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9. Obraz slovenského ľudu a šľachty, ich morálne postoje a konanie v diele Detvan a Hájnikova žena. Analyzujte konflikty a ich rieš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ndrej Sládkovič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mantizmus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vlastným menom Andrej Braxatoris. Narodil sa ako ôsme dieťa zo 17, živil sa ako učiteľ v meštianskych domoch, tu sa aj zamiloval, do Márie Pišlovej, ale zažil sklamanie, rodičia Máriu vydali za boháča. Toto dalo podnet k napísaniu skladby Marína. Stal sa kňazom, do revolúcie sa nezapojil, ale aj tak ho uväznili, stal sa zakladajúcim členom Matice slovenskej, zomrel na rakovinu pľúc. Znaky jeho tvorby- písal iné témy ako ostatní štúrovci (o láske, žene a kráse), na rozdiel od ostatných tvrdil, že láska k žene muža neoslabuje, nebráni mu bojovať za vlasť, písal zložitejšie ako ostatní (používal iný verš a strofu). </w:t>
      </w:r>
      <w:r>
        <w:rPr>
          <w:u w:val="single"/>
        </w:rPr>
        <w:t>Detvan</w:t>
      </w:r>
      <w:r>
        <w:rPr/>
        <w:t xml:space="preserve"> – lyrickoepická skladba, ktorá sa skladá z 5 spevov: Martin, Družina, Slatinský jarmok, Vohľady a Lapačka. Hlavnými postavami sú Martin Hudcovie a Elena. Martin zabije sokola, ktorý napadol bezbranného zajaca. Prejavil sa tu jeho zmysel pre spravodlivosť, neskôr sa dozvie, že to bol sokol kráľa Matiáša (Matúš Čák Trenčiansky), vyslobodí z rúk zbojníkov svoju milú Elenu a 1 zo zbojníkov zabije. Martin sa na jarmoku kráľovi za zabitie sokola ospravedlní, Matiáš je vykreslený ideálne, ako spravodlivý a demokratický panovník, za zabitie zbojníka Martina odmení, vyskúša aj ich lásku a Eleninu vernosť, Elena ho odmieta a on jej daruje prsteň, skladba sa končí verbovaním do Čierneho pluku, kam sa pridá aj Martin v kroji s fujarou a valaškou. V oboch skladbách použil autor 9-veršovú strofu. Napísal ešte báseň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Pavol Országh Hviezdoslav</w:t>
      </w:r>
      <w:r>
        <w:rPr/>
        <w:t xml:space="preserve"> (1849- 1921)</w:t>
      </w:r>
    </w:p>
    <w:p>
      <w:pPr>
        <w:pStyle w:val="Normal"/>
        <w:numPr>
          <w:ilvl w:val="0"/>
          <w:numId w:val="1"/>
        </w:numPr>
        <w:rPr/>
      </w:pPr>
      <w:r>
        <w:rPr/>
        <w:t>realizmus</w:t>
      </w:r>
    </w:p>
    <w:p>
      <w:pPr>
        <w:pStyle w:val="Normal"/>
        <w:jc w:val="both"/>
        <w:rPr/>
      </w:pPr>
      <w:r>
        <w:rPr/>
        <w:t xml:space="preserve">- narodil sa vo Vyšnom Kubíne v zemianskej rodine, študoval v Kežmarku a v Maďarsku, kde sa prejavil ako talentovaný básnik. Písal najprv po maďarsky a nemecky, až neskôr sa vrátil k slovenčine. Spolu s Kolomanom Banšelom vydávajú almanach (zborník, zbierku básní) </w:t>
      </w:r>
      <w:r>
        <w:rPr>
          <w:u w:val="single"/>
        </w:rPr>
        <w:t>Napred</w:t>
      </w:r>
      <w:r>
        <w:rPr/>
        <w:t>. Pôsobil ako advokát v Námestove a Dolnom Kubíne, neskôr sa venoval už iba literatúre. Zažil ťažké obdobie, v priebehu niekoľkých rokov mu zomreli sestra a brat, obaja rodičia a neskôr aj obe sestrine deti, o ktoré sa s manželkou starali.</w:t>
      </w:r>
    </w:p>
    <w:p>
      <w:pPr>
        <w:pStyle w:val="Normal"/>
        <w:jc w:val="both"/>
        <w:rPr/>
      </w:pPr>
      <w:r>
        <w:rPr>
          <w:u w:val="single"/>
        </w:rPr>
        <w:t>Hájnikova žena</w:t>
      </w:r>
      <w:r>
        <w:rPr/>
        <w:t xml:space="preserve"> – lyricko- epická skladba (je písaná vo veršoch, ale má dej), skladba obsahuje Pozdrav na začiatku, na konci je báseň Zbohom a lyrické piesne, ktoré sa s dejom prelínajú  (napr. piesne maliniarok, pieseň pomätenej Hanky, pieseň Hviezd). Ich úlohou bolo naznačiť, o čom bude ďalší dej a zmenšuje napätie. Autor ich vložil na miesta, kde napätie vrcholí. Hneď v úvode je úvaha o svete chalúp a kaštieľa, čiže o svete bohatých a o svete chudobných, dáva tieto dva svety do protikladu, je na strane chudobných, tí sú šťastnejší. Hlavnými postavami je hájnik Miško Čajka, jeho žena Hanka, zeman Artuš Villáni. Stručný dej: Miško a Hanka sa do seba zaľúbia, vezmú sa, žijú v chalúpke (horárni), mladý zeman Artuš začne Hanku zvádzať, ona chce byť Miškovi verná. Koná sa poľovačka (na jeleňa, ale aj Artuša na Hanku), Artuš sa vzdiali, príde k horárni, dobýja sa dnu, Hanka ho v sebaobrane zabije. Keď sa Miško dozvie, čo sa stalo, chce vziať vinu na seba, aby Hanka nešla do väzenia. Hanka sa z toho všetkého pomätie a taká príde na súd, povie pravdu, neodsúdia ju („Spor Boh rozsúdil.“). Artušov otec jej odpustí. Hlavný problém v diele je v rozličnom chápaní morálnych zásad (vernosť, pracovitosť, opilstvo, chlípnosť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harakterizujte slávnostný prejav a zaraďte ho do útvarov rečníckeho štýl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Znaky slávnostného prejavu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· Oslovenie adresáta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· Sugestívny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· Metafora, personifikácia, hyperbola, opakovanie slov, (anafora, epanastrofa), expresívne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slová, dramatizujúce prostriedky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· Frazeologizmy, citáty, príklady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· Jeho charakter a výber prostriedkov závisí od toho, komu je adresovaný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· Rečnícke otázky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· Najčastejšie 1.a 2. osoba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· Kompozícia: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Oslovenie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Úvod – upútať záujem adresáta ( citát, výrok, porekadlo, príslovie, konkrétny príklad, definícia,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príbeh )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jadro – definovanie udalosti, pri príležitosti ktorej je prednášaný prejav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rozvíjanie jednotlivých myšlienok, opakovať ich inými slovami</w:t>
      </w:r>
    </w:p>
    <w:p>
      <w:pPr>
        <w:pStyle w:val="Normal"/>
        <w:rPr>
          <w:lang w:val="cs-CZ"/>
        </w:rPr>
      </w:pPr>
      <w:r>
        <w:rPr>
          <w:lang w:val="cs-CZ"/>
        </w:rPr>
        <w:t>záver – zdôraznenie najdôležitejších myšlienok, zhrnutie obsa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5:38:00Z</dcterms:created>
  <dc:creator>uzivatel</dc:creator>
  <dc:description/>
  <cp:keywords/>
  <dc:language>en-US</dc:language>
  <cp:lastModifiedBy>Dell</cp:lastModifiedBy>
  <dcterms:modified xsi:type="dcterms:W3CDTF">2011-11-02T07:36:00Z</dcterms:modified>
  <cp:revision>3</cp:revision>
  <dc:subject/>
  <dc:title>9</dc:title>
</cp:coreProperties>
</file>