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. Vysvetlite motív romantickej vzbury proti utrpeniu, neľudskosti a neslobode v tvorbe S. Chalupku, J. Bottu a K.H. Mách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oto obdobie sa považuje za vrchol národného obrodenia. Centrom vzdelanosti bolo Evanjelické lýceum v BA. V r. 1829 bola založená </w:t>
      </w:r>
      <w:r>
        <w:rPr>
          <w:u w:val="single"/>
        </w:rPr>
        <w:t>Spoločnosť česko- slovanská</w:t>
      </w:r>
      <w:r>
        <w:rPr/>
        <w:t xml:space="preserve">. Zakladateľom bol Karol Štúr a Samo Chalupka. Na lýceu bola </w:t>
      </w:r>
      <w:r>
        <w:rPr>
          <w:u w:val="single"/>
        </w:rPr>
        <w:t>Katedra reči a literatúry česko- slovenskej</w:t>
      </w:r>
      <w:r>
        <w:rPr/>
        <w:t xml:space="preserve">, ktorej profesorom bol Juraj Palkovič a jeho pomocníkom bol Ľudovít Štúr. Viedol ich k samoštúdiu  a k poznávaniu dejín a literatúry nášho národa. V tajnosti sa </w:t>
      </w:r>
      <w:r>
        <w:rPr>
          <w:u w:val="single"/>
        </w:rPr>
        <w:t>24. apríla 1836</w:t>
      </w:r>
      <w:r>
        <w:rPr/>
        <w:t xml:space="preserve"> konala </w:t>
      </w:r>
      <w:r>
        <w:rPr>
          <w:u w:val="single"/>
        </w:rPr>
        <w:t>vychádzka na Devín</w:t>
      </w:r>
      <w:r>
        <w:rPr/>
        <w:t xml:space="preserve">, kde prijali k svojmu krstnému menu aj slovanské meno: Štúr- Velislav, Hurban Horislav a Hodža Miloslav, ale používal ho iba Hodža. Štúrovci nastolili otázku spisovného jazyka. V r. </w:t>
      </w:r>
      <w:r>
        <w:rPr>
          <w:b/>
        </w:rPr>
        <w:t>1843</w:t>
      </w:r>
      <w:r>
        <w:rPr/>
        <w:t xml:space="preserve"> došlo k dohode o uzákonení spisovného jazyka na schôdzke Štúra, Hurbana a Hodžu na Hurbanovej fare v Hlbokom. Básnik Ján Hollý ich reformu schválil. Za základ spisovnej slovenčiny prijali </w:t>
      </w:r>
      <w:r>
        <w:rPr>
          <w:u w:val="single"/>
        </w:rPr>
        <w:t>stredoslovenské nárečie a fonetický pravopis</w:t>
      </w:r>
      <w:r>
        <w:rPr/>
        <w:t xml:space="preserve">. Za prvé dielo, ktoré bolo napísané štúrovčinou, sa považuje báseň Janka Kráľa </w:t>
      </w:r>
      <w:r>
        <w:rPr>
          <w:u w:val="single"/>
        </w:rPr>
        <w:t>Duma bratislavská</w:t>
      </w:r>
      <w:r>
        <w:rPr/>
        <w:t xml:space="preserve"> a prvou knihou bol druhý ročník almanachu </w:t>
      </w:r>
      <w:r>
        <w:rPr>
          <w:u w:val="single"/>
        </w:rPr>
        <w:t>Nitra</w:t>
      </w:r>
      <w:r>
        <w:rPr/>
        <w:t xml:space="preserve"> z r. 1844. Vláda však všetky slobodomyseľné hnutia mládeže zakázala, pre vlasteneckú činnosť odvolali Štúra z Katedry reči a literatúry česko- slovanskej, jeho prívrženci na protest odišli z BA do Levoče a vtedy zložil Janko Matuška pieseň </w:t>
      </w:r>
      <w:r>
        <w:rPr>
          <w:u w:val="single"/>
        </w:rPr>
        <w:t>Nad Tatrou sa blýska</w:t>
      </w:r>
      <w:r>
        <w:rPr/>
        <w:t xml:space="preserve">. Štúr však neprestal s národnobuditeľskou prácou, vydával </w:t>
      </w:r>
      <w:r>
        <w:rPr>
          <w:u w:val="single"/>
        </w:rPr>
        <w:t>Slovenské národné noviny</w:t>
      </w:r>
      <w:r>
        <w:rPr/>
        <w:t xml:space="preserve"> s prílohou Orol Tatranský a bol aj poslancom za mesto Zvole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amo Chalupka</w:t>
      </w:r>
      <w:r>
        <w:rPr/>
        <w:t xml:space="preserve">- bol jedným z najstarších štúrovcov. Bol evanjelickým kňazom, bojoval v poľskom povstaní proti cárskemu Rusku za národné oslobodenie. Bol zranený a vrátil sa na Slovensko. Písal básne s so zbojníckou a protitureckou tematikou. V jeho dielach má veľký význam boj za slobodu a viera v lepšiu budúcnosť. </w:t>
      </w:r>
    </w:p>
    <w:p>
      <w:pPr>
        <w:pStyle w:val="Normal"/>
        <w:jc w:val="both"/>
        <w:rPr/>
      </w:pPr>
      <w:r>
        <w:rPr>
          <w:u w:val="single"/>
        </w:rPr>
        <w:t>Likavský väzeň</w:t>
      </w:r>
      <w:r>
        <w:rPr/>
        <w:t xml:space="preserve">- uväznený Jánošík uvažuje o svojom osude, neprepadá beznádeji, ale verí, že Slováci budú raz slobodným národom. </w:t>
      </w:r>
      <w:r>
        <w:rPr>
          <w:u w:val="single"/>
        </w:rPr>
        <w:t>Turčín Poničan</w:t>
      </w:r>
      <w:r>
        <w:rPr/>
        <w:t xml:space="preserve">- veršovaná povesť, vychádzal z  ľudovej slovesnosti (uspávanka, ľudové piesne). Stručný dej: Turci unesú ženu, vo svojom tureckom pánovi spozná svojho syna, ten chce, aby pri nich ostala, ale ona odmieta. Nedokáže žiť v cudzej krajine. </w:t>
      </w:r>
      <w:r>
        <w:rPr>
          <w:u w:val="single"/>
        </w:rPr>
        <w:t>Branko</w:t>
      </w:r>
      <w:r>
        <w:rPr/>
        <w:t xml:space="preserve"> – veršovaná povesť o zvolenskom zbojníkovi. Brankovi zajali Turci ženu a deti, preto sa stal zbojníkom a útočil na Turkov. Vždy, keď niekde uvidel nespravodlivosť, zasiahol, často bojoval proti presile, ale vyhral. Pánom sa to však nepáčilo, vlákali ho do pasce a v Brezne chytili. </w:t>
      </w:r>
      <w:r>
        <w:rPr>
          <w:u w:val="single"/>
        </w:rPr>
        <w:t>Mor ho!</w:t>
      </w:r>
      <w:r>
        <w:rPr/>
        <w:t xml:space="preserve"> – hrdinská epická báseň. Námet čerpal zo 4. storočia, kedy Rimania bojovali na našom území s malou skupinou Slovanov, tá reprezentuje Slovákov a Rimania Maďarov. Nájdeme tu kontrast: túžba Slovanov- Slovákov po slobode, mieri a rovnoprávnosti a na druhej strane zotročovanie a násilie Rimanov – Maďarov, na 1 strane pyšný cisár a na 2. strane pokorní junáci. Autor využil veľa hyperbol, metafor, prirovnaní, epitet a symbolov (orli). Nezdržiaval sa zdĺhavými opismi, ale písal jednoducho. Hrdina je kolektívny, nie je to jedna osoba a tým sa odklonil od znakov romantizmu. Citát: </w:t>
      </w:r>
      <w:r>
        <w:rPr>
          <w:i/>
        </w:rPr>
        <w:t>„A ty, mor ho! – hoj, mor ho! Detvo môjho rodu, kto kradmou rukou siahne na tvoju slobodu: A čo i tam dušu dáš v tom boji divokom: Mor ty len, a voľ nebyť, ako byť otrokom.“</w:t>
      </w:r>
      <w:r>
        <w:rPr/>
        <w:t xml:space="preserve"> Ďalšie diela: </w:t>
      </w:r>
      <w:r>
        <w:rPr>
          <w:u w:val="single"/>
        </w:rPr>
        <w:t>Kozák</w:t>
      </w:r>
      <w:r>
        <w:rPr/>
        <w:t xml:space="preserve">, </w:t>
      </w:r>
      <w:r>
        <w:rPr>
          <w:u w:val="single"/>
        </w:rPr>
        <w:t>Kráľohoľská</w:t>
      </w:r>
      <w:r>
        <w:rPr/>
        <w:t xml:space="preserve">, </w:t>
      </w:r>
      <w:r>
        <w:rPr>
          <w:u w:val="single"/>
        </w:rPr>
        <w:t>Boj pri Jelšave,</w:t>
      </w:r>
      <w:r>
        <w:rPr/>
        <w:t xml:space="preserve"> </w:t>
      </w:r>
      <w:r>
        <w:rPr>
          <w:u w:val="single"/>
        </w:rPr>
        <w:t>Junák</w:t>
      </w:r>
      <w:r>
        <w:rPr/>
        <w:t xml:space="preserve">. Na jeho hrobe je nápis (epitaf): Pravde žil som, krivdu bil som- verne národ môj ľúbil som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án Botto</w:t>
      </w:r>
      <w:r>
        <w:rPr/>
        <w:t xml:space="preserve"> – narodil sa v chudobnej rodine, študoval zememeračstvo, nikdy sa neoženil, umrel na porážku. Vychádzal z ľudovej slovesnosti, písal balady a veril, že zvíťazí spravodlivosť. Báseň </w:t>
      </w:r>
      <w:r>
        <w:rPr>
          <w:u w:val="single"/>
        </w:rPr>
        <w:t>Báj na Dunaji</w:t>
      </w:r>
      <w:r>
        <w:rPr/>
        <w:t xml:space="preserve"> predstavuje Slovensko ako zakliatu krajinu, ktorá čaká na „osloboditeľa“. Symbolizuje to húska s červenými ústami plávajúca na Dunaji, ktorú oslobodí odvážny junák – Ľ. Štúr. </w:t>
      </w:r>
      <w:r>
        <w:rPr>
          <w:u w:val="single"/>
        </w:rPr>
        <w:t>Žltá ľalia</w:t>
      </w:r>
      <w:r>
        <w:rPr/>
        <w:t xml:space="preserve"> – balada o porušení manželskej vernosti, Eva sa po smrti Adama znova vydá, ten ju potresce tým, že si po ňu o polnoci príde a vezme si ju. </w:t>
      </w:r>
      <w:r>
        <w:rPr>
          <w:u w:val="single"/>
        </w:rPr>
        <w:t>Ctibor</w:t>
      </w:r>
      <w:r>
        <w:rPr/>
        <w:t xml:space="preserve">- balada o bezohľadnom pánovi Beckova. </w:t>
      </w:r>
      <w:r>
        <w:rPr>
          <w:u w:val="single"/>
        </w:rPr>
        <w:t>Margita a Besná</w:t>
      </w:r>
      <w:r>
        <w:rPr/>
        <w:t xml:space="preserve"> – balada o vdove, ktorá sa chcela vydať, mala však peknú nevlastnú dcéru, zo žiarlivosti ju sotila zo skaly do Váhu, potom zošalie z výčitiek a sama skočí z tej skaly. </w:t>
      </w:r>
      <w:r>
        <w:rPr>
          <w:u w:val="single"/>
        </w:rPr>
        <w:t>Smrť Jánošíkova</w:t>
      </w:r>
      <w:r>
        <w:rPr/>
        <w:t xml:space="preserve">- lyrickoepická básnická skladba, sú tam vyjadrené pocity sklamania štúrovcov po revolúcii, preto sa Botto sústredil na zlapanie, väznenie a popravu Jánošíka a nie na jeho zbojnícky život. Nájdeme tu mesianizmus – túžba po spáse, záchrane, príde niekto a spasí národ. Dielo je rozdelené na Predspev a 9 spevov. Dej: 12 zbojníci- Jánošíkova družina - sa dozvedajú o jeho zlapaní a mučení. Jánošík nemá pocit viny, je presvedčený, že všetko konal v dobrom úmysle- túžbe po slobode. Zbičovaný a pripútaný Jánošík sníva o mladosti a voľnosti. Nasleduje poprava. Slovensko je ako  zakliata krajina, ktorá za ním smúti, ľudia veria, že ho víly dokážu oživiť. Na konci sa Jánošík ožení s Kráľkou- kráľovnou víl- tá je symbolom slobod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arel Hynek Mácha</w:t>
      </w:r>
      <w:r>
        <w:rPr/>
        <w:t xml:space="preserve"> – bol výbušnej povahy, často sám a jeho dielo nebolo počas života prijímané. </w:t>
      </w:r>
      <w:r>
        <w:rPr>
          <w:u w:val="single"/>
        </w:rPr>
        <w:t>Máj</w:t>
      </w:r>
      <w:r>
        <w:rPr/>
        <w:t xml:space="preserve">- lyricko-epická skladba, skladá sa zo 4 spevov a 2 intermezz (medzihier). Autor tu rieši otázku viny, cti, trestu a vernosti. Aj príroda je jednou z postáv. Hlavnou postavou je Vilém- typický romantický hrdina, vylúčený zo spoločnosti, stane sa vodcom zbojníkov. Jeho otec zvedie jeho milú Jarmilu, zabije ho, odsúdia ho a Jarmila skočí do jaze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vetlite funkciu interpunkčných znamienok v ukážkach (3 bodky, čiarky, pomlčka, úvodzovky, výkričník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20:10:00Z</dcterms:created>
  <dc:creator>microsoft</dc:creator>
  <dc:description/>
  <cp:keywords/>
  <dc:language>en-US</dc:language>
  <cp:lastModifiedBy>microsoft</cp:lastModifiedBy>
  <dcterms:modified xsi:type="dcterms:W3CDTF">2010-04-23T20:12:00Z</dcterms:modified>
  <cp:revision>1</cp:revision>
  <dc:subject/>
  <dc:title>8</dc:title>
</cp:coreProperties>
</file>