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Analyzujte hlavné znaky a žánre ľudovej slovesnosti v jednotlivých obdobiach a vysvetlite záujem romantikov o ľudovú slovesnosť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stna ľudová slovesnosť</w:t>
      </w:r>
    </w:p>
    <w:p>
      <w:pPr>
        <w:pStyle w:val="Normal"/>
        <w:jc w:val="both"/>
        <w:rPr/>
      </w:pPr>
      <w:r>
        <w:rPr/>
        <w:t xml:space="preserve">- bola to literatúra poddaného ľudu, zo začiatku bola spätá s mágiou (zaklínadlá). Neskôr sa zmenila na kalendárny folklór (piesne pri hrabaní sena, pri kosení, pri páraní peria,...), rodinný folklór (svadobné a pohrebné piesne). </w:t>
      </w:r>
    </w:p>
    <w:p>
      <w:pPr>
        <w:pStyle w:val="Normal"/>
        <w:jc w:val="both"/>
        <w:rPr/>
      </w:pPr>
      <w:r>
        <w:rPr/>
        <w:t xml:space="preserve">Z prozaických žánrov prevažovali krátke útvary- hádanky, príslovia, porekadlá, pranostiky. </w:t>
      </w:r>
      <w:r>
        <w:rPr>
          <w:u w:val="single"/>
        </w:rPr>
        <w:t>Príslovia  sú krátke ľudové výroky, z ktorých vyplýva poučenie</w:t>
      </w:r>
      <w:r>
        <w:rPr/>
        <w:t xml:space="preserve">. Porekadlá  výstižne vyjadrujú životnú skúsenosť, no nemajú poučný význam. Písali sa aj báje, ktoré vysvetľovali rôzne prírodné javy a bytosti (víly, škriatkovia,...). Zvieracie rozprávky a bájky mali alegorický charakter, obsahovali prvky kritiky spoločnosti. Rozprávky- O dvanástich mesiačikoch. Miestne povesti- o hradoch, mestách alebo historických udalostiach. Najstaršie piesne- </w:t>
      </w:r>
      <w:r>
        <w:rPr>
          <w:b/>
        </w:rPr>
        <w:t xml:space="preserve">Morena, Morena </w:t>
      </w:r>
      <w:r>
        <w:rPr/>
        <w:t>;</w:t>
      </w:r>
      <w:r>
        <w:rPr>
          <w:b/>
        </w:rPr>
        <w:t xml:space="preserve"> Hoja, Ďunďa, ho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u to zložiek folklóru je aj ľudová slovesnosť (slovesný folklór). Jej základnými vlastnosťami sú </w:t>
      </w:r>
      <w:r>
        <w:rPr>
          <w:b/>
          <w:bCs/>
        </w:rPr>
        <w:t>ústny charakter</w:t>
      </w:r>
      <w:r>
        <w:rPr/>
        <w:t xml:space="preserve"> (nakoľko sa šírila ústnym podaním – z pokolenia na pokolenia, nepoznáme autorov jej útvarov a o jej začiatkoch máme len skromné vedomosti), </w:t>
      </w:r>
      <w:r>
        <w:rPr>
          <w:b/>
          <w:bCs/>
        </w:rPr>
        <w:t>variabilita</w:t>
      </w:r>
      <w:r>
        <w:rPr/>
        <w:t xml:space="preserve"> (ústnym podaním sa znenie po mnohé stáročia menilo, a preto pre ľudovú slovesnosť sú typické mnohé varianty konkrétneho diela) a </w:t>
      </w:r>
      <w:r>
        <w:rPr>
          <w:b/>
          <w:bCs/>
        </w:rPr>
        <w:t>kolektívny charakter</w:t>
      </w:r>
      <w:r>
        <w:rPr/>
        <w:t xml:space="preserve"> (každé folklórne dielo je síce individuálnym výtvorom, ale tvorca sa musel podriadiť kolektívnym pravidlám, aby ľudový kolektív jeho dielo prijal). Pri vytváraní diela dominuje selekcia a improvizácia. </w:t>
        <w:br/>
        <w:br/>
        <w:t>Ľudová slovesnosť má svoj pôvod ešte v predtriednej spoločnosti. Súvisela s magickými obradmi (zaklínania a zariekania v pohanských časoch), ktorými chceli ľudia pôsobiť na prírodu. Tak vznikol kalendárny obradový folklór. Pod vplyvom kresťanstva tento druh folklóru postupne zanikal. Neskôr, jednou z tematík slovesnej tvorby sa stal protiturecký odboj. Objavujú sa vojenské, regrútske a historické piesne. Odpor ľudu proti feudálom vyjadrujú piesne a rozprávky so zbojníckou tematikou (prvá pol. 18. st.). V 19. st. vznikajú tiež realistické a humoristické rozprávky a anekdoty. V štúrovskom období vzniká zľudovelá pieseň, ktorá má autora, a tým že ju kolektív prijal, stala sa súčasťou ľudovej tvorby.</w:t>
      </w:r>
    </w:p>
    <w:p>
      <w:pPr>
        <w:pStyle w:val="Normal"/>
        <w:jc w:val="both"/>
        <w:rPr/>
      </w:pPr>
      <w:r>
        <w:rPr>
          <w:b/>
        </w:rPr>
        <w:t>Žánre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/>
        <w:t xml:space="preserve">- Kalendárna obradová poézia </w:t>
        <w:br/>
        <w:t xml:space="preserve">- Rodinné obradové piesne (svadobné, krstové a pohrebné piesne). </w:t>
        <w:br/>
        <w:t xml:space="preserve">- Historické piesne (Zobrazujú významné udalosti spoločenských dejín alebo historické postavy, ktoré zohrali v dejinách dôležitú úlohu. Ich témou bol väčšinou boj proti Turkom). - - Vojenské a regrútske piesne </w:t>
        <w:br/>
        <w:t xml:space="preserve">- Zbojnícka lyrická pieseň (napr. o Jánošikovi, o Brančiakovi – Branko od J.Bottu). </w:t>
        <w:br/>
        <w:t xml:space="preserve">- Pracovné piesne (trávnice -ťahavé piesne, ktoré spievali ženy pri letných poľných prácach,  pastierske a valašské piesne) </w:t>
        <w:br/>
        <w:t xml:space="preserve">- Ľúbostné piesne </w:t>
        <w:br/>
        <w:br/>
      </w:r>
      <w:r>
        <w:rPr>
          <w:color w:val="000000"/>
        </w:rPr>
        <w:t xml:space="preserve">Kratšie prozaické žánre: </w:t>
        <w:br/>
        <w:t xml:space="preserve">- Príslovia (Komu sa nelení, tomu sa zelení) Príslovia vychovávajú a prinášajú mravné ponaučenie. </w:t>
        <w:br/>
        <w:t xml:space="preserve">- Porekadlá (Aká matka, taká Katka) </w:t>
        <w:br/>
        <w:t xml:space="preserve">- Pranostiky (Na Hromnice, o hodinu více) javy v prírod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Hádanky (Ktorý vták má na chvoste raka? - Straka)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lhšie prozaické žánre: </w:t>
        <w:br/>
        <w:t xml:space="preserve">- Rozprávka </w:t>
        <w:br/>
        <w:t xml:space="preserve">Sú najznámejšie zo všetkých foriem ľudového rozprávania. Zakladajú sa na vymyslenom príbehu. Rozprávky poznáme fantastické (popri ľudských postavách vystupujú nadprirodzené postavy; príbehy sa všeobecne zakladajú na boji dobra a zla; Zlatovláska), zvieracie (nositeľmi deja sú zvieratá a sú zároveň aj nositeľmi ľudských vlastností; záver – mravoučná pointa; Starý Bodrík a vlk) a realistické (dej sa odohráva v reálnom svete miest a dedín; hrdinom je jednoduchý človek; klasické rozprávkové čaro je nahrádzané dôvtipom, bystrosťou, šikovnosťou, odvahou a niekedy i náhodou, naivnosťou a hlúposťou okolia; O troch grošoch ). </w:t>
        <w:br/>
        <w:t xml:space="preserve">- Povesť (Sitnianski rytieri) </w:t>
        <w:br/>
        <w:t>Viažu sa na konkrétne historické udalosti alebo postavy. K najznámejším povestiam patria povesti o kráľovi Matejovi Korvínovi, ktorý úspešne bojoval proti Turkom a o Jurajovi Jánošíkovi, ktorý predstavuje odvahu, smelosť a dôvtip človeka z ľudu. Povesti majú veľa spoločného s legendami a mýtmi, pretože často do deja vstupujú nadprirodzené alebo náboženské byt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 drámy sú známe koledy vo vianočnom období a Pašie (Pašiové hry) vo veľkonočnom obdob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ývin spisovnej slovenčiny od 9. stor. po rok 1843.</w:t>
      </w:r>
    </w:p>
    <w:p>
      <w:pPr>
        <w:pStyle w:val="Normal"/>
        <w:rPr/>
      </w:pPr>
      <w:r>
        <w:rPr/>
        <w:t>1, staroslovienčina, ktorú priniesli Konštantín a Metod, po rozpade Veľkej Moravy sa vytráca.</w:t>
      </w:r>
    </w:p>
    <w:p>
      <w:pPr>
        <w:pStyle w:val="Normal"/>
        <w:rPr/>
      </w:pPr>
      <w:r>
        <w:rPr/>
        <w:t>2, slovakizovaná čeština (15.stor.)- priniesli ju slovenskí študenti z univerzity v Prahe.</w:t>
      </w:r>
    </w:p>
    <w:p>
      <w:pPr>
        <w:pStyle w:val="Normal"/>
        <w:rPr/>
      </w:pPr>
      <w:r>
        <w:rPr/>
        <w:t xml:space="preserve">3, Bernolákovčina- Anton Bernolák sa pokúsil kodifikovať spisovnú slovenčinu v roku 1787 na základe západoslovenského nárečia z okolia Trnavy, ktoré obohatil o mäkké spoluhlásky zo stredoslov. Nárečia. Diela: Jazykovednokritická rozprava o slovenských písmenách- kodifikačný spis. Gramatica Slavica- pravidlá gramatiky. </w:t>
      </w:r>
    </w:p>
    <w:p>
      <w:pPr>
        <w:pStyle w:val="Normal"/>
        <w:rPr/>
      </w:pPr>
      <w:r>
        <w:rPr/>
        <w:t>4, Ľ. Štúr- štúrovčina, 1843, stredoslovenské nárečie. Diela: Nárečja slovenskô alebo potreba písaňja v tomto nárečí. Náuka o reči slovensk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53:00Z</dcterms:created>
  <dc:creator>microsoft</dc:creator>
  <dc:description/>
  <cp:keywords/>
  <dc:language>en-US</dc:language>
  <cp:lastModifiedBy>microsoft</cp:lastModifiedBy>
  <dcterms:modified xsi:type="dcterms:W3CDTF">2010-04-23T20:10:00Z</dcterms:modified>
  <cp:revision>1</cp:revision>
  <dc:subject/>
  <dc:title>7</dc:title>
</cp:coreProperties>
</file>