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Priblížte politický, národný a literárny program Ľ. Štú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Ľudovít Štúr (1815- 1856) </w:t>
      </w:r>
      <w:r>
        <w:rPr/>
        <w:t xml:space="preserve">- narodil sa v Uhrovci, študoval v Nemecku a v Ba, bol proti národnému útlaku a presadzoval myšlienky slovanskej vzájomnosti. Diela, ktorým uzákonil spisovnú slovenčinu (1843 na fare v Hlbokom) sa nazývajú: </w:t>
      </w:r>
      <w:r>
        <w:rPr>
          <w:u w:val="single"/>
        </w:rPr>
        <w:t>Nárečia slovenskuo a potreba písania v tomto nárečí</w:t>
      </w:r>
      <w:r>
        <w:rPr/>
        <w:t xml:space="preserve"> a </w:t>
      </w:r>
      <w:r>
        <w:rPr>
          <w:u w:val="single"/>
        </w:rPr>
        <w:t>Náuka reči slovenskej</w:t>
      </w:r>
      <w:r>
        <w:rPr/>
        <w:t xml:space="preserve">. V prvom diele píše o tom, že každý národ musí mať vlastný jazyk a do druhého diela zhrnul slovenskú gramatiku a pravopis. Napísal cyklus básní </w:t>
      </w:r>
      <w:r>
        <w:rPr>
          <w:u w:val="single"/>
        </w:rPr>
        <w:t>Dumky večerní</w:t>
      </w:r>
      <w:r>
        <w:rPr/>
        <w:t xml:space="preserve">, kde nachádzame romantický smútok, ktorý pramenil z rozporu medzi snom a realitou. Bola to vlastne prvá romantická lyrika na našom území. Ďalej napísal </w:t>
      </w:r>
      <w:r>
        <w:rPr>
          <w:u w:val="single"/>
        </w:rPr>
        <w:t>Spevy a piesne</w:t>
      </w:r>
      <w:r>
        <w:rPr/>
        <w:t xml:space="preserve">, </w:t>
      </w:r>
      <w:r>
        <w:rPr>
          <w:u w:val="single"/>
        </w:rPr>
        <w:t>O národných piesňach a povestiach plemien slovanských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V Slovenských národných novinách žiadal zrušenie poddanstva, zdanenie šľachty. Bol poslancom za mesto Zvolen. Na podnet Štúra, Hurbana a Hodžu sa </w:t>
      </w:r>
      <w:r>
        <w:rPr>
          <w:b/>
        </w:rPr>
        <w:t>v máji 1848</w:t>
      </w:r>
      <w:r>
        <w:rPr/>
        <w:t xml:space="preserve"> v Liptovskom Mikuláši zišli predstavitelia národného hnutia a sformulovali </w:t>
      </w:r>
      <w:r>
        <w:rPr>
          <w:b/>
        </w:rPr>
        <w:t>Žiadosti slovenského národa</w:t>
      </w:r>
      <w:r>
        <w:rPr/>
        <w:t xml:space="preserve">, kde žiadali používanie slovenčiny na úradoch a školách a autonómiu Slovenska v rámci Uhorska. Vláda žiadostiam nevyhovela a na trojicu vydala zatykač, pred ktorým ušli do Čiech. V septembri vznikla vo Viedni </w:t>
      </w:r>
      <w:r>
        <w:rPr>
          <w:b/>
        </w:rPr>
        <w:t>Slovenská národná rada</w:t>
      </w:r>
      <w:r>
        <w:rPr/>
        <w:t xml:space="preserve">, ktorá organizovala povstanie proti uhorskej vláde. Mysleli si, že Viedeň splní ich požiadavky, ale sklamali sa. Nastala vláda Bachovho absolutizmu, povstalci boli pod policajným dozorom. Sklamanie z revolúcie a kritiku Rakúskej ríše vyjadril v diele </w:t>
      </w:r>
      <w:r>
        <w:rPr>
          <w:u w:val="single"/>
        </w:rPr>
        <w:t>Slovanstvo a svet budúcnosti</w:t>
      </w:r>
      <w:r>
        <w:rPr/>
        <w:t xml:space="preserve">. Dielo je písané po nemecky a vyšlo až po jeho smrti. Myslel si, že Slovanov oslobodí cárske Rusko, ale mýlil sa. Posledné roky prežil v Modre, zomrel na následky zranenia pri poľovačk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zujte diskusný príspevok a zoštylizujte svoje vystúpenie o potrebe vzdel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Diskusný príspevok</w:t>
      </w:r>
      <w:r>
        <w:rPr/>
        <w:t xml:space="preserve"> – vlastný názor alebo návrh účastníka diskusie. Skladá sa z dvoch častí:</w:t>
      </w:r>
    </w:p>
    <w:p>
      <w:pPr>
        <w:pStyle w:val="Normal"/>
        <w:jc w:val="both"/>
        <w:rPr/>
      </w:pPr>
      <w:r>
        <w:rPr/>
        <w:t>1, nadviazanie (súhlasné alebo nesúhlasné) na niektorý predchádzajúci diskusný príspevok, referát, problém alebo tému.</w:t>
      </w:r>
    </w:p>
    <w:p>
      <w:pPr>
        <w:pStyle w:val="Normal"/>
        <w:jc w:val="both"/>
        <w:rPr/>
      </w:pPr>
      <w:r>
        <w:rPr/>
        <w:t>2, stručné a vecné vyjadrenie vlastného názoru.</w:t>
      </w:r>
    </w:p>
    <w:p>
      <w:pPr>
        <w:pStyle w:val="Normal"/>
        <w:jc w:val="both"/>
        <w:rPr/>
      </w:pPr>
      <w:r>
        <w:rPr/>
        <w:t xml:space="preserve">Začiatok diskusného príspevku môže mať takúto podobu: </w:t>
      </w:r>
    </w:p>
    <w:p>
      <w:pPr>
        <w:pStyle w:val="Normal"/>
        <w:jc w:val="both"/>
        <w:rPr/>
      </w:pPr>
      <w:r>
        <w:rPr/>
        <w:t>Chcel by som nadviazať na..... Pokladám za správne uviesť.....  Dovoľujem si tvrdiť, že....</w:t>
      </w:r>
    </w:p>
    <w:p>
      <w:pPr>
        <w:pStyle w:val="Normal"/>
        <w:jc w:val="both"/>
        <w:rPr/>
      </w:pPr>
      <w:r>
        <w:rPr/>
        <w:t xml:space="preserve">Podľa mojej mienky je..... </w:t>
      </w:r>
    </w:p>
    <w:p>
      <w:pPr>
        <w:pStyle w:val="Normal"/>
        <w:jc w:val="both"/>
        <w:rPr/>
      </w:pPr>
      <w:r>
        <w:rPr/>
        <w:t xml:space="preserve">S diskusiou súvisí aj polemika a debat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9:49:00Z</dcterms:created>
  <dc:creator>microsoft</dc:creator>
  <dc:description/>
  <cp:keywords/>
  <dc:language>en-US</dc:language>
  <cp:lastModifiedBy>microsoft</cp:lastModifiedBy>
  <dcterms:modified xsi:type="dcterms:W3CDTF">2010-04-23T19:52:00Z</dcterms:modified>
  <cp:revision>1</cp:revision>
  <dc:subject/>
  <dc:title>6</dc:title>
</cp:coreProperties>
</file>