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Charakterizujte idey osvietenstva a aktivitu slovenských osvietencov. Tvorba Hollého a Kollára (idea všeslovanskej vzájomnosti)</w:t>
      </w:r>
    </w:p>
    <w:p>
      <w:pPr>
        <w:pStyle w:val="Normal"/>
        <w:rPr/>
      </w:pPr>
      <w:r>
        <w:rPr/>
      </w:r>
    </w:p>
    <w:p>
      <w:pPr>
        <w:pStyle w:val="Normal"/>
        <w:jc w:val="both"/>
        <w:rPr/>
      </w:pPr>
      <w:r>
        <w:rPr/>
        <w:t xml:space="preserve">Osvietenstvo vo vývoji literatúry predstavuje pokrokové hnutie, ktoré v 18. stor. ovládalo Európu. Zakladalo sa na dôveru v „osvietený“ rozum a na pravde poznanej rozumom alebo skúsenosťou. Hlásali, že ľudia sú si rovní a nemá im vládnuť despota, ale osvietenec. Veľakrát však tieto myšlienky priviedli ľudí k voľnomyšlienkarstvu. Aj v Rakúsku takto vznikol osvietenský absolutizmus za vlády cisára Jozefa II. Najdôležitejším znakom v literatúre bola súhra rozumu a citu. Jedni autori sa však viac pridržiavali rozumu a druhí kládli viac dôraz na ľudský cit, čím oslobodzovali tvorbu od prísnych predpisov a otvorili cestu k ďalšiemu rozvoju umenia. </w:t>
      </w:r>
    </w:p>
    <w:p>
      <w:pPr>
        <w:pStyle w:val="Normal"/>
        <w:jc w:val="both"/>
        <w:rPr>
          <w:b/>
          <w:b/>
        </w:rPr>
      </w:pPr>
      <w:r>
        <w:rPr>
          <w:b/>
        </w:rPr>
      </w:r>
    </w:p>
    <w:p>
      <w:pPr>
        <w:pStyle w:val="Normal"/>
        <w:jc w:val="both"/>
        <w:rPr/>
      </w:pPr>
      <w:r>
        <w:rPr>
          <w:b/>
        </w:rPr>
        <w:t>Ján Kollár</w:t>
      </w:r>
      <w:r>
        <w:rPr/>
        <w:t xml:space="preserve">- študoval v Nemecku, tam bol svedkom osláv reformácie, kde sa prejavil nemecký šovinizmus (nadradenosť nem. národa), navštevoval prednášky o dejinách Nemecka v súvislosti s dejinami Slovanov, vyvolali u neho odpor k Nemcom (povýšeneckosť, podceňovanie iných národov), zaľúbil sa tam do Frederiky Schmidtovej, jej matka im v sobáši bránila, lebo považovala Uhorsko za barbarskú krajinu, až po smrti jej rodičov mohla Frederika za ním odísť. Keď sa vracal domov, prechádzal územím, ktoré bolo pôvodne slovanské, ale Nemci ho úplne ponemčili, bál sa, že by sa to mohlo stať aj s naším národom. Vypracoval celú teóriu </w:t>
      </w:r>
      <w:r>
        <w:rPr>
          <w:b/>
        </w:rPr>
        <w:t>o slovanskej vzájomnosti</w:t>
      </w:r>
      <w:r>
        <w:rPr/>
        <w:t xml:space="preserve">, podľa neho existovali 4 slovanské kmene: poľský, srbochorvátsky, ruský a československý. Podľa neho mali Slováci používať češtinu so slovenskými prvkami- čo nebolo správne. Ako prvé dielo napísal básne, už v nich vystupovala postava Míny ako ideálu lásky, krásy a vlastenectva. Táto zbierka básní bola základom pre skladbu </w:t>
      </w:r>
      <w:r>
        <w:rPr>
          <w:u w:val="single"/>
        </w:rPr>
        <w:t>Slávy dcera</w:t>
      </w:r>
      <w:r>
        <w:rPr/>
        <w:t xml:space="preserve"> , ktorá sa skladá z Predspevu a 5 spevov: </w:t>
      </w:r>
    </w:p>
    <w:p>
      <w:pPr>
        <w:pStyle w:val="Normal"/>
        <w:jc w:val="both"/>
        <w:rPr/>
      </w:pPr>
      <w:r>
        <w:rPr/>
        <w:t xml:space="preserve">1, Sála; 2, Labe, Rén, Vltava   3, Dunaj   4, Léthé   5, Acheron. Názvy spevov sú názvami riek, Léthé je riekou v slovanskom nebi (akože) a Acheron v slovanskom pekle. Predspev je napísaný časomierou (striedanie dlhých a krátkych slabík), je to elégia (žalospev) nad slovanskou minulosťou, v ktorej zvíťazilo násilie nad spravodlivosťou. </w:t>
      </w:r>
    </w:p>
    <w:p>
      <w:pPr>
        <w:pStyle w:val="Normal"/>
        <w:jc w:val="both"/>
        <w:rPr/>
      </w:pPr>
      <w:r>
        <w:rPr/>
        <w:t xml:space="preserve">U- krátka slabika, – dlhá slabika    </w:t>
      </w:r>
    </w:p>
    <w:p>
      <w:pPr>
        <w:pStyle w:val="Normal"/>
        <w:jc w:val="both"/>
        <w:rPr/>
      </w:pPr>
      <w:r>
        <w:rPr/>
        <w:t xml:space="preserve">– </w:t>
      </w:r>
      <w:r>
        <w:rPr/>
        <w:t xml:space="preserve">UU daktyl,   –U trochej    , U– jamb, – – spondej </w:t>
      </w:r>
    </w:p>
    <w:p>
      <w:pPr>
        <w:pStyle w:val="Normal"/>
        <w:jc w:val="both"/>
        <w:rPr/>
      </w:pPr>
      <w:r>
        <w:rPr/>
      </w:r>
    </w:p>
    <w:p>
      <w:pPr>
        <w:pStyle w:val="Normal"/>
        <w:jc w:val="both"/>
        <w:rPr/>
      </w:pPr>
      <w:r>
        <w:rPr/>
        <w:t>Aj, zde leží zem ta před okem mým slzy ronícím</w:t>
      </w:r>
    </w:p>
    <w:p>
      <w:pPr>
        <w:pStyle w:val="Normal"/>
        <w:jc w:val="both"/>
        <w:rPr/>
      </w:pPr>
      <w:r>
        <w:rPr/>
        <w:t xml:space="preserve">–     </w:t>
      </w:r>
      <w:r>
        <w:rPr/>
        <w:t>U   U/–   –  / –   U   U / –    –    / – U U/ –  –          elegické distichon- striedanie 5 a 6 stôp</w:t>
      </w:r>
    </w:p>
    <w:p>
      <w:pPr>
        <w:pStyle w:val="Normal"/>
        <w:jc w:val="both"/>
        <w:rPr/>
      </w:pPr>
      <w:r>
        <w:rPr/>
        <w:t>někdy kolébka, nyní   národu mého rakev.</w:t>
      </w:r>
    </w:p>
    <w:p>
      <w:pPr>
        <w:pStyle w:val="Normal"/>
        <w:jc w:val="both"/>
        <w:rPr/>
      </w:pPr>
      <w:r>
        <w:rPr/>
        <w:t xml:space="preserve">–    </w:t>
      </w:r>
      <w:r>
        <w:rPr/>
        <w:t xml:space="preserve">U U/ –  U U/ – II – U U /  – U   U /–    </w:t>
      </w:r>
    </w:p>
    <w:p>
      <w:pPr>
        <w:pStyle w:val="Normal"/>
        <w:jc w:val="both"/>
        <w:rPr/>
      </w:pPr>
      <w:r>
        <w:rPr/>
      </w:r>
    </w:p>
    <w:p>
      <w:pPr>
        <w:pStyle w:val="Normal"/>
        <w:jc w:val="both"/>
        <w:rPr/>
      </w:pPr>
      <w:r>
        <w:rPr/>
        <w:t xml:space="preserve">Spevy sú napísané tónickým systémom (striedanie prízvučných a neprízvučných slabík). Prvé tri spevy sprevádza básnika krajinou jeho milá Mína (Frederika Schmidtová). Mínu stvorili bohovia, pre básnika je láska k žene a vlasti veľmi dôležitá. Srdce delí na polovicu medzi ženu a vlasť. </w:t>
      </w:r>
      <w:r>
        <w:rPr>
          <w:i/>
        </w:rPr>
        <w:t>„Mlčím, váham, vtom do hrude ruku vnorím, srdce vyrvem z nej a rozlomím. Berte vravím, vlasti pol, pol tebe, Mína.“</w:t>
      </w:r>
      <w:r>
        <w:rPr/>
        <w:t xml:space="preserve"> Dej: Bohyňa Sláva sa sťažuje na krivdy, ktoré museli Slovania v minulosti vytrpieť, bohovia stvoria dcéru Slávy ako symbol slovanskej budúcnosti, ktorá Slovanom odčiní utrpenie a postaví ich medzi popredné národy sveta. Celá skladba je postavená na protikladoch: minulosť- prítomnosť, rozdrobenosť- svornosť, láska – žiaľ nad rozchodom.</w:t>
      </w:r>
    </w:p>
    <w:p>
      <w:pPr>
        <w:pStyle w:val="Normal"/>
        <w:jc w:val="both"/>
        <w:rPr/>
      </w:pPr>
      <w:r>
        <w:rPr>
          <w:u w:val="single"/>
        </w:rPr>
        <w:t>O literární vzájemnosti</w:t>
      </w:r>
      <w:r>
        <w:rPr/>
        <w:t>- rozprava o slovanskej vzájomnosti</w:t>
      </w:r>
    </w:p>
    <w:p>
      <w:pPr>
        <w:pStyle w:val="Normal"/>
        <w:jc w:val="both"/>
        <w:rPr/>
      </w:pPr>
      <w:r>
        <w:rPr>
          <w:u w:val="single"/>
        </w:rPr>
        <w:t>Národnie Zpievanky</w:t>
      </w:r>
      <w:r>
        <w:rPr/>
        <w:t xml:space="preserve"> – zozbierané ľudové piesne, na toto dielo potom nadviazali štúrovci, ktorí považovali ľudovú slovesnosť za počiatok kultúry.</w:t>
      </w:r>
    </w:p>
    <w:p>
      <w:pPr>
        <w:pStyle w:val="Normal"/>
        <w:jc w:val="both"/>
        <w:rPr/>
      </w:pPr>
      <w:r>
        <w:rPr>
          <w:b/>
        </w:rPr>
        <w:t>Ján Hollý</w:t>
      </w:r>
      <w:r>
        <w:rPr/>
        <w:t xml:space="preserve"> – vyštudoval za katolíckeho kňaza, rád písal pod storočným dubom, pri požiari utrpel vážne popáleniny a zhoršil sa mu zrak, odišiel ku spolužiakovi na Dobrú Vodu, tam ho v r. 1843 navštívili Štúr, Hurban a Hodža, aby im odobril spisovný jazyk. Napísal </w:t>
      </w:r>
      <w:r>
        <w:rPr>
          <w:u w:val="single"/>
        </w:rPr>
        <w:t>Rozličné básne</w:t>
      </w:r>
      <w:r>
        <w:rPr/>
        <w:t xml:space="preserve">, </w:t>
      </w:r>
      <w:r>
        <w:rPr>
          <w:u w:val="single"/>
        </w:rPr>
        <w:t>Svatopluk</w:t>
      </w:r>
      <w:r>
        <w:rPr/>
        <w:t xml:space="preserve">, </w:t>
      </w:r>
      <w:r>
        <w:rPr>
          <w:u w:val="single"/>
        </w:rPr>
        <w:t>Sláv</w:t>
      </w:r>
      <w:r>
        <w:rPr/>
        <w:t xml:space="preserve"> a </w:t>
      </w:r>
      <w:r>
        <w:rPr>
          <w:u w:val="single"/>
        </w:rPr>
        <w:t>Cirillo- Metodiada</w:t>
      </w:r>
      <w:r>
        <w:rPr/>
        <w:t xml:space="preserve">. </w:t>
      </w:r>
      <w:r>
        <w:rPr>
          <w:u w:val="single"/>
        </w:rPr>
        <w:t>Svatopluk</w:t>
      </w:r>
      <w:r>
        <w:rPr/>
        <w:t xml:space="preserve"> – hrdinský epos z obdobia Veľkej Moravy- knieža Rastislav čelí náporu Východofranskej ríše, jeho synovec Svätopluk ho zradí a vydá Nemcom, tí ho oslepia a dajú do kláštora, Svätopluk potom zmenil svoj postoj, prešiel zase na stranu Slovanov a zvíťazil v bitke na Devíne. Autor Slovanov vykreslil ako pracovitý, mierumilovný a pohostinný národ, ktorý radšej umrie ako by mal žiť v otroctve. </w:t>
      </w:r>
      <w:r>
        <w:rPr>
          <w:u w:val="single"/>
        </w:rPr>
        <w:t>Sláv</w:t>
      </w:r>
      <w:r>
        <w:rPr/>
        <w:t xml:space="preserve">- epos, Sláv bol panovníkom Tatrancov a bojuje s národom Čudov, ktorí napadli jeho ľud. Tatranci s pomocou bohov nepriateľa porazia. </w:t>
      </w:r>
      <w:r>
        <w:rPr>
          <w:u w:val="single"/>
        </w:rPr>
        <w:t>Selanky</w:t>
      </w:r>
      <w:r>
        <w:rPr/>
        <w:t xml:space="preserve">- 21 idylických básní zo života pastierov a roľníkov, sú písané časomierou. </w:t>
      </w:r>
    </w:p>
    <w:p>
      <w:pPr>
        <w:pStyle w:val="Normal"/>
        <w:rPr/>
      </w:pPr>
      <w:r>
        <w:rPr/>
      </w:r>
    </w:p>
    <w:p>
      <w:pPr>
        <w:pStyle w:val="Normal"/>
        <w:rPr>
          <w:b/>
          <w:b/>
        </w:rPr>
      </w:pPr>
      <w:r>
        <w:rPr>
          <w:b/>
        </w:rPr>
        <w:t>Vysvetlite rozdiely medzi slovenčinou a češtinou.</w:t>
      </w:r>
    </w:p>
    <w:p>
      <w:pPr>
        <w:pStyle w:val="Normal"/>
        <w:rPr/>
      </w:pPr>
      <w:r>
        <w:rPr/>
        <w:t>Písmená v češtine, ktoré slovenčina neobsahuje: ě, ů, ř nedodržiavanie rytmického krátenia, môžu nasledovať aj dve dlhé slabiky za sebou, chýbajú dvojhlás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9:33:00Z</dcterms:created>
  <dc:creator>microsoft</dc:creator>
  <dc:description/>
  <cp:keywords/>
  <dc:language>en-US</dc:language>
  <cp:lastModifiedBy>microsoft</cp:lastModifiedBy>
  <dcterms:modified xsi:type="dcterms:W3CDTF">2010-04-23T19:39:00Z</dcterms:modified>
  <cp:revision>1</cp:revision>
  <dc:subject/>
  <dc:title>4</dc:title>
</cp:coreProperties>
</file>