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Vysvetlite podmienky vzniku staroslovienskej kultúry a literatúry a jej význam pre ďalší rozvoj našej kultú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čiatky literatúry na našom území súvisia s príchodom kresťanstva, ktoré šírili franskí kňazi (z Východofranskej ríše, ktorá susedila s veľkou Moravou). Sväté omše sa slúžili po latinsky a ľudia im nerozumeli. Išlo tu predovšetkým o uplatňovanie moci. Východofranská ríša tak mala nad naším územím moc, čo sa nepáčilo veľkomoravskému kniežaťu </w:t>
      </w:r>
      <w:r>
        <w:rPr>
          <w:u w:val="single"/>
        </w:rPr>
        <w:t>Rastislavovi</w:t>
      </w:r>
      <w:r>
        <w:rPr/>
        <w:t xml:space="preserve">. Preto sa rozhodol poslať posolstvo byzantskému cisárovi Michalovi III. so žiadosťou o vierozvestcov. </w:t>
      </w:r>
      <w:r>
        <w:rPr>
          <w:u w:val="single"/>
        </w:rPr>
        <w:t>Michal III.</w:t>
      </w:r>
      <w:r>
        <w:rPr/>
        <w:t xml:space="preserve"> mu v roku </w:t>
      </w:r>
      <w:r>
        <w:rPr>
          <w:u w:val="single"/>
        </w:rPr>
        <w:t>863</w:t>
      </w:r>
      <w:r>
        <w:rPr/>
        <w:t xml:space="preserve"> poslal dvoch bratov - </w:t>
      </w:r>
      <w:r>
        <w:rPr>
          <w:u w:val="single"/>
        </w:rPr>
        <w:t>Konštantína a Metoda</w:t>
      </w:r>
      <w:r>
        <w:rPr/>
        <w:t xml:space="preserve">- obaja poznali slovanské nárečie (nebol jednotný jazyk na území Veľkej Moravy, „každá dedina- osada“ mala svoje nárečie). Bratia pochádzali zo </w:t>
      </w:r>
      <w:r>
        <w:rPr>
          <w:u w:val="single"/>
        </w:rPr>
        <w:t>Solúna</w:t>
      </w:r>
      <w:r>
        <w:rPr/>
        <w:t xml:space="preserve">. Zostavili prvé slovanské písmo – </w:t>
      </w:r>
      <w:r>
        <w:rPr>
          <w:u w:val="single"/>
        </w:rPr>
        <w:t>hlaholiku</w:t>
      </w:r>
      <w:r>
        <w:rPr/>
        <w:t xml:space="preserve"> (zostavili ju na základe malých písmen gréckej abecedy) a prvý slovanský spisovný jazyk – </w:t>
      </w:r>
      <w:r>
        <w:rPr>
          <w:u w:val="single"/>
        </w:rPr>
        <w:t>staroslovienčinu</w:t>
      </w:r>
      <w:r>
        <w:rPr/>
        <w:t xml:space="preserve">. Východofranskí kňazi vôbec neboli nadšení príchodom bratov na Veľkú Moravu, oboch obvinili z bohorúhačstva (že sa rúhajú Bohu, lebo slúžia svätú omšu v inom jazyku ako v hebrejčine, latinčine a gréčtine, vtedy sa mohli len v týchto jazykoch slúžiť omše a nie v inom). Bratia idú do Ríma za pápežom Hadriánom II. a on slovanskú bohoslužbu (sv. omšu) potvrdil. Aby mohli slúžiť sv. omšu, museli najprv preložiť knihy, ktoré budú potrebovať a to: </w:t>
      </w:r>
      <w:r>
        <w:rPr>
          <w:u w:val="single"/>
        </w:rPr>
        <w:t>misál</w:t>
      </w:r>
      <w:r>
        <w:rPr/>
        <w:t xml:space="preserve"> (omšová kniha), skoro celý </w:t>
      </w:r>
      <w:r>
        <w:rPr>
          <w:u w:val="single"/>
        </w:rPr>
        <w:t>Starý zákon</w:t>
      </w:r>
      <w:r>
        <w:rPr/>
        <w:t xml:space="preserve">, </w:t>
      </w:r>
      <w:r>
        <w:rPr>
          <w:u w:val="single"/>
        </w:rPr>
        <w:t>evanjeliá</w:t>
      </w:r>
      <w:r>
        <w:rPr/>
        <w:t xml:space="preserve"> (4- podľa Marka, Matúša, Lukáša a Jána), </w:t>
      </w:r>
      <w:r>
        <w:rPr>
          <w:u w:val="single"/>
        </w:rPr>
        <w:t>breviár</w:t>
      </w:r>
      <w:r>
        <w:rPr/>
        <w:t xml:space="preserve"> (modlitebná kniha pre kňazov), </w:t>
      </w:r>
      <w:r>
        <w:rPr>
          <w:u w:val="single"/>
        </w:rPr>
        <w:t>žaltár</w:t>
      </w:r>
      <w:r>
        <w:rPr/>
        <w:t xml:space="preserve"> (kniha žalmov) a preložili aj </w:t>
      </w:r>
      <w:r>
        <w:rPr>
          <w:u w:val="single"/>
        </w:rPr>
        <w:t>Súdny zákonník</w:t>
      </w:r>
      <w:r>
        <w:rPr/>
        <w:t xml:space="preserve"> (práva a povinnosti, prípadne tresty za priestupky). Konštantín vstupuje do kláštora a prijíma meno </w:t>
      </w:r>
      <w:r>
        <w:rPr>
          <w:u w:val="single"/>
        </w:rPr>
        <w:t>Cyril</w:t>
      </w:r>
      <w:r>
        <w:rPr/>
        <w:t xml:space="preserve">, onedlho umiera. Metod sa vrátil na Veľkú Moravu. Frankovia si ale na „trón“ dosadili knieža </w:t>
      </w:r>
      <w:r>
        <w:rPr>
          <w:u w:val="single"/>
        </w:rPr>
        <w:t>Svätopluka</w:t>
      </w:r>
      <w:r>
        <w:rPr/>
        <w:t xml:space="preserve">, ktorý bol na strane Východofranskej ríše a nechcel slovanský jazyk. Metod bol uväznený a odvlečený do zajatia do Východofranskej ríše. Po dvoch rokoch ho prepustili a znovu musel obhajovať slovanskú bohoslužbu. Pápežom už bol tentoraz Ján VIII. (ôsmy) a aj on potvrdil slovanskú bohoslužbu. Metod umiera, ale stihol si vyučiť žiakov, svojich nástupcov. Svätopluk ich však prenasledoval a tak museli utiecť do Rumunska a Bulharska. V Bulharsku vytvorili nové písmo- </w:t>
      </w:r>
      <w:r>
        <w:rPr>
          <w:u w:val="single"/>
        </w:rPr>
        <w:t>cyriliku</w:t>
      </w:r>
      <w:r>
        <w:rPr/>
        <w:t xml:space="preserve"> ( na základe veľkých písmen gréckej abecedy). </w:t>
      </w:r>
    </w:p>
    <w:p>
      <w:pPr>
        <w:pStyle w:val="Normal"/>
        <w:ind w:firstLine="708"/>
        <w:jc w:val="both"/>
        <w:rPr/>
      </w:pPr>
      <w:r>
        <w:rPr>
          <w:u w:val="single"/>
        </w:rPr>
        <w:t>Literatúru v tomto období delíme na pôvodnú a prekladovú</w:t>
      </w:r>
      <w:r>
        <w:rPr/>
        <w:t xml:space="preserve">. Prekladovú literatúru tvoria preklady, ktoré sme si uviedli už vyššie (misál, žaltár,...) a pôvodnú tvoria diela, ktoré napísali Konštantín, Metod a ich žiaci (Gorazd, Naum, Kliment). Ide predovšetkým o tieto tri diela: </w:t>
      </w:r>
      <w:r>
        <w:rPr>
          <w:b/>
        </w:rPr>
        <w:t>Proglas, Život sv. Konštantína a Život sv. Metod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roglas-</w:t>
      </w:r>
      <w:r>
        <w:rPr/>
        <w:t xml:space="preserve"> predslov k svätému evanjeliu. Napísal ho Konštantín. Je to uvedené pred prekladom sv. Písma, pochádza z 9. storočia a </w:t>
      </w:r>
      <w:r>
        <w:rPr>
          <w:u w:val="single"/>
        </w:rPr>
        <w:t>je to naše prvé literárne dielo</w:t>
      </w:r>
      <w:r>
        <w:rPr/>
        <w:t xml:space="preserve">. Oslavuje v ňom slovanský preklad Písma a vyzdvihuje domáci jazyk (každý národ by mal mať svoj jazyk, národ bez vlastného jazyka nie je národom) ako základ vzdelanosti (múdrosti). Je písaný obrazným štýlom a sú tam citáty z Biblie. </w:t>
      </w:r>
    </w:p>
    <w:p>
      <w:pPr>
        <w:pStyle w:val="Normal"/>
        <w:jc w:val="both"/>
        <w:rPr/>
      </w:pPr>
      <w:r>
        <w:rPr>
          <w:u w:val="single"/>
        </w:rPr>
        <w:t>Moravsko- panónske legendy</w:t>
      </w:r>
      <w:r>
        <w:rPr/>
        <w:t>: sú to dve legendy Život sv. Konštantína (autorom bol Kliment, jeden z ich žiakov) a Život sv. Metoda (autorom bol asi Gorazd, nie je to isté).</w:t>
      </w:r>
    </w:p>
    <w:p>
      <w:pPr>
        <w:pStyle w:val="Normal"/>
        <w:jc w:val="both"/>
        <w:rPr/>
      </w:pPr>
      <w:r>
        <w:rPr>
          <w:b/>
        </w:rPr>
        <w:t>Život sv. Konštantína</w:t>
      </w:r>
      <w:r>
        <w:rPr/>
        <w:t xml:space="preserve"> opisuje najmä detstvo, štúdium, nadanie a múdrosť (sv. Konštantín bol veľmi múdry) a Konštantínov súcit s trpiacimi. Autor sa sústreďuje na jeho činnosť predtým ako prišli na Veľkú Moravu a venuje sa obhajobe slovanského jazyka pre pápežom. Všíma si spoločenskú situáciu na Veľkej Morave. Legenda je písaná prózou a rétorickým štýlom (ako rečník, dielo je určené na prednes a nie na čítanie potichu).</w:t>
      </w:r>
    </w:p>
    <w:p>
      <w:pPr>
        <w:pStyle w:val="Normal"/>
        <w:jc w:val="both"/>
        <w:rPr/>
      </w:pPr>
      <w:r>
        <w:rPr>
          <w:b/>
        </w:rPr>
        <w:t>Život sv. Metoda</w:t>
      </w:r>
      <w:r>
        <w:rPr/>
        <w:t xml:space="preserve"> – je kratší, epickejší (je tam menej básnických prostriedkov), vecnejší (je tam viac faktov), menej legendový (nepíše sa tam o zázrakoch a Metod nie vykreslený ako dokonalý svätec bez chýb). Jeho činnosti pred Veľkou Moravou venuje autor len málo miesta, viac sa zaoberá činnosťou na Morave. Dielo obsahuje aj historické dokumenty o schválení slovanskej sv. omše a vymenovaní Metoda za arcibiskupa (mal na starosti celú Veľkú Moravu a už nepotrebovali pomoc franských kňazov, boli samostatní, čo sa im- Frankom nepáčilo). Štýl legendy je jednoduchší, ale aj táto obsahuje nejaké básnické prostriedky, ale nie tak veľa ako Život sv. Konštantína. </w:t>
      </w:r>
    </w:p>
    <w:p>
      <w:pPr>
        <w:pStyle w:val="Normal"/>
        <w:ind w:firstLine="708"/>
        <w:jc w:val="both"/>
        <w:rPr/>
      </w:pPr>
      <w:r>
        <w:rPr/>
        <w:t xml:space="preserve">Staroslovienska literatúra po odchode Metodových žiakov nezanikla. Písali v krajinách, do ktorých museli odísť. Obdobie Veľkej Moravy zohráva veľmi významnú úlohu v histórii nášho národa a aj v tom, že tu sa vytvoril náš prvý jednotný jazyk, ďalej v ňom pokračovali Bernolák, Štúr a ďalší. Začiatok však bol tu- na Veľkej Mora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ik a vývin jazykov, indoeurópske jazy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ísomné pamiatky v najstarších indoe</w:t>
        <w:softHyphen/>
        <w:t>urópskych jazykoch pochádzajú z 3. tisícročia p. n. l. Jazykové spoločenstvo, v ktorom sa používal indoeurópsky prajazyk, obývalo pravdepodobne súvisiace ob</w:t>
        <w:softHyphen/>
        <w:t>lasti v Malej Ázii, a na Blízkom východe. V súčasnosti sa jazyky, ktoré vznikli z indoeurópskeho prajazyka, používajú v Indii a celej Európe. Preto sa tieto jazyky, označujú ako indoeurópske jazyky, a tvoria indoeurópsku jazykovú sku</w:t>
        <w:softHyphen/>
        <w:t>pinu.</w:t>
      </w:r>
    </w:p>
    <w:p>
      <w:pPr>
        <w:pStyle w:val="Normal"/>
        <w:numPr>
          <w:ilvl w:val="0"/>
          <w:numId w:val="0"/>
        </w:numPr>
        <w:spacing w:before="150" w:after="30"/>
        <w:jc w:val="both"/>
        <w:outlineLvl w:val="4"/>
        <w:rPr>
          <w:bCs/>
        </w:rPr>
      </w:pPr>
      <w:r>
        <w:rPr>
          <w:bCs/>
        </w:rPr>
        <w:t>Rozdelenie slovanských jazykov</w:t>
      </w:r>
    </w:p>
    <w:p>
      <w:pPr>
        <w:pStyle w:val="Normal"/>
        <w:jc w:val="both"/>
        <w:rPr/>
      </w:pPr>
      <w:r>
        <w:rPr/>
        <w:t>Západoslovanské - slovenčina, čeština, dol. lužičtina, hor. lužičtina, poľština</w:t>
      </w:r>
    </w:p>
    <w:p>
      <w:pPr>
        <w:pStyle w:val="Normal"/>
        <w:jc w:val="both"/>
        <w:rPr/>
      </w:pPr>
      <w:r>
        <w:rPr/>
        <w:t>Východoslovanské - bieloruština, ruština, ukrajinčina</w:t>
      </w:r>
    </w:p>
    <w:p>
      <w:pPr>
        <w:pStyle w:val="Normal"/>
        <w:jc w:val="both"/>
        <w:rPr/>
      </w:pPr>
      <w:r>
        <w:rPr/>
        <w:t>Južnoslovanské - bulharčina, macedónčina, srbčina, chorvátčina, slovinč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27:00Z</dcterms:created>
  <dc:creator>microsoft</dc:creator>
  <dc:description/>
  <cp:keywords/>
  <dc:language>en-US</dc:language>
  <cp:lastModifiedBy>microsoft</cp:lastModifiedBy>
  <dcterms:modified xsi:type="dcterms:W3CDTF">2010-04-23T19:33:00Z</dcterms:modified>
  <cp:revision>1</cp:revision>
  <dc:subject/>
  <dc:title>3</dc:title>
</cp:coreProperties>
</file>