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8. maturitná téma</w:t>
      </w:r>
    </w:p>
    <w:p>
      <w:pPr>
        <w:pStyle w:val="Normal"/>
        <w:ind w:left="360" w:hanging="360"/>
        <w:jc w:val="both"/>
        <w:rPr/>
      </w:pPr>
      <w:r>
        <w:rPr/>
        <w:t xml:space="preserve">1. </w:t>
        <w:tab/>
        <w:t>Pomenujte významné etapy rozvoja slovenského románu. Na základe dvoch vybraných</w:t>
      </w:r>
    </w:p>
    <w:p>
      <w:pPr>
        <w:pStyle w:val="Normal"/>
        <w:ind w:left="360" w:hanging="360"/>
        <w:jc w:val="both"/>
        <w:rPr/>
      </w:pPr>
      <w:r>
        <w:rPr/>
        <w:t xml:space="preserve">    </w:t>
      </w:r>
      <w:r>
        <w:rPr/>
        <w:tab/>
        <w:t>autorov porovnajte typy hrdinov a ich postoj k životu.</w:t>
      </w:r>
    </w:p>
    <w:p>
      <w:pPr>
        <w:pStyle w:val="Normal"/>
        <w:jc w:val="both"/>
        <w:rPr/>
      </w:pPr>
      <w:r>
        <w:rPr/>
      </w:r>
    </w:p>
    <w:p>
      <w:pPr>
        <w:pStyle w:val="Normal"/>
        <w:ind w:left="360" w:hanging="360"/>
        <w:jc w:val="both"/>
        <w:rPr/>
      </w:pPr>
      <w:r>
        <w:rPr/>
        <w:t xml:space="preserve">2. </w:t>
        <w:tab/>
        <w:t xml:space="preserve">Charakterizujte útvary publicistického štýlu. Vytvorte titulok ku kritike vybraného románu. </w:t>
      </w:r>
    </w:p>
    <w:p>
      <w:pPr>
        <w:pStyle w:val="Normal"/>
        <w:jc w:val="both"/>
        <w:rPr/>
      </w:pPr>
      <w:r>
        <w:rPr/>
      </w:r>
    </w:p>
    <w:p>
      <w:pPr>
        <w:pStyle w:val="Normal"/>
        <w:rPr/>
      </w:pPr>
      <w:r>
        <w:rPr>
          <w:b/>
        </w:rPr>
        <w:t>Román</w:t>
      </w:r>
      <w:r>
        <w:rPr/>
        <w:t>- veľký epický útvar, vystupuje tam veľa postáv- hlavné a vedľajšie, má viac dejových línii. Delí sa na kapitoly a na začiatku kapitoly (ale nie vždy) je stručne opísaný dej.</w:t>
      </w:r>
    </w:p>
    <w:p>
      <w:pPr>
        <w:pStyle w:val="Normal"/>
        <w:rPr>
          <w:b/>
          <w:b/>
        </w:rPr>
      </w:pPr>
      <w:r>
        <w:rPr>
          <w:b/>
        </w:rPr>
      </w:r>
    </w:p>
    <w:p>
      <w:pPr>
        <w:pStyle w:val="Normal"/>
        <w:jc w:val="both"/>
        <w:rPr/>
      </w:pPr>
      <w:r>
        <w:rPr>
          <w:b/>
        </w:rPr>
        <w:t>Jozef Ignác Bajza</w:t>
      </w:r>
      <w:r>
        <w:rPr/>
        <w:t xml:space="preserve"> napísal prvý slovenský román- </w:t>
      </w:r>
      <w:r>
        <w:rPr>
          <w:u w:val="single"/>
        </w:rPr>
        <w:t>René mládenca príhody a skúsenosti</w:t>
      </w:r>
      <w:r>
        <w:rPr/>
        <w:t>. Napísal ho západoslovenským nárečím a pravopisom, ktorý sám navrhol. Má dva zväzky. René bol syn benátskeho kupca, so svojim učiteľom van Stiphoutom hľadal svoju sestru Fatimu, počas cesty stroskotajú a dostanú sa do otroctva, kde sa René zamiluje do sultánovej dcéry, spolu ujdú, nájdu Fatimu. 2.zväzok má výchovný charakter, putujú po slovenských dedinách, autor odhaľuje chyby všetkých spoločenských vrstiev. Román je nedokončený, cirkev ho dala spáliť.</w:t>
      </w:r>
    </w:p>
    <w:p>
      <w:pPr>
        <w:pStyle w:val="Normal"/>
        <w:rPr/>
      </w:pPr>
      <w:r>
        <w:rPr/>
      </w:r>
    </w:p>
    <w:p>
      <w:pPr>
        <w:pStyle w:val="Normal"/>
        <w:jc w:val="both"/>
        <w:rPr/>
      </w:pPr>
      <w:r>
        <w:rPr>
          <w:b/>
        </w:rPr>
        <w:t>Martin Kukučín:</w:t>
      </w:r>
      <w:r>
        <w:rPr/>
        <w:t xml:space="preserve"> </w:t>
      </w:r>
      <w:r>
        <w:rPr>
          <w:u w:val="single"/>
        </w:rPr>
        <w:t>Dom v stráni</w:t>
      </w:r>
      <w:r>
        <w:rPr/>
        <w:t xml:space="preserve"> – román z prostredia dalmatínskej dediny (Chorvátsko), autor upriamil svoju pozornosť na veľké rozdiely medzi statkármi a sedliakmi, zobrazil zvyky, charakter ľudu, ich starosti a radosti ako aj prostredie, v ktorom žijú. Dej románu sa odohráva počas celého roka a ročné obdobia súvisia s vývinom deja a lásky Katice a Nika. Katica pochádza zo sedliackej rodiny a Niko je statkár, autor porovnáva ich rodiny a práce v domácnosti. Ich rodičia sú od začiatku proti ich láske, pretože vedia, že nie je možné prekonať spoločenské rozdiely, ale nebránili im. Neskôr na to mladí sami  prichádzajú. Katica potom opätuje lásku sedliaka Paška. Dôležitý moment v diele je umieranie starého Mateho Beraca (otec Katice), umiera v zime, symbolizuje to pominuteľnosť všetkých starostí, Mate bol veľmi pracovitý, skúsený a múdry sedliak, problémy riešil rozumom aj srdcom, vážili si ho aj statkári.</w:t>
      </w:r>
    </w:p>
    <w:p>
      <w:pPr>
        <w:pStyle w:val="Normal"/>
        <w:rPr/>
      </w:pPr>
      <w:r>
        <w:rPr/>
      </w:r>
    </w:p>
    <w:p>
      <w:pPr>
        <w:pStyle w:val="Normal"/>
        <w:jc w:val="both"/>
        <w:rPr/>
      </w:pPr>
      <w:r>
        <w:rPr>
          <w:b/>
        </w:rPr>
        <w:t>Milo Urban</w:t>
      </w:r>
      <w:r>
        <w:rPr/>
        <w:t xml:space="preserve">- </w:t>
      </w:r>
      <w:r>
        <w:rPr>
          <w:u w:val="single"/>
        </w:rPr>
        <w:t>Živý bič</w:t>
      </w:r>
      <w:r>
        <w:rPr/>
        <w:t>: sociálno-psychologický román sa skladá z dvoch častí: 1. Stratené ruky  a 2. Adam Hlavaj. Hlavnou myšlienkou je odpor voči vojne, jej odsúdenie a myšlienka, že proti zlobe treba bojovať. Dej tohto románu sa odohráva v oravskej dedine Ráztoky. 1. časť: Román je nepriamym obrazom vojny. Ľudia v tejto dedine síce poznajú slovo vojna, ale z počiatku pre nich nič neznamená. Chýba im bezprostredný kontakt s vojnou. Po prvýkrát sa ľudia vlastne stretnú s vojnou, keď sa z nej vráti Ondrej Koreň, ktorý vo vojne príde o ruku a onemie. On jediný je priamy účastník vojny, videl všetku tú hrôzu a útrapy, ale nemohol o nich rozprávať. V prvej časti nie je ústredný hrdina, ale jej kapitoly sú zaľudnené postavami - Štefan Ilčík, jeho matka - stará Ilčíčka, Eva Hlavajová, notár Okolický. Evin muž - Adam Hlavaj musel narukovať. Eva sama nevládze pracovať, preto žiada notára Okolického aby vyreklamoval jej muža z vojny. Okolický jej to sľúbi, ale za protislužbu ...... . Eva, keď zistí že je tehotná, žiada notára aby splnil sľub. Okolický si od nej vynúti, že to urobí, ale len pod podmienkou, že sa nikto nedozvie kto je otec. Eve sa narodí chlapec, ale celá dedina ju odsúdi. Eva sa preto utopí. Štefan Ilčík chce utiecť do hôr aby nemusel narukovať na front, no matka ho od toho odhovorí. Štefan sa na vojne dostane k zlému kapitánovi. On doženie jedného vojaka k samovražde. Raz pri kopaní zákopov Ilčík zabije kapitána a je odsúdený na smrť. Keď sa to dozvedela jeho matka, stala sa z nej krutá nepoddajná žena. Nebola schopná už nikoho ľutovať. 2. časť: Dedinčania sa začnú búriť proti pánom. Adam dezertuje z frontu, prichádza domov a dozvedá sa o Evinom nešťastí. Ukrýva sa v horách a čaká na príležitosť, kedy sa bude môcť pomstiť notárovi. K jeho vzbure sa pripojí takmer celá dedina. Zjednotená dedina (ako "živý bič") zaútočí na panské vrstvy. Prinútia Okolického aby sa utopil tam kde Eva. Ilčíčka - po synovej smrti si ako prvá uvedomí vojnu ako spoločenské zlo a začne sa búriť. Jej individuálna vzbura je jej rozsudkom smrti.</w:t>
      </w:r>
    </w:p>
    <w:p>
      <w:pPr>
        <w:pStyle w:val="Normal"/>
        <w:rPr/>
      </w:pPr>
      <w:r>
        <w:rPr/>
      </w:r>
    </w:p>
    <w:p>
      <w:pPr>
        <w:pStyle w:val="Normal"/>
        <w:jc w:val="both"/>
        <w:rPr/>
      </w:pPr>
      <w:r>
        <w:rPr>
          <w:b/>
        </w:rPr>
        <w:t>František Švantner</w:t>
      </w:r>
      <w:r>
        <w:rPr/>
        <w:t xml:space="preserve">: </w:t>
      </w:r>
      <w:r>
        <w:rPr>
          <w:u w:val="single"/>
        </w:rPr>
        <w:t>Nevesta hôľ</w:t>
      </w:r>
      <w:r>
        <w:rPr/>
        <w:t xml:space="preserve"> – román považovaný za vrchol slovenského naturizmu. Príbeh rozpráva hájnik Libor. Jednou z tajomných hlavných postáv je Zuna. Je to polosnová a poloskutočná postava, symbol fantasticko-démonických síl hôr. Libor po nej túži (nielen fyzicky), ale ona sa mení, uniká mu, až potom si uvedomí, že mu vlastne ani nikdy nepatrila. Objavuje sa iný tajomný tvor – polovlk, poločlovek, vzbudzuje hrôzu. Poslednou tajomnou postavou je uhliar Tavo, je ryšavý, škuľavý, ožran, neskutočne silný, robí si na Zunu nárok, nasilu jej navlečie snubný prsteň, ale aj tak si ju nezíska. Ona nepatrí nikomu. Zuna záhadne zmizne (splynie s prírodou), hole si ju vychovali a hole si ju aj vzali. Stručný dej: Libor sa vracia do svojho rodiska, má tu pôsobiť ako hájnik, pamätá si lásku z detstva Zunu, stretnú sa, ešte stále ju miluje, stretáva sa s ňou, ale ťažko povedať, či sú tie stretnutia reálne, či to nie je len sen či halucinácia. Liborov kôň Eguš je jeho pomocníkom, akoby sprievodcom vo svete prírody, pochádza to z mytológie: kentaur ako učiteľ, pomocník. Kôň však v požiari zahynie a vtedy prestáva mať Libor situáciu pod kontrolou, prestáva sa mu dariť. Libor má v láske protivníka polovlka, ktorého neskôr zabijú, ale ešte predtým uvalí na Libora všetky hrôzy zlých síl. Zuna mala tohto vlka rada, bol šialený, divoký a to sa jej páčilo, aj ona sa postupne menila, stávala sa živelnejšou. V poslednej časti je Libor prepustený zo služby. Stratil nevestu, prácu i koňa. Oba svety (spoločenský i prírodný) sa ho vzdali. Ešte stretáva Tava so Zunou, ona sa miluje s tulákom, ktorý prišiel do tej oblasti, je čoraz divokejšia, nakoniec zmizne. Aj hole majú svoje nevesty. </w:t>
      </w:r>
    </w:p>
    <w:p>
      <w:pPr>
        <w:pStyle w:val="Normal"/>
        <w:jc w:val="both"/>
        <w:rPr/>
      </w:pPr>
      <w:r>
        <w:rPr/>
      </w:r>
    </w:p>
    <w:p>
      <w:pPr>
        <w:pStyle w:val="Normal"/>
        <w:jc w:val="both"/>
        <w:rPr/>
      </w:pPr>
      <w:r>
        <w:rPr>
          <w:b/>
        </w:rPr>
        <w:t>Alfonz Bednár</w:t>
      </w:r>
      <w:r>
        <w:rPr/>
        <w:t xml:space="preserve"> – </w:t>
      </w:r>
      <w:r>
        <w:rPr>
          <w:u w:val="single"/>
        </w:rPr>
        <w:t>Sklený vrch</w:t>
      </w:r>
      <w:r>
        <w:rPr/>
        <w:t>: román napísaný vo forme denníka, zobrazuje SNP. Prelínajú sa v ňom tri časové pásma. Manžel nájde denník svojej ženy, to je obdobie prítomnosti a jej nehody na stavbe priehrady. Ďalším pásmom je  text denníka- minulosť a SNP, posun denníku do nedávnej minulosti ako spoznala svojho manžela. Hlavná predstaviteľka sa volá Ema Klaasová, jej otec paktoval s Nemcami, dosť ju ranilo jeho správanie valstnú ženu nechal odviesť Gestapom), prestáva veriť ľuďom, až v Tichej doline postupne začne niekomu veriť, stretáva sa tam s Milanom Kališom, učiteľom na gymnáziu a neskorším partizánom, do ktorého sa zamiluje. V povstaní umiera. Do jej života vstúpi ďalší muž Zoltán Balla, zasnúbia sa, ale neskôr sa rozídu a nakoniec je tu jej manžel Ing. Jožo Solan, ktorý je pracovitý, čestný a svoju ženu miluje. Stručný dej: Ema odchádza po odvedení matky do Tichej doliny, kde spoznáva Milana Kališa, zaľúbia sa a dohodnú sa, že sa o 4 roky stretnú, Milan bojuje v SNP a umiera, Ema o tom nevie. V Bratislave sa zasnúbi so Zolom, odchádzajú do Tichej doliny, ale pohádajú sa, Zolo odchádza domov a Ema cestuje sama. Po príchode vidí zmeny, často si prezerá kroniku a pátra po Milanovi, tuší niečo zlé, ale neverí, že by umrel. Od tesára sa dozvedá o pomníku neznámemu partizánovi a dáva jej fotku, ktorú našiel pri mŕtvom partizánovi, vtedy Ema zisťuje, že to je Milan. Do chaty prichádzajú 4 turitsti, medzi nimi aj Jožo Solan, s ktorým sú si s Emou sympatickí. Nakoniec sa Ema rozhodne za Joža vydať, žijú pri Tichej doline vo Vysokých Tatrách, obaja spolupracujú na stavbe priehrady, prežívajú spoločné chvíle (šťastné i menej šťastné), plánujú ísť do Tichej doliny a tam chce Ema svojmu mužovi všetko prezradiť, cesta sa však neuskutoční, pretože Ema zomiera pri nehode na priehrade (vysoké napätie).</w:t>
      </w:r>
    </w:p>
    <w:p>
      <w:pPr>
        <w:pStyle w:val="Normal"/>
        <w:jc w:val="both"/>
        <w:rPr/>
      </w:pPr>
      <w:r>
        <w:rPr/>
      </w:r>
    </w:p>
    <w:p>
      <w:pPr>
        <w:pStyle w:val="Normal"/>
        <w:jc w:val="both"/>
        <w:rPr/>
      </w:pPr>
      <w:r>
        <w:rPr>
          <w:b/>
        </w:rPr>
        <w:t>Rudolf Jašík</w:t>
      </w:r>
      <w:r>
        <w:rPr/>
        <w:t xml:space="preserve">- </w:t>
      </w:r>
      <w:r>
        <w:rPr>
          <w:u w:val="single"/>
        </w:rPr>
        <w:t>Námestie sv. Alžbety</w:t>
      </w:r>
      <w:r>
        <w:rPr/>
        <w:t xml:space="preserve">: román. Autor zobrazil tragickú lásku Igora a Evy (židovského dievčaťa). Podľa zákona musia Židia nosiť žltú Dávidovu hviezdu, odoberajú im majetky, ponižujú ich a vyčleňujú zo spoločnosti. Igor sa pokúsi Evu zachrániť, chce ju dať prekrstiť, ale kňaz žiada vysokú sumu, ktorú nemajú, pomôže jej jej príbuzní Maxi, ktorý predá kone a utŕžené peniaze  ponúkne Eve, kňaz však dostáva strach a odmietne. Tak sa s Igorom rozhodnú ujsť, nepodarí sa im to, vojaci SS zhromaždia všetkých Židov na deportáciu, Eva zahynie, keď jeden z vojakov ponúkne malému dieťaťu ovocie a potom ho zastrelí, chce ochrániť matku pred pohľadom, rozbehne sa k dieťaťu a zastrelia ju. Negatívnou postavou je aj holič Flórik, ktorý hneď na začiatku vyvesí na svoje holičstvo tabuľku s nápisom Židov a bastardov neholím, zo zištných dôvodov pomáha Nemcom, udáva mená a nakoniec ho Igor v zápale hnevu a vzbury zabije. Zaujímavá je aj postava Žltého Doda, ktorý tiež za peniaze spisuje mená Židov a zoznamy odovzdáva Nemcom. Niektorí Židia riešia situáciu útekom, niektoré Židovky sa chcú zosobášiť s Nemcom, len preto, aby si zachránili život, niektorí Židia zas samovraždou. Je to psychologický román. Zobrazuje reakcie ľudí v hraničných situáciách. Autor kritizuje fašizmus, využíva biblickú symboliku (kapitola s názvom Posledná večera, Božie oko,...). </w:t>
      </w:r>
    </w:p>
    <w:p>
      <w:pPr>
        <w:pStyle w:val="Normal"/>
        <w:jc w:val="both"/>
        <w:rPr/>
      </w:pPr>
      <w:r>
        <w:rPr/>
      </w:r>
    </w:p>
    <w:p>
      <w:pPr>
        <w:pStyle w:val="Normal"/>
        <w:jc w:val="both"/>
        <w:rPr/>
      </w:pPr>
      <w:r>
        <w:rPr>
          <w:b/>
        </w:rPr>
        <w:t>Ladislav Mňačko</w:t>
      </w:r>
      <w:r>
        <w:rPr/>
        <w:t xml:space="preserve">: </w:t>
      </w:r>
      <w:r>
        <w:rPr>
          <w:u w:val="single"/>
        </w:rPr>
        <w:t>Smrť sa volá Engelchen</w:t>
      </w:r>
      <w:r>
        <w:rPr/>
        <w:t xml:space="preserve"> (anjelik po nemecky)- autobiografický román z obdobia SNP. Autor nezobrazuje postavy ako hrdinov, ale ako ľudí podliehajúcich depresiám a rúcajúcich sa pod tlakom vojnovej atmosféry. Ústredným motívom je motív viny. Zranený partizán Voloďa sa nedokáže vysporiadať s tým, čo zažil a čo spôsobili v dedine Ploština, v nemocnici rozpráva svoj príbeh sestričke. Partizáni sa ukrývali v tejto obci a potom odišli, prišli nemecké vojská na čele s generálom Engelchenom a dedinu vypálili do tla, všetkých ľudí bez ohľadu. Svedkom toho bola Marta- prostitútka Nemcov. Robila to však preto, aby od nich získala informácie a poskytla ich partizánom. Vojna jej vzala všetko, rodinu (upálili ich) a aj úctu k sebe samej. Voloďa jej sľúbil, že nájde vraha zodpovedného zo toto svinstvo s prepáčením.</w:t>
      </w:r>
    </w:p>
    <w:p>
      <w:pPr>
        <w:pStyle w:val="Normal"/>
        <w:jc w:val="both"/>
        <w:rPr/>
      </w:pPr>
      <w:r>
        <w:rPr/>
      </w:r>
    </w:p>
    <w:p>
      <w:pPr>
        <w:pStyle w:val="Normal"/>
        <w:jc w:val="both"/>
        <w:rPr/>
      </w:pPr>
      <w:r>
        <w:rPr>
          <w:b/>
        </w:rPr>
        <w:t>František Hečko</w:t>
      </w:r>
      <w:r>
        <w:rPr/>
        <w:t xml:space="preserve">: </w:t>
      </w:r>
      <w:r>
        <w:rPr>
          <w:u w:val="single"/>
        </w:rPr>
        <w:t>Červené víno</w:t>
      </w:r>
      <w:r>
        <w:rPr/>
        <w:t xml:space="preserve">- jeho umelecky najhodnotnejší román. Je to generačný román, zobrazuje 3 generácie rodiny Habdžovcov, najstaršou sú Michal a Verona, ktorým veľmi záleží na majetku, majú syna Urbana, ktorý sa rozhodne oženiť s Kristínou, ktorá ale pochádza z chudobnej vrstvy a to sa rodičom nepáči, až na naliehanie a Kristínino tehotenstvo povolia. Urban sa tak vzbúri voči diktatúre, ktorá vládla doma a odsťahujú sa do Vlčindola, kde sa im mesiac po svadbe narodí Marek. V románe vystupuje aj prababička, matka Verony, ona sa snaží vnúčatám pomáhať a nejde jej len o majetok. Neskôr sa Urbanovi a Kristíne narodí aj dcérka Magdalénka. Vo Vlčindole majú nepríjemného suseda Silvestra Bolebrucha, ktorý si robil zálusk na Kristínu. Tak on prebral dievča inému mužovi a vzal si ju za ženu, nikdy ju tak však nebral, iba ako slúžku. Urban bol pracovitý, svoju vinicu si obrábal a vysadil tam americké štepy, ktoré potom choroba nenapadla a ostatné viniče nezarodili. Marek s Magdalénkou začnú chodiť do školy, ale tá je ďaleko, raz si prababička odchytí Marka a ponúkne ho koláčmi, potom si ju obľúbi. Keď ochorie Magdalénka v zime, Urban hľadá voz, ktorým by priviezli lekára, no Silvester odmietne a aj jeho otec- Michal. Prababička vezme vec do vlastných rúk, vzala kone s vozom a priviezli lekára, Magdalénka vyzdravela. Silvester robil Urbanovi stále nepríjemnosti, dvakrát skončili na súde, do krajiny prichádza kríza, hlad, Urban si musí požičať peniaze, medzitým sa mu narodia dvojičky Cyril a Metod. Neskôr vypukne vojna a mobilizácia, Urban musí odísť. Marek musí doma pomáhať a Kristína sa stará o dom a deti. Urban napíše list, že príde domov, Kristína ho ide čakať a stretne Bolebrucha, ktorý sa ju pokúsi znásilniť. V zime prídu na nich zlé časy, musia predať kravu, nemali ju ako uživiť, Kristína šla pýtať jedlo k Urbanovým rodičom, ale nepochodila, no prababička sa vybrala s jedlom za ňou, cestou však zamrzla. To obmäkčilo Michalovo srdce a zaviezol im jedlo. Cyril, Metod a Magdalénka ochorejú na zškrt, Marek ide k Bolebruchovi po pomoc, ale ten odmietne, jeho žena pomáha, privedú lekára, Cyril a Metod umierajú, Kristíne sa narodí Adam, ktorého lekár najskôr musí oživiť. Starý Michal si uvedomuje, že už dlho nebude žiť a tak povie Markovi, že keď sa ožení, môže prevziať jeho majetok, pred smrťou odpustí Kristíne a zmieria sa. Marek je zaľúbený do Lucie Bolebruchovej. Urban sa vráti domov z vojny, živý a zdravý. Marek odchádza študovať na akadémiu, kde študuje aj Lucka, spočiatku má kvôli chudobe problémy, ale vyváži to svojou múdrosťou. Urban začne piť, pretože vložil majetok do družstva, ktoré sa rozkradlo. Marek je povolaný na vojnu. Je úradníkom. Dostáva správu, že jeho matka je chorá a aj umiera, otec sa zabije pri páde z rebríka. Majetok je veľmi zadĺžený a musia ho predať. Tak sa radí so strýkom. Dom vydražia a aj vinohrad, okrem jedného, ktorý si Marek nechá, splatí dlhy a ešte mu ostane na dom, v ktorom budú žiť s Magdalénkou a Adamkom. S Luciou sa pohádajú a ona sa na truc chce vydať za iného, no nakoniec si to rozmyslí a vezmú sa s Markom, usadia sa v dome Michala Habdžu a žijú šťastne. </w:t>
      </w:r>
    </w:p>
    <w:p>
      <w:pPr>
        <w:pStyle w:val="Normal"/>
        <w:jc w:val="both"/>
        <w:rPr/>
      </w:pPr>
      <w:r>
        <w:rPr/>
      </w:r>
    </w:p>
    <w:p>
      <w:pPr>
        <w:pStyle w:val="Normal"/>
        <w:jc w:val="both"/>
        <w:rPr/>
      </w:pPr>
      <w:r>
        <w:rPr>
          <w:b/>
        </w:rPr>
        <w:t>Peter Jaroš</w:t>
      </w:r>
      <w:r>
        <w:rPr/>
        <w:t xml:space="preserve">: </w:t>
      </w:r>
      <w:r>
        <w:rPr>
          <w:u w:val="single"/>
        </w:rPr>
        <w:t>Tisícročná včela</w:t>
      </w:r>
      <w:r>
        <w:rPr/>
        <w:t xml:space="preserve">- generačný román, zobrazuje pracovitosť, usilovnosť a vitalitu slovenského národa, dej sa odohráva od konca 19.storočia po koniec prvej vojny. Reálny dejový základ sa prepletá s motívmi včely, ryby, smrti, ktoré poskytujú niekoľko interpretácií. Zakladateľom rodiny je Martin Pichanda, ktorý pochodil s murármi kus sveta. Rád cestoval a spoznával nové krajiny, ľudia si ho vážili pre jeho múdrosť a rozprávačské umenie. Má tri deti: Samo, Valent a Kristína. Sama prezývajú Včela. Mal veľa detí, preto aj veľa pracoval, vždy, keď ho život ťažko skúšal, nevzdal sa a začal odznova. Jaroš vyzdvihuje prácu ako dôležitú spoločenskú hodnotu, ktorá napĺňa život. Preto aj pre Sama bola práca a láska posilou. Láska má v diele niekoľko podôb- láska medzi manželmi, milencami, rodičmi a deťmi. Starý Pichanda umiera náhodne v typickej scéne obžerstva. </w:t>
      </w:r>
    </w:p>
    <w:p>
      <w:pPr>
        <w:pStyle w:val="Normal"/>
        <w:jc w:val="both"/>
        <w:rPr/>
      </w:pPr>
      <w:r>
        <w:rPr/>
      </w:r>
    </w:p>
    <w:p>
      <w:pPr>
        <w:pStyle w:val="Normal"/>
        <w:jc w:val="both"/>
        <w:rPr/>
      </w:pPr>
      <w:r>
        <w:rPr>
          <w:b/>
        </w:rPr>
        <w:t>L. Ballek</w:t>
      </w:r>
      <w:r>
        <w:rPr/>
        <w:t xml:space="preserve">: Román </w:t>
      </w:r>
      <w:r>
        <w:rPr>
          <w:u w:val="single"/>
        </w:rPr>
        <w:t>Pomocník</w:t>
      </w:r>
      <w:r>
        <w:rPr/>
        <w:t xml:space="preserve"> opisuje príbeh dvoch ľudí mäsiara Riečana a jeho pomocníka Volenta v povojnovom období v malom meste na hraniciach Slovenska a Maďarska. Mäsiar prichádza do Palánku so svojou ženou a dcérou Evou a pridelia mu mäsiarstvo a aj s pomocníkom, ktorý už mal problémy so žandármi. Rodina za pol roka zbohatne, manželka sa zmení, stúpne jej sebavedomie, myslí si, že patrí do mesta a nie do Palánku. Volent nahovorí mäsiara, aby si kúpil ešte jeden dom, preto nemá toľko času a mäsiarstvo necháva na Volenta, ten však začne obchodovať nečisto. To sa páči Riečanke, ale nie Riečanovi. Preto sa žena rozhodne Volenta zviesť. Obchod vedú oni dvaja a Riečan žije utiahnuto. Riečanka ho už nechce, ale ani Volenta, nájde si milenca, Eva sa chce pomstiť matke, preto si s Volentom začne a čaká s ním dieťa. Zoberú sa, počas znárodnenia prídu o majetok, Volenta za čierne obchody odsúdia do väzenia. Riečan sa vracia do Palánku až po rokoch a odvedie si odtiaľ predčasne zostarnutú dcéru s tromi deťm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b/>
        </w:rPr>
        <w:t>Publicistický štýl</w:t>
      </w:r>
      <w:r>
        <w:rPr/>
        <w:t xml:space="preserve"> je objektívno- subjektívny jazykový štýl. Denne sa s ním stretávame v písanej aj ústnej podobe. Je to štýl rozhlasového, filmového a televízneho vysielania, tlačených novín, časopisov a webových stránok. Je to hybridný štýl- využíva výrazové prostriedky viacerých štýlov (náučného, umeleckého a hovorového). Základné publicistické žánre sú spravodajské. Ich hlavnou úlohou je oznámenie, preto v nich nachádzame presné údaje, vlastné mená a čísla. V nich prevažuje informačný slohový postup. V analytických žánroch je to zase výkladový slohový postup, úlohou je hodnotenie javu, autor hodnotí jav, porovnáva ho s iným javom, argumentuje a vysvetľuje vlastný postoj. Beletristické žánre plnia estetickú funkciu a sú typické pre časopisy. </w:t>
      </w:r>
    </w:p>
    <w:p>
      <w:pPr>
        <w:pStyle w:val="Normal"/>
        <w:jc w:val="both"/>
        <w:rPr/>
      </w:pPr>
      <w:r>
        <w:rPr>
          <w:u w:val="single"/>
        </w:rPr>
        <w:t>Znaky publicistického štýlu</w:t>
      </w:r>
      <w:r>
        <w:rPr/>
        <w:t>:</w:t>
      </w:r>
    </w:p>
    <w:p>
      <w:pPr>
        <w:pStyle w:val="Normal"/>
        <w:jc w:val="both"/>
        <w:rPr/>
      </w:pPr>
      <w:r>
        <w:rPr/>
        <w:t xml:space="preserve">1, </w:t>
      </w:r>
      <w:r>
        <w:rPr>
          <w:b/>
        </w:rPr>
        <w:t>písomnosť</w:t>
      </w:r>
      <w:r>
        <w:rPr/>
        <w:t xml:space="preserve"> – tento znak sa vzťahuje iba na tlačené a elektronické médiá</w:t>
      </w:r>
    </w:p>
    <w:p>
      <w:pPr>
        <w:pStyle w:val="Normal"/>
        <w:jc w:val="both"/>
        <w:rPr/>
      </w:pPr>
      <w:r>
        <w:rPr/>
        <w:t xml:space="preserve">2, </w:t>
      </w:r>
      <w:r>
        <w:rPr>
          <w:b/>
        </w:rPr>
        <w:t>variabilnosť</w:t>
      </w:r>
      <w:r>
        <w:rPr/>
        <w:t xml:space="preserve"> – množstvo tém, rozmanitosť jazykových prostriedkov, grafickej úpravy</w:t>
      </w:r>
    </w:p>
    <w:p>
      <w:pPr>
        <w:pStyle w:val="Normal"/>
        <w:jc w:val="both"/>
        <w:rPr/>
      </w:pPr>
      <w:r>
        <w:rPr/>
        <w:t xml:space="preserve">3, </w:t>
      </w:r>
      <w:r>
        <w:rPr>
          <w:b/>
        </w:rPr>
        <w:t>monologickosť</w:t>
      </w:r>
      <w:r>
        <w:rPr/>
        <w:t xml:space="preserve"> – autorovi chýba spätná väzba, okrem kontaktných rozhlasových relácií</w:t>
      </w:r>
    </w:p>
    <w:p>
      <w:pPr>
        <w:pStyle w:val="Normal"/>
        <w:jc w:val="both"/>
        <w:rPr/>
      </w:pPr>
      <w:r>
        <w:rPr/>
        <w:t xml:space="preserve">4, </w:t>
      </w:r>
      <w:r>
        <w:rPr>
          <w:b/>
        </w:rPr>
        <w:t>verejnosť</w:t>
      </w:r>
      <w:r>
        <w:rPr/>
        <w:t xml:space="preserve"> – útvary sú adresované širokej verejnosti, preto musia byť písané čo najzrozumiteľnejšie</w:t>
      </w:r>
    </w:p>
    <w:p>
      <w:pPr>
        <w:pStyle w:val="Normal"/>
        <w:jc w:val="both"/>
        <w:rPr/>
      </w:pPr>
      <w:r>
        <w:rPr/>
        <w:t xml:space="preserve">5, </w:t>
      </w:r>
      <w:r>
        <w:rPr>
          <w:b/>
        </w:rPr>
        <w:t>informatívnosť</w:t>
      </w:r>
      <w:r>
        <w:rPr/>
        <w:t xml:space="preserve"> – cieľom je sprostredkovať verejnosti informácie, preto obsahujú veľa faktov a údajov</w:t>
      </w:r>
    </w:p>
    <w:p>
      <w:pPr>
        <w:pStyle w:val="Normal"/>
        <w:jc w:val="both"/>
        <w:rPr/>
      </w:pPr>
      <w:r>
        <w:rPr/>
        <w:t xml:space="preserve">6, </w:t>
      </w:r>
      <w:r>
        <w:rPr>
          <w:b/>
        </w:rPr>
        <w:t>aktualizovanosť</w:t>
      </w:r>
      <w:r>
        <w:rPr/>
        <w:t xml:space="preserve"> – odpovede na otázky: kto, čo, kedy, kde, ako a prečo? , prepojenie so životom spoločnosti, využívanie aktuálnych (momentálne coolových) slov, snaha oživiť text a upútať čitateľa.</w:t>
      </w:r>
    </w:p>
    <w:p>
      <w:pPr>
        <w:pStyle w:val="Normal"/>
        <w:jc w:val="both"/>
        <w:rPr/>
      </w:pPr>
      <w:r>
        <w:rPr>
          <w:u w:val="single"/>
        </w:rPr>
        <w:t>Útvary publicistického štýlu</w:t>
      </w:r>
      <w:r>
        <w:rPr/>
        <w:t>:</w:t>
      </w:r>
    </w:p>
    <w:p>
      <w:pPr>
        <w:pStyle w:val="Normal"/>
        <w:jc w:val="both"/>
        <w:rPr/>
      </w:pPr>
      <w:r>
        <w:rPr/>
        <w:t>Spravodajstvo: správa, riport (beletrizovaná správa o 1 udalosti), interview (dialogizovaná správa), oznámenie, plagát, referát, úradné oznámenie, úradná správa.</w:t>
      </w:r>
    </w:p>
    <w:p>
      <w:pPr>
        <w:pStyle w:val="Normal"/>
        <w:jc w:val="both"/>
        <w:rPr/>
      </w:pPr>
      <w:r>
        <w:rPr/>
        <w:t>Publicistika: úvodník, komentár, glosa, posudok, recenzia, kritika, polemika.</w:t>
      </w:r>
    </w:p>
    <w:p>
      <w:pPr>
        <w:pStyle w:val="Normal"/>
        <w:jc w:val="both"/>
        <w:rPr/>
      </w:pPr>
      <w:r>
        <w:rPr/>
        <w:t>Beletristické útvary: reportáž, črta (s prvkami reportáže), stĺpček, fejtón.</w:t>
      </w:r>
    </w:p>
    <w:p>
      <w:pPr>
        <w:pStyle w:val="Normal"/>
        <w:jc w:val="both"/>
        <w:rPr/>
      </w:pPr>
      <w:r>
        <w:rPr>
          <w:b/>
        </w:rPr>
        <w:t>Druhy tlače</w:t>
      </w:r>
      <w:r>
        <w:rPr/>
        <w:t xml:space="preserve"> podľa periodicity:</w:t>
      </w:r>
    </w:p>
    <w:p>
      <w:pPr>
        <w:pStyle w:val="Normal"/>
        <w:jc w:val="both"/>
        <w:rPr/>
      </w:pPr>
      <w:r>
        <w:rPr/>
        <w:t>- denníky, týždenníky, občasníky, bulletin (informačná tlačovina)</w:t>
      </w:r>
    </w:p>
    <w:p>
      <w:pPr>
        <w:pStyle w:val="Normal"/>
        <w:jc w:val="both"/>
        <w:rPr/>
      </w:pPr>
      <w:r>
        <w:rPr/>
        <w:t>Podľa obsahu:</w:t>
      </w:r>
    </w:p>
    <w:p>
      <w:pPr>
        <w:pStyle w:val="Normal"/>
        <w:jc w:val="both"/>
        <w:rPr/>
      </w:pPr>
      <w:r>
        <w:rPr/>
        <w:t>- univerzálne noviny a časopisy, spoločensko-politické, literárne, ekonomické, vedecké, programové, rodinné, ženské, mužské, mládežnícke, detské, športové, náboženské, inzer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45:00Z</dcterms:created>
  <dc:creator>Janka Rechtoríková</dc:creator>
  <dc:description/>
  <cp:keywords/>
  <dc:language>en-US</dc:language>
  <cp:lastModifiedBy>Janka Rechtoríková</cp:lastModifiedBy>
  <dcterms:modified xsi:type="dcterms:W3CDTF">2010-06-04T19:58:00Z</dcterms:modified>
  <cp:revision>2</cp:revision>
  <dc:subject/>
  <dc:title>28</dc:title>
</cp:coreProperties>
</file>