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7. maturitná téma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Pokúste sa na troch vybraných dielach z rôznych historických období charakterizovať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  <w:t>postavu ženy v literatú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Vysvetlite princípy racionalizácie práce (aj pri spracovaní tejto tém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fokles : </w:t>
      </w:r>
      <w:r>
        <w:rPr>
          <w:u w:val="single"/>
        </w:rPr>
        <w:t>Antigona</w:t>
      </w:r>
      <w:r>
        <w:rPr/>
        <w:t>- Kráľ Oidipus mal dvoch synov a dve dcéry. Synovia umreli v boji, jeden z nich bol zradca. Nový kráľ (ich strýko) Kreon zakázal pochovať tohto zradcu. Ich sestra Antigona tento rozkaz neposlúchla. Potajomky sa rozhodla pochovať svojho brata. Kráľ sa o tom dozvedel a rozkázal Antigonu zaživa pochovať do skalnej hrobky. Bola zasnúbená so synom kráľa Kreona- Haimonom. Prosil svojho otca, aby rozkaz zrušil. Na jeho prosbu, ale aj hrozbu bohov sa Kreona rozhodol hrobku otvoriť a Antigonu vyviesť na slobodu. Bolo však už neskoro. Obesila sa na vlastnom závoji. Haimon spáchal samovraždu a neunesie to ani jeho matka, Kreonova manželka. Kreon ostáva sám, s výčitkami svedomia. Dráma má prológ (úvod) a 5 dejsti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S. Timrava</w:t>
      </w:r>
      <w:r>
        <w:rPr/>
        <w:t xml:space="preserve">: </w:t>
      </w:r>
      <w:r>
        <w:rPr>
          <w:u w:val="single"/>
        </w:rPr>
        <w:t>Ťapákovci</w:t>
      </w:r>
      <w:r>
        <w:rPr/>
        <w:t xml:space="preserve"> – jedna z najkritickejších poviedok v slovenskej literatúre, použila v nej iróniu, výsmech, prezývky a ľudovú reč postáv. Ťapákovci sú nezhovorčiví, v jednom dome žijú 16, nezaujímajú sa o nič, držia sa tradície predkov. Iľa –kráľovná presviedča svojho muža Paľa, aby sa odsťahovali, odchádza slúžiť k pánom a tým ho donúti. Dej dopĺňa tragédia Anči-zmije. Je ochrnutá, žiadny muž si ju nechce vziať za ženu a ona pripravuje pre nevesty čepce. Vo svojom vnútri je citlivá, ale bolesť a nešťastie z nej robia mrzutú že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.G. Tajovský:</w:t>
      </w:r>
      <w:r>
        <w:rPr>
          <w:u w:val="single"/>
        </w:rPr>
        <w:t xml:space="preserve"> Mamka Pôstková</w:t>
      </w:r>
      <w:r>
        <w:rPr/>
        <w:t xml:space="preserve"> – poviedka, opisuje utrpenie jednoduchej starej ženy z dediny, ktorá poctivo spláca svoj dlh v banke, má manžela alkoholika  a syna ľahtikára- nestará sa o ženu a deti. Pracovník v banke je jej čestnosťou fascinovaný, dokonca predá perinu, len aby splatila dlh, predstavuje morálnu silu ľu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Ľ. Podjavorinská</w:t>
      </w:r>
      <w:r>
        <w:rPr/>
        <w:t xml:space="preserve">: </w:t>
      </w:r>
      <w:r>
        <w:rPr>
          <w:color w:val="000000"/>
          <w:u w:val="single"/>
        </w:rPr>
        <w:t>Žena</w:t>
      </w:r>
      <w:r>
        <w:rPr>
          <w:color w:val="000000"/>
        </w:rPr>
        <w:t>- novela, hlavnou hrdinkou je Iva Zaťková. Jej prirodzená ženská múdrosť a aktivita pri výchove 5 malých (nevlastných) detí a pôsobí aj na jej muža- vdovca po prvej žene. Navonok je drsná, ale je to iba akýsi pancier pred tvrdosťou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liam Styron</w:t>
      </w:r>
      <w:r>
        <w:rPr/>
        <w:t xml:space="preserve">: </w:t>
      </w:r>
      <w:r>
        <w:rPr>
          <w:u w:val="single"/>
        </w:rPr>
        <w:t>Sophiina voľba</w:t>
      </w:r>
      <w:r>
        <w:rPr/>
        <w:t xml:space="preserve">- dej románu sa odohráva v koncentračnom tábore, kde sa Sophie musí rozhodnúť, ktoré zo svojich dvoch detí pošle do plynu a ktoré nechá žiť. Rozhodla sa a Nemci zabili obe deti, no ona so svojím rozhodnutím musí žiť, stále ju prenasleduje tieň minulosti, tieň jej mŕtvych detí, musí začať znova, to však nedokáže a spácha samovraž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acionalizácia práce: ako je dobré sa učiť? Potrebujeme správny čas na učenie (nie, keď sme príliš hladní, sýti, alebo unavení), miesto na učenie, kde nás nikto nebude rušiť, budeme mať ticho a tak sa môžeme pokojne učiť a nič nás nebude rozptyľovať. Potrebujeme dostatok svetla, tepla (ale ani vie veľa svetla a príliš tepla, to by nás mohlo uspávať). Je potrebné dodržiavať pitný režim, nezanedbávať spánok, neučiť sa skoro ráno (od 3 do 7- vtedy málo pál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28:00Z</dcterms:created>
  <dc:creator>Janka Rechtoríková</dc:creator>
  <dc:description/>
  <cp:keywords/>
  <dc:language>en-US</dc:language>
  <cp:lastModifiedBy>Janka Rechtoríková</cp:lastModifiedBy>
  <dcterms:modified xsi:type="dcterms:W3CDTF">2010-06-04T19:44:00Z</dcterms:modified>
  <cp:revision>4</cp:revision>
  <dc:subject/>
  <dc:title>27</dc:title>
</cp:coreProperties>
</file>