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6. maturitná téma</w:t>
      </w:r>
    </w:p>
    <w:p>
      <w:pPr>
        <w:pStyle w:val="TextBody"/>
        <w:ind w:left="360" w:hanging="360"/>
        <w:jc w:val="both"/>
        <w:rPr>
          <w:b w:val="false"/>
          <w:b w:val="false"/>
          <w:bCs w:val="false"/>
        </w:rPr>
      </w:pPr>
      <w:r>
        <w:rPr>
          <w:b w:val="false"/>
          <w:bCs w:val="false"/>
        </w:rPr>
        <w:t xml:space="preserve">1. </w:t>
        <w:tab/>
        <w:t xml:space="preserve">Ako  sa podľa vášho názoru zobrazovala téma lásky v jednotlivých umeleckých </w:t>
      </w:r>
    </w:p>
    <w:p>
      <w:pPr>
        <w:pStyle w:val="Normal"/>
        <w:ind w:left="360" w:hanging="360"/>
        <w:jc w:val="both"/>
        <w:rPr/>
      </w:pPr>
      <w:r>
        <w:rPr/>
        <w:t xml:space="preserve">    </w:t>
      </w:r>
      <w:r>
        <w:rPr/>
        <w:tab/>
        <w:t>obdobiach ? Svoje tvrdenie sa pokúste doložiť na troch vybraných literárnych dielach slovenských či svetových autorov.</w:t>
      </w:r>
    </w:p>
    <w:p>
      <w:pPr>
        <w:pStyle w:val="Normal"/>
        <w:jc w:val="both"/>
        <w:rPr/>
      </w:pPr>
      <w:r>
        <w:rPr/>
      </w:r>
    </w:p>
    <w:p>
      <w:pPr>
        <w:pStyle w:val="Normal"/>
        <w:ind w:left="360" w:hanging="360"/>
        <w:rPr/>
      </w:pPr>
      <w:r>
        <w:rPr/>
        <w:t xml:space="preserve">2. </w:t>
        <w:tab/>
        <w:t>Vysvetlite pojem frazeologizmus.</w:t>
      </w:r>
    </w:p>
    <w:p>
      <w:pPr>
        <w:pStyle w:val="Normal"/>
        <w:rPr/>
      </w:pPr>
      <w:r>
        <w:rPr/>
      </w:r>
    </w:p>
    <w:p>
      <w:pPr>
        <w:pStyle w:val="Normal"/>
        <w:jc w:val="both"/>
        <w:rPr/>
      </w:pPr>
      <w:r>
        <w:rPr>
          <w:b/>
        </w:rPr>
        <w:t xml:space="preserve">Sofokles : </w:t>
      </w:r>
      <w:r>
        <w:rPr>
          <w:u w:val="single"/>
        </w:rPr>
        <w:t>Antigona</w:t>
      </w:r>
      <w:r>
        <w:rPr/>
        <w:t>- Kráľ Oidipus mal dvoch synov a dve dcéry. Synovia umreli v boji, jeden z nich bol zradca. Nový kráľ (ich strýko) Kreon zakázal pochovať tohto zradcu. Ich sestra Antigona tento rozkaz neposlúchla. Potajomky sa rozhodla pochovať svojho brata. Kráľ sa o tom dozvedel a rozkázal Antigonu zaživa pochovať do skalnej hrobky. Bola zasnúbená so synom kráľa Kreona- Haimonom. Prosil svojho otca, aby rozkaz zrušil. Na jeho prosbu, ale aj hrozbu bohov sa Kreona rozhodol hrobku otvoriť a Antigonu vyviesť na slobodu. Bolo však už neskoro. Obesila sa na vlastnom závoji. Haimon spáchal samovraždu a neunesie to ani jeho matka, Kreonova manželka. Kreon ostáva sám, s výčitkami svedomia. Dráma má prológ (úvod) a 5 dejstiev.</w:t>
      </w:r>
    </w:p>
    <w:p>
      <w:pPr>
        <w:pStyle w:val="Normal"/>
        <w:rPr/>
      </w:pPr>
      <w:r>
        <w:rPr/>
        <w:t xml:space="preserve">V tomto diele môžeme vidieť nielen lásku Antigony a Haimona, ale aj lásku Antigony k svojmu bratovi. </w:t>
      </w:r>
    </w:p>
    <w:p>
      <w:pPr>
        <w:pStyle w:val="Normal"/>
        <w:rPr/>
      </w:pPr>
      <w:r>
        <w:rPr/>
      </w:r>
    </w:p>
    <w:p>
      <w:pPr>
        <w:pStyle w:val="Normal"/>
        <w:jc w:val="both"/>
        <w:rPr/>
      </w:pPr>
      <w:r>
        <w:rPr>
          <w:b/>
        </w:rPr>
        <w:t>W. Shakespeare</w:t>
      </w:r>
      <w:r>
        <w:rPr/>
        <w:t xml:space="preserve">: </w:t>
      </w:r>
      <w:r>
        <w:rPr>
          <w:u w:val="single"/>
        </w:rPr>
        <w:t>Rómeo a Júlia</w:t>
      </w:r>
      <w:r>
        <w:rPr>
          <w:b/>
        </w:rPr>
        <w:t xml:space="preserve"> </w:t>
      </w:r>
      <w:r>
        <w:rPr/>
        <w:t>– hlavné postavy- Rómeo Montek a Júlia Kapuletová. Príbeh sa odohráva v Taliansku, vo Verone. Láska a nenávisť sú základom tejto tragédie. Montekovci a Kapuletovci sú znepriatelené rodiny a svoje problémy riešia v súbojoch na uliciach. Rómeo a Júlia sa do seba zaľúbia, tajne sa schádzajú a chcú láskou prekonať dlhotrvajúcu nenávisť medzi ich rodinami. Nepriazeň osudu je silnejšia. Obidvaja umierajú, Rómeo sa otrávi a Júlia sa prebodne nožom.</w:t>
      </w:r>
    </w:p>
    <w:p>
      <w:pPr>
        <w:pStyle w:val="Normal"/>
        <w:rPr/>
      </w:pPr>
      <w:r>
        <w:rPr/>
      </w:r>
    </w:p>
    <w:p>
      <w:pPr>
        <w:pStyle w:val="Normal"/>
        <w:jc w:val="both"/>
        <w:rPr/>
      </w:pPr>
      <w:r>
        <w:rPr>
          <w:b/>
        </w:rPr>
        <w:t>Victor Hugo</w:t>
      </w:r>
      <w:r>
        <w:rPr/>
        <w:t xml:space="preserve">: </w:t>
      </w:r>
      <w:r>
        <w:rPr>
          <w:u w:val="single"/>
        </w:rPr>
        <w:t>Chrám Matky Božej v Paríži</w:t>
      </w:r>
      <w:r>
        <w:rPr/>
        <w:t xml:space="preserve"> – román, príbeh lásky Quasimoda a Esmeraldy, pokrytectva kňaza Frolla, autor zachytáva život všetkých spoločenských vrstiev v Paríži. Quasimodo je človek, ktorého nik nemá rád, lebo je škaredý, odpudzujúci, na chrbte má hrb, ale je citlivý a dobrý. Esmeralda je protikladom k jeho podobe, je to krásna  Cigánka. Tu nachádzame harmóniu kontrastov. Dej: Arcidiakon Frollo sa zamiluje do Esmeraldy, chce ju získať pre seba,  Quasimodo mu v jej únose pomôže, pretože mu je vďačný za to, že sa ho ujal ako dieťaťa, keď ho pohodili pred dvere chrámu a staral sa o neho. Dostane sa za to na pranier. Esmeralda však ľúbi iného muža- kapitána lukostrelcov, Frollo ich prekvapí, prebodne ho, obvinia z toho Esmeraldu, Quasimodo ju ukryje vo veži chrámu (azyl), Frollo ju však odtiaľ dostane, zatvoria ju do väzenia k starej pustovníčke Gudulde, ktorá nenávidí Cigáňov, pretože jej uniesli malú dcéru, vysvitne, že tou dcérou je Esmeralda. Nemôže jej už pomôcť, Esmeralda umiera,Quasimodo zhodí Frolla z veže chrámu a sám umiera pri mŕtvej Esmeralde.</w:t>
      </w:r>
    </w:p>
    <w:p>
      <w:pPr>
        <w:pStyle w:val="Normal"/>
        <w:jc w:val="both"/>
        <w:rPr/>
      </w:pPr>
      <w:r>
        <w:rPr/>
      </w:r>
    </w:p>
    <w:p>
      <w:pPr>
        <w:pStyle w:val="Normal"/>
        <w:jc w:val="both"/>
        <w:rPr/>
      </w:pPr>
      <w:r>
        <w:rPr>
          <w:b/>
        </w:rPr>
        <w:t>Friedrich Schiller:</w:t>
      </w:r>
      <w:r>
        <w:rPr/>
        <w:t xml:space="preserve"> </w:t>
      </w:r>
      <w:r>
        <w:rPr>
          <w:u w:val="single"/>
        </w:rPr>
        <w:t>Úklady a láska</w:t>
      </w:r>
      <w:r>
        <w:rPr/>
        <w:t xml:space="preserve"> – tragédia, láska šľachtica Ferdinanda k dcére chudobného hudobníka Luise. Jeho otec s tým nesúhlasí, stroja úklady, Luisa musí podpísať ľúbostný list inému, otrávia ju, tesne pred smrťou povie Ferdinandovi pravdu, zabije sa aj on. Intrigáni sú usvedčení. Dielo je vzburou proti despotizmu šľachty, vyjadruje odpor voči celému feudalizmu.</w:t>
      </w:r>
    </w:p>
    <w:p>
      <w:pPr>
        <w:pStyle w:val="Normal"/>
        <w:jc w:val="both"/>
        <w:rPr>
          <w:b/>
          <w:b/>
        </w:rPr>
      </w:pPr>
      <w:r>
        <w:rPr>
          <w:b/>
        </w:rPr>
      </w:r>
    </w:p>
    <w:p>
      <w:pPr>
        <w:pStyle w:val="Normal"/>
        <w:jc w:val="both"/>
        <w:rPr/>
      </w:pPr>
      <w:r>
        <w:rPr>
          <w:b/>
        </w:rPr>
        <w:t>Andrej Sládkovič</w:t>
      </w:r>
      <w:r>
        <w:rPr/>
        <w:t xml:space="preserve"> : </w:t>
      </w:r>
      <w:r>
        <w:rPr>
          <w:u w:val="single"/>
        </w:rPr>
        <w:t>Marína</w:t>
      </w:r>
      <w:r>
        <w:rPr/>
        <w:t xml:space="preserve">- básnická skladba, kde sa prelína láska básnika k vlasti a k žene. </w:t>
      </w:r>
      <w:r>
        <w:rPr>
          <w:i/>
        </w:rPr>
        <w:t>Vlasť drahú ľúbiť v peknej Maríne, Marínu drahú v peknej otčine a obe v jednom objímať.</w:t>
      </w:r>
      <w:r>
        <w:rPr/>
        <w:t xml:space="preserve"> Básnik vykresľuje Marínu ako anjela, bohyňu, ideál krásy a čistoty. Nad ich láskou sa však začínajú sťahovať mraky a prilieta motýľ- ten symbolizuje zvodcu, lieta z kvetu na kvet- je prelietavý. Potom sa objavuje skutočný zvodca, ktorý ju vystríha pred životom. Láska narazí na neprekonateľné spoločenské prekážky, pokračovaním jeho lásky k Maríne sa stáva láska k vlasti. Podľa neho je poslaním človeka vyplniť život krásou, preto je Sládkovič nazývaný básnikom životného optimizmu.</w:t>
      </w:r>
    </w:p>
    <w:p>
      <w:pPr>
        <w:pStyle w:val="Normal"/>
        <w:jc w:val="both"/>
        <w:rPr/>
      </w:pPr>
      <w:r>
        <w:rPr/>
      </w:r>
    </w:p>
    <w:p>
      <w:pPr>
        <w:pStyle w:val="Normal"/>
        <w:jc w:val="both"/>
        <w:rPr/>
      </w:pPr>
      <w:r>
        <w:rPr>
          <w:b/>
        </w:rPr>
        <w:t>Tajovský:</w:t>
      </w:r>
      <w:r>
        <w:rPr/>
        <w:t xml:space="preserve"> </w:t>
      </w:r>
      <w:r>
        <w:rPr>
          <w:u w:val="single"/>
        </w:rPr>
        <w:t>Statky- zmätky</w:t>
      </w:r>
      <w:r>
        <w:rPr/>
        <w:t xml:space="preserve"> – sociálna dráma, 4 dejstvá, názov vyjadruje hlavnú myšlienku, že majetok spôsobuje zmätok v medziľudských vzťahoch. Autor chcel ukázať spoločenské a morálne následky honby za pokladom: vzájomnú nenávisť, rozbitie manželstva a morálny úpadok. Zuzka je najkrajšia Tajovského postava, je ústupčivá, poslušná, dobrá, pracovitá a statočná. Z naivného dievčaťa sa vyvíja na samostatnú ženu. Dej trvá jeden rok. Bezdetní manželia Palčíkovci sa dohodnú, že Ďurka a Zuzku príjmu do domu s tým, že sa budú o nich starať a tí im po smrti prepíšu majetok. Ďurko chodí za bývalou frajerkou Betou a Zuzka je z toho nešťastná. Ďurko chce potom všetko urovnať, ale Zuzka mu už neverí a všetko sa točí iba okolo majetku, ktorí im Palčíkovci nechcú prepísať.</w:t>
      </w:r>
    </w:p>
    <w:p>
      <w:pPr>
        <w:pStyle w:val="Normal"/>
        <w:rPr/>
      </w:pPr>
      <w:r>
        <w:rPr/>
        <w:t xml:space="preserve">V tomto diele autor ukazuje nie lásku k žene, ale lásku k majetku. </w:t>
      </w:r>
    </w:p>
    <w:p>
      <w:pPr>
        <w:pStyle w:val="Normal"/>
        <w:jc w:val="both"/>
        <w:rPr>
          <w:b/>
          <w:b/>
        </w:rPr>
      </w:pPr>
      <w:r>
        <w:rPr>
          <w:b/>
        </w:rPr>
      </w:r>
    </w:p>
    <w:p>
      <w:pPr>
        <w:pStyle w:val="Normal"/>
        <w:jc w:val="both"/>
        <w:rPr/>
      </w:pPr>
      <w:r>
        <w:rPr>
          <w:b/>
        </w:rPr>
        <w:t>Honore de Balzac</w:t>
      </w:r>
      <w:r>
        <w:rPr/>
        <w:t xml:space="preserve">: </w:t>
      </w:r>
      <w:r>
        <w:rPr>
          <w:u w:val="single"/>
        </w:rPr>
        <w:t>Otec Goriot</w:t>
      </w:r>
      <w:r>
        <w:rPr/>
        <w:t>- na začiatku románu je Goriot dosť bohatý, pracoval a našetril si, býva v penzióne, ale všetok svoj majetok postupne rozdá svojim dvom dcéram (Anastázii a Delphine, ktoré predtým dobre vydal), ktoré si to vôbec nevážia a neskôr sa za chudobného otca hanbia, ani na pohreb mu neprídu. Otcova láska tu je vykreslená ako veľmi prehnaná a svoju chybu si priznáva až na smrteľnej posteli. V románe vystupuje študent Rastignac, ktorý odsudzuje cynizmus oboch dcér, neskôr sa však aj on mení a víťazí v ňom ctižiadostivosť a karierizmus.</w:t>
      </w:r>
    </w:p>
    <w:p>
      <w:pPr>
        <w:pStyle w:val="Normal"/>
        <w:rPr/>
      </w:pPr>
      <w:r>
        <w:rPr/>
        <w:t xml:space="preserve">Utor zobrazil nezdravú lásku otca k svojim dcéram. </w:t>
      </w:r>
    </w:p>
    <w:p>
      <w:pPr>
        <w:pStyle w:val="Normal"/>
        <w:rPr/>
      </w:pPr>
      <w:r>
        <w:rPr/>
      </w:r>
    </w:p>
    <w:p>
      <w:pPr>
        <w:pStyle w:val="Normal"/>
        <w:jc w:val="both"/>
        <w:rPr/>
      </w:pPr>
      <w:r>
        <w:rPr>
          <w:b/>
        </w:rPr>
        <w:t>J. Barč- Ivan</w:t>
      </w:r>
      <w:r>
        <w:rPr/>
        <w:t xml:space="preserve">: </w:t>
      </w:r>
      <w:r>
        <w:rPr>
          <w:u w:val="single"/>
        </w:rPr>
        <w:t>Matka</w:t>
      </w:r>
      <w:r>
        <w:rPr/>
        <w:t xml:space="preserve">. Divadelná hra. Dej sa odohráva v baníckej chalupe. Matka má dvoch synov, manžel jej zomrel pri výbuchu v bani. Prvý syn Paľo je v Amerike a zarába tam, Jano je doma, žiarlil na Paľa, že matka ho má radšej. Hnevajú sa kvôli dievčaťu- Kataríne. Ľúbila Paľa, ale keď odišiel, bola s Janom. Po jeho návrate sa vráti späť k Paľovi, čo Jana ešte viac nahnevá. Matka vie predvídať budúcnosť, mala sen- Paľo sa vráti z Ameriky a prinesie bratovi ako dar nôž. Druhou vidinou, ktorú má neskôr je, že brat brata zabije práve tým nožom. Paľo jej priniesol modlitebnú knižku a Janovi pravý americký nožík, ktorý im matka zabaví (kvôli snu). Hádajú sa takmer celý rok a matka, aby ochránila Paľa,  vyhodí Jana z domu, Katka navrhne Paľovi, aby býval u nich. Paľo spočiatku nechápe matkino konanie. Chcú sa vziať, po čase to prídu  matke oznámiť. Jano je úplne nazlostený, matka zhasne svetlo v izbe a Jano útočí nožom, zabije však matku a nie Paľa. Na krik pribehne susedka a Jano sa prizná. Odchádza odpykať si trest. V Janovi sa skrýval otec a v Paľovi matka. </w:t>
      </w:r>
    </w:p>
    <w:p>
      <w:pPr>
        <w:pStyle w:val="Normal"/>
        <w:rPr/>
      </w:pPr>
      <w:r>
        <w:rPr/>
      </w:r>
    </w:p>
    <w:p>
      <w:pPr>
        <w:pStyle w:val="TextBody"/>
        <w:jc w:val="both"/>
        <w:rPr/>
      </w:pPr>
      <w:r>
        <w:rPr/>
        <w:t xml:space="preserve">R. Rolland: </w:t>
      </w:r>
      <w:r>
        <w:rPr>
          <w:b w:val="false"/>
          <w:bCs w:val="false"/>
        </w:rPr>
        <w:t xml:space="preserve">novela </w:t>
      </w:r>
      <w:r>
        <w:rPr>
          <w:b w:val="false"/>
          <w:bCs w:val="false"/>
          <w:u w:val="single"/>
        </w:rPr>
        <w:t>Peter a Lucia</w:t>
      </w:r>
      <w:r>
        <w:rPr>
          <w:b w:val="false"/>
          <w:bCs w:val="false"/>
        </w:rPr>
        <w:t xml:space="preserve">. Dej sa odohráva počas prvej svetovej vojny v Paríži. Nezobrazuje boje v zákopoch, len bombardovanie Paríža. Na začiatku novely sa s vojnou priamo nestretávame, je tu len takmer nebadaný súvis s vojnou a tým je zmienka, že Luciina matka pracuje vo fabrika na výrobu zbraní. Hlavná dejová línia zobrazuje lásku dvoch mladých ľudí, ktorým vojna prekazí spoločné šťastie, sú nimi Peter a Lucia. Peter dostane povolávací rozkaz, zdrví ho to, necíti sa na to pripravený, veď je ešte takmer dieťaťom, nechápe zmysle vojny a odsudzuje ju. V metre sa stretáva s Luciou, ktorá ho hneď na prvý raz očarila, hoci nie je najnádhernejším dievčaťom, ktoré dovtedy videl. Ruky sa im pri náraze stretnú a ich postupné spoznávanie sa začalo. Stretávali sa, hoci boli každý z inej spoločenskej vrstvy (on bol mešťan). Rozhodnú sa zosobášiť ešte skôr ako odíde Peter na front. Dátum určia na veľkonočnú nedeľu, toho dňa sa však nedožijú. Vo Veľký piatok idú okolo kostola, počujú hudbu organu a vstúpia do kostola. Práve v tom momente sa začína bombardovanie Paríža, umierajú pod troskami chrámu, spadne na nich pilier. Ich smrť však nie je neočakávaná, pretože autor koniec ich životov už naznačoval prostredníctvom rusovlasého (ryšavého) dievčatka, ktoré videla len Lucia a je poslom skorej smrti. </w:t>
      </w:r>
    </w:p>
    <w:p>
      <w:pPr>
        <w:pStyle w:val="Normal"/>
        <w:rPr>
          <w:b/>
          <w:b/>
          <w:bCs/>
        </w:rPr>
      </w:pPr>
      <w:r>
        <w:rPr>
          <w:b/>
          <w:bCs/>
        </w:rPr>
      </w:r>
    </w:p>
    <w:p>
      <w:pPr>
        <w:pStyle w:val="Normal"/>
        <w:jc w:val="both"/>
        <w:rPr/>
      </w:pPr>
      <w:r>
        <w:rPr>
          <w:b/>
        </w:rPr>
        <w:t>Margita Figuli</w:t>
      </w:r>
      <w:r>
        <w:rPr/>
        <w:t xml:space="preserve">: novela </w:t>
      </w:r>
      <w:r>
        <w:rPr>
          <w:u w:val="single"/>
        </w:rPr>
        <w:t>Tri gaštanové kone</w:t>
      </w:r>
      <w:r>
        <w:rPr/>
        <w:t>. Zaoberá sa sociálnym problémom- bohatstvo, majetkové rozdiely. Ján Zápotočný je bohatý, nadutý, surový a Peter je chudobný, mladý, skromný, pracovitý a dobrosrdečný. Peter sa zaľúbi do Magdalény a ona do neho. No matka ju chce vydať za bohatého Zápotočného kvôli peniazom. Peter sa živí prácou s drevom, volajú ho tulák, pretože nemá stále miesto práce, veľa cestuje, keď príde za Magdalénou, sľúbi mu, že bude odkladať svadbu so Zápotočným tak dlho, ako sa len bude dať. Zápotočný ju však znásilní a svadba sa musí uskutočniť. Po svadbe ju pošle medzi splašené kone a Magdaléna potratí, správa sa k nej hrubo. Peter mal postaviť dom (chalupu) a prísť si po ňu s tromi gaštanovými koňmi, to aj urobil, v krčme sa dozvedá, že Magdaléna sa vydala, ale aj dôvod svadby a správanie jej manžela. Nájde ich na poli, Zápotočný núti Magdalénu, aby držala koňa, kým ho on týra, kôň sa splaší, Magdaléna mu padne pod kopytá, Peter ju zachráni. Neskôr v ich dvore núti Magdalénu, aby držala koňa, kým mu vypáli na srsť nápis tulák, kôň sa splaší a Zápotočného zabije. Magdaléna mala najskôr výčitky, že nedodržala sľub, ktorý Petrovi dala, ale s Petrovou láskou to prekoná, odídu bývať do Turca, kde postavil Peter chalupu.</w:t>
      </w:r>
    </w:p>
    <w:p>
      <w:pPr>
        <w:pStyle w:val="Normal"/>
        <w:rPr/>
      </w:pPr>
      <w:r>
        <w:rPr/>
      </w:r>
    </w:p>
    <w:p>
      <w:pPr>
        <w:pStyle w:val="Normal"/>
        <w:jc w:val="both"/>
        <w:rPr/>
      </w:pPr>
      <w:r>
        <w:rPr>
          <w:b/>
        </w:rPr>
        <w:t>Rudolf Jašík</w:t>
      </w:r>
      <w:r>
        <w:rPr/>
        <w:t xml:space="preserve">- </w:t>
      </w:r>
      <w:r>
        <w:rPr>
          <w:u w:val="single"/>
        </w:rPr>
        <w:t>Námestie sv. Alžbety</w:t>
      </w:r>
      <w:r>
        <w:rPr/>
        <w:t xml:space="preserve">: román. Autor zobrazil tragickú lásku Igora a Evy (židovského dievčaťa). Podľa zákona musia Židia nosiť žltú Dávidovu hviezdu, odoberajú im majetky, ponižujú ich a vyčleňujú zo spoločnosti. Igor sa pokúsi Evu zachrániť, chce ju dať prekrstiť, ale kňaz žiada vysokú sumu, ktorú nemajú, pomôže jej jej príbuzní Maxi, ktorý predá kone a utŕžené peniaze  ponúkne Eve, kňaz však dostáva strach a odmietne. Tak sa s Igorom rozhodnú ujsť, nepodarí sa im to, vojaci SS zhromaždia všetkých Židov na deportáciu, Eva zahynie, keď jeden z vojakov ponúkne malému dieťaťu ovocie a potom ho zastrelí, chce ochrániť matku pred pohľadom, rozbehne sa k dieťaťu a zastrelia ju. Negatívnou postavou je aj holič Flórik, ktorý hneď na začiatku vyvesí na svoje holičstvo tabuľku s nápisom Židov a bastardov neholím, zo zištných dôvodov pomáha Nemcom, udáva mená a nakoniec ho Igor v zápale hnevu a vzbury zabije. Zaujímavá je aj postava Žltého Doda, ktorý tiež za peniaze spisuje mená Židov a zoznamy odovzdáva Nemcom. Niektorí Židia riešia situáciu útekom, niektoré Židovky sa chcú zosobášiť s Nemcom, len preto, aby si zachránili život, niektorí Židia zas samovraždou. Je to psychologický román. Zobrazuje reakcie ľudí v hraničných situáciách. Autor kritizuje fašizmus, využíva biblickú symboliku (kapitola s názvom Posledná večera, Božie oko,...). </w:t>
      </w:r>
    </w:p>
    <w:p>
      <w:pPr>
        <w:pStyle w:val="Normal"/>
        <w:rPr/>
      </w:pPr>
      <w:r>
        <w:rPr/>
      </w:r>
    </w:p>
    <w:p>
      <w:pPr>
        <w:pStyle w:val="Normal"/>
        <w:jc w:val="both"/>
        <w:rPr/>
      </w:pPr>
      <w:r>
        <w:rPr>
          <w:b/>
        </w:rPr>
        <w:t>Jan Otčenášek</w:t>
      </w:r>
      <w:r>
        <w:rPr/>
        <w:t xml:space="preserve">- </w:t>
      </w:r>
      <w:r>
        <w:rPr>
          <w:u w:val="single"/>
        </w:rPr>
        <w:t>Rómeo, Júlia a tma</w:t>
      </w:r>
      <w:r>
        <w:rPr/>
        <w:t xml:space="preserve">: novela, dej sa odohráva počas 2.svetovej vojny, tesne po atentáte na Heydricha v protektoráte Čechy-Morava. Pavel má maturitné skúšky, prežíva nepokoj, večer v parku stretáva dievča, najskôr si ju ani nevšíma, no neskôr sa jej prihovorí, zisťuje, že plače, dievča ho odbíja, nech sa do nej nestará. Pavel si myslí, že je rozmaznaná a ešte decko, no všimne si žltú hviezdu a pochopí slzy. Nevie, čo má robiť, no napokon sa odhodlá a ukryje Ester v malej izbičke nad krajčírstvom, kde pracuje. Zamilujú sa do seba, stretávajú sa v noci, Pavel jej nosí jedlo, ktorého majú doma sami nedostatok. Ester nepozná situáciu von, všetky nariadenia, ktoré vydali po atentáte a ani hrozbu, ktorú na seba a svoju rodinu vzal Pavel. Tma je ich stálym spoločníkom. O jej pobyte sa dozvie kolaborant Rejsek, ktorý býva v tom dome aj s maliarom a inými ľuďmi. Maliara raz odvedú vojaci a je popravený, vtedy prežíva celý bytovka hrozné chvíle a Ester si uvedomí, ako ohrozuje jej prítomnosť všetkých ľudí. Každý deň visí zoznam zastrelených na výklade. Situácia je čoraz horšia. Pavel ju chce odviesť k príbuzným na vidiek, ale v ten deň konajú vojaci v celom meste domové prehliadky. Chce ostatných uchrániť a tak vybehne na ulicu, uteká dlho, darí sa jej vyhýbať strelám, príde do rodného domu (jej rodinu odviedli do Terezína a pravdepodobne tam zabili), dom je však obsadený Nemcami, zabíjajú ju od chrbta. </w:t>
      </w:r>
    </w:p>
    <w:p>
      <w:pPr>
        <w:pStyle w:val="Normal"/>
        <w:rPr/>
      </w:pPr>
      <w:r>
        <w:rPr/>
      </w:r>
    </w:p>
    <w:p>
      <w:pPr>
        <w:pStyle w:val="Normal"/>
        <w:rPr/>
      </w:pPr>
      <w:r>
        <w:rPr/>
        <w:t xml:space="preserve">2. Frazeologizmus je ustálenie spojenie slov, ktoré nemá doslovný význam. Pochádza z ľudovej slovesnosti. Príklad: hádzať hrach na stenu- hovoriť niečo niekomu, kto nepočúva a nemá ani záujem počúvať a uvádzať povedané slovo do praxe života. Kto druhému jamu kope, sám do nej padne- ak budeš druhému robiť zle, môže sa ti to vrátiť, teda nevyplatiť.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8:44:00Z</dcterms:created>
  <dc:creator>Janka Rechtoríková</dc:creator>
  <dc:description/>
  <cp:keywords/>
  <dc:language>en-US</dc:language>
  <cp:lastModifiedBy>Janka Rechtoríková</cp:lastModifiedBy>
  <dcterms:modified xsi:type="dcterms:W3CDTF">2010-06-04T19:25:00Z</dcterms:modified>
  <cp:revision>4</cp:revision>
  <dc:subject/>
  <dc:title>26</dc:title>
</cp:coreProperties>
</file>