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5. maturitná téma</w:t>
      </w:r>
    </w:p>
    <w:p>
      <w:pPr>
        <w:pStyle w:val="TextBody"/>
        <w:ind w:left="360" w:hanging="360"/>
        <w:jc w:val="both"/>
        <w:rPr>
          <w:b w:val="false"/>
          <w:b w:val="false"/>
          <w:bCs w:val="false"/>
        </w:rPr>
      </w:pPr>
      <w:r>
        <w:rPr>
          <w:b w:val="false"/>
          <w:bCs w:val="false"/>
        </w:rPr>
        <w:t xml:space="preserve">1. </w:t>
        <w:tab/>
        <w:t>Poukážte na konflikty súčasného človeka v dramatickej tvorbe po r. 1945 v tvorbe autorov Š. Králika, I. Bukovčana, P. Karvaša, Soloviča. Problematiku ilustrujte na troch vybraných dielach.</w:t>
      </w:r>
    </w:p>
    <w:p>
      <w:pPr>
        <w:pStyle w:val="TextBody"/>
        <w:jc w:val="both"/>
        <w:rPr>
          <w:b w:val="false"/>
          <w:b w:val="false"/>
          <w:bCs w:val="false"/>
        </w:rPr>
      </w:pPr>
      <w:r>
        <w:rPr>
          <w:b w:val="false"/>
          <w:bCs w:val="false"/>
        </w:rPr>
      </w:r>
    </w:p>
    <w:p>
      <w:pPr>
        <w:pStyle w:val="TextBody"/>
        <w:ind w:left="360" w:hanging="360"/>
        <w:jc w:val="both"/>
        <w:rPr/>
      </w:pPr>
      <w:r>
        <w:rPr>
          <w:b w:val="false"/>
          <w:bCs w:val="false"/>
        </w:rPr>
        <w:t xml:space="preserve">2. </w:t>
        <w:tab/>
        <w:t>Vytvorte dva informačné útvary k propagácii uvedených hier.</w:t>
      </w:r>
    </w:p>
    <w:p>
      <w:pPr>
        <w:pStyle w:val="Normal"/>
        <w:rPr>
          <w:b/>
          <w:b/>
          <w:bCs/>
        </w:rPr>
      </w:pPr>
      <w:r>
        <w:rPr>
          <w:b/>
          <w:bCs/>
        </w:rPr>
      </w:r>
    </w:p>
    <w:p>
      <w:pPr>
        <w:pStyle w:val="Normal"/>
        <w:ind w:firstLine="360"/>
        <w:jc w:val="both"/>
        <w:rPr/>
      </w:pPr>
      <w:r>
        <w:rPr/>
        <w:t xml:space="preserve">Povojnoví dramatici nadviazali na predvojnovú drámu. Zaujímali ich existenciálne vyhrotené situácie. Veľmi obľúbené boli komédie. Niektorí autori si ale neuvedomovali, že aj obsah a myšlienka sú pre účinnosť diela dôležité a tak týmto hrám chýbalo umelecké stvárnenie, konflikt a upadali do schematizmu. V tomto období bola naliehavo pociťovaná kríza tzv. kamenného divadla ako oficiálnej inštitúcie, v ktorej bolo hľadisko oddelené od javiska. Na žiadosť vlády museli byť hry pevne ukotvené v realite (báli sa, že budú písať proti socializmu). Napriek tomu vzniká Nová scéna SND, kde sa hrali aj avantgardné hry svetových autorov. Neskôr bolo založené Divadlo na korze. V Trnave vzniká Divadlo pre deti a mládež, ktoré sa neskôr stáva centrom slovenskej divadelnej moderny. Lasica a Satinský si v 80-tych rokoch založili vlastné štúdio, ktoré získava charakter alternatívnej, experimentátorskej scény s prvkami autorského divadla. V 90-tych rokov je v Bratislave založené podobné experimentátorské divadlo s názvom Stoka. Autorské divadlo- autor hry, herec a režisér sa spoja do jednej postavy. Text nie je nikdy definitívny, ostáva otvorený. Nie je presne predpísané, ako by mal daný herec rolu prezentovať a tak každý herec do nej vkladá niečo nové. Autori používajú žargón a nárečie, využívajú satiru a iróniu. </w:t>
      </w:r>
    </w:p>
    <w:p>
      <w:pPr>
        <w:pStyle w:val="Normal"/>
        <w:jc w:val="both"/>
        <w:rPr/>
      </w:pPr>
      <w:r>
        <w:rPr>
          <w:b/>
        </w:rPr>
        <w:t>Štefan Králik</w:t>
      </w:r>
      <w:r>
        <w:rPr/>
        <w:t xml:space="preserve"> vyštudoval lekársku fakultu a potom pôsobil ako lekár na strednom Slovensku a v Bratislave. Napísal hru </w:t>
      </w:r>
      <w:r>
        <w:rPr>
          <w:u w:val="single"/>
        </w:rPr>
        <w:t>Margaret zo zámku</w:t>
      </w:r>
      <w:r>
        <w:rPr/>
        <w:t xml:space="preserve">. Dej sa odohráva na luxusnom zámku v Taliansku. Margherite je talianskou herečkou a dcérou chudobného rybára, z lásky sa vydá za Bobbyho, syna amerického miliardára Crowna. Svokor má veľké výhrady čo sa týkalo pôvodu nevesty a jej názorom. Urobila mu škandál, keď demonštrovala spolu s rybármi proti nebezpečenstvu znečisťovania mora a pobrežia. Toto znečistenie naftovým odpadom má na svedomí práve Crown. Margherite sa nevzdá, vzoprie sa svokrovi, ktorý jej dal na výber: peniaze alebo príde o manžela a dieťa. Svokor jej dieťa vezme a aj omámeného manžela a odvedie ich na jachtu, ktorú výbuch zničí. Margherite to však už nevidí, pretože ju nájomný vrah zastrelí. </w:t>
      </w:r>
    </w:p>
    <w:p>
      <w:pPr>
        <w:pStyle w:val="Normal"/>
        <w:jc w:val="both"/>
        <w:rPr/>
      </w:pPr>
      <w:r>
        <w:rPr>
          <w:b/>
        </w:rPr>
        <w:t>Ivan Bukovčan</w:t>
      </w:r>
      <w:r>
        <w:rPr/>
        <w:t xml:space="preserve"> vyštudoval právo, ale pracoval ako dramaturg. Napísal niekoľko hier, najznámejšími sú Pštrosí večierok a Kým kohút nezaspieva. </w:t>
      </w:r>
      <w:r>
        <w:rPr>
          <w:u w:val="single"/>
        </w:rPr>
        <w:t>Pštrosí večierok</w:t>
      </w:r>
      <w:r>
        <w:rPr/>
        <w:t xml:space="preserve"> je tragikomédia o morálnych kvalitách človeka. Ide o pomaturitné stretnutie bývalých spolužiakov. Mali možnosť pomôcť svojmu profesorovi, ktorý vďaka ich nerozvážnosti stratil v 50-tych rokoch zamestnanie, bol nespravodlivo obvinený a väznený. Z pohodlnosti, strachu o seba a rodinu mu nedokázali pomôcť splniť životný sen- cestu do Talianska, radšej ho zapreli a ako pštrosy strčili hlavu do piesku. Hra je vyrovnávaním sa so zradou ideálov mladosti a sebakritikou bývalej povstaleckej generácie. </w:t>
      </w:r>
      <w:r>
        <w:rPr>
          <w:u w:val="single"/>
        </w:rPr>
        <w:t>Kým kohút nezaspieva</w:t>
      </w:r>
      <w:r>
        <w:rPr/>
        <w:t xml:space="preserve">- existencialisticky ladená hra v dvoch dejstvách. Dej sa odohráva v malom mestečku v roku 1944. V mestečku zabijú nemeckého vojaka, veliteľ sa preto rozhodne potrestať 10 náhodných ľudí, potom svoje rozhodnutie zmení, pretože sa dozvie, že vojak bol opitý. Večer po západe slnka odchytia 10 ľudí na ulici, postupne prichádzajú do pivnice a nik netuší, čo sa bude diať. Keď už sú všetci 10 dnu, major im oznámi, že si spomedzi seba majú vybrať 1 človeka, ktorý vyjde von a bude utekať, oni ho zastrelia od chrbta ako trest za smrť vojaka. Situácia je veľmi napätá, nik sa nechce dobrovoľne zriecť svojho života, ukazujú sa charaktery a psychika postáv. Nakoniec v šialenstve holič zabije tuláka (však načo je takému život), neskôr svoj čin oľutuje a skôr ako zaspieva kohút, opustí pivnicu a je zastrelený. Autor použil biblický motív: Ježiš povedal Petrovi, že kým kohút nezaspieva, trikrát ma zaprieš a tak sa aj stalo. </w:t>
      </w:r>
    </w:p>
    <w:p>
      <w:pPr>
        <w:pStyle w:val="Normal"/>
        <w:spacing w:lineRule="atLeast" w:line="240"/>
        <w:jc w:val="both"/>
        <w:rPr/>
      </w:pPr>
      <w:r>
        <w:rPr>
          <w:b/>
        </w:rPr>
        <w:t>Peter Karvaš</w:t>
      </w:r>
      <w:r>
        <w:rPr/>
        <w:t xml:space="preserve"> sa zapojil do SNP, po nástupe normalizácie sa stal nežiadúcou osobou na niekoľko rokov. Ešte žije. </w:t>
      </w:r>
      <w:r>
        <w:rPr>
          <w:u w:val="single"/>
        </w:rPr>
        <w:t>Polnočná omša</w:t>
      </w:r>
      <w:r>
        <w:rPr/>
        <w:t xml:space="preserve">- hra proti fašizmu. Dej sa odohráva počas druhej svetovej vojny na Štedrý deň. Centrom deja je jedna rodina, v ktorej jeden syn Ďurko je partizán, druhý syn Marián prisluhuje gestapu, manžel dcéry Paľo je zas zarytým komunistom. V rodine je ubytovaný nemecký vojak, samozrejme mu tvrdia, že Ďurko študuje na vysokej škole. Nik nepredpokladá, že by mohol prísť na Vianoce domov. Ďurko však príde, je vo veľmi zlom zdravotnom stave (nie ranený), vojakovi povedali, že len prechádzal a ukryli ho kôlni na drevo. Všetci dostanú strach, pretože ak by vojak našiel ukrývať v rodine partizána, zabil by všetkých jej členov, niekedy dokonca vyvraždili celú dedinu. Rozmýšľajú ako to zatajiť, no napokon sa spoliehajú, že ho vojak nenájde. Spoločne odchádzajú na omšu do kostola. Pobožná matka neunesie ťarchu starostí a zdôverí sa kňazovi v spovedi, kňaz však Ďurka a jeho rodinu udá. Ďurka zastrelia, rodina sa zachráni, pretože ju Nemec neuzná za spoluvinnú z ukrývania.  Na konci hry musí aj samotný vojak zutekať, pretože do mestečka prichádzajú Rusi. Na záver nám autor podsúva slová hlavy rodiny: </w:t>
      </w:r>
      <w:r>
        <w:rPr>
          <w:color w:val="000000"/>
        </w:rPr>
        <w:t xml:space="preserve">"Vyzerá, milí moji, že to všetko v zdraví prežijeme.. Marián nás ochráni pred Nemcami.. Paľo pred komunistami.. Pomôžeme jeden druhému...". Absolútny zákaz- motívom hry je absurdné nariadenie, ktorým si totalitná moc utvrdzovala svoj vplyv na nájomníkov domu. Zakázala im pozerať sa z okien. Je to zamyslenie nad minulosťou, nad absurdnými procesmi s ľuďmi, ktorí podľahli násiliu, priznali sa k zločinom, ktoré nikdy nespáchali a popreli pravdu. </w:t>
      </w:r>
    </w:p>
    <w:p>
      <w:pPr>
        <w:pStyle w:val="Normal"/>
        <w:spacing w:lineRule="atLeast" w:line="240"/>
        <w:jc w:val="both"/>
        <w:rPr/>
      </w:pPr>
      <w:r>
        <w:rPr>
          <w:b/>
          <w:color w:val="000000"/>
        </w:rPr>
        <w:t>Ján Solovič</w:t>
      </w:r>
      <w:r>
        <w:rPr>
          <w:color w:val="000000"/>
        </w:rPr>
        <w:t xml:space="preserve"> sa s</w:t>
      </w:r>
      <w:r>
        <w:rPr/>
        <w:t xml:space="preserve">vojim dielom stal reprezentatívnou ukážkou autora z obdobia tzv. normalizácie. Vo svojich dielach sa zaoberal témami ako kolektivizácia, ľahkomyseľnosť a jej nedozierne následky, ľudské problémy, zápas o spoločenský pokrok, no taktiež sa zaoberá súčasnými spoločenskými problémami. Veľmi dobre chápe ľudské trápenia, u jednotlivcov vidí zložitú spleť osobných a spoločenských problémov, preto aj jeho hlavný hrdinovia nie sú bez vnútorných protirečení a konfliktov s okolím. </w:t>
      </w:r>
      <w:r>
        <w:rPr>
          <w:u w:val="single"/>
        </w:rPr>
        <w:t>Meridán</w:t>
      </w:r>
      <w:r>
        <w:rPr/>
        <w:t xml:space="preserve">- divadelná hra, kde sa dohrávajú problémy jednej rodiny. Otec pracuje na železnici (autor pochádzal z rodiny železničiara), mladší syn zmaturoval a chystá sa na vysokú školu, na ktorú si podal prihlášku a netrpezlivo očakáva poštu. Tá príde a v liste stojí, že je neprijatý pre nedostatok miesta. Starší syn si hľadá zamestnanie, pretože s priateľkou majú dieťa a musí sa ženiť. Otcovi príde zle, tak matka volá lekára, kým lekár príde, otcov stav sa zlepší. S lekárom sa porozprávajú o živote. Obaja synovia potrebujú láskavosť práve od tohto lekára, ktorý im môže zariadiť to, čo chcú. Otec odchádza na schôdzu, synovia márne do neho zapárajú, aby s lekárom prehovoril. Na druhý deň príde otcovi opäť zle, lekár tentoraz prichádza neskoro, otca sa už zachrániť nepodarí, v tom zazvoní telefón, volajú zo železnice, syn odpovie, že otec už na žiadnu schôdzu nepríde a tým sa hra končí. </w:t>
      </w:r>
    </w:p>
    <w:p>
      <w:pPr>
        <w:pStyle w:val="Normal"/>
        <w:autoSpaceDE w:val="false"/>
        <w:jc w:val="both"/>
        <w:rPr/>
      </w:pPr>
      <w:r>
        <w:rPr>
          <w:b/>
        </w:rPr>
        <w:t>Lasica a Satinský</w:t>
      </w:r>
      <w:r>
        <w:rPr/>
        <w:t xml:space="preserve"> vystupovali spolu už počas štúdií, ale ich činnosť bola na Slovensku zakázaná, istý čas pôsobili v Brne, ale aj tam ich zakázali. Ich tvorba je novátorská a odvážna. Ich jazyk bol bohatý na žargón, nárečia a ľudový jazyk. Text dotvárali často na scéne. Satinský často predstavoval prostejšieho a ľudskejšieho partnera a Lasica bo, prísny intelektuál. Ich dialógy boli naplnené paródiou a iróniou, končia nečakanými pointami. </w:t>
      </w:r>
      <w:r>
        <w:rPr>
          <w:u w:val="single"/>
        </w:rPr>
        <w:t>Nečakanie na Godota</w:t>
      </w:r>
      <w:r>
        <w:rPr/>
        <w:t xml:space="preserve"> je paródiou na hru S. Becketta, hovoria o tom, že mladí ľudia nevedia čakať. Dvaja muži v stredných rokoch sú netrpezliví. Ke</w:t>
      </w:r>
      <w:r>
        <w:rPr>
          <w:rFonts w:eastAsia="TimesNewRoman;Arial Unicode MS" w:cs="TimesNewRoman;Arial Unicode MS" w:ascii="TimesNewRoman;Arial Unicode MS" w:hAnsi="TimesNewRoman;Arial Unicode MS"/>
        </w:rPr>
        <w:t xml:space="preserve">ď </w:t>
      </w:r>
      <w:r>
        <w:rPr/>
        <w:t>prvý sedí, druhý chodí, a ke</w:t>
      </w:r>
      <w:r>
        <w:rPr>
          <w:rFonts w:eastAsia="TimesNewRoman;Arial Unicode MS" w:cs="TimesNewRoman;Arial Unicode MS" w:ascii="TimesNewRoman;Arial Unicode MS" w:hAnsi="TimesNewRoman;Arial Unicode MS"/>
        </w:rPr>
        <w:t xml:space="preserve">ď </w:t>
      </w:r>
      <w:r>
        <w:rPr/>
        <w:t>druhý sedí, prvý chodí. Potom chví</w:t>
      </w:r>
      <w:r>
        <w:rPr>
          <w:rFonts w:eastAsia="TimesNewRoman;Arial Unicode MS" w:cs="TimesNewRoman;Arial Unicode MS" w:ascii="TimesNewRoman;Arial Unicode MS" w:hAnsi="TimesNewRoman;Arial Unicode MS"/>
        </w:rPr>
        <w:t>ľ</w:t>
      </w:r>
      <w:r>
        <w:rPr/>
        <w:t>u obaja chodia a chví</w:t>
      </w:r>
      <w:r>
        <w:rPr>
          <w:rFonts w:eastAsia="TimesNewRoman;Arial Unicode MS" w:cs="TimesNewRoman;Arial Unicode MS" w:ascii="TimesNewRoman;Arial Unicode MS" w:hAnsi="TimesNewRoman;Arial Unicode MS"/>
        </w:rPr>
        <w:t>ľ</w:t>
      </w:r>
      <w:r>
        <w:rPr/>
        <w:t>u obaja sedia. Hovoria, že na nikoho ne</w:t>
      </w:r>
      <w:r>
        <w:rPr>
          <w:rFonts w:eastAsia="TimesNewRoman;Arial Unicode MS" w:cs="TimesNewRoman;Arial Unicode MS" w:ascii="TimesNewRoman;Arial Unicode MS" w:hAnsi="TimesNewRoman;Arial Unicode MS"/>
        </w:rPr>
        <w:t>č</w:t>
      </w:r>
      <w:r>
        <w:rPr/>
        <w:t xml:space="preserve">akajú, </w:t>
      </w:r>
      <w:r>
        <w:rPr>
          <w:rFonts w:eastAsia="TimesNewRoman;Arial Unicode MS" w:cs="TimesNewRoman;Arial Unicode MS" w:ascii="TimesNewRoman;Arial Unicode MS" w:hAnsi="TimesNewRoman;Arial Unicode MS"/>
        </w:rPr>
        <w:t>č</w:t>
      </w:r>
      <w:r>
        <w:rPr/>
        <w:t xml:space="preserve">o ich posunie do polohy analyzovania slova </w:t>
      </w:r>
      <w:r>
        <w:rPr>
          <w:rFonts w:eastAsia="TimesNewRoman;Arial Unicode MS" w:cs="TimesNewRoman;Arial Unicode MS" w:ascii="TimesNewRoman;Arial Unicode MS" w:hAnsi="TimesNewRoman;Arial Unicode MS"/>
        </w:rPr>
        <w:t>č</w:t>
      </w:r>
      <w:r>
        <w:rPr/>
        <w:t>akanie. V dialógu je ve</w:t>
      </w:r>
      <w:r>
        <w:rPr>
          <w:rFonts w:eastAsia="TimesNewRoman;Arial Unicode MS" w:cs="TimesNewRoman;Arial Unicode MS" w:ascii="TimesNewRoman;Arial Unicode MS" w:hAnsi="TimesNewRoman;Arial Unicode MS"/>
        </w:rPr>
        <w:t>ľ</w:t>
      </w:r>
      <w:r>
        <w:rPr/>
        <w:t>a slovných hra</w:t>
      </w:r>
      <w:r>
        <w:rPr>
          <w:rFonts w:eastAsia="TimesNewRoman;Arial Unicode MS" w:cs="TimesNewRoman;Arial Unicode MS" w:ascii="TimesNewRoman;Arial Unicode MS" w:hAnsi="TimesNewRoman;Arial Unicode MS"/>
        </w:rPr>
        <w:t>č</w:t>
      </w:r>
      <w:r>
        <w:rPr/>
        <w:t xml:space="preserve">iek odvíjajúcich sa od slova </w:t>
      </w:r>
      <w:r>
        <w:rPr>
          <w:rFonts w:eastAsia="TimesNewRoman;Arial Unicode MS" w:cs="TimesNewRoman;Arial Unicode MS" w:ascii="TimesNewRoman;Arial Unicode MS" w:hAnsi="TimesNewRoman;Arial Unicode MS"/>
        </w:rPr>
        <w:t>č</w:t>
      </w:r>
      <w:r>
        <w:rPr/>
        <w:t>akanie a  ironicky sa zobrazuje socialistická spolo</w:t>
      </w:r>
      <w:r>
        <w:rPr>
          <w:rFonts w:eastAsia="TimesNewRoman;Arial Unicode MS" w:cs="TimesNewRoman;Arial Unicode MS" w:ascii="TimesNewRoman;Arial Unicode MS" w:hAnsi="TimesNewRoman;Arial Unicode MS"/>
        </w:rPr>
        <w:t>č</w:t>
      </w:r>
      <w:r>
        <w:rPr/>
        <w:t>nos</w:t>
      </w:r>
      <w:r>
        <w:rPr>
          <w:rFonts w:eastAsia="TimesNewRoman;Arial Unicode MS" w:cs="TimesNewRoman;Arial Unicode MS" w:ascii="TimesNewRoman;Arial Unicode MS" w:hAnsi="TimesNewRoman;Arial Unicode MS"/>
        </w:rPr>
        <w:t xml:space="preserve">ť </w:t>
      </w:r>
      <w:r>
        <w:rPr/>
        <w:t xml:space="preserve">v 60. rokoch. </w:t>
      </w:r>
      <w:r>
        <w:rPr>
          <w:rFonts w:eastAsia="TimesNewRoman;Arial Unicode MS" w:cs="TimesNewRoman;Arial Unicode MS" w:ascii="TimesNewRoman;Arial Unicode MS" w:hAnsi="TimesNewRoman;Arial Unicode MS"/>
        </w:rPr>
        <w:t xml:space="preserve"> </w:t>
      </w:r>
      <w:r>
        <w:rPr/>
        <w:t xml:space="preserve">Hlavnými motívmi v dialógu sú </w:t>
      </w:r>
      <w:r>
        <w:rPr>
          <w:rFonts w:eastAsia="TimesNewRoman;Arial Unicode MS" w:cs="TimesNewRoman;Arial Unicode MS" w:ascii="TimesNewRoman;Arial Unicode MS" w:hAnsi="TimesNewRoman;Arial Unicode MS"/>
        </w:rPr>
        <w:t>č</w:t>
      </w:r>
      <w:r>
        <w:rPr/>
        <w:t>akanie a Godot. Na rozdiel od Beckettovho diela, môžeme identifikova</w:t>
      </w:r>
      <w:r>
        <w:rPr>
          <w:rFonts w:eastAsia="TimesNewRoman;Arial Unicode MS" w:cs="TimesNewRoman;Arial Unicode MS" w:ascii="TimesNewRoman;Arial Unicode MS" w:hAnsi="TimesNewRoman;Arial Unicode MS"/>
        </w:rPr>
        <w:t>ť</w:t>
      </w:r>
      <w:r>
        <w:rPr/>
        <w:t xml:space="preserve">, kto Godot je - personifikácia totality, socialistických nariadení. </w:t>
      </w:r>
      <w:r>
        <w:rPr>
          <w:rFonts w:eastAsia="TimesNewRoman;Arial Unicode MS" w:cs="TimesNewRoman;Arial Unicode MS" w:ascii="TimesNewRoman;Arial Unicode MS" w:hAnsi="TimesNewRoman;Arial Unicode MS"/>
        </w:rPr>
        <w:t xml:space="preserve"> </w:t>
      </w:r>
      <w:r>
        <w:rPr/>
        <w:t>Kompozi</w:t>
      </w:r>
      <w:r>
        <w:rPr>
          <w:rFonts w:eastAsia="TimesNewRoman;Arial Unicode MS" w:cs="TimesNewRoman;Arial Unicode MS" w:ascii="TimesNewRoman;Arial Unicode MS" w:hAnsi="TimesNewRoman;Arial Unicode MS"/>
        </w:rPr>
        <w:t>č</w:t>
      </w:r>
      <w:r>
        <w:rPr/>
        <w:t>ne možno dielo charakterizova</w:t>
      </w:r>
      <w:r>
        <w:rPr>
          <w:rFonts w:eastAsia="TimesNewRoman;Arial Unicode MS" w:cs="TimesNewRoman;Arial Unicode MS" w:ascii="TimesNewRoman;Arial Unicode MS" w:hAnsi="TimesNewRoman;Arial Unicode MS"/>
        </w:rPr>
        <w:t xml:space="preserve">ť </w:t>
      </w:r>
      <w:r>
        <w:rPr/>
        <w:t xml:space="preserve">ako </w:t>
      </w:r>
      <w:r>
        <w:rPr>
          <w:bCs/>
        </w:rPr>
        <w:t xml:space="preserve">dramatický dialóg s ironickým podtextom. </w:t>
      </w:r>
      <w:r>
        <w:rPr>
          <w:rFonts w:eastAsia="TimesNewRoman;Arial Unicode MS" w:cs="TimesNewRoman;Arial Unicode MS" w:ascii="TimesNewRoman;Arial Unicode MS" w:hAnsi="TimesNewRoman;Arial Unicode MS"/>
        </w:rPr>
        <w:t xml:space="preserve"> </w:t>
      </w:r>
      <w:r>
        <w:rPr>
          <w:bCs/>
        </w:rPr>
        <w:t xml:space="preserve">Postavy </w:t>
      </w:r>
      <w:r>
        <w:rPr/>
        <w:t xml:space="preserve">sú len </w:t>
      </w:r>
      <w:r>
        <w:rPr>
          <w:bCs/>
        </w:rPr>
        <w:t>o</w:t>
      </w:r>
      <w:r>
        <w:rPr>
          <w:rFonts w:eastAsia="TimesNewRoman;Arial Unicode MS" w:cs="TimesNewRoman;Arial Unicode MS" w:ascii="TimesNewRoman;Arial Unicode MS" w:hAnsi="TimesNewRoman;Arial Unicode MS"/>
        </w:rPr>
        <w:t>č</w:t>
      </w:r>
      <w:r>
        <w:rPr>
          <w:bCs/>
        </w:rPr>
        <w:t xml:space="preserve">íslované, </w:t>
      </w:r>
      <w:r>
        <w:rPr/>
        <w:t xml:space="preserve">nemajú mená, </w:t>
      </w:r>
      <w:r>
        <w:rPr>
          <w:bCs/>
        </w:rPr>
        <w:t>je nazna</w:t>
      </w:r>
      <w:r>
        <w:rPr>
          <w:rFonts w:eastAsia="TimesNewRoman;Arial Unicode MS" w:cs="TimesNewRoman;Arial Unicode MS" w:ascii="TimesNewRoman;Arial Unicode MS" w:hAnsi="TimesNewRoman;Arial Unicode MS"/>
        </w:rPr>
        <w:t>č</w:t>
      </w:r>
      <w:r>
        <w:rPr>
          <w:bCs/>
        </w:rPr>
        <w:t xml:space="preserve">ené, že sa poznajú, </w:t>
      </w:r>
      <w:r>
        <w:rPr/>
        <w:t xml:space="preserve">pretože sa oslovujú „kolega". </w:t>
      </w:r>
      <w:r>
        <w:rPr>
          <w:bCs/>
        </w:rPr>
        <w:t xml:space="preserve">Jedna predstavuje intelektuála, </w:t>
      </w:r>
      <w:r>
        <w:rPr/>
        <w:t>ktorý všetko ovláda, vie a pou</w:t>
      </w:r>
      <w:r>
        <w:rPr>
          <w:rFonts w:eastAsia="TimesNewRoman;Arial Unicode MS" w:cs="TimesNewRoman;Arial Unicode MS" w:ascii="TimesNewRoman;Arial Unicode MS" w:hAnsi="TimesNewRoman;Arial Unicode MS"/>
        </w:rPr>
        <w:t>č</w:t>
      </w:r>
      <w:r>
        <w:rPr/>
        <w:t xml:space="preserve">uje druhých. </w:t>
      </w:r>
      <w:r>
        <w:rPr>
          <w:bCs/>
        </w:rPr>
        <w:t xml:space="preserve">Druhá je  naivka, </w:t>
      </w:r>
      <w:r>
        <w:rPr/>
        <w:t xml:space="preserve">muž, ktorý posúva slová významovo </w:t>
      </w:r>
      <w:r>
        <w:rPr>
          <w:rFonts w:eastAsia="TimesNewRoman;Arial Unicode MS" w:cs="TimesNewRoman;Arial Unicode MS" w:ascii="TimesNewRoman;Arial Unicode MS" w:hAnsi="TimesNewRoman;Arial Unicode MS"/>
        </w:rPr>
        <w:t>ď</w:t>
      </w:r>
      <w:r>
        <w:rPr/>
        <w:t>alej. Dop</w:t>
      </w:r>
      <w:r>
        <w:rPr>
          <w:rFonts w:eastAsia="TimesNewRoman;Arial Unicode MS" w:cs="TimesNewRoman;Arial Unicode MS" w:ascii="TimesNewRoman;Arial Unicode MS" w:hAnsi="TimesNewRoman;Arial Unicode MS"/>
        </w:rPr>
        <w:t>ĺň</w:t>
      </w:r>
      <w:r>
        <w:rPr/>
        <w:t>a a „sme</w:t>
      </w:r>
      <w:r>
        <w:rPr>
          <w:rFonts w:eastAsia="TimesNewRoman;Arial Unicode MS" w:cs="TimesNewRoman;Arial Unicode MS" w:ascii="TimesNewRoman;Arial Unicode MS" w:hAnsi="TimesNewRoman;Arial Unicode MS"/>
        </w:rPr>
        <w:t>č</w:t>
      </w:r>
      <w:r>
        <w:rPr/>
        <w:t xml:space="preserve">uje" prvému. V texte sa skoro nenachádzajú režijné a scénické poznámky. </w:t>
      </w:r>
      <w:r>
        <w:rPr>
          <w:bCs/>
        </w:rPr>
        <w:t xml:space="preserve">Všetko sa odohráva v slovnej rovine. </w:t>
      </w:r>
      <w:r>
        <w:rPr/>
        <w:t xml:space="preserve">Výstavbovým  prvkom dialógu je asociatívny princíp. </w:t>
      </w:r>
      <w:r>
        <w:rPr>
          <w:bCs/>
        </w:rPr>
        <w:t xml:space="preserve">Intelektuálny humor </w:t>
      </w:r>
      <w:r>
        <w:rPr/>
        <w:t xml:space="preserve">je založený na slove a inšpirovaný známymi </w:t>
      </w:r>
      <w:r>
        <w:rPr>
          <w:rFonts w:eastAsia="TimesNewRoman;Arial Unicode MS" w:cs="TimesNewRoman;Arial Unicode MS" w:ascii="TimesNewRoman;Arial Unicode MS" w:hAnsi="TimesNewRoman;Arial Unicode MS"/>
        </w:rPr>
        <w:t>č</w:t>
      </w:r>
      <w:r>
        <w:rPr/>
        <w:t>i menej známymi literárnymi textami.</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2. dva propagačné útvary: 1, pozvánka do divadla, musí na nej byť uvedené, o ktoré divadlo ide, aké predstavenie v ňom hrajú, o koľkej hodine, herci, ktorí stvárňujú jednotlivé postavy, stručný dej, niečo o autorovi hry. Prípadne fotka v pozadí textu z predstavenia. </w:t>
      </w:r>
    </w:p>
    <w:p>
      <w:pPr>
        <w:pStyle w:val="Normal"/>
        <w:spacing w:lineRule="atLeast" w:line="240"/>
        <w:jc w:val="both"/>
        <w:rPr>
          <w:color w:val="000000"/>
        </w:rPr>
      </w:pPr>
      <w:r>
        <w:rPr>
          <w:color w:val="000000"/>
        </w:rPr>
        <w:t>2. plagát je väčšieho formátu, musí byť urobený dobre graficky, aby upútal, potrebuje vyššie spomenuté údaje, ktoré môžu byť dotvorené typom písma a jeho veľkosťou, prípadne pútavým sloganom.</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 </w:t>
      </w:r>
    </w:p>
    <w:p>
      <w:pPr>
        <w:pStyle w:val="Normal"/>
        <w:rPr>
          <w:rFonts w:ascii="Verdana" w:hAnsi="Verdana" w:cs="Verdana"/>
          <w:color w:val="003366"/>
          <w:sz w:val="17"/>
          <w:szCs w:val="17"/>
          <w:lang w:val="cs-CZ"/>
        </w:rPr>
      </w:pPr>
      <w:r>
        <w:rPr>
          <w:rFonts w:cs="Verdana" w:ascii="Verdana" w:hAnsi="Verdana"/>
          <w:color w:val="003366"/>
          <w:sz w:val="17"/>
          <w:szCs w:val="17"/>
          <w:lang w:val="cs-CZ"/>
        </w:rPr>
        <w:t> </w:t>
      </w:r>
    </w:p>
    <w:p>
      <w:pPr>
        <w:pStyle w:val="Normal"/>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29:00Z</dcterms:created>
  <dc:creator>Janka Rechtoríková</dc:creator>
  <dc:description/>
  <cp:keywords/>
  <dc:language>en-US</dc:language>
  <cp:lastModifiedBy>Janka Rechtoríková</cp:lastModifiedBy>
  <dcterms:modified xsi:type="dcterms:W3CDTF">2010-06-04T18:49:00Z</dcterms:modified>
  <cp:revision>5</cp:revision>
  <dc:subject/>
  <dc:title>25</dc:title>
</cp:coreProperties>
</file>