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 maturitná téma</w:t>
      </w:r>
    </w:p>
    <w:p>
      <w:pPr>
        <w:pStyle w:val="TextBody"/>
        <w:ind w:left="360" w:hanging="360"/>
        <w:jc w:val="both"/>
        <w:rPr/>
      </w:pPr>
      <w:r>
        <w:rPr>
          <w:b w:val="false"/>
          <w:bCs w:val="false"/>
        </w:rPr>
        <w:t xml:space="preserve">1. </w:t>
        <w:tab/>
        <w:t>Priblížte</w:t>
      </w:r>
      <w:r>
        <w:rPr/>
        <w:t xml:space="preserve"> </w:t>
      </w:r>
      <w:r>
        <w:rPr>
          <w:b w:val="false"/>
          <w:bCs w:val="false"/>
        </w:rPr>
        <w:t>obraz doby a medziľudských vzťahov v slovenskej próze po r. 1945. Porovnajte tematiku a jej umelecké stvárnenie v dvoch dielach autorov F. Hečku, D. Tatarku, P. Jaroša, L. Balleka, V. Šikulu, R. Slobodu.</w:t>
      </w:r>
    </w:p>
    <w:p>
      <w:pPr>
        <w:pStyle w:val="TextBody"/>
        <w:jc w:val="both"/>
        <w:rPr>
          <w:b w:val="false"/>
          <w:b w:val="false"/>
          <w:bCs w:val="false"/>
        </w:rPr>
      </w:pPr>
      <w:r>
        <w:rPr>
          <w:b w:val="false"/>
          <w:bCs w:val="false"/>
        </w:rPr>
      </w:r>
    </w:p>
    <w:p>
      <w:pPr>
        <w:pStyle w:val="TextBody"/>
        <w:ind w:left="360" w:hanging="360"/>
        <w:jc w:val="both"/>
        <w:rPr>
          <w:b w:val="false"/>
          <w:b w:val="false"/>
          <w:bCs w:val="false"/>
        </w:rPr>
      </w:pPr>
      <w:r>
        <w:rPr>
          <w:b w:val="false"/>
          <w:bCs w:val="false"/>
        </w:rPr>
        <w:t xml:space="preserve">2. </w:t>
        <w:tab/>
        <w:t>Na základe ukážok vysvetlite štylistické využitie hovorového štýlu v umeleckej literatúre.</w:t>
      </w:r>
    </w:p>
    <w:p>
      <w:pPr>
        <w:pStyle w:val="Normal"/>
        <w:rPr>
          <w:b/>
          <w:b/>
          <w:bCs/>
        </w:rPr>
      </w:pPr>
      <w:r>
        <w:rPr>
          <w:b/>
          <w:bCs/>
        </w:rPr>
      </w:r>
    </w:p>
    <w:p>
      <w:pPr>
        <w:pStyle w:val="Normal"/>
        <w:ind w:firstLine="360"/>
        <w:jc w:val="both"/>
        <w:rPr/>
      </w:pPr>
      <w:r>
        <w:rPr/>
        <w:t xml:space="preserve">Po skončení druhej svetovej vojny nastupuje v literatúre obdobie nazývané Literatúra po roku 1945. Táto literatúra bola silne ovplyvnená politickou a spoločenskou situáciou na našom území. Do roku 1948 vychádza priečinková literatúra, niektorí autori stihli emigrovať, iným sa to už nepodarilo. Z tohto obdobia sú známe diela Červené víno od Hečka, Nevesta hôľ od Švantnera, ale aj Kronika od Jilemnického a Farská republika od Tatarku. Do roku 1954 vychádzajú diela, ktoré radíme do schematickej literatúry: Hečko- Drevená dedina, Tatarka- Radostník, Mináč- Smrť chodí po horách. Komunistická strana vypracovala premyslený systém trestov pre „neposlušných spisovateľov“- zákaz písania, problém v zamestnaní (teda na žiadne miesto ich neprijali), väznenie ich a ich rodinných príslušníkov. Snahou KSČ bolo, aby literatúra vychovávala uvedomelých robotníkov a družstevníkov. Písali sa iba dva typy románov (oba schematické): jeden opisoval združstevňovanie a druhý bol budovateľský (opis budovania fabriky, trate, závodu,...). Postavy sú rozdelené na kladné: uvedomelý robotník, traktorista, poľnohospodár – člen JRD (jednotné roľnícke družstvo) a záporné: predstaviteľ inteligencie, kňaz, akože špión, prívrženec moderných západných technológií. Potom nastáva uvoľnenie až do roku 1968, kedy vydáva Alfonz Bednár Sklený vrch a Hodiny a minúty, Švantner Život bez konca. Nastupuje mladá generácia, ktorá odmieta predchádzajúcu a jej postupy písania. Sú ovplyvnení literárnymi prúdmi prichádzajúcimi z Francúzska (existencializmus, neorealizmus, nový román, magický realizmus), ale aj z Ameriky (Beatnici). Autori píšu o vojne, SNP, fašizme, antisemitizme: Jašík- Námestie sv. Alžbety, Ťažký- Amenmária. Samí dobrí vojaci. J. C. Hronský v exile vydáva Svet na trasovisku, v ktorom zobrazuje  SNP ako zradu na národe. Objavujú sa mladí autori ako napr.: Šikula, Jaroš, Sloboda, píše sa poviedka, novela a nie román. Centrom deja je prežívanie človeka, ktorý nie je verejným činiteľom, ale obyčajný človek, ktorého málokto pozná. Literatúra sa sexualizuje, príbehy sa odohrávajú na úrovni ľúbostnej reflexie. Po auguste 1968 dochádza opäť k prísnejšiemu režimu, končí sa uvoľnenie. Autori sú rozdelení do niekoľkých skupín podľa svojho presvedčenia (možno skôr odvahy):1, autori, ktorí odišli do exilu, či už priamo odišli, alebo sa utiahli do vnútorného exilu a nepísali. Do tohto exilového prúdu patrí L. Mňačko 2, Autori , ktorí otvorene vystúpili proti príchodu sovietskych vojsk a odmietali písať tak, ako si to žiadala vláda. Títo boli vylúčení z verejného života, dostali zákaz publikovať, boli vylúčení zo Zväzu slovenských spisovateľov, často boli prenasledovaní a väznení. Sem patria: Tatarka, Johanides, Šikula, Sloboda, Lasica a Satinský. Niektorí vydávali svoje diela samizdatovo- ilegálne, na zvláštnom papieri a hlavne tajne. 3, oficiálny prúd- autori s podporou režimu, písali metódou socialistického realizmu, no našli sa aj takí, ktorí sa vynašli a písali témy z histórie, ktoré zakázané neboli, sem patria diela od Šikulu- Majstri a Muškát, Jaroša- Tisícročná včela, Balleka- Pomocník a Agáty. Ďalšou nezakázanou témou sú zážitky z detstva a mladosti. V roku 1989 dochádza k revolúcii a úplnému uvoľneniu, zároveň sa končí obdobie literatúry po ´45 a začína Súčasná literatúra. </w:t>
      </w:r>
    </w:p>
    <w:p>
      <w:pPr>
        <w:pStyle w:val="Normal"/>
        <w:jc w:val="both"/>
        <w:rPr/>
      </w:pPr>
      <w:r>
        <w:rPr>
          <w:b/>
        </w:rPr>
        <w:t>František Hečko</w:t>
      </w:r>
      <w:r>
        <w:rPr/>
        <w:t xml:space="preserve">- vyrastal vo vinohradníckej rodine, sociálne vnímanie skutočnosti postupne pretransformoval na projektovanie socialistického realizmu. </w:t>
      </w:r>
      <w:r>
        <w:rPr>
          <w:u w:val="single"/>
        </w:rPr>
        <w:t>Červené víno</w:t>
      </w:r>
      <w:r>
        <w:rPr/>
        <w:t xml:space="preserve">- jeho umelecky najhodnotnejší román. Je to generačný román, zobrazuje 3 generácie rodiny Habdžovcov, najstaršou sú Michal a Verona, ktorým veľmi záleží na majetku, majú syna Urbana, ktorý sa rozhodne oženiť s Kristínou, ktorá ale pochádza z chudobnej vrstvy a to sa rodičom nepáči, až na naliehanie a Kristínino tehotenstvo povolia. Urban sa tak vzbúri voči diktatúre, ktorá vládla doma a odsťahujú sa do Vlčindola, kde sa im mesiac po svadbe narodí Marek. V románe vystupuje aj prababička, matka Verony, ona sa snaží vnúčatám pomáhať a nejde jej len o majetok. Neskôr sa Urbanovi a Kristíne narodí aj dcérka Magdalénka. Vo Vlčindole majú nepríjemného suseda Silvestra Bolebrucha, ktorý si robil zálusk na Kristínu. Tak on prebral dievča inému mužovi a vzal si ju za ženu, nikdy ju tak však nebral, iba ako slúžku. Urban bol pracovitý, svoju vinicu si obrábal a vysadil tam americké štepy, ktoré potom choroba nenapadla a ostatné viniče nezarodili. Marek s Magdalénkou začnú chodiť do školy, ale tá je ďaleko, raz si prababička odchytí Marka a ponúkne ho koláčmi, potom si ju obľúbi. Keď ochorie Magdalénka v zime, Urban hľadá voz, ktorým by priviezli lekára, no Silvester odmietne a aj jeho otec- Michal. Prababička vezme vec do vlastných rúk, vzala kone s vozom a priviezli lekára, Magdalénka vyzdravela. Silvester robil Urbanovi stále nepríjemnosti, dvakrát skončili na súde, do krajiny prichádza kríza, hlad, Urban si musí požičať peniaze, medzitým sa mu narodia dvojičky Cyril a Metod. Neskôr vypukne vojna a mobilizácia, Urban musí odísť. Marek musí doma pomáhať a Kristína sa stará o dom a deti. Urban napíše list, že príde domov, Kristína ho ide čakať a stretne Bolebrucha, ktorý sa ju pokúsi znásilniť. V zime prídu na nich zlé časy, musia predať kravu, nemali ju ako uživiť, Kristína šla pýtať jedlo k Urbanovým rodičom, ale nepochodila, no prababička sa vybrala s jedlom za ňou, cestou však zamrzla. To obmäkčilo Michalovo srdce a zaviezol im jedlo. Cyril, Metod a Magdalénka ochorejú na zškrt, Marek ide k Bolebruchovi po pomoc, ale ten odmietne, jeho žena pomáha, privedú lekára, Cyril a Metod umierajú, Kristíne sa narodí Adam, ktorého lekár najskôr musí oživiť. Starý Michal si uvedomuje, že už dlho nebude žiť a tak povie Markovi, že keď sa ožení, môže prevziať jeho majetok, pred smrťou odpustí Kristíne a zmieria sa. Marek je zaľúbený do Lucie Bolebruchovej. Urban sa vráti domov z vojny, živý a zdravý. Marek odchádza študovať na akadémiu, kde študuje aj Lucka, spočiatku má kvôli chudobe problémy, ale vyváži to svojou múdrosťou. Urban začne piť, pretože vložil majetok do družstva, ktoré sa rozkradlo. Marek je povolaný na vojnu. Je úradníkom. Dostáva správu, že jeho matka je chorá a aj umiera, otec sa zabije pri páde z rebríka. Majetok je veľmi zadĺžený a musia ho predať. Tak sa radí so strýkom. Dom vydražia a aj vinohrad, okrem jedného, ktorý si Marek nechá, splatí dlhy a ešte mu ostane na dom, v ktorom budú žiť s Magdalénkou a Adamkom. S Luciou sa pohádajú a ona sa na truc chce vydať za iného, no nakoniec si to rozmyslí a vezmú sa s Markom, usadia sa v dome Michala Habdžu a žijú šťastne. </w:t>
      </w:r>
    </w:p>
    <w:p>
      <w:pPr>
        <w:pStyle w:val="Normal"/>
        <w:jc w:val="both"/>
        <w:rPr/>
      </w:pPr>
      <w:r>
        <w:rPr>
          <w:b/>
        </w:rPr>
        <w:t>Dominik Tatarka</w:t>
      </w:r>
      <w:r>
        <w:rPr/>
        <w:t xml:space="preserve">- vyrastal s matkou a sestrami, študoval v Sorbone a Prahe. Zúčastnil sa SNP a vstúpil do KSČ. Zo strany však odišiel a bol prenasledovaný, jeho diela vychádzali potom už len samizdatovo, revolúcie sa nedožil. </w:t>
      </w:r>
      <w:r>
        <w:rPr>
          <w:u w:val="single"/>
        </w:rPr>
        <w:t>Démon súhlasu</w:t>
      </w:r>
      <w:r>
        <w:rPr/>
        <w:t xml:space="preserve">- kritizuje pokrytectvo verejných činiteľov, ktorí sa v súkromí správajú inak ako na verejnosti. Kritizoval kult osobnosti. Dosadzovanie figúrok na politické posty, na ktoré nestačili. Po chrbtoch týchto ľudí mohol karierista vyšplhať až na samý vrchol moci. Na postave Mataja kritizoval neomylnú moc funkcionára, ktorý mohol určiť dielo ako prospešné alebo škodlivé a tým urobiť z autora nesmrteľného génia alebo zradcu. Rozprávačom je Bartolomej Boleráz (spisovateľ), obaja (aj s Matajom) letia na  zjazd, vrtuľník havaruje a obaja sú mŕtvi. Zriadenec im omylom zamieša mozgy. Na pohrebe sa spisovateľ fiktívne zobudí a začne rozprávať celý príbeh. Človek tej doby sa naučil súhlasiť so všetkým bez toho, aby si uvedomoval zodpovednosť za čin, s ktorým súhlasí. </w:t>
      </w:r>
      <w:r>
        <w:rPr>
          <w:u w:val="single"/>
        </w:rPr>
        <w:t>Farská republika</w:t>
      </w:r>
      <w:r>
        <w:rPr/>
        <w:t xml:space="preserve">- román, Tatarka použil názov farská republika na označenie Slovenského štátu, lebo na jeho čele bol kňaz. </w:t>
      </w:r>
      <w:r>
        <w:rPr>
          <w:u w:val="single"/>
        </w:rPr>
        <w:t>Panna zázračnica</w:t>
      </w:r>
      <w:r>
        <w:rPr/>
        <w:t>- nadrealisticky ladený román, splýva skutočnosť a realita, príbeh sa odohráva v prostredí vojnovej Bratislavy, dej neprebieha chronologicky. Hlavnou postavou je mladý umelec Durdík, ktorý sa zoznámi s Anabellou. Snaží sa jej podobu zachytiť na plátno, nedarí sa mu to a pokúsi sa o samovraždu. Zachránia ho a Anabella sa stane inšpirátorkou pre celú skupinu umelcov, stále rozpráva o smrti, napokon záhadne zmizne, myslia si, že spáchala samovraždu, ale ona len odišla lyžovať na Oravu. Z inšpirátorky sa stala podvodníčka.</w:t>
      </w:r>
    </w:p>
    <w:p>
      <w:pPr>
        <w:pStyle w:val="Normal"/>
        <w:jc w:val="both"/>
        <w:rPr/>
      </w:pPr>
      <w:r>
        <w:rPr>
          <w:b/>
        </w:rPr>
        <w:t>Peter Jaroš</w:t>
      </w:r>
      <w:r>
        <w:rPr/>
        <w:t xml:space="preserve"> využíva metódy existencializmu, nového románu a magického realizmu. </w:t>
      </w:r>
      <w:r>
        <w:rPr>
          <w:u w:val="single"/>
        </w:rPr>
        <w:t>Tisícročná včela</w:t>
      </w:r>
      <w:r>
        <w:rPr/>
        <w:t xml:space="preserve">- generačný román, zobrazuje pracovitosť, usilovnosť a vitalitu slovenského národa, dej sa odohráva od konca 19.storočia po koniec prvej vojny. Reálny dejový základ sa prepletá s motívmi včely, ryby, smrti, ktoré poskytujú niekoľko interpretácií. Zakladateľom rodiny je Martin Pichanda, ktorý pochodil s murármi kus sveta. Rád cestoval a spoznával nové krajiny, ľudia si ho vážili pre jeho múdrosť a rozprávačské umenie. Má tri deti: Samo, Valent a Kristína. Sama prezývajú Včela. Mal veľa detí, preto aj veľa pracoval, vždy, keď ho život ťažko skúšal, nevzdal sa a začal odznova. Jaroš vyzdvihuje prácu ako dôležitú spoločenskú hodnotu, ktorá napĺňa život. Preto aj pre Sama bola práca a láska posilou. Láska má v diele niekoľko podôb- láska medzi manželmi, milencami, rodičmi a deťmi. Starý Pichanda umiera náhodne v typickej scéne obžerstva. </w:t>
      </w:r>
    </w:p>
    <w:p>
      <w:pPr>
        <w:pStyle w:val="Normal"/>
        <w:jc w:val="both"/>
        <w:rPr/>
      </w:pPr>
      <w:r>
        <w:rPr>
          <w:b/>
        </w:rPr>
        <w:t>Ladislav Ballek</w:t>
      </w:r>
      <w:r>
        <w:rPr/>
        <w:t xml:space="preserve">- napísal dva romány o Palánku: Pomocník a Agáty. Román </w:t>
      </w:r>
      <w:r>
        <w:rPr>
          <w:u w:val="single"/>
        </w:rPr>
        <w:t>Pomocník</w:t>
      </w:r>
      <w:r>
        <w:rPr/>
        <w:t xml:space="preserve"> opisuje príbeh dvoch ľudí mäsiara Riečana a jeho pomocníka Volenta v povojnovom období v malom meste na hraniciach Slovenska a Maďarska. Mäsiar prichádza do Palánku so svojou ženou a dcérou Evou a pridelia mu mäsiarstvo a aj s pomocníkom, ktorý už mal problémy so žandármi. Rodina za pol roka zbohatne, manželka sa zmení, stúpne jej sebavedomie, myslí si, že patrí do mesta a nie do Palánku. Volent nahovorí mäsiara, aby si kúpil ešte jeden dom, preto nemá toľko času a mäsiarstvo necháva na Volenta, ten však začne obchodovať nečisto. To sa páči Riečanke, ale nie Riečanovi. Preto sa žena rozhodne Volenta zviesť. Obchod vedú oni dvaja a Riečan žije utiahnuto. Riečanka ho už nechce, ale ani Volenta, nájde si milenca, Eva sa chce pomstiť matke, preto si s Volentom začne a čaká s ním dieťa. Zoberú sa, počas znárodnenia prídu o majetok, Volenta za čierne obchody odsúdia do väzenia. Riečan sa vracia do Palánku až po rokoch a odvedie si odtiaľ predčasne zostarnutú dcéru s tromi deťmi. </w:t>
      </w:r>
    </w:p>
    <w:p>
      <w:pPr>
        <w:pStyle w:val="Normal"/>
        <w:jc w:val="both"/>
        <w:rPr/>
      </w:pPr>
      <w:r>
        <w:rPr>
          <w:b/>
        </w:rPr>
        <w:t>Vincent Šikula</w:t>
      </w:r>
      <w:r>
        <w:rPr/>
        <w:t xml:space="preserve"> – </w:t>
      </w:r>
      <w:r>
        <w:rPr>
          <w:u w:val="single"/>
        </w:rPr>
        <w:t>S Rozarkou</w:t>
      </w:r>
      <w:r>
        <w:rPr/>
        <w:t xml:space="preserve">: novela, rozprávačom je Ondrej, ktorý chce preniknúť do duše mentálne postihnutej sestry Rozarky. Matka im umrela. Rozpráva jej rozprávky. Všetko však vyjde na zmar, pretože Rozarka musí do  sociálneho ústavu. Ondrej ostáva sám s pocitom zlyhania. </w:t>
      </w:r>
      <w:r>
        <w:rPr>
          <w:u w:val="single"/>
        </w:rPr>
        <w:t>Majstri</w:t>
      </w:r>
      <w:r>
        <w:rPr/>
        <w:t xml:space="preserve">- časť z románovej trilógie (Muškát, Vilma sú ďalšie časti). Dej sa odohráva od vzniku Slovenského štátu až do vypuknutia SNP na západnom Slovensku v rodine tesára Guldána. Zobrazuje niekoľko generácií tejto rodiny. Najdôležitejšiu úlohu zohráva Imrich, na jeho osudoch vidíme priebeh udalostí z obdobia Slovenského štátu a SNP. Autor zobrazuje jeho detstvo, dospievanie, zrenie a prvé lásky, prácu, podporu jeho bratov a ostatku rodiny, zúčastní sa SNP, tu nastáva zlom, zažije porazeneckú fázu SNP, domov sa vracia fyzicky zlomený a morálne otrasený, v tomto rozpoložení aj umiera. </w:t>
      </w:r>
    </w:p>
    <w:p>
      <w:pPr>
        <w:pStyle w:val="Normal"/>
        <w:jc w:val="both"/>
        <w:rPr/>
      </w:pPr>
      <w:r>
        <w:rPr>
          <w:b/>
        </w:rPr>
        <w:t>Rudolf Sloboda</w:t>
      </w:r>
      <w:r>
        <w:rPr/>
        <w:t xml:space="preserve"> napísal okrem iných diel román </w:t>
      </w:r>
      <w:r>
        <w:rPr>
          <w:u w:val="single"/>
        </w:rPr>
        <w:t>Krv</w:t>
      </w:r>
      <w:r>
        <w:rPr/>
        <w:t xml:space="preserve">. Na pozadí spomienok zobrazil udalosti, ktoré viedli k spoločenskému zvratu v 1989. Hlavnou postavou je gazda, nedávny úradník v službách socialistickej kultúry. Autor sa v románe venuje úvahám o Bohu, o zmysle viery, vyrovnáva sa s blížiacou starobou. </w:t>
      </w:r>
    </w:p>
    <w:p>
      <w:pPr>
        <w:pStyle w:val="Normal"/>
        <w:jc w:val="both"/>
        <w:rPr/>
      </w:pPr>
      <w:r>
        <w:rPr/>
      </w:r>
    </w:p>
    <w:p>
      <w:pPr>
        <w:pStyle w:val="Normal"/>
        <w:jc w:val="both"/>
        <w:rPr/>
      </w:pPr>
      <w:r>
        <w:rPr/>
        <w:t xml:space="preserve">2. </w:t>
      </w:r>
      <w:r>
        <w:rPr>
          <w:b/>
        </w:rPr>
        <w:t>Hovorový štýl</w:t>
      </w:r>
      <w:r>
        <w:rPr/>
        <w:t xml:space="preserve">- používame ho prevažne ústne (nie vždy, pri „četovaní“ píšeme tiež týmto štýlom). Môžeme použiť všetky slová slovnej zásoby, aj tie nespisovné a slangové. Používame ho pri rozhovoroch s kamarátmi, rodinou, medzi „svojimi“, kde si nemusíme dávať pozor na to, čo hovoríme a či sa vyjadrujeme spisovne. Autori ho v umeleckých textoch používajú na to, aby sa priblížili viac čitateľovi, urobili dielo pre neho pútavejším a zrozumiteľnejším. Využívajú preto slangové, nárečové a nespisovné slová (niekedy aj vulgarizmy).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6:00Z</dcterms:created>
  <dc:creator>Janka Rechtoríková</dc:creator>
  <dc:description/>
  <cp:keywords/>
  <dc:language>en-US</dc:language>
  <cp:lastModifiedBy>Janka Rechtoríková</cp:lastModifiedBy>
  <dcterms:modified xsi:type="dcterms:W3CDTF">2010-06-04T15:46:00Z</dcterms:modified>
  <cp:revision>8</cp:revision>
  <dc:subject/>
  <dc:title>24</dc:title>
</cp:coreProperties>
</file>