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3. maturitná téma</w:t>
      </w:r>
    </w:p>
    <w:p>
      <w:pPr>
        <w:pStyle w:val="TextBody"/>
        <w:ind w:left="360" w:hanging="360"/>
        <w:rPr>
          <w:b w:val="false"/>
          <w:b w:val="false"/>
          <w:bCs w:val="false"/>
        </w:rPr>
      </w:pPr>
      <w:r>
        <w:rPr>
          <w:b w:val="false"/>
          <w:bCs w:val="false"/>
        </w:rPr>
        <w:t xml:space="preserve">1. </w:t>
        <w:tab/>
        <w:t>Charakterizujte situáciu v slovenskej poézii v povojnovom období. Ilustrujte motív lásky k domovu, rodnému kraju a úcty k človeku vo vybraných básňach J. Kostru, P.Horova,V. Mihálika, M. Válka, M. Rúfusa.</w:t>
      </w:r>
    </w:p>
    <w:p>
      <w:pPr>
        <w:pStyle w:val="TextBody"/>
        <w:rPr>
          <w:b w:val="false"/>
          <w:b w:val="false"/>
          <w:bCs w:val="false"/>
        </w:rPr>
      </w:pPr>
      <w:r>
        <w:rPr>
          <w:b w:val="false"/>
          <w:bCs w:val="false"/>
        </w:rPr>
      </w:r>
    </w:p>
    <w:p>
      <w:pPr>
        <w:pStyle w:val="TextBody"/>
        <w:ind w:left="360" w:hanging="360"/>
        <w:jc w:val="both"/>
        <w:rPr>
          <w:b w:val="false"/>
          <w:b w:val="false"/>
          <w:bCs w:val="false"/>
        </w:rPr>
      </w:pPr>
      <w:r>
        <w:rPr>
          <w:b w:val="false"/>
          <w:bCs w:val="false"/>
        </w:rPr>
        <w:t xml:space="preserve">2. </w:t>
        <w:tab/>
        <w:t>Vývin slovenského jazyka od Ľ. Štúra až po dnešok.</w:t>
      </w:r>
    </w:p>
    <w:p>
      <w:pPr>
        <w:pStyle w:val="TextBody"/>
        <w:jc w:val="both"/>
        <w:rPr>
          <w:b w:val="false"/>
          <w:b w:val="false"/>
          <w:bCs w:val="false"/>
        </w:rPr>
      </w:pPr>
      <w:r>
        <w:rPr>
          <w:b w:val="false"/>
          <w:bCs w:val="false"/>
        </w:rPr>
      </w:r>
    </w:p>
    <w:p>
      <w:pPr>
        <w:pStyle w:val="Normal"/>
        <w:ind w:firstLine="360"/>
        <w:jc w:val="both"/>
        <w:rPr/>
      </w:pPr>
      <w:r>
        <w:rPr/>
        <w:t xml:space="preserve">Všetci autori patria do obdobia literatúry po roku 1945. Po druhej svetovej vojny nastupuje u nás totalitný režim (komunizmus). Európa sa rozdelila na dva bloky: východný (totalita) a západný (demokracia). Slovensko bolo oddelené od západných krajín a pod vplyvom Sovietskeho zväzu. Praktiky komunistov: väznenie, zastrašovanie, mučenie, politické procesy. Obyvatelia sú nútení k emigrácii. Do roku 1968 bolo uvoľnenie a ptom opäť normalizácia. V roku 1989 bola revolúcia, ktorá vyústila do pádu režimu. Vzniká niekoľko prúdov v poézii, aj v próze: neosymbolizmus, vitalizmus, ľavicová poézia (DAVisti), nadrealizmus, katolícka moderna, regionálni autori Kostra (Liptov), Horov (Zemplín), Osamelí bežci a Konkretisti. </w:t>
      </w:r>
    </w:p>
    <w:p>
      <w:pPr>
        <w:pStyle w:val="Normal"/>
        <w:jc w:val="both"/>
        <w:rPr/>
      </w:pPr>
      <w:r>
        <w:rPr/>
        <w:t>Spisovatelia, ktorí sa podieľali na vydávaní časopisu DAV preferovali sociálnu tematiku básní a písali proletársku poéziu. Okrem Novomeského sem patrili Fraňo Kráľ a Ján Poničan. Upozorňovali na hrozbu fašizmu, kontaktovali sa so sovietskymi spisovateľmi. Prihlásili sa k ideológii marxizmu. Ich poézia mala človeka politicky – ideologicky ovplyvňovať. Jediný, ktorý sa vyhol schematizmu bol Novomeský ako predstaviteľ poetizmu. Názov časopisu vznikom z iniciálok krstných mien Daniela Okáliho, Andreja Siráckeho a Vladimíra Clementisa.</w:t>
      </w:r>
    </w:p>
    <w:p>
      <w:pPr>
        <w:pStyle w:val="Normal"/>
        <w:jc w:val="both"/>
        <w:rPr/>
      </w:pPr>
      <w:r>
        <w:rPr/>
        <w:t xml:space="preserve">Nadrealizmus je smer, ktorý vznikol pod názvom surrealizmus vo Francúzsku. Snažili sa priniesť do poézie čosi nové (obrazotvornosť, rytmus), odmietali tradičné hodnoty, chceli čitateľov šokovať, protestovali proti fašizmu, využívali psychický automatizmus (píš, čo si myslíš, bez kontroly rozumu, často tak dochádzalo k opakovaniu sa jednotlivých figúr). Texty sú viacvýznamové, obsahujú množstvo námetov. Báseň vyzerá ako prúd motívov, myšlienok, nevyužívajú metaforu, dôležité je slovo samo o sebe. Verše sa nerýmujú, používajú voľný verš, chýba interpunkcia. Predstaviteľ: Rudolf Fábry. </w:t>
      </w:r>
    </w:p>
    <w:p>
      <w:pPr>
        <w:pStyle w:val="Normal"/>
        <w:jc w:val="both"/>
        <w:rPr/>
      </w:pPr>
      <w:r>
        <w:rPr/>
        <w:t>Katolícka moderna- nie je skupina autorov ako každá iná, nikdy sa osobne všetci nestretli, nemali spoločné pravidlá písania, spájala ich viera v Boha. Mnohí z nich boli kňazmi. Predstavitelia: Dilong, Silan, Paľo Ušák-Oliva, Šprinc, Strmeň.</w:t>
      </w:r>
    </w:p>
    <w:p>
      <w:pPr>
        <w:pStyle w:val="Normal"/>
        <w:jc w:val="both"/>
        <w:rPr/>
      </w:pPr>
      <w:r>
        <w:rPr/>
        <w:t>Konkretisti vo svojom programe vyslovujú požiadavku zmyslovej konkrétnosti, hlásia sa k tradíciám avantgardnej poézie, preferujú prácu ako hru a tvorbu, život ako záhadu, radosť, šťastie i tragiku, metaforiku, asociácie, optimizmus, fantáziu v človeku, citovosť, telesnosť a sexuálnu energiu človeka. Patria sem: Ján Stacho, J. Mihalkovič, Ľ. Feldek.</w:t>
      </w:r>
    </w:p>
    <w:p>
      <w:pPr>
        <w:pStyle w:val="Normal"/>
        <w:jc w:val="both"/>
        <w:rPr/>
      </w:pPr>
      <w:r>
        <w:rPr/>
        <w:t xml:space="preserve">Osamelí bežci- odmietali oficiálne hodnoty, odmietali zasahovanie ideológie do literatúry a protestovali proti spoločenskému systému. Svojou lyrikou sa odlišovali od dovtedajšej slovenskej lyriky. Poéziu chápali ako ničím nehatené sebavyjadrenie. Patrili sem Ivan Laučík, Ivan Štrbka a Peter Repka. </w:t>
      </w:r>
    </w:p>
    <w:p>
      <w:pPr>
        <w:pStyle w:val="Normal"/>
        <w:rPr/>
      </w:pPr>
      <w:r>
        <w:rPr>
          <w:b/>
        </w:rPr>
        <w:t>Ján Kostra</w:t>
      </w:r>
      <w:r>
        <w:rPr/>
        <w:t xml:space="preserve"> stvárňuje región Liptov. Básnická zbierka </w:t>
      </w:r>
      <w:r>
        <w:rPr>
          <w:u w:val="single"/>
        </w:rPr>
        <w:t>Moja rodná</w:t>
      </w:r>
      <w:r>
        <w:rPr/>
        <w:t xml:space="preserve"> – v rodnom kraji nachádza istotu, čistotu a azyl. Odmieta fašizmus.</w:t>
      </w:r>
    </w:p>
    <w:p>
      <w:pPr>
        <w:pStyle w:val="Normal"/>
        <w:rPr/>
      </w:pPr>
      <w:r>
        <w:rPr>
          <w:b/>
        </w:rPr>
        <w:t>Pavol Horov</w:t>
      </w:r>
      <w:r>
        <w:rPr/>
        <w:t xml:space="preserve"> sa vlastným menom volal Pavol Horovčák a stvárňoval Zemplín. </w:t>
      </w:r>
      <w:r>
        <w:rPr>
          <w:u w:val="single"/>
        </w:rPr>
        <w:t>Vysoké letné nebe</w:t>
      </w:r>
      <w:r>
        <w:rPr/>
        <w:t>- básnická skladba inšpirovaná  matkinou smrťou, cítime tam porozumenie, nehu k človeku a domovu.</w:t>
      </w:r>
    </w:p>
    <w:p>
      <w:pPr>
        <w:pStyle w:val="Normal"/>
        <w:rPr/>
      </w:pPr>
      <w:r>
        <w:rPr>
          <w:b/>
        </w:rPr>
        <w:t>Vojtech Mihálik</w:t>
      </w:r>
      <w:r>
        <w:rPr/>
        <w:t xml:space="preserve"> –predstaviteľ Katolíckej moderny. Básnická zbierka </w:t>
      </w:r>
      <w:r>
        <w:rPr>
          <w:u w:val="single"/>
        </w:rPr>
        <w:t>Anjeli</w:t>
      </w:r>
      <w:r>
        <w:rPr/>
        <w:t xml:space="preserve">- debut (1. básnická zbierka, ktorú vydal), ovplyvnený R.M. Rilkom, témy, o ktorých písal: náboženské, erotické, básne s témou domova, básne o živote a smrti. </w:t>
      </w:r>
    </w:p>
    <w:p>
      <w:pPr>
        <w:pStyle w:val="Normal"/>
        <w:jc w:val="both"/>
        <w:rPr/>
      </w:pPr>
      <w:r>
        <w:rPr>
          <w:b/>
        </w:rPr>
        <w:t>Miroslav Válek</w:t>
      </w:r>
      <w:r>
        <w:rPr/>
        <w:t xml:space="preserve"> bol v komunistickej strane, znaky tvorby: básne sú viacvýznamové, používa modernú metaforu, počíta s aktivitou čitateľa, píše o láske. </w:t>
      </w:r>
      <w:r>
        <w:rPr>
          <w:u w:val="single"/>
        </w:rPr>
        <w:t>Zabíjanie králikov</w:t>
      </w:r>
      <w:r>
        <w:rPr/>
        <w:t xml:space="preserve"> – báseň, kde opisuje svoj deň, v nedeľu po raňajkách zabíjať králika, báseň sa dá chápať rôzne, každým druhom králika môže byť iný národ a zabíja vojna. To je len jednou z možných interpretácií. </w:t>
      </w:r>
      <w:r>
        <w:rPr>
          <w:u w:val="single"/>
        </w:rPr>
        <w:t>Dotyky</w:t>
      </w:r>
      <w:r>
        <w:rPr/>
        <w:t xml:space="preserve">- básnická zbierka, odmietol čierno-biele videnie reality, do centra záujmu postavil človeka s jeho intímnymi pocitmi a problémami. Ďalšie zbierky: </w:t>
      </w:r>
      <w:r>
        <w:rPr>
          <w:u w:val="single"/>
        </w:rPr>
        <w:t>Milovanie v husej koži</w:t>
      </w:r>
      <w:r>
        <w:rPr/>
        <w:t xml:space="preserve">- intímna lyrika. Z vody- básnický cyklus, vyjadroval radosť i bolesť z lásky, prelínal ju s prírodnými motívmi. </w:t>
      </w:r>
      <w:r>
        <w:rPr>
          <w:u w:val="single"/>
        </w:rPr>
        <w:t>Príťažlivosť</w:t>
      </w:r>
      <w:r>
        <w:rPr/>
        <w:t xml:space="preserve">- básnická zbierka, autor prepája osud človeka so zložitosťou modernej civilizácie. Opäť sú texty viacvýznamové. </w:t>
      </w:r>
    </w:p>
    <w:p>
      <w:pPr>
        <w:pStyle w:val="Normal"/>
        <w:jc w:val="both"/>
        <w:rPr/>
      </w:pPr>
      <w:r>
        <w:rPr>
          <w:b/>
        </w:rPr>
        <w:t>Milan Rúfus</w:t>
      </w:r>
      <w:r>
        <w:rPr/>
        <w:t xml:space="preserve"> – jeho najčastejším motívom bola láska (k domovu, žene, k Bohu). Básnické zbierky: </w:t>
      </w:r>
      <w:r>
        <w:rPr>
          <w:u w:val="single"/>
        </w:rPr>
        <w:t>Až dozrieme</w:t>
      </w:r>
      <w:r>
        <w:rPr/>
        <w:t xml:space="preserve"> – verše venované otcovi, matke, domovu, ale aj verše o druhej svet. vojne. Dôraz kládol na vnútorné prežívanie utrpenia vojny. Pre neho typické sociálne cítenie. </w:t>
      </w:r>
      <w:r>
        <w:rPr>
          <w:u w:val="single"/>
        </w:rPr>
        <w:t>Zvony</w:t>
      </w:r>
      <w:r>
        <w:rPr/>
        <w:t xml:space="preserve">- básnická zbierka, zápasiaci človek, ktorý hľadá alternatívu svojho jestvovania, pozitívne východiská pre komplikovanú ľudskú existenciu. Obsahuje báseň </w:t>
      </w:r>
      <w:r>
        <w:rPr>
          <w:u w:val="single"/>
        </w:rPr>
        <w:t>Zvony detstva</w:t>
      </w:r>
      <w:r>
        <w:rPr/>
        <w:t xml:space="preserve">- dieťa je čisté, neskazené, má srdce i zvuk ako zvon. Deti sú zvedavé, ale raz zjedia kľúč od tajomstva a už ho nevrátia, stávajú sa dospelými. </w:t>
      </w:r>
      <w:r>
        <w:rPr>
          <w:u w:val="single"/>
        </w:rPr>
        <w:t>Otec a syn</w:t>
      </w:r>
      <w:r>
        <w:rPr/>
        <w:t xml:space="preserve">- syn chce byť dospelý a otec naopak. </w:t>
      </w:r>
      <w:r>
        <w:rPr>
          <w:u w:val="single"/>
        </w:rPr>
        <w:t>Abeceda</w:t>
      </w:r>
      <w:r>
        <w:rPr/>
        <w:t xml:space="preserve">- vieš abecedu, píš. Poznáš pravidlá v živote, tak ži. Denne ju slabikuj. </w:t>
      </w:r>
      <w:r>
        <w:rPr>
          <w:u w:val="single"/>
        </w:rPr>
        <w:t>Stôl chudobných</w:t>
      </w:r>
      <w:r>
        <w:rPr/>
        <w:t xml:space="preserve">- zbierka básní, momentky z dediny, téma chudoby, polia, typ robotníka. </w:t>
      </w:r>
    </w:p>
    <w:p>
      <w:pPr>
        <w:pStyle w:val="Normal"/>
        <w:jc w:val="both"/>
        <w:rPr/>
      </w:pPr>
      <w:r>
        <w:rPr/>
      </w:r>
    </w:p>
    <w:p>
      <w:pPr>
        <w:pStyle w:val="Normal"/>
        <w:jc w:val="both"/>
        <w:rPr/>
      </w:pPr>
      <w:r>
        <w:rPr/>
        <w:t>2. Vývin slovenčiny od Štúra po súčasnosť.</w:t>
      </w:r>
    </w:p>
    <w:p>
      <w:pPr>
        <w:pStyle w:val="Normal"/>
        <w:jc w:val="both"/>
        <w:rPr/>
      </w:pPr>
      <w:r>
        <w:rPr/>
        <w:t>Štúr- uzákonil spisovnú slovenčinu za základe stredoslovenského nárečia, ktoré považoval za najčistejšie v roku 1943 v Hlbokom spolu s Hurbanom a Hodžom. Kodifikačné diela: Náuka reči slovenskej – obsahuje gramatiku slovenčiny a Nárečja slovenskou alebo potreba písanja v tomto nárečí- zdôvodnenie uzákonenia spisovnej slovenčiny. Znaky: v písanej podobe sa označovala mäkkosť (ďe, ťe, ňe), nepoužívalo sa ä, ó, ľ, é, y. Išlo o fonetický pravopis – píš ako počuješ. Dvojhlásky sa písali ja, je, uo. V roku 1851 prišiel Hodža a Hattala priniesli tzv. hodžovsko-hatalovskú reformu v diele Krátka mluvnica slovenská, zaviedli y, ý , ä, ia, ie, ô, ľ, de, te, ne, le. V roku 1861 sa konalo Memorandum národa slovenského a v roku 1863 bola založená Matica slovenská. Samo Czambel vypracoval novú gramatiku s názvom Rukoväť spisovnej reči slovenskej (1902). Počas československej republiky bola naša reč značne ovplyvnená češtinou a preto vychádzajú v roku 1931 prvýkrát Pravidlá slovenského pravopisu, kde sa čechizmy odstraňujú a považujú za nespisovné. Ďalšie pravidlá vyšli v rokoch 1940, 1953, 1991, 1998, 2000. V Bratislave vzniká Jazykovedný ústav Ľ. Štúra, ktorý má na starosti zaoberať sa spisovnou slovenčinou a jej slovnou zásobou. V roku 1997 vychádza Krátky slovník slovenského jazyka, ktorý obsahuje niektoré nové reformy (napríklad písanie ulíc a námestí s veľkými písmenami- Námestie slobody, ulica Martina Kukučí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58:00Z</dcterms:created>
  <dc:creator>Janka Rechtoríková</dc:creator>
  <dc:description/>
  <cp:keywords/>
  <dc:language>en-US</dc:language>
  <cp:lastModifiedBy>Janka Rechtoríková</cp:lastModifiedBy>
  <dcterms:modified xsi:type="dcterms:W3CDTF">2010-06-04T13:55:00Z</dcterms:modified>
  <cp:revision>11</cp:revision>
  <dc:subject/>
  <dc:title>23</dc:title>
</cp:coreProperties>
</file>