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2. maturitná otázka</w:t>
      </w:r>
    </w:p>
    <w:p>
      <w:pPr>
        <w:pStyle w:val="TextBody"/>
        <w:ind w:left="360" w:hanging="360"/>
        <w:jc w:val="both"/>
        <w:rPr>
          <w:b w:val="false"/>
          <w:b w:val="false"/>
          <w:bCs w:val="false"/>
        </w:rPr>
      </w:pPr>
      <w:r>
        <w:rPr>
          <w:b w:val="false"/>
          <w:bCs w:val="false"/>
        </w:rPr>
        <w:t xml:space="preserve">1. </w:t>
        <w:tab/>
        <w:t xml:space="preserve">Charakterizujte najvýznamnejšie umelecké prúdy a osobnosti v európskej a americkej </w:t>
      </w:r>
    </w:p>
    <w:p>
      <w:pPr>
        <w:pStyle w:val="TextBody"/>
        <w:ind w:left="360" w:hanging="360"/>
        <w:jc w:val="both"/>
        <w:rPr/>
      </w:pPr>
      <w:r>
        <w:rPr>
          <w:b w:val="false"/>
          <w:bCs w:val="false"/>
        </w:rPr>
        <w:t xml:space="preserve">    </w:t>
      </w:r>
      <w:r>
        <w:rPr>
          <w:b w:val="false"/>
          <w:bCs w:val="false"/>
        </w:rPr>
        <w:tab/>
        <w:t>literatúre 20.storočia. Na základe vlastného čítania porozprávajte o vybraných dielach od autorov J. Steinbecka, J.D. Salingera, A. Moraviu, prípadne iných vám blízkych autorov.</w:t>
      </w:r>
    </w:p>
    <w:p>
      <w:pPr>
        <w:pStyle w:val="TextBody"/>
        <w:jc w:val="both"/>
        <w:rPr>
          <w:b w:val="false"/>
          <w:b w:val="false"/>
          <w:bCs w:val="false"/>
        </w:rPr>
      </w:pPr>
      <w:r>
        <w:rPr>
          <w:b w:val="false"/>
          <w:bCs w:val="false"/>
        </w:rPr>
      </w:r>
    </w:p>
    <w:p>
      <w:pPr>
        <w:pStyle w:val="TextBody"/>
        <w:ind w:left="360" w:hanging="360"/>
        <w:jc w:val="both"/>
        <w:rPr>
          <w:b w:val="false"/>
          <w:b w:val="false"/>
          <w:bCs w:val="false"/>
        </w:rPr>
      </w:pPr>
      <w:r>
        <w:rPr>
          <w:b w:val="false"/>
          <w:bCs w:val="false"/>
        </w:rPr>
        <w:t xml:space="preserve">2. </w:t>
        <w:tab/>
        <w:t xml:space="preserve">Vysvetlite princípy vyhľadávania, spracovania a uchovávania informácií. Uveďte, ako by </w:t>
      </w:r>
    </w:p>
    <w:p>
      <w:pPr>
        <w:pStyle w:val="TextBody"/>
        <w:ind w:left="360" w:hanging="360"/>
        <w:jc w:val="both"/>
        <w:rPr>
          <w:b w:val="false"/>
          <w:b w:val="false"/>
          <w:bCs w:val="false"/>
        </w:rPr>
      </w:pPr>
      <w:r>
        <w:rPr>
          <w:b w:val="false"/>
          <w:bCs w:val="false"/>
        </w:rPr>
        <w:t xml:space="preserve">    </w:t>
      </w:r>
      <w:r>
        <w:rPr>
          <w:b w:val="false"/>
          <w:bCs w:val="false"/>
        </w:rPr>
        <w:tab/>
        <w:t>ste postupovali pri získavaní a spracúvaní informácií k tejto otázke.</w:t>
      </w:r>
    </w:p>
    <w:p>
      <w:pPr>
        <w:pStyle w:val="Normal"/>
        <w:rPr>
          <w:b/>
          <w:b/>
          <w:bCs/>
        </w:rPr>
      </w:pPr>
      <w:r>
        <w:rPr>
          <w:b/>
          <w:bCs/>
        </w:rPr>
      </w:r>
    </w:p>
    <w:p>
      <w:pPr>
        <w:pStyle w:val="Normal"/>
        <w:ind w:firstLine="360"/>
        <w:jc w:val="both"/>
        <w:rPr/>
      </w:pPr>
      <w:r>
        <w:rPr/>
        <w:t xml:space="preserve">Spoločenské pomery: 2. svet. Vojna skončila, ale stále vplývala na ľudí. Čo sa týkalo politickej situácie, vytvorili sa dva bloky: západný (demokracia) a východný (socializmus, totalita). V 60-tych rokov v Amerike nastupuje obdobie tzv. „šťastných detí“- užívali si život spojený s prírodou, boli proti vojne (hipís). V 90-tych rokoch dochádza k integrácii EÚ, technickému a vedeckému pokroku, slobode prejavu (a z nej vyplývajúca názorová pluralita). Obdobie po ukončení vojny je poznačené aj problémami ako napríklad populačná explózia v krajinách tretieho sveta, civilizačné choroby (AIDS,...)ekologické problémy a teror. V tomto období vznikajú v literatúre mnohé prúdy: autori píšuci tematiku vojny, existencialisti, autori zobrazujúci mládež, rozhnevaní mladí muži, beatnici, neorealisti, nový román, postmodernisti, magický realizmus, absurdná dráma. </w:t>
      </w:r>
      <w:r>
        <w:rPr>
          <w:u w:val="single"/>
        </w:rPr>
        <w:t>Existencialisti</w:t>
      </w:r>
      <w:r>
        <w:rPr/>
        <w:t xml:space="preserve">- skúma otázky existencie človeka z hľadiska jeho individuality spoločenských vzťahov. Vyjadrujú sa k základným otázkam ľudského bytia, zdôrazňujú osobnú slobodu. Podľa nich, život človeka záleží len od jeho voľby. Hlavná postava prekonáva pocity nezmyselnosti, opustenosti, úzkosti a beznádeje. Slobodu dosiahne tým, že sa nepodriadi konvencii (spoločnosti).Spoločnosť je pre neho nepriateľská, vnucuje mu jej zvyky a morálku, zbavuje ho jedinečnosti. Postava sa rozhoduje a nesie plnú zodpovednosť za svoju voľbu. Predstavitelia Jean Paul Sartre s dielami: Hnus (román) a Múr (zbierka poviedok) a Albert Camus s dielami Cudzinec (román) a Mor (román). </w:t>
      </w:r>
      <w:r>
        <w:rPr>
          <w:u w:val="single"/>
        </w:rPr>
        <w:t>Rozhnevaní mladí muži</w:t>
      </w:r>
      <w:r>
        <w:rPr/>
        <w:t xml:space="preserve">- búria sa proti politike, spoločnosti, studenej vojne a vojne vo Vietname. Sú to prozaici, ktorí sa vo svojich dielach snažia zachytiť realistický pohľad na svet robotníkov a intelektuálov. Postavy sú mladí ľudia, ktorí všetkým pohŕdajú a v nič neveria, uvedomujú si bezmocnosť voči svetu a to ich napĺňa hnevom voči všetkému, z čoho majú strach. V ich tvorbe vzniká tzv. univerzitný román ako reakcia na rozvoj univerzitného života v Anglicku a Európe, rozvoj vied a intelektualizáciu spoločnosti. </w:t>
      </w:r>
      <w:r>
        <w:rPr>
          <w:u w:val="single"/>
        </w:rPr>
        <w:t>Beatnici</w:t>
      </w:r>
      <w:r>
        <w:rPr/>
        <w:t xml:space="preserve">- neurčité zoskupenie mladých Američanov, ktorých spájal spoločný názor- životný pocit- revolta proti kultu materiálnych hodnôt, boj za slobodu, nezávislosť, písali poéziu, ktorá bola určená na prednes v baroch, krčmách a kabaretoch. Predstavitelia: Ferlinghetti, Ginsberg, Kerouac so svojím románom Na ceste. </w:t>
      </w:r>
      <w:r>
        <w:rPr>
          <w:u w:val="single"/>
        </w:rPr>
        <w:t>Neorealisti</w:t>
      </w:r>
      <w:r>
        <w:rPr/>
        <w:t xml:space="preserve">- smer v Taliansku, rozvíja prostriedky a žánre kritického realizmu a prevláda v ňom sociálna tematika, všíma si najmä  tienisté stránky talianskej malomeštiackej spoločnosti, kritizuje taliansky fašizmus. Predstaviteľ: Alberto Moravia s dielami: Vrchárka, Rimanka a románom Nuda. </w:t>
      </w:r>
      <w:r>
        <w:rPr>
          <w:u w:val="single"/>
        </w:rPr>
        <w:t>Nový román</w:t>
      </w:r>
      <w:r>
        <w:rPr/>
        <w:t xml:space="preserve">- vzniká vo Francúzsku, autori uprednostňovali formu pred obsahom, odmietali klasickú prózu, písali bez uplatnenia fantázie. Dej je rozložený a chýbajú mu súvislosti. Nedochádza k rozuzleniu zápletky, ale k zahmleniu deja.Postava je anonymnou bytosťou bez minulosti. Autori odmietali vnútorný monológ. Predstaviteľ: Allain Robbe-Grillet s dielami Gumy (román) a Momentky (zbierka noviel). </w:t>
      </w:r>
      <w:r>
        <w:rPr>
          <w:u w:val="single"/>
        </w:rPr>
        <w:t>Postmoderna</w:t>
      </w:r>
      <w:r>
        <w:rPr/>
        <w:t xml:space="preserve">- smer z poslednej tretiny 20 storočia, odmieta konzumnú spoločnosť, usiluje sa o alternatívnosť ľudských prístupov k svetu, odmieta nadradenosť západnej civilizácie. Predstavitelia. Umerto Eco s románom Meno ruže a Vladimír Vladimírovič Nabokov s románmi Lolita  a Pozvanie na popravu. </w:t>
      </w:r>
      <w:r>
        <w:rPr>
          <w:u w:val="single"/>
        </w:rPr>
        <w:t>Magický realizmus</w:t>
      </w:r>
      <w:r>
        <w:rPr/>
        <w:t xml:space="preserve">- rozvinul sa v karibskej oblasti, prelína sa tam mýtickosť s každodennosťou, tragédia s komickosťou, výmysel s realitou a smrť so životom. Predstavitelia: Gabriel García Márquez s románom Sto rokov samoty a novelou Kronika vopred ohlásenej smrti. Čingiz Ajtmatov s novelami Džamila, Biela loď. </w:t>
      </w:r>
      <w:r>
        <w:rPr>
          <w:u w:val="single"/>
        </w:rPr>
        <w:t>Epické divadlo</w:t>
      </w:r>
      <w:r>
        <w:rPr/>
        <w:t xml:space="preserve">- autorom je Bertolt Brecht. Stavia na rozbití divákovej ilúzie, že na javisku sa odohráva skutočný život skutočných postáv. Divák si má stále uvedomovať, že sleduje len divadelné predstavenie. Čas je minulý, vystupuje tam množstvo postáv, scéna sa často mení, hra nie je členená na dejstvá, v medzititulkoch sa divák dozvie dopredu, čo sa stane, tak sa stráca pointa. Predstaviteľ: Bertolt Brecht s hrami Matka Guráž a jej deti, Kaukazský kriedový kruh a Žobrácka opera. </w:t>
      </w:r>
      <w:r>
        <w:rPr>
          <w:u w:val="single"/>
        </w:rPr>
        <w:t>Absurdná dráma</w:t>
      </w:r>
      <w:r>
        <w:rPr/>
        <w:t xml:space="preserve">- vzniká vo Francúzsku, autori negovali všetky tradičné formy divadla, v hrách chýba súvislý dej, zápletka, motivácia konania postáv a rozuzlenie v závere. Absurdita sa nedokazovala, ale predvádzala. Predstavuje človeka v absurdných a bezvýchodiskových situáciách, postavy robia veci, ktoré nič neznamenajú a k ničomu neslúžia. Nie sú schopné komunikovať normálne s ostatnými. Aj jazyk hier je plný nezmyslov. Predstavitelia: Friedrich Dürrenmatt s hrami Návšteva starej dámy a Fyzici; Samuel Beckett s hrou Čakanie na Godota; Eugen Ionesco s hrou Plešivá speváčka. </w:t>
      </w:r>
    </w:p>
    <w:p>
      <w:pPr>
        <w:pStyle w:val="Normal"/>
        <w:jc w:val="both"/>
        <w:rPr/>
      </w:pPr>
      <w:r>
        <w:rPr>
          <w:b/>
        </w:rPr>
        <w:t>John Steinbeck</w:t>
      </w:r>
      <w:r>
        <w:rPr/>
        <w:t xml:space="preserve">- Američan, nositeľ Nobelovej ceny za literatúru, v dielach sa zaoberal psychológiou človeka na okraji ľudskej spoločnosti, hrdinami jeho diel sú zbedačovaní farmári, sezónni robotníci, mexickí tuláci. Kritizoval ponižovanie týchto ľudí, mal úctu k životu. Zaoberal sa konfliktom dobra a zla v človeku. Diela: </w:t>
      </w:r>
      <w:r>
        <w:rPr>
          <w:u w:val="single"/>
        </w:rPr>
        <w:t>O myšiach a ľuďoch</w:t>
      </w:r>
      <w:r>
        <w:rPr/>
        <w:t xml:space="preserve">- novela, hlavnými postavami sú 2 poľnohospodárski robotníci- bezdomovci, putujú za prácou a snívajú o domove. </w:t>
      </w:r>
      <w:r>
        <w:rPr>
          <w:u w:val="single"/>
        </w:rPr>
        <w:t>Ovocie hnevu</w:t>
      </w:r>
      <w:r>
        <w:rPr/>
        <w:t>- román. Získal zaň Pulitzerovu cenu, zobrazuje obdobie krízy. Rodine zoberú majetok a tak sa vydá na cestu do Kalifornie, pretože podľa letákov tam nájdu šťastie. Na ceste stretávajú mnoho rodín s podobným úmyslom, ale aj správami, že leták klame. Nechcú tomu veriť a stále v sebe živia nádej. Umierajú im starí rodičia- symbol ich starého života. Po príchode na miesto zažívajú krutú realitu, Práce niet, všade hlad a nedostatok. Ľudia zorganizujú vzburu, pri ktorej umiera aj člen tejto rodiny. Tom, ktorého pred odchodom do Kalifornie prepustili z väzenia, zabije vraha svojho príbuzného a utečie. Dcéra z tejto rodiny je tehotná a narodí sa jej mŕtve dieťa- symbolický pohreb všetkých nádejí na nový život. Na konci knihy autor predsa ponúka štipku nádeje, toto dievča materským mliekom nakŕmi na smrť hladného muža. Autor kritizuje americký sen. Mnohí ľudia idú do Ameriky, neznámej krajiny akoby za nejakou vidinou, po negatívnych následkoch v nich dozrieva ovocie hnevu. Autor strieda lyrické pasáže a opis života chudobných, využíva jazyk Oikov.</w:t>
      </w:r>
    </w:p>
    <w:p>
      <w:pPr>
        <w:pStyle w:val="Normal"/>
        <w:jc w:val="both"/>
        <w:rPr/>
      </w:pPr>
      <w:r>
        <w:rPr>
          <w:b/>
        </w:rPr>
        <w:t>Salinger</w:t>
      </w:r>
      <w:r>
        <w:rPr/>
        <w:t xml:space="preserve">- Američan zobrazujúci život mládeže, bojoval v druhej svet. vojne. </w:t>
      </w:r>
      <w:r>
        <w:rPr>
          <w:u w:val="single"/>
        </w:rPr>
        <w:t>Kto chytá v žite</w:t>
      </w:r>
      <w:r>
        <w:rPr/>
        <w:t xml:space="preserve">- psychologický román. Konfrontuje ideály detí a dospelých. Hlavnou postavou je mladík Holden, ktorý sa búri proti spoločnosti, pokrytectvu a prázdnote dospelých. Jeho snom bolo chrániť deti, aby nespadli do priepasti. Žitné pole je obrazom Ameriky ešte pred honbou za peniazmi. Vzdáva sa svojho sna. V 16 rokoch ho vylúčili z niekoľkých škôl, odišiel, zanechal priateľov, aj frajerku. Bojí sa prísť domov, istý čas býva u svojho učiteľa, všetko kritizuje aj tam a odíde od neho. Má veľmi rád svoju mladšiu sestru Phoebe, ide za ňou, spolu idú do zoo a na kolotoče. Vráti sa domov a na jeseň to skúsi v inej škole. </w:t>
      </w:r>
    </w:p>
    <w:p>
      <w:pPr>
        <w:pStyle w:val="Normal"/>
        <w:jc w:val="both"/>
        <w:rPr/>
      </w:pPr>
      <w:r>
        <w:rPr>
          <w:b/>
        </w:rPr>
        <w:t>Jack Kerouac</w:t>
      </w:r>
      <w:r>
        <w:rPr/>
        <w:t xml:space="preserve"> – Beatnik. </w:t>
      </w:r>
      <w:r>
        <w:rPr>
          <w:u w:val="single"/>
        </w:rPr>
        <w:t>Na ceste</w:t>
      </w:r>
      <w:r>
        <w:rPr/>
        <w:t>- autobiografický román napísaný za 20 dní. Neobsahuje interpunkciu, odseky, ani kapitoly. Je to prúd pocitov, nálad a dojmov bez logických súvislostí. Tento spôsob písania nazývame metódou automatického písania, je to (vraj) záruka autentickosti zážitkov. Zobrazuje problémy outsiderov, ktorí nepatria do meštiackeho prostredia a život beatnikov, ich ideály a spôsob života (dosť voľný- alkohol, drogy, sex, sloboda, nezávislosť, cestovanie, filozofia zen-budhizmu). Chceli dosiahnuť  blaženosť.</w:t>
      </w:r>
    </w:p>
    <w:p>
      <w:pPr>
        <w:pStyle w:val="Normal"/>
        <w:jc w:val="both"/>
        <w:rPr/>
      </w:pPr>
      <w:r>
        <w:rPr>
          <w:b/>
        </w:rPr>
        <w:t>Moravia</w:t>
      </w:r>
      <w:r>
        <w:rPr/>
        <w:t xml:space="preserve">- bol chorý na tuberkulózu kostí- dlho sa v detstve liečil, Žid, utiekol do USA. Predstaviteľ neorealizmu (drsnosť, sociálna kritika a dôraz ba morálne otázky). </w:t>
      </w:r>
      <w:r>
        <w:rPr>
          <w:u w:val="single"/>
        </w:rPr>
        <w:t>Vrchárka</w:t>
      </w:r>
      <w:r>
        <w:rPr/>
        <w:t xml:space="preserve">- román o utrpení vo vojne. Hlavnými postavami sú Rimanka a jej dcéra. Pred vojnou a jej pustošením utekajú na vidiek, kde sa chcú ukryť, ako paradox ich znásilnia spojeneckí vojaci, z dcéry sa stáva prostitútka a matka sa s tým nevie zmieriť. Na záver sa dcéra zmení. Autor ukazuje, aké morálne zlá spôsobovala vojna. </w:t>
      </w:r>
      <w:r>
        <w:rPr>
          <w:u w:val="single"/>
        </w:rPr>
        <w:t>Rimanka</w:t>
      </w:r>
      <w:r>
        <w:rPr/>
        <w:t xml:space="preserve">- román ovplyvnený existencializmom (nešťastné postavy, strach a zúfalstvo). Hlavnou postavou je Adriana, dobré dievča, ktoré ale podľahne prostrediu a stáva sa prostitútkou, otehotnie s vrahom a dieťa si chce nechať- ako nádej nového života. </w:t>
      </w:r>
    </w:p>
    <w:p>
      <w:pPr>
        <w:pStyle w:val="Normal"/>
        <w:jc w:val="both"/>
        <w:rPr/>
      </w:pPr>
      <w:r>
        <w:rPr>
          <w:b/>
        </w:rPr>
        <w:t>A. deSaint Exupéry</w:t>
      </w:r>
      <w:r>
        <w:rPr/>
        <w:t xml:space="preserve"> bol vojnovým pilotom, písal letecké prózy a dokumentárne reportáže, zobrazoval ľudí v situáciách ohrozenia života. Diela: </w:t>
      </w:r>
      <w:r>
        <w:rPr>
          <w:u w:val="single"/>
        </w:rPr>
        <w:t>Malý princ</w:t>
      </w:r>
      <w:r>
        <w:rPr/>
        <w:t xml:space="preserve">, </w:t>
      </w:r>
      <w:r>
        <w:rPr>
          <w:u w:val="single"/>
        </w:rPr>
        <w:t>Južná pošta</w:t>
      </w:r>
      <w:r>
        <w:rPr/>
        <w:t xml:space="preserve">, </w:t>
      </w:r>
      <w:r>
        <w:rPr>
          <w:u w:val="single"/>
        </w:rPr>
        <w:t>Zem ľudí</w:t>
      </w:r>
      <w:r>
        <w:rPr/>
        <w:t xml:space="preserve">, </w:t>
      </w:r>
      <w:r>
        <w:rPr>
          <w:u w:val="single"/>
        </w:rPr>
        <w:t>Nočný let</w:t>
      </w:r>
      <w:r>
        <w:rPr/>
        <w:t>.</w:t>
      </w:r>
    </w:p>
    <w:p>
      <w:pPr>
        <w:pStyle w:val="Normal"/>
        <w:jc w:val="both"/>
        <w:rPr/>
      </w:pPr>
      <w:r>
        <w:rPr/>
      </w:r>
    </w:p>
    <w:p>
      <w:pPr>
        <w:pStyle w:val="Normal"/>
        <w:jc w:val="both"/>
        <w:rPr/>
      </w:pPr>
      <w:r>
        <w:rPr/>
        <w:t>2. Vyhľadávanie údajov- z kníh v knižnici (učebnice, encyklopédie,...),z internetu (pozor, nie všetky údaje musia byť pravdivé). Spracovanie informácií- keď si informácie vyhľadáme, je potrebné si ich spracovať, existuje niekoľko spôsobov (od osnovy písanej v bodoch a iba kľúčových slovách, cez konspekt písaný heslovite až po tézy písané celými vetami. Marginálie sú poznámky písané na boku strany. Kartotečné lístky- malé kartičky s údajmi, v ktorej knihe a na ktorej strane sme informácie našli a obsahujú aj citácie – samotné informácie.). Uchovávanie informácií- tiež niekoľko spôsobov, dôležité je, aby sme sa v tom vyznali, aby to malo nejaký systém (adresár v pc, zoš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14:00Z</dcterms:created>
  <dc:creator>Janka Rechtoríková</dc:creator>
  <dc:description/>
  <cp:keywords/>
  <dc:language>en-US</dc:language>
  <cp:lastModifiedBy>Janka Rechtoríková</cp:lastModifiedBy>
  <dcterms:modified xsi:type="dcterms:W3CDTF">2010-06-04T10:09:00Z</dcterms:modified>
  <cp:revision>9</cp:revision>
  <dc:subject/>
  <dc:title>22</dc:title>
</cp:coreProperties>
</file>