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1. maturitná téma</w:t>
      </w:r>
    </w:p>
    <w:p>
      <w:pPr>
        <w:pStyle w:val="TextBody"/>
        <w:ind w:left="360" w:hanging="360"/>
        <w:rPr>
          <w:b w:val="false"/>
          <w:b w:val="false"/>
          <w:bCs w:val="false"/>
        </w:rPr>
      </w:pPr>
      <w:r>
        <w:rPr>
          <w:b w:val="false"/>
          <w:bCs w:val="false"/>
        </w:rPr>
        <w:t xml:space="preserve">1. </w:t>
        <w:tab/>
        <w:t>Priblížte obraz boja proti fašizmu a zápasu o národné oslobodenie v slovenskej a českej literatúre. Problém ilustrujte na vybraných dielach autorov V. Mináča, A. Bednára, R.Jašíka, L. Mňačka, J. Otčenáška.</w:t>
      </w:r>
    </w:p>
    <w:p>
      <w:pPr>
        <w:pStyle w:val="TextBody"/>
        <w:ind w:left="360" w:hanging="360"/>
        <w:jc w:val="both"/>
        <w:rPr>
          <w:b w:val="false"/>
          <w:b w:val="false"/>
          <w:bCs w:val="false"/>
        </w:rPr>
      </w:pPr>
      <w:r>
        <w:rPr>
          <w:b w:val="false"/>
          <w:bCs w:val="false"/>
        </w:rPr>
      </w:r>
    </w:p>
    <w:p>
      <w:pPr>
        <w:pStyle w:val="TextBody"/>
        <w:ind w:left="360" w:hanging="360"/>
        <w:jc w:val="both"/>
        <w:rPr/>
      </w:pPr>
      <w:r>
        <w:rPr>
          <w:b w:val="false"/>
          <w:bCs w:val="false"/>
        </w:rPr>
        <w:t xml:space="preserve">2. </w:t>
        <w:tab/>
        <w:t>Určte vety podľa modálnosti.</w:t>
      </w:r>
    </w:p>
    <w:p>
      <w:pPr>
        <w:pStyle w:val="TextBody"/>
        <w:ind w:left="360" w:hanging="360"/>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r>
    </w:p>
    <w:p>
      <w:pPr>
        <w:pStyle w:val="Normal"/>
        <w:ind w:firstLine="360"/>
        <w:jc w:val="both"/>
        <w:rPr/>
      </w:pPr>
      <w:r>
        <w:rPr/>
        <w:t xml:space="preserve">Po skončení druhej svetovej vojny nastupuje v literatúre obdobie nazývané Literatúra po roku 1945. Táto literatúra bola silne ovplyvnená politickou a spoločenskou situáciou na našom území. Do roku 1948 vychádza priečinková literatúra, niektorí autori stihli emigrovať, iným sa to už nepodarilo. Z tohto obdobia sú známe diela Červené víno od Hečka, Nevesta hôľ od Švantnera, ale aj Kronika od Jilemnického a Farská republika od Tatarku. Do roku 1954 vychádzajú diela, ktoré radíme do schematickej literatúry: Hečko- Drevená dedina, Tatarka- Radostník, Mináč- Smrť chodí po horách. Komunistická strana vypracovala premyslený systém trestov pre „neposlušných spisovateľov“- zákaz písania, problém v zamestnaní (teda na žiadne miesto ich neprijali), väznenie ich a ich rodinných príslušníkov. Snahou KSČ bolo, aby literatúra vychovávala uvedomelých robotníkov a družstevníkov. Písali sa iba dva typy románov (oba schematické): jeden opisoval združstevňovanie a druhý bol budovateľský (opis budovania fabriky, trate, závodu,...). Postavy sú rozdelené na kladné: uvedomelý robotník, traktorista, poľnohospodár – člen JRD (jednotné roľnícke družstvo) a záporné: predstaviteľ inteligencie, kňaz, akože špión, prívrženec moderných západných technológií. Potom nastáva uvoľnenie až do roku 1968, kedy vydáva Alfonz Bednár Sklený vrch a Hodiny a minúty, Švantner Život bez konca. Nastupuje mladá generácia, ktorá odmieta predchádzajúcu a jej postupy písania. Sú ovplyvnení literárnymi prúdmi prichádzajúcimi z Francúzska (existencializmus, neorealizmus, nový román, magický realizmus), ale aj z Ameriky (Beatnici). Autori píšu o vojne, SNP, fašizme, antisemitizme: Jašík- Námestie sv. Alžbety, Ťažký- Amenmária. Samí dobrí vojaci. J. C. Hronský v exile vydáva Svet na trasovisku, v ktorom zobrazuje  SNP ako zradu na národe. Objavujú sa mladí autori ako napr.: Šikula, Jaroš, Sloboda, píše sa poviedka, novela a nie román. Centrom deja je prežívanie človeka, ktorý nie je verejným činiteľom, ale obyčajný človek, ktorého málokto pozná. Literatúra sa sexualizuje, príbehy sa odohrávajú na úrovni ľúbostnej reflexie. Po auguste 1968 dochádza opäť k prísnejšiemu režimu, končí sa uvoľnenie. Autori sú rozdelení do niekoľkých skupín podľa svojho presvedčenia (možno skôr odvahy):1, autori, ktorí odišli do exilu, či už priamo odišli, alebo sa utiahli do vnútorného exilu a nepísali. Do tohto exilového prúdu patrí L. Mňačko 2, Autori , ktorí otvorene vystúpili proti príchodu sovietskych vojsk a odmietali písať tak, ako si to žiadala vláda. Títo boli vylúčení z verejného života, dostali zákaz publikovať, boli vylúčení zo Zväzu slovenských spisovateľov, často boli prenasledovaní a väznení. Sem patria: Tatarka, Johanides, Šikula, Sloboda, Lasica a Satinský. Niektorí vydávali svoje diela samizdatovo- ilegálne, na zvláštnom papieri a hlavne tajne. 3, oficiálny prúd- autori s podporou režimu, písali metódou socialistického realizmu, no našli sa aj takí, ktorí sa vynašli a písali témy z histórie, ktoré zakázané neboli, sem patria diela od Šikulu- Majstri a Muškát, Jaroša- Tisícročná včela, Balleka- Pomocník a Agáty. Ďalšou nezakázanou témou sú zážitky z detstva a mladosti. V roku 1989 dochádza k revolúcii a úplnému uvoľneniu, zároveň sa končí obdobie literatúry po ´45 a začína Súčasná literatúra. </w:t>
      </w:r>
    </w:p>
    <w:p>
      <w:pPr>
        <w:pStyle w:val="Normal"/>
        <w:ind w:firstLine="360"/>
        <w:jc w:val="both"/>
        <w:rPr/>
      </w:pPr>
      <w:r>
        <w:rPr>
          <w:b/>
        </w:rPr>
        <w:t>Vladimír Mináč</w:t>
      </w:r>
      <w:r>
        <w:rPr/>
        <w:t xml:space="preserve"> bojoval v SNP, neskôr bol transportovaný do Dachau (koncentračný tábor), prežil to, neskôr bol predsedom Matice slovenskej a členom KSČ. Diela: </w:t>
      </w:r>
      <w:r>
        <w:rPr>
          <w:u w:val="single"/>
        </w:rPr>
        <w:t>Smrť chodí po horách</w:t>
      </w:r>
      <w:r>
        <w:rPr/>
        <w:t xml:space="preserve">- román zobrazujúci SNP. </w:t>
      </w:r>
      <w:r>
        <w:rPr>
          <w:color w:val="000000"/>
        </w:rPr>
        <w:t xml:space="preserve">Autor zobrazuje dve dejové pásma. V jednom je postava Jána Lotára, partizána bojujúceho v horách, kým v centre druhého je Janov brat Peter, ktorý sa dostane do koncentračného tábora. Román vyznieva ako hľadanie zmyslu života, autora zaujímajú reakcie bratov na vonkajšie podmienky, prekážky, ťažkosti. Napísal aj trilógiu </w:t>
      </w:r>
      <w:r>
        <w:rPr>
          <w:color w:val="000000"/>
          <w:u w:val="single"/>
        </w:rPr>
        <w:t>Generácia</w:t>
      </w:r>
      <w:r>
        <w:rPr>
          <w:color w:val="000000"/>
        </w:rPr>
        <w:t xml:space="preserve">  a román </w:t>
      </w:r>
      <w:r>
        <w:rPr>
          <w:color w:val="000000"/>
          <w:u w:val="single"/>
        </w:rPr>
        <w:t>Živí a mŕtvi</w:t>
      </w:r>
      <w:r>
        <w:rPr>
          <w:color w:val="000000"/>
        </w:rPr>
        <w:t xml:space="preserve">- </w:t>
      </w:r>
      <w:r>
        <w:rPr/>
        <w:t>dej sa odohráva počas SNP, v Makove a Priehybách</w:t>
        <w:br/>
        <w:t xml:space="preserve">hlavné postavy: 1.) ľudia, ktorí nechcú mať nič spoločné s fašizmom, chránia si vnútornú slobodu a žijú v očakávaní zmien, svojimi činmi otvorene vystupujú proti fašizmu, organizujú SNP:kapitán Labuda (silný, energický, vitálny, robí mu potešenie ukazovať svoju silu); Janko Krap (veliteľ partizánov, vždy vie čo chce, energický, odvážny, veľmi náročný voči sebe aj iným); Marek Uhrín (študent, telesne slabý, obdivuje druhých o všetkom premýšľa a filozofuje, má prezývku „profesor“); čatár Koza  2.) Nemci - fašisti a gardisti; Lemnitzky (veliteľ gardistov); Filip Hracho (nadzbrojník); Vincent Ulrich(gardista); Ignác August Kolenatý.  3.) ľudia, stojaci na správnej strane z vypočítavosti, váhajúci ľudia, ktorí sa ešte len rozhodujú, ku ktorej strane sa pridajú. </w:t>
      </w:r>
    </w:p>
    <w:p>
      <w:pPr>
        <w:pStyle w:val="Normal"/>
        <w:jc w:val="both"/>
        <w:rPr/>
      </w:pPr>
      <w:r>
        <w:rPr>
          <w:b/>
        </w:rPr>
        <w:t>Alfonz Bednár</w:t>
      </w:r>
      <w:r>
        <w:rPr/>
        <w:t xml:space="preserve"> – </w:t>
      </w:r>
      <w:r>
        <w:rPr>
          <w:u w:val="single"/>
        </w:rPr>
        <w:t>Sklený vrch</w:t>
      </w:r>
      <w:r>
        <w:rPr/>
        <w:t xml:space="preserve">: román napísaný vo forme denníka, zobrazuje SNP. Prelínajú sa v ňom tri časové pásma. Manžel nájde denník svojej ženy, to je obdobie prítomnosti a jej nehody na stavbe priehrady. Ďalším pásmom je  text denníka- minulosť a SNP, posun denníku do nedávnej minulosti ako spoznala svojho manžela. Hlavná predstaviteľka sa volá Ema Klaasová, jej otec paktoval s Nemcami, dosť ju ranilo jeho správanie valstnú ženu nechal odviesť Gestapom), prestáva veriť ľuďom, až v Tichej doline postupne začne niekomu veriť, stretáva sa tam s Milanom Kališom, učiteľom na gymnáziu a neskorším partizánom, do ktorého sa zamiluje. V povstaní umiera. Do jej života vstúpi ďalší muž Zoltán Balla, zasnúbia sa, ale neskôr sa rozídu a nakoniec je tu jej manžel Ing. Jožo Solan, ktorý je pracovitý, čestný a svoju ženu miluje. Stručný dej: Ema odchádza po odvedení matky do Tichej doliny, kde spoznáva Milana Kališa, zaľúbia sa a dohodnú sa, že sa o 4 roky stretnú, Milan bojuje v SNP a umiera, Ema o tom nevie. V Bratislave sa zasnúbi so Zolom, odchádzajú do Tichej doliny, ale pohádajú sa, Zolo odchádza domov a Ema cestuje sama. Po príchode vidí zmeny, často si prezerá kroniku a pátra po Milanovi, tuší niečo zlé, ale neverí, že by umrel. Od tesára sa dozvedá o pomníku neznámemu partizánovi a dáva jej fotku, ktorú našiel pri mŕtvom partizánovi, vtedy Ema zisťuje, že to je Milan. Do chaty prichádzajú 4 turitsti, medzi nimi aj Jožo Solan, s ktorým sú si s Emou sympatickí. Nakoniec sa Ema rozhodne za Joža vydať, žijú pri Tichej doline vo Vysokých Tatrách, obaja spolupracujú na stavbe priehrady, prežívajú spoločné chvíle (šťastné i menej šťastné), plánujú ísť do Tichej doliny a tam chce Ema svojmu mužovi všetko prezradiť, cesta sa však neuskutoční, pretože Ema zomiera pri nehode na priehrade (vysoké napätie). </w:t>
      </w:r>
      <w:r>
        <w:rPr>
          <w:u w:val="single"/>
        </w:rPr>
        <w:t>Kolíska</w:t>
      </w:r>
      <w:r>
        <w:rPr/>
        <w:t xml:space="preserve"> – novela, opäť sa tu prelínajú dve časové línie (minulosť- spomienky a prítomnosť). Zita poslúcha v rádiu prenos zo súdneho procesu s Majerským, hnevá sa na svojho muža Miša Černeka za to, že svedčí proti nemu. Spomína na minulosť. S matkou sa vybrali do Čiech za prácou. Šafárom majeru  je Majerský, zaľúbia sa, narozpráva jej, že ju chce za ženu. Čaká s ním dieťa a dozvie sa, že je už ženatý a má dve deti. O dieťa prišla, vydala sa za Miša, počas SNPbol Mišo veliteľom partizánom, aj vypočítavý Majerský šiel k partizánom, ale len preto, lebo tušil, že ich potom odmenia. Zapálili sa mu oči, ušiel z úkrytu, zbehol do dediny, do prvého domu a tým bol práve dom Miša a Zity, chcel sa u nej ukryť, ona kolísala dieťa v kolíske, Majerského prenasledovali, ukryla ho do spálne medzi periny. Nemci vošli dovnútra, ponižovali Zitu, chceli jej synčeka pokrstiť vlastným močom a Zitu znásilniť. Majerský to už nevydrží, utečie cez okno a začne do Nemcov strieľať, niekoľkých zraní, niekoľkých zabije. Potom Nemci odchádzajú a Majerského chytia a súdia. Mišo žene po návrate vysvetlí, že ho prinútili tak svedčiť a nemal na výber. </w:t>
      </w:r>
    </w:p>
    <w:p>
      <w:pPr>
        <w:pStyle w:val="Normal"/>
        <w:jc w:val="both"/>
        <w:rPr/>
      </w:pPr>
      <w:r>
        <w:rPr>
          <w:b/>
        </w:rPr>
        <w:t>Rudolf Jašík</w:t>
      </w:r>
      <w:r>
        <w:rPr/>
        <w:t xml:space="preserve">- </w:t>
      </w:r>
      <w:r>
        <w:rPr>
          <w:u w:val="single"/>
        </w:rPr>
        <w:t>Námestie sv. Alžbety</w:t>
      </w:r>
      <w:r>
        <w:rPr/>
        <w:t xml:space="preserve">: román. Autor zobrazil tragickú lásku Igora a Evy (židovského dievčaťa). Podľa zákona musia Židia nosiť žltú Dávidovu hviezdu, odoberajú im majetky, ponižujú ich a vyčleňujú zo spoločnosti. Igor sa pokúsi Evu zachrániť, chce ju dať prekrstiť, ale kňaz žiada vysokú sumu, ktorú nemajú, pomôže jej jej príbuzní Maxi, ktorý predá kone a utŕžené peniaze  ponúkne Eve, kňaz však dostáva strach a odmietne. Tak sa s Igorom rozhodnú ujsť, nepodarí sa im to, vojaci SS zhromaždia všetkých Židov na deportáciu, Eva zahynie, keď jeden z vojakov ponúkne malému dieťaťu ovocie a potom ho zastrelí, chce ochrániť matku pred pohľadom, rozbehne sa k dieťaťu a zastrelia ju. Negatívnou postavou je aj holič Flórik, ktorý hneď na začiatku vyvesí na svoje holičstvo tabuľku s nápisom Židov a bastardov neholím, zo zištných dôvodov pomáha Nemcom, udáva mená a nakoniec ho Igor v zápale hnevu a vzbury zabije. Zaujímavá je aj postava Žltého Doda, ktorý tiež za peniaze spisuje mená Židov a zoznamy odovzdáva Nemcom. Niektorí Židia riešia situáciu útekom, niektoré Židovky sa chcú zosobášiť s Nemcom, len preto, aby si zachránili život, niektorí Židia zas samovraždou. Je to psychologický román. Zobrazuje reakcie ľudí v hraničných situáciách. Autor kritizuje fašizmus, využíva biblickú symboliku (kapitola s názvom Posledná večera, Božie oko,...). </w:t>
      </w:r>
    </w:p>
    <w:p>
      <w:pPr>
        <w:pStyle w:val="Normal"/>
        <w:jc w:val="both"/>
        <w:rPr/>
      </w:pPr>
      <w:r>
        <w:rPr>
          <w:b/>
        </w:rPr>
        <w:t>L. Mňačko</w:t>
      </w:r>
      <w:r>
        <w:rPr/>
        <w:t xml:space="preserve"> bojoval v SNP a neskôr vstúpil do KSČ, no neskôr zistil pravdu o novom režime a emigroval, vrátil sa do Bratislavy až po roku 1989 a tu aj zomrel. </w:t>
      </w:r>
      <w:r>
        <w:rPr>
          <w:u w:val="single"/>
        </w:rPr>
        <w:t>Smrť sa volá Engelchen</w:t>
      </w:r>
      <w:r>
        <w:rPr/>
        <w:t xml:space="preserve"> (anjelik po nemecky)- autobiografický román z obdobia SNP. Autor nezobrazuje postavy ako hrdinov, ale ako ľudí podliehajúcich depresiám a rúcajúcich sa pod tlakom vojnovej atmosféry. Ústredným motívom je motív viny. Zranený partizán Voloďa sa nedokáže vysporiadať s tým, čo zažil a čo spôsobili v dedine Ploština, v nemocnici rozpráva svoj príbeh sestričke. Partizáni sa ukrývali v tejto obci a potom odišli, prišli nemecké vojská na čele s generálom Engelchenom a dedinu vypálili do tla, všetkých ľudí bez ohľadu. Svedkom toho bola Marta- prostitútka Nemcov. Robila to však preto, aby od nich získala informácie a poskytla ich partizánom. Vojna jej vzala všetko, rodinu (upálili ich) a aj úctu k sebe samej. Voloďa jej sľúbil, že nájde vraha zodpovedného zo toto svinstvo s prepáčením.</w:t>
      </w:r>
    </w:p>
    <w:p>
      <w:pPr>
        <w:pStyle w:val="Normal"/>
        <w:jc w:val="both"/>
        <w:rPr/>
      </w:pPr>
      <w:r>
        <w:rPr>
          <w:b/>
        </w:rPr>
        <w:t>Jan Otčenášek</w:t>
      </w:r>
      <w:r>
        <w:rPr/>
        <w:t xml:space="preserve">- </w:t>
      </w:r>
      <w:r>
        <w:rPr>
          <w:u w:val="single"/>
        </w:rPr>
        <w:t>Rómeo, Júlia a tma</w:t>
      </w:r>
      <w:r>
        <w:rPr/>
        <w:t xml:space="preserve">: novela, dej sa odohráva počas 2.svetovej vojny, tesne po atentáte na Heydricha v protektoráte Čechy-Morava. Pavel má maturitné skúšky, prežíva nepokoj, večer v parku stretáva dievča, najskôr si ju ani nevšíma, no neskôr sa jej prihovorí, zisťuje, že plače, dievča ho odbíja, nech sa do nej nestará. Pavel si myslí, že je rozmaznaná a ešte decko, no všimne si žltú hviezdu a pochopí slzy. Nevie, čo má robiť, no napokon sa odhodlá a ukryje Ester v malej izbičke nad krajčírstvom, kde pracuje. Zamilujú sa do seba, stretávajú sa v noci, Pavel jej nosí jedlo, ktorého majú doma sami nedostatok. Ester nepozná situáciu von, všetky nariadenia, ktoré vydali po atentáte a ani hrozbu, ktorú na seba a svoju rodinu vzal Pavel. Tma je ich stálym spoločníkom. O jej pobyte sa dozvie kolaborant Rejsek, ktorý býva v tom dome aj s maliarom a inými ľuďmi. Maliara raz odvedú vojaci a je popravený, vtedy prežíva celý bytovka hrozné chvíle a Ester si uvedomí, ako ohrozuje jej prítomnosť všetkých ľudí. Každý deň visí zoznam zastrelených na výklade. Situácia je čoraz horšia. Pavel ju chce odviesť k príbuzným na vidiek, ale v ten deň konajú vojaci v celom meste domové prehliadky. Chce ostatných uchrániť a tak vybehne na ulicu, uteká dlho, darí sa jej vyhýbať strelám, príde do rodného domu (jej rodinu odviedli do Terezína a pravdepodobne tam zabili), dom je však obsadený Nemcami, zabíjajú ju od chrbta. </w:t>
      </w:r>
    </w:p>
    <w:p>
      <w:pPr>
        <w:pStyle w:val="Normal"/>
        <w:jc w:val="both"/>
        <w:rPr/>
      </w:pPr>
      <w:r>
        <w:rPr/>
      </w:r>
    </w:p>
    <w:p>
      <w:pPr>
        <w:pStyle w:val="Normal"/>
        <w:jc w:val="both"/>
        <w:rPr/>
      </w:pPr>
      <w:r>
        <w:rPr/>
        <w:t xml:space="preserve">2. Modálna stránka vety- Pri tvorbe viet vyjadruje hovoriaci (píšuci) k obsahu vety rozličné postoje, upravuje obsah vety ako možný alebo nevyhnutný, vyjadruje svoje postoje, presvedčenie o pravdivosti toho obsahu. Všetky tieto spôsoby vyjadrovania postojov hovoriaceho k vypovedanej skutočnosti nazývame modálnou stavbou vety. Postoj sa dá vyjadriť 4 typmi jednoduchých viet: oznamovacia (klesavá melódia), opytovacia (pri zisťovacej otázke stúpavá melódia a pri doplňovacej otázke klesavá), rozkazovacia (klesavá melódia) a želacia (stúpavo-klesavá melódia), variantmi sú tzv. zvolacie vet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19:00Z</dcterms:created>
  <dc:creator>Janka Rechtoríková</dc:creator>
  <dc:description/>
  <cp:keywords/>
  <dc:language>en-US</dc:language>
  <cp:lastModifiedBy>Janka Rechtoríková</cp:lastModifiedBy>
  <dcterms:modified xsi:type="dcterms:W3CDTF">2010-06-04T08:13:00Z</dcterms:modified>
  <cp:revision>11</cp:revision>
  <dc:subject/>
  <dc:title>21</dc:title>
</cp:coreProperties>
</file>