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 maturitná otázka</w:t>
      </w:r>
    </w:p>
    <w:p>
      <w:pPr>
        <w:pStyle w:val="TextBody"/>
        <w:ind w:left="360" w:hanging="360"/>
        <w:rPr>
          <w:b w:val="false"/>
          <w:b w:val="false"/>
          <w:bCs w:val="false"/>
        </w:rPr>
      </w:pPr>
      <w:r>
        <w:rPr>
          <w:b w:val="false"/>
          <w:bCs w:val="false"/>
        </w:rPr>
        <w:t xml:space="preserve">1. </w:t>
        <w:tab/>
        <w:t>Analyzujte spoločenské a literárne podmienky existencie lyrizovanej prózy a porovnajte tri diela podľa vlastného výberu.</w:t>
      </w:r>
    </w:p>
    <w:p>
      <w:pPr>
        <w:pStyle w:val="TextBody"/>
        <w:jc w:val="both"/>
        <w:rPr>
          <w:b w:val="false"/>
          <w:b w:val="false"/>
          <w:bCs w:val="false"/>
        </w:rPr>
      </w:pPr>
      <w:r>
        <w:rPr>
          <w:b w:val="false"/>
          <w:bCs w:val="false"/>
        </w:rPr>
      </w:r>
    </w:p>
    <w:p>
      <w:pPr>
        <w:pStyle w:val="TextBody"/>
        <w:ind w:left="360" w:hanging="360"/>
        <w:jc w:val="both"/>
        <w:rPr>
          <w:b w:val="false"/>
          <w:b w:val="false"/>
          <w:bCs w:val="false"/>
        </w:rPr>
      </w:pPr>
      <w:r>
        <w:rPr>
          <w:b w:val="false"/>
          <w:bCs w:val="false"/>
        </w:rPr>
        <w:t xml:space="preserve">2. </w:t>
        <w:tab/>
        <w:t>Z ukážky č.1 určte aspoň tri vety podľa zloženia.</w:t>
      </w:r>
    </w:p>
    <w:p>
      <w:pPr>
        <w:pStyle w:val="TextBody"/>
        <w:jc w:val="both"/>
        <w:rPr>
          <w:b w:val="false"/>
          <w:b w:val="false"/>
          <w:bCs w:val="false"/>
        </w:rPr>
      </w:pPr>
      <w:r>
        <w:rPr>
          <w:b w:val="false"/>
          <w:bCs w:val="false"/>
        </w:rPr>
      </w:r>
    </w:p>
    <w:p>
      <w:pPr>
        <w:pStyle w:val="Normal"/>
        <w:ind w:firstLine="360"/>
        <w:jc w:val="both"/>
        <w:rPr/>
      </w:pPr>
      <w:r>
        <w:rPr/>
        <w:t xml:space="preserve">Lyrizovaná próza vznikala v medzivojnovom období. Na Slovensku sa rozvíjalo školstvo, vznikali vedecké a osvetové inštitúcie, vydávali sa kultúrne a literárne časopisy. Medzivojnovú prózu delíme na doznievanie realizmu, ornamentálnu a prózu naturizmu- lyrizovanú prózu, ktorej tematikou bolo: vojnové zážitky, spomienky na mladosť, príroda, dedina. Naturizmus je literárny smer, ktorý zobrazuje človeka spojeného s prírodou, autori v próze použili lyrické prvky vo všetkých častiach (dej, opisy, rozprávač). Pre diela je typické ja- rozprávanie (v 1.osobe jednotného čísla). Príbehy sa odohrávajú na dedine, hlavnou postavou je jednoduchý človek, autori zobrazujú vnútorný svet tohto človeka ( využívajú pri tom mýty, symboly, baladickosť). Je to človek priamy- nepretvaruje sa, koná pudovo, bez rozmýšľania. V popredí sú rozprávkové príbehy a mýty. Znaky: neprítomnosť historického času, len biologický je prítomný (ročné obdobie, približný vek postavy, deň a noc), delenie sveta hore (príroda, hory, neskazení ľudia)a dole (mesto, skazení ľudia), rozprávkovosť: postavy sú buď dobré alebo zlé, dobro zvíťazí nad zlom, nadprirodzená sila, magické čísla. </w:t>
      </w:r>
    </w:p>
    <w:p>
      <w:pPr>
        <w:pStyle w:val="Normal"/>
        <w:jc w:val="both"/>
        <w:rPr/>
      </w:pPr>
      <w:r>
        <w:rPr/>
        <w:t>Predstavitelia: Ľudo Ondrejov, Margita Figuli, František Švantner, Dobroslav Chrobák.</w:t>
      </w:r>
    </w:p>
    <w:p>
      <w:pPr>
        <w:pStyle w:val="Normal"/>
        <w:jc w:val="both"/>
        <w:rPr/>
      </w:pPr>
      <w:r>
        <w:rPr>
          <w:b/>
        </w:rPr>
        <w:t>Margita Figuli</w:t>
      </w:r>
      <w:r>
        <w:rPr/>
        <w:t xml:space="preserve"> sa venovala sociálnym témam, využívala kresťanské motívy, postavy delila na dobré a zlé. Jej najznámejším dielom (napísala aj zbierku noviel Pokušenie, román Babylon) novela </w:t>
      </w:r>
      <w:r>
        <w:rPr>
          <w:u w:val="single"/>
        </w:rPr>
        <w:t>Tri gaštanové kone</w:t>
      </w:r>
      <w:r>
        <w:rPr/>
        <w:t>. Zaoberá sa sociálnym problémom- bohatstvo, majetkové rozdiely. Ján Zápotočný je bohatý, nadutý, surový a Peter je chudobný, mladý, skromný, pracovitý a dobrosrdečný. Peter sa zaľúbi do Magdalény a ona do neho. No matka ju chce vydať za bohatého Zápotočného kvôli peniazom. Peter sa živí prácou s drevom, volajú ho tulák, pretože nemá stále miesto práce, veľa cestuje, keď príde za Magdalénou, sľúbi mu, že bude odkladať svadbu so Zápotočným tak dlho, ako sa len bude dať. Zápotočný ju však znásilní a svadba sa musí uskutočniť. Po svadbe ju pošle medzi splašené kone a Magdaléna potratí, správa sa k nej hrubo. Peter mal postaviť dom (chalupu) a prísť si po ňu s tromi gaštanovými koňmi, to aj urobil, v krčme sa dozvedá, že Magdaléna sa vydala, ale aj dôvod svadby a správanie jej manžela. Nájde ich na poli, Zápotočný núti Magdalénu, aby držala koňa, kým ho on týra, kôň sa splaší, Magdaléna mu padne pod kopytá, Peter ju zachráni. Neskôr v ich dvore núti Magdalénu, aby držala koňa, kým mu vypáli na srsť nápis tulák, kôň sa splaší a Zápotočného zabije. Magdaléna mala najskôr výčitky, že nedodržala sľub, ktorý Petrovi dala, ale s Petrovou láskou to prekoná, odídu bývať do Turca, kde postavil Peter chalupu.</w:t>
      </w:r>
    </w:p>
    <w:p>
      <w:pPr>
        <w:pStyle w:val="Normal"/>
        <w:jc w:val="both"/>
        <w:rPr/>
      </w:pPr>
      <w:r>
        <w:rPr>
          <w:b/>
        </w:rPr>
        <w:t>Dobroslav Chrobák</w:t>
      </w:r>
      <w:r>
        <w:rPr/>
        <w:t xml:space="preserve"> absolvoval elektrotechnické inžinierstvo v Prahe. Znaky jeho tvorby: hrdina je dedinský človek- pracovitý, čestný, ochotný pomôcť. Príroda napovedá činy postáv a dotvára atmosféru. Diela: Kamarát Jašek – v každej z noviel použil iný literárny smer (napr. vitalizmus, realizmus, expresionizmus). </w:t>
      </w:r>
      <w:r>
        <w:rPr>
          <w:u w:val="single"/>
        </w:rPr>
        <w:t>Drak sa vracia</w:t>
      </w:r>
      <w:r>
        <w:rPr/>
        <w:t xml:space="preserve"> – novela. Zobrazuje konflikt medzi jednotlivcom a spoločnosťou, zaujímavé je, že sa mení rozprávač: chvíľu je to Eva (jedna z postáv), chvíľu Drak, chvíľu ide o tzv. my- rozprávanie. Dej je vyrozprávaný retrospektívne. Stará mama Eva rozpráva deťom o časoch, keď žili čarodejnice, vedmy a duchovia. Straý hrnčiar Lepiš našiel na ceste malého chlapca, vychovával ho, využil hrnčiarskemu remeslu, potom záhadne umrel (našli ho v hrnčiarskej jame). Chlapec dostal meno Martin Lepiš Madlušovie, ale každý mu hovoril drak, nenávideli ho, pripisovali mu vinu za všetky nešťastia v dedine. Raz ho našli zraneného, práve Eva ho chodila ošetrovať. Keď vyzdravel, záhadne zmizol, Eva ostala tehotná, ľúbila ho, no vydala sa za Šimona. Drak sa po čase vrátil. Dedina mala problém s dobytkom, ktorý uviazol v horách a bolo ho treba priviezť priesmykom dole do dediny. Drak ponúka pomoc, ale neveria mu, Šimon ide s ním do hôr, cestou zažívajú rôzne dobrodružstvá, mnohé tajomné. Drak vychádza veľmi priateľsky s Poliakmi, preto ho Šimon podozrieva, že im chce predať čriedu, ale to nie je pravda. Šimon koná impulzívne, zbehne do dediny a podpáli Drakovi chalupu. Tak sa dohodli, ak Drak urobí  niečo zlé, podvedie ich, môžu mu podpáliť dom. Drak nakoniec prichádza za Šimonom do dediny s celou čriedou a pekným poľským dievčaťom, ktoré si chce zobrať za ženu. </w:t>
      </w:r>
    </w:p>
    <w:p>
      <w:pPr>
        <w:pStyle w:val="Normal"/>
        <w:jc w:val="both"/>
        <w:rPr/>
      </w:pPr>
      <w:r>
        <w:rPr/>
      </w:r>
    </w:p>
    <w:p>
      <w:pPr>
        <w:pStyle w:val="Normal"/>
        <w:jc w:val="both"/>
        <w:rPr/>
      </w:pPr>
      <w:r>
        <w:rPr>
          <w:b/>
        </w:rPr>
        <w:t>František Švantner</w:t>
      </w:r>
      <w:r>
        <w:rPr/>
        <w:t xml:space="preserve"> znejasňuje dej, čitateľ nevie, či je reálne a čo len fantázia alebo sen. Medzi znaky jeho tvorby patrí: konflikt medzi niečím tajomným a reálnym, prevláda sen a nie realita, postavy prechádzajú vývojom od reálnosti k tajomnosti, sú veľmi vášnivé. Lyrizovanosť dosahuje u Švantnera vrchol- nezaujíma sa o sociálne problémy, personifikuje prírodu do veľkej miery, konfrontuje život a smrť (tá je zahalená vždy tajomstvom). Rozprávač nie je vševediaci, príroda je nielen súčasťou deja, ale aj postáv, ochraňuje ich tajomstvá. </w:t>
      </w:r>
      <w:r>
        <w:rPr>
          <w:u w:val="single"/>
        </w:rPr>
        <w:t>Nevesta hôľ</w:t>
      </w:r>
      <w:r>
        <w:rPr/>
        <w:t xml:space="preserve"> – román považovaný za vrchol slovenského naturizmu. Príbeh rozpráva hájnik Libor. Jednou z tajomných hlavných postáv je Zuna. Je to polosnová a poloskutočná postava, symbol fantasticko-démonických síl hôr. Libor po nej túži (nielen fyzicky), ale ona sa mení, uniká mu, až potom si uvedomí, že mu vlastne ani nikdy nepatrila. Objavuje sa iný tajomný tvor – polovlk, poločlovek, vzbudzuje hrôzu. Poslednou tajomnou postavou je uhliar Tavo, je ryšavý, škuľavý, ožran, neskutočne silný, robí si na Zunu nárok, nasilu jej navlečie snubný prsteň, ale aj tak si ju nezíska. Ona nepatrí nikomu. Zuna záhadne zmizne (splynie s prírodou), hole si ju vychovali a hole si ju aj vzali. Stručný dej: Libor sa vracia do svojho rodiska, má tu pôsobiť ako hájnik, pamätá si lásku z detstva Zunu, stretnú sa, ešte stále ju miluje, stretáva sa s ňou, ale ťažko povedať, či sú tie stretnutia reálne, či to nie je len sen či halucinácia. Liborov kôň Eguš je jeho pomocníkom, akoby sprievodcom vo svete prírody, pochádza to z mytológie: kentaur ako učiteľ, pomocník. Kôň však v požiari zahynie a vtedy prestáva mať Libor situáciu pod kontrolou, prestáva sa mu dariť. Libor má v láske protivníka polovlka, ktorého neskôr zabijú, ale ešte predtým uvalí na Libora všetky hrôzy zlých síl. Zuna mala tohto vlka rada, bol šialený, divoký a to sa jej páčilo, aj ona sa postupne menila, stávala sa živelnejšou. V poslednej časti je Libor prepustený zo služby. Stratil nevestu, prácu i koňa. Oba svety (spoločenský i prírodný) sa ho vzdali. Ešte stretáva Tava so Zunou, ona sa miluje s tulákom, ktorý prišiel do tej oblasti, je čoraz divokejšia, nakoniec zmizne. Aj hole majú svoje nevesty. </w:t>
      </w:r>
      <w:r>
        <w:rPr>
          <w:u w:val="single"/>
        </w:rPr>
        <w:t>Malka</w:t>
      </w:r>
      <w:r>
        <w:rPr/>
        <w:t xml:space="preserve">- novela. Dej sa odohráva v prostredí hôr, kde nesiaha civilizácia. Silným motívom je tu záhadná smrť. Rozprávačom je valach (nemá meno), ktorý je zaľúbený do Malky. Ona pracuje u Michalčíka v krčme. On ide s tovarom na jarmok, no už sa z neho nevráti. Do deja vstupuje nová tajomná postava Šajban, nič o ňom nevieme, ani jeho skutočné meno. Valach ho uvidí ako podáva Malke zakrvavenú košeľu. Udá ho z podozrenia vraždy Michalčíka, ide sa Malke pochváliť, myslí si, že zaboduje, ale práve naopak, Malka mu prezradí, že to je jej brat a tak ho chce zachrániť. Odláka políciu iným smerom, polícia strieľa a keď sa valach vráti k Malke, nájde ju v kaluži krvi. Nedozvieme sa ako umrela. Postavy sú silne emotív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Vety podľa zloženia: jednoduché vety (holé a rozvité, jednočlenné a dvojčlenné podľa toho, či uvedený len podmet alebo prísudok, alebo oba členy, aj zamlčaný podmet sa ráta) a súvetia. </w:t>
      </w:r>
    </w:p>
    <w:p>
      <w:pPr>
        <w:pStyle w:val="Normal"/>
        <w:jc w:val="both"/>
        <w:rPr>
          <w:b/>
          <w:b/>
          <w:sz w:val="28"/>
          <w:szCs w:val="28"/>
        </w:rPr>
      </w:pPr>
      <w:r>
        <w:rPr>
          <w:b/>
          <w:sz w:val="28"/>
          <w:szCs w:val="28"/>
        </w:rPr>
      </w:r>
    </w:p>
    <w:p>
      <w:pPr>
        <w:pStyle w:val="Normal"/>
        <w:jc w:val="both"/>
        <w:rPr>
          <w:b/>
          <w:b/>
          <w:sz w:val="28"/>
          <w:szCs w:val="28"/>
        </w:rPr>
      </w:pPr>
      <w:r>
        <w:rPr>
          <w:b/>
          <w:sz w:val="28"/>
          <w:szCs w:val="28"/>
        </w:rPr>
        <w:t>Vety podľa zloženia</w:t>
      </w:r>
    </w:p>
    <w:p>
      <w:pPr>
        <w:pStyle w:val="Normal"/>
        <w:rPr>
          <w:b/>
          <w:b/>
          <w:sz w:val="28"/>
          <w:szCs w:val="28"/>
        </w:rPr>
      </w:pPr>
      <w:r>
        <w:rPr>
          <w:b/>
          <w:sz w:val="28"/>
          <w:szCs w:val="28"/>
        </w:rPr>
      </w:r>
    </w:p>
    <w:p>
      <w:pPr>
        <w:pStyle w:val="Normal"/>
        <w:rPr/>
      </w:pPr>
      <w:r>
        <w:rPr/>
        <w:t xml:space="preserve">- </w:t>
      </w:r>
      <w:r>
        <w:rPr>
          <w:b/>
        </w:rPr>
        <w:t>priraďovacie súvetia</w:t>
      </w:r>
      <w:r>
        <w:rPr/>
        <w:t xml:space="preserve">: vety sú rovnocenné, každá má svoj samostatný význam, Ich poradie je zameniteľné, napr.: </w:t>
      </w:r>
      <w:r>
        <w:rPr>
          <w:i/>
        </w:rPr>
        <w:t>Pozdravte ho a zaželajte mu zdravia. Zaželajte mu zdravia a pozdravte ho</w:t>
      </w:r>
      <w:r>
        <w:rPr/>
        <w:t>.</w:t>
      </w:r>
    </w:p>
    <w:p>
      <w:pPr>
        <w:pStyle w:val="Normal"/>
        <w:rPr>
          <w:b/>
          <w:b/>
          <w:bCs/>
        </w:rPr>
      </w:pPr>
      <w:r>
        <w:rPr>
          <w:b/>
          <w:bCs/>
        </w:rPr>
        <w:t>zlučovacie priraďovacie súvetie</w:t>
      </w:r>
    </w:p>
    <w:p>
      <w:pPr>
        <w:pStyle w:val="Normal"/>
        <w:rPr>
          <w:i/>
          <w:i/>
        </w:rPr>
      </w:pPr>
      <w:r>
        <w:rPr/>
        <w:t>-vety v súvetí sú zlúčené, spojené.</w:t>
        <w:br/>
      </w:r>
      <w:r>
        <w:rPr>
          <w:i/>
        </w:rPr>
        <w:t>Bolo zamračené a fúkal studený vietor. Najprv sa pohádali, potom sa museli udobrovať. Aj polievku zjedol, aj zemiaky mu chutili. Bol ženatý, mal dve deti.</w:t>
      </w:r>
    </w:p>
    <w:p>
      <w:pPr>
        <w:pStyle w:val="Normal"/>
        <w:rPr>
          <w:b/>
          <w:b/>
          <w:bCs/>
        </w:rPr>
      </w:pPr>
      <w:r>
        <w:rPr>
          <w:b/>
          <w:bCs/>
        </w:rPr>
        <w:t>odporovacie priraďovacie súvetie</w:t>
      </w:r>
    </w:p>
    <w:p>
      <w:pPr>
        <w:pStyle w:val="Normal"/>
        <w:rPr/>
      </w:pPr>
      <w:r>
        <w:rPr/>
        <w:t>-vety v súvetí sú v rozpore, v nesúlade.</w:t>
        <w:br/>
      </w:r>
      <w:r>
        <w:rPr>
          <w:i/>
        </w:rPr>
        <w:t>Bolo slnečno, ale fúkal studený vietor. Učil sa tri hodiny, lenže jednotku nedostal. Veľa hovoríte, no málo robíte. Veľa trénoval, a jednako sa mu príliš nedarilo.</w:t>
      </w:r>
    </w:p>
    <w:p>
      <w:pPr>
        <w:pStyle w:val="Normal"/>
        <w:rPr>
          <w:b/>
          <w:b/>
          <w:bCs/>
        </w:rPr>
      </w:pPr>
      <w:r>
        <w:rPr>
          <w:b/>
          <w:bCs/>
        </w:rPr>
        <w:t>vylučovacie priraďovacie súvetie</w:t>
      </w:r>
    </w:p>
    <w:p>
      <w:pPr>
        <w:pStyle w:val="Normal"/>
        <w:rPr/>
      </w:pPr>
      <w:r>
        <w:rPr/>
        <w:t>-vety v súvetí ponúkajú možnosti, jedna z nich je platná.</w:t>
        <w:br/>
      </w:r>
      <w:r>
        <w:rPr>
          <w:i/>
        </w:rPr>
        <w:t>Bolo včera slnečno alebo tu pršalo? Možno to nechápali, možno sa tak iba tvárili. Buď budeš počúvať, alebo si to oprav sám! Alebo sa im niečo stalo, alebo to vzdali.</w:t>
      </w:r>
    </w:p>
    <w:p>
      <w:pPr>
        <w:pStyle w:val="Normal"/>
        <w:rPr>
          <w:b/>
          <w:b/>
          <w:bCs/>
        </w:rPr>
      </w:pPr>
      <w:r>
        <w:rPr>
          <w:b/>
          <w:bCs/>
        </w:rPr>
        <w:t>stupňovacie priraďovacie súvetie</w:t>
      </w:r>
    </w:p>
    <w:p>
      <w:pPr>
        <w:pStyle w:val="Normal"/>
        <w:rPr/>
      </w:pPr>
      <w:r>
        <w:rPr/>
        <w:t>-druhá veta stupňuje význam predchádzajúcej vety.</w:t>
        <w:br/>
      </w:r>
      <w:r>
        <w:rPr>
          <w:i/>
        </w:rPr>
        <w:t>Zvalilo ohradu, ba aj strechu odnieslo. Nepochopili nás, dokonca sa nám smiali. Pomohol mi, ba ešte ma aj pohostil. Tento pes nielen štekal, ešte aj hrýzol!</w:t>
      </w:r>
    </w:p>
    <w:p>
      <w:pPr>
        <w:pStyle w:val="Normal"/>
        <w:jc w:val="center"/>
        <w:rPr>
          <w:b/>
          <w:b/>
          <w:i/>
          <w:i/>
          <w:sz w:val="28"/>
          <w:szCs w:val="28"/>
        </w:rPr>
      </w:pPr>
      <w:r>
        <w:rPr>
          <w:b/>
          <w:i/>
          <w:sz w:val="28"/>
          <w:szCs w:val="28"/>
        </w:rPr>
      </w:r>
    </w:p>
    <w:p>
      <w:pPr>
        <w:pStyle w:val="Normal"/>
        <w:rPr/>
      </w:pPr>
      <w:r>
        <w:rPr>
          <w:kern w:val="2"/>
        </w:rPr>
        <w:t xml:space="preserve">- </w:t>
      </w:r>
      <w:r>
        <w:rPr>
          <w:b/>
          <w:kern w:val="2"/>
        </w:rPr>
        <w:t>podraďovacie súvetia</w:t>
      </w:r>
      <w:r>
        <w:rPr>
          <w:kern w:val="2"/>
        </w:rPr>
        <w:t xml:space="preserve">: </w:t>
      </w:r>
      <w:r>
        <w:rPr/>
        <w:t xml:space="preserve">vety sú nerovnocenné, vedľajšia veta rozvíja slovo z hlavnej vety, hlavnou vetou sa môžeme opýtať, vedľajšou odpovedať . </w:t>
      </w:r>
    </w:p>
    <w:p>
      <w:pPr>
        <w:pStyle w:val="Normal"/>
        <w:rPr>
          <w:b/>
          <w:b/>
        </w:rPr>
      </w:pPr>
      <w:r>
        <w:rPr>
          <w:b/>
        </w:rPr>
        <w:t>PS s vedľajšou vetou prívlastkovou</w:t>
      </w:r>
    </w:p>
    <w:p>
      <w:pPr>
        <w:pStyle w:val="Normal"/>
        <w:rPr/>
      </w:pPr>
      <w:r>
        <w:rPr/>
        <w:t xml:space="preserve">-vedľajšia veta rozvíja podstatné meno z hlavnej vety, plní úlohu prívlastku, pýtame sa na ňu ako na prívlastok. Môže byť vložená do hlavnej vety, napr.: </w:t>
      </w:r>
      <w:r>
        <w:rPr>
          <w:i/>
        </w:rPr>
        <w:t>Človek, ktorý prešiel cez dvor, nebol z ich dediny</w:t>
      </w:r>
      <w:r>
        <w:rPr/>
        <w:t>.</w:t>
        <w:br/>
      </w:r>
      <w:r>
        <w:rPr>
          <w:i/>
        </w:rPr>
        <w:t>To je dom, v ktorom bývam</w:t>
      </w:r>
      <w:r>
        <w:rPr/>
        <w:t>. (Aký je to dom? V ktorom bývam.)</w:t>
        <w:br/>
      </w:r>
      <w:r>
        <w:rPr>
          <w:i/>
        </w:rPr>
        <w:t>Boli sme v dedine, kde sa narodila</w:t>
      </w:r>
      <w:r>
        <w:rPr/>
        <w:t>. (V ktorej dedine sme boli? V ktorej sa narodila.)</w:t>
      </w:r>
    </w:p>
    <w:p>
      <w:pPr>
        <w:pStyle w:val="Normal"/>
        <w:rPr/>
      </w:pPr>
      <w:r>
        <w:rPr/>
        <w:br/>
      </w:r>
      <w:r>
        <w:rPr>
          <w:b/>
        </w:rPr>
        <w:t>PS s vedľajšou vetou predmetovou</w:t>
      </w:r>
    </w:p>
    <w:p>
      <w:pPr>
        <w:pStyle w:val="Normal"/>
        <w:rPr/>
      </w:pPr>
      <w:r>
        <w:rPr/>
        <w:t>-vedľajšia veta rozvíja sloveso z hlavnej vety, plní úlohu predmetu, pýtame sa na ňu ako na predmet.</w:t>
        <w:br/>
      </w:r>
      <w:r>
        <w:rPr>
          <w:i/>
        </w:rPr>
        <w:t>Nevedela, čo si má o tom myslieť</w:t>
      </w:r>
      <w:r>
        <w:rPr/>
        <w:t>. (Čo nevedela? Čo si má o tom myslieť.)</w:t>
        <w:br/>
      </w:r>
      <w:r>
        <w:rPr>
          <w:i/>
        </w:rPr>
        <w:t>Ani netušíme, ako sa zachovajú</w:t>
      </w:r>
      <w:r>
        <w:rPr/>
        <w:t>. (Čo netušíme? Ako sa zachovajú.)</w:t>
        <w:br/>
      </w:r>
    </w:p>
    <w:p>
      <w:pPr>
        <w:pStyle w:val="Normal"/>
        <w:rPr>
          <w:b/>
          <w:b/>
        </w:rPr>
      </w:pPr>
      <w:r>
        <w:rPr>
          <w:b/>
        </w:rPr>
        <w:t>PS s vedľajšou vetou príslovkovou</w:t>
      </w:r>
    </w:p>
    <w:p>
      <w:pPr>
        <w:pStyle w:val="Normal"/>
        <w:rPr/>
      </w:pPr>
      <w:r>
        <w:rPr/>
        <w:t>-vedľajšia veta rozvíja sloveso z hlavnej vety, plní úlohu príslovkového určenia, pýtame sa na ňu ako na príslovkové určenie.</w:t>
      </w:r>
    </w:p>
    <w:p>
      <w:pPr>
        <w:pStyle w:val="Normal"/>
        <w:rPr>
          <w:u w:val="single"/>
        </w:rPr>
      </w:pPr>
      <w:r>
        <w:rPr>
          <w:u w:val="single"/>
        </w:rPr>
        <w:t>vedľajšia veta príslovková miestna</w:t>
      </w:r>
    </w:p>
    <w:p>
      <w:pPr>
        <w:pStyle w:val="Normal"/>
        <w:rPr/>
      </w:pPr>
      <w:r>
        <w:rPr>
          <w:i/>
        </w:rPr>
        <w:t>Budeme čakať tam, kde sme sa dohodli</w:t>
      </w:r>
      <w:r>
        <w:rPr/>
        <w:t>. (Kde budeme čakať? Tam, kde sme sa dohodli.)</w:t>
        <w:br/>
      </w:r>
      <w:r>
        <w:rPr>
          <w:i/>
        </w:rPr>
        <w:t>Kam vstúpil, ozýval sa smiech</w:t>
      </w:r>
      <w:r>
        <w:rPr/>
        <w:t>. (Kde sa ozýval smiech? Kam vstúpil.)</w:t>
      </w:r>
    </w:p>
    <w:p>
      <w:pPr>
        <w:pStyle w:val="Normal"/>
        <w:rPr>
          <w:u w:val="single"/>
        </w:rPr>
      </w:pPr>
      <w:r>
        <w:rPr>
          <w:u w:val="single"/>
        </w:rPr>
        <w:t>vedľajšia veta príslovková časová</w:t>
      </w:r>
    </w:p>
    <w:p>
      <w:pPr>
        <w:pStyle w:val="Normal"/>
        <w:rPr/>
      </w:pPr>
      <w:r>
        <w:rPr>
          <w:i/>
        </w:rPr>
        <w:t>Budeme vás čakať vtedy, keď sa nám bude chcieť.</w:t>
      </w:r>
      <w:r>
        <w:rPr/>
        <w:t xml:space="preserve"> (Kedy vás budeme čakať? Keď sa nám bude chcieť.)</w:t>
        <w:br/>
      </w:r>
      <w:r>
        <w:rPr>
          <w:i/>
        </w:rPr>
        <w:t>Až keď sa ťa opýtajú, odpovedaj!</w:t>
      </w:r>
      <w:r>
        <w:rPr/>
        <w:t xml:space="preserve"> (Kedy odpovedaj? Až keď sa ťa opýtajú.)</w:t>
      </w:r>
    </w:p>
    <w:p>
      <w:pPr>
        <w:pStyle w:val="Normal"/>
        <w:rPr>
          <w:u w:val="single"/>
        </w:rPr>
      </w:pPr>
      <w:r>
        <w:rPr>
          <w:u w:val="single"/>
        </w:rPr>
        <w:t>vedľajšia veta príslovková spôsobová</w:t>
      </w:r>
    </w:p>
    <w:p>
      <w:pPr>
        <w:pStyle w:val="Normal"/>
        <w:rPr/>
      </w:pPr>
      <w:r>
        <w:rPr>
          <w:i/>
        </w:rPr>
        <w:t>Chráni ho, ako chráni matka svoje deti</w:t>
      </w:r>
      <w:r>
        <w:rPr/>
        <w:t>. (Ako ho chráni? Ako chráni matka svoje deti.)</w:t>
        <w:br/>
      </w:r>
      <w:r>
        <w:rPr>
          <w:i/>
        </w:rPr>
        <w:t>Pozrela naňho tak, že sa mu odnechcelo hádať sa.</w:t>
      </w:r>
      <w:r>
        <w:rPr/>
        <w:t xml:space="preserve"> (Ako pozrela? Tak, že sa mu odnechcelo hádať sa.)</w:t>
      </w:r>
    </w:p>
    <w:p>
      <w:pPr>
        <w:pStyle w:val="Normal"/>
        <w:rPr>
          <w:u w:val="single"/>
        </w:rPr>
      </w:pPr>
      <w:r>
        <w:rPr>
          <w:u w:val="single"/>
        </w:rPr>
        <w:t>vedľajšia veta príslovková príčinná</w:t>
      </w:r>
    </w:p>
    <w:p>
      <w:pPr>
        <w:pStyle w:val="Normal"/>
        <w:rPr/>
      </w:pPr>
      <w:r>
        <w:rPr>
          <w:i/>
        </w:rPr>
        <w:t>Chráni ho, lebo sa jej páči</w:t>
      </w:r>
      <w:r>
        <w:rPr/>
        <w:t>. (Prečo ho chráni? Lebo sa jej páči.)</w:t>
        <w:br/>
      </w:r>
      <w:r>
        <w:rPr>
          <w:i/>
        </w:rPr>
        <w:t>Pretože ho nevnímala, všetko bolo zbytočné</w:t>
      </w:r>
      <w:r>
        <w:rPr/>
        <w:t>. (Prečo bolo všetko zbytočné? Pretože ho nevnímala.)</w:t>
      </w:r>
    </w:p>
    <w:p>
      <w:pPr>
        <w:pStyle w:val="Normal"/>
        <w:rPr/>
      </w:pPr>
      <w:r>
        <w:rPr/>
      </w:r>
    </w:p>
    <w:p>
      <w:pPr>
        <w:pStyle w:val="Normal"/>
        <w:rPr>
          <w:b/>
          <w:b/>
        </w:rPr>
      </w:pPr>
      <w:r>
        <w:rPr>
          <w:b/>
        </w:rPr>
        <w:t>PS s vedľajšou vetou podmetovou</w:t>
      </w:r>
    </w:p>
    <w:p>
      <w:pPr>
        <w:pStyle w:val="Normal"/>
        <w:rPr/>
      </w:pPr>
      <w:r>
        <w:rPr/>
        <w:t>-vedľajšia veta nahrádza podmet hlavnej vety, pýtame sa ako na podmet.</w:t>
        <w:br/>
      </w:r>
      <w:r>
        <w:rPr>
          <w:i/>
        </w:rPr>
        <w:t>Najkrajšie bolo, že sme boli prekvapení</w:t>
      </w:r>
      <w:r>
        <w:rPr/>
        <w:t>. (Čo bolo najkrajšie? Že sme boli prekvapení.)</w:t>
        <w:br/>
      </w:r>
      <w:r>
        <w:rPr>
          <w:i/>
        </w:rPr>
        <w:t>Hnevalo ma, že ju tu nevidím</w:t>
      </w:r>
      <w:r>
        <w:rPr/>
        <w:t>. (Čo ma hnevalo? Že ju tu nevidím.)</w:t>
        <w:br/>
        <w:t>Kto nič nerobí, nič nepokazí. (Kto nič nepokazí? Kto nič nerobí.)</w:t>
        <w:br/>
      </w:r>
    </w:p>
    <w:p>
      <w:pPr>
        <w:pStyle w:val="Normal"/>
        <w:rPr>
          <w:b/>
          <w:b/>
        </w:rPr>
      </w:pPr>
      <w:r>
        <w:rPr>
          <w:b/>
        </w:rPr>
        <w:t>PS s vedľajšou vetou prísudkovou</w:t>
      </w:r>
    </w:p>
    <w:p>
      <w:pPr>
        <w:pStyle w:val="Normal"/>
        <w:rPr/>
      </w:pPr>
      <w:r>
        <w:rPr/>
        <w:t>-vedľajšia veta nahrádza prísudok hlavnej vety, pýtame sa ako na menný prísudok.</w:t>
        <w:br/>
      </w:r>
      <w:r>
        <w:rPr>
          <w:i/>
        </w:rPr>
        <w:t>Peter je taký, že sa s každým porozpráva</w:t>
      </w:r>
      <w:r>
        <w:rPr/>
        <w:t>. (Aký je? Taký, že sa s každým porozpráva.)</w:t>
        <w:br/>
      </w:r>
      <w:r>
        <w:rPr>
          <w:i/>
        </w:rPr>
        <w:t>Nič nie je také, aké to bolo kedysi</w:t>
      </w:r>
      <w:r>
        <w:rPr/>
        <w:t>. (Aké to nie je? Také, aké to bolo kedysi.)</w:t>
        <w:br/>
      </w:r>
    </w:p>
    <w:p>
      <w:pPr>
        <w:pStyle w:val="Normal"/>
        <w:rPr/>
      </w:pPr>
      <w:r>
        <w:rPr/>
        <w:t xml:space="preserve">- v podraďovacom súvetí je zvyčajne prvá veta hlavná a druhá vedľajšia, ak je to naopak, je to expresívne , slúži na vyjadrenie citov, napr.: </w:t>
      </w:r>
      <w:r>
        <w:rPr>
          <w:i/>
        </w:rPr>
        <w:t>Aby ma trápil, preto to robí</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52:00Z</dcterms:created>
  <dc:creator>Janka Rechtoríková</dc:creator>
  <dc:description/>
  <cp:keywords/>
  <dc:language>en-US</dc:language>
  <cp:lastModifiedBy>Janka Rechtoríková</cp:lastModifiedBy>
  <dcterms:modified xsi:type="dcterms:W3CDTF">2010-06-03T15:56:00Z</dcterms:modified>
  <cp:revision>8</cp:revision>
  <dc:subject/>
  <dc:title>20</dc:title>
</cp:coreProperties>
</file>