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ADANIE č.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 w:val="false"/>
          <w:bCs w:val="false"/>
        </w:rPr>
        <w:t xml:space="preserve">1. </w:t>
        <w:tab/>
        <w:t>Charakterizujte spoločenskú situáciu a jej vplyv na vznik socialistickej literatúry a jej protikladu – disidentskej literatúry. Nájdite jej odraz v literárnych dielach  M. Gorkého, J. Wolkra, P. Jilemnického, B. Pasternaka, A. Solženicyna, J. Škvoreckého, J. Orwella.</w:t>
      </w:r>
    </w:p>
    <w:p>
      <w:pPr>
        <w:pStyle w:val="Normal"/>
        <w:rPr/>
      </w:pPr>
      <w:r>
        <w:rPr/>
        <w:t>2.   Urč gramatické kategórie vo v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uská literatúra- po revolúcii 1917 bol nastolený socialistický režim, autori, ktorí ho odmietli, emigrovali alebo sa odmlčali. V tomto období vzniká smer s názvom konštruktivizmus- kladie dôraz na racionálnu a konštrukčnú štruktúru, na významovú stránku a úspornosť diela. Predstaviteľom bol </w:t>
      </w:r>
      <w:r>
        <w:rPr>
          <w:b/>
        </w:rPr>
        <w:t>Maxim Gorkij</w:t>
      </w:r>
      <w:r>
        <w:rPr/>
        <w:t>, ktorý sa od svojich 11 rokov živil sám, vystriedal niekoľko zamestnaní, bol oficiálnym autorom a práve on sformuloval zásady socialistického realizmu: 1. triednosť (robotnícka resp. roľnícka trieda)  2. straníckosť (marxisticko-leninnská ideológia)  3. ľudovosť (jazyk ľudu, nič umelecké a hodnotné)   4. „pravdivosť“</w:t>
      </w:r>
    </w:p>
    <w:p>
      <w:pPr>
        <w:pStyle w:val="Normal"/>
        <w:jc w:val="both"/>
        <w:rPr/>
      </w:pPr>
      <w:r>
        <w:rPr/>
        <w:t xml:space="preserve">Dielo: </w:t>
      </w:r>
      <w:r>
        <w:rPr>
          <w:u w:val="single"/>
        </w:rPr>
        <w:t>Matka</w:t>
      </w:r>
      <w:r>
        <w:rPr/>
        <w:t xml:space="preserve">- román, prototyp metódy socialistického realizmu, hlavnou postavou je revolucionár, ktorého zatknú a v jeho revolučnom úsilí pokračuje matka. </w:t>
      </w:r>
    </w:p>
    <w:p>
      <w:pPr>
        <w:pStyle w:val="Normal"/>
        <w:jc w:val="both"/>
        <w:rPr/>
      </w:pPr>
      <w:r>
        <w:rPr>
          <w:b/>
        </w:rPr>
        <w:t>Jiří Wolker</w:t>
      </w:r>
      <w:r>
        <w:rPr/>
        <w:t xml:space="preserve">- predstaviteľ českej moderny, autor proletárskej poézie- básnická zbierka </w:t>
      </w:r>
      <w:r>
        <w:rPr>
          <w:u w:val="single"/>
        </w:rPr>
        <w:t>Těžká hodina</w:t>
      </w:r>
      <w:r>
        <w:rPr/>
        <w:t>- osobne ladené verše smerujú k širšej, všeobecne platnej výpovedi o svete, využíva formu balady, pocity smútku, bolesti, bojového odhodlania)</w:t>
      </w:r>
    </w:p>
    <w:p>
      <w:pPr>
        <w:pStyle w:val="Normal"/>
        <w:jc w:val="both"/>
        <w:rPr/>
      </w:pPr>
      <w:r>
        <w:rPr>
          <w:b/>
        </w:rPr>
        <w:t>Peter Jilemnický</w:t>
      </w:r>
      <w:r>
        <w:rPr/>
        <w:t xml:space="preserve">- autor medzivojnovej prózy, pôsobil ako učiteľ, za účasť v protifašistickom odboji bol presunutý do koncentračného tábora, pokladá sa za zakladateľa metódy socialistického realizmu, hoci prvé diela do tejto metódy nepatria. Diela: </w:t>
      </w:r>
      <w:r>
        <w:rPr>
          <w:u w:val="single"/>
        </w:rPr>
        <w:t>Pole neorané, Kus cukru</w:t>
      </w:r>
      <w:r>
        <w:rPr/>
        <w:t xml:space="preserve"> – romány, zobrazil slovenského roľníka ako proletára vyjadrujúceho sa v politických frázach. </w:t>
      </w:r>
      <w:r>
        <w:rPr>
          <w:u w:val="single"/>
        </w:rPr>
        <w:t>Kronika</w:t>
      </w:r>
      <w:r>
        <w:rPr/>
        <w:t xml:space="preserve">- román o SNP, propaguje úlohu komunistickej strany v tom období. </w:t>
      </w:r>
      <w:r>
        <w:rPr>
          <w:u w:val="single"/>
        </w:rPr>
        <w:t>Kompas v nás</w:t>
      </w:r>
      <w:r>
        <w:rPr/>
        <w:t>- román, ktorý obsahuje 6 noviel o hľadaní svojho šťastia: O tom, ako sa platilo za ovce ľudskou krvou; O dvoch bratoch, z ktorých prvý druhého vôbec nepoznal;  O láske, ktorá bola ťažkým bremenom; Prípad Evy Burdovej; O tom, ako Osetinci bojovali za svoju domovinu; O Interhelpe a krajanoch, ktorí museli stratiť domov, lebo hľadali šťastie v práci. Sú spojené textom rozprávača na začiatku každej novely, využíva vnút. Monológ.</w:t>
      </w:r>
    </w:p>
    <w:p>
      <w:pPr>
        <w:pStyle w:val="Normal"/>
        <w:jc w:val="both"/>
        <w:rPr/>
      </w:pPr>
      <w:r>
        <w:rPr>
          <w:u w:val="single"/>
        </w:rPr>
        <w:t>O dvoch bratoch</w:t>
      </w:r>
      <w:r>
        <w:rPr/>
        <w:t xml:space="preserve">- kontrast oboch bratov (Jozef a Vendel). Jozef- starší, odchádza do sveta skúsiť šťastie, majetok u neho nehrá dôležitú úlohu. Vendel je skupáň, žil v rodnej dedine celý život a túžil iba po veľkom bohatstve, až nerozumne šetrí (na strave) a sníva o dedičstve. Po návrate svojho brata sa cíti ohrozený, podpáli Jožovi chalupu, pokúsi sa ho zabiť. Ten radšej odchádza znova do sveta naložený batožinou. </w:t>
      </w:r>
    </w:p>
    <w:p>
      <w:pPr>
        <w:pStyle w:val="Normal"/>
        <w:jc w:val="both"/>
        <w:rPr/>
      </w:pPr>
      <w:r>
        <w:rPr>
          <w:b/>
        </w:rPr>
        <w:t>Boris Pasternak</w:t>
      </w:r>
      <w:r>
        <w:rPr/>
        <w:t xml:space="preserve">- získal Nobelovu cenu za literatúru, ale nesmel ju prebrať pod tlakom polit. strany. Mal aj zákaz publikovať, nikdy nepatril do nejakého literárneho prúdu, hoci jeho verše boli ovplyvnené symbolizmom a futurizmom a nájdeme ich aj v próze. Diela: básnická skladba Život je mojou sestrou. Román </w:t>
      </w:r>
      <w:r>
        <w:rPr>
          <w:u w:val="single"/>
        </w:rPr>
        <w:t>Doktor Živago</w:t>
      </w:r>
      <w:r>
        <w:rPr/>
        <w:t xml:space="preserve">- uverejnený v Taliansku, zobrazil osudy ruskej inteligencie v časoch porevolučných prevratov. Hodnotí dianie z hľadiska mravnosti, odmieta teror a krutosť vládnucich, autor uvažuje cez postavu o ľudskom živote, jeho zmysle, o umení, dôležitú úlohu zohráva náhodná osudovosť, ktorá vstupuje do života postáv. Dej: Jurij Živago mal osudovú lásku Larisu, oženil sa s ňou však jej spolužiak z univerzity a on si vzal inú. Bližšími sa stali cez vojnu, ona bola ošetrovateľkou v nemocnici. Neskôr sa stretli na Urale, udalosti tých rokov ich veľmi zasiahli, jeho žena s deťmi emigrovala do Francúzska a on ostáva v Moskve, živorí, nič sa mu nedarí, nakoniec umiera v električke na infarkt. </w:t>
      </w:r>
    </w:p>
    <w:p>
      <w:pPr>
        <w:pStyle w:val="Normal"/>
        <w:jc w:val="both"/>
        <w:rPr/>
      </w:pPr>
      <w:r>
        <w:rPr>
          <w:b/>
        </w:rPr>
        <w:t>Alexander Solženicyn</w:t>
      </w:r>
      <w:r>
        <w:rPr/>
        <w:t xml:space="preserve">- slúžil vo vojne, za protistalinské poznámky ho odsúdili na 8 rokov do vyhnanstva. Mal zákaz publikovať, ale uverejňoval ilegálne, dostal Nobelovu cenu, po vyjdení diela Súostrovie Gulag, musel emigrovať (radšej), neskôr sa vrátil a získal späť aj občianstvo. Diela: </w:t>
      </w:r>
      <w:r>
        <w:rPr>
          <w:u w:val="single"/>
        </w:rPr>
        <w:t>Jeden deň Ivana Denisoviča</w:t>
      </w:r>
      <w:r>
        <w:rPr/>
        <w:t xml:space="preserve">- novela, v ktorej opisuje jeden deň na nútených prácach v pracovných táboroch. Tri typy rozprávačov: autor, Ivan a tzv. skaz-rozprávanie- tretia osoba jednotného čísla ale máme pocit, akoby to hovorila hlavná postava, tá osoba je na rovnakej úrovni ako hlavná postava, používa sa v ruských rozprávkach. Dej sa odohráva na Sibíri v pracovnom tábore, Ivan musí ťažko pracovať, zápasí so zimou a je v ňom neprekonateľná túžba prežiť. Bol odsúdený nevinne. Stretával sa s ponižovaním, nedostatkom jedla a tepla, vrýval si do pamäti všetky zákony a príkazy, aby sa mu 10-ročný trest nepredĺžil. </w:t>
      </w:r>
      <w:r>
        <w:rPr>
          <w:u w:val="single"/>
        </w:rPr>
        <w:t>Súostrovie Gulag</w:t>
      </w:r>
      <w:r>
        <w:rPr/>
        <w:t xml:space="preserve">- rozsiahla trilógia o sovietskych koncentračných táboroch, časovo ohraničená 1918-1956. Nie sú tam vymyslené postavy ani prostredie, je to svedectvo o otrockej práci, prenasledovaní nevinných, kulte osobnosti, spoločenskom systéme postavenom na klamstve. Píše ho ako kroniku s povinnosťou odovzdať nahromadené informácie a spomienky, nemá to ucelenú kompozíciu. </w:t>
      </w:r>
    </w:p>
    <w:p>
      <w:pPr>
        <w:pStyle w:val="Normal"/>
        <w:jc w:val="both"/>
        <w:rPr/>
      </w:pPr>
      <w:r>
        <w:rPr>
          <w:b/>
        </w:rPr>
        <w:t>George Orwel</w:t>
      </w:r>
      <w:r>
        <w:rPr/>
        <w:t xml:space="preserve">- Angličan. Bojoval v Španielskej občianskej vojne na strane republikánov. Dielo: </w:t>
      </w:r>
      <w:r>
        <w:rPr>
          <w:u w:val="single"/>
        </w:rPr>
        <w:t>Zvieracia farma</w:t>
      </w:r>
      <w:r>
        <w:rPr/>
        <w:t xml:space="preserve">- román, alegorická bájka, trpká paródia totalitnej diktatúry. Zvieratá sa rozhodnú už netrpieť nadvládou a vyženú pánov, zavedú si vlastný režim, v ktorom sú si všetci rovní, prasatá sa ujmú vlády a slogan sa mení na :všetky zvieratá sú si rovné, ale niektoré rovnejšie. Aby sa udržali pri moci, zavedú teror, ich diktatúra je horšia ako bola vláda ľudí, šíria strach a štvú jednotlivé zvieratá proti sebe. 1984- utopický román o vláde diktatúry a zneužití moci. Hrdina sa volá Smith sa vymyká z množstva obyvateľov Oceánie, ktorej vládne jediná štátostrana. Prepisuje na ministerstve pravdy všetko, čo je v rozpore s vládnucou politikou. Neverí vládnucej ideológii, napriek tomu, že oni všetko zaznamenávajú. Za tento zločin je myšlienkovou políciou zatknutý a väznený, mučia ho a nakoniec sa vzdáva akejkoľvek slobodnej myšlienky. </w:t>
      </w:r>
    </w:p>
    <w:p>
      <w:pPr>
        <w:pStyle w:val="Normal"/>
        <w:jc w:val="both"/>
        <w:rPr/>
      </w:pPr>
      <w:r>
        <w:rPr>
          <w:b/>
        </w:rPr>
        <w:t>Josef Škvorecký</w:t>
      </w:r>
      <w:r>
        <w:rPr/>
        <w:t xml:space="preserve">- Čech žijúci v Kanade. Dielo </w:t>
      </w:r>
      <w:r>
        <w:rPr>
          <w:u w:val="single"/>
        </w:rPr>
        <w:t>Tankový prapor</w:t>
      </w:r>
      <w:r>
        <w:rPr/>
        <w:t xml:space="preserve">- próza z vojenského prostredia, zobrazuje armádnu mašinériu s jej obmedzenosťou a realitu, v ktorej je jediným východiskom pre človeka nepoddajnosť, využíva vojenský slovník s jeho vulgarizmami, slangom a náreč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5:00Z</dcterms:created>
  <dc:creator>Janka Rechtoríková</dc:creator>
  <dc:description/>
  <cp:keywords/>
  <dc:language>en-US</dc:language>
  <cp:lastModifiedBy>Janka Rechtoríková</cp:lastModifiedBy>
  <dcterms:modified xsi:type="dcterms:W3CDTF">2010-04-28T20:05:00Z</dcterms:modified>
  <cp:revision>2</cp:revision>
  <dc:subject/>
  <dc:title>ZADANIE č</dc:title>
</cp:coreProperties>
</file>