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 maturitná téma</w:t>
      </w:r>
    </w:p>
    <w:p>
      <w:pPr>
        <w:pStyle w:val="TextBody"/>
        <w:ind w:left="360" w:hanging="360"/>
        <w:rPr>
          <w:b w:val="false"/>
          <w:b w:val="false"/>
          <w:bCs w:val="false"/>
        </w:rPr>
      </w:pPr>
      <w:r>
        <w:rPr>
          <w:b w:val="false"/>
          <w:bCs w:val="false"/>
        </w:rPr>
        <w:t>1.   Priblížte obraz prvej a druhej svetovej vojny vo svetovej literatúre.</w:t>
      </w:r>
    </w:p>
    <w:p>
      <w:pPr>
        <w:pStyle w:val="TextBody"/>
        <w:ind w:left="360" w:hanging="360"/>
        <w:rPr>
          <w:b w:val="false"/>
          <w:b w:val="false"/>
          <w:bCs w:val="false"/>
        </w:rPr>
      </w:pPr>
      <w:r>
        <w:rPr>
          <w:b w:val="false"/>
          <w:bCs w:val="false"/>
        </w:rPr>
        <w:t xml:space="preserve">      </w:t>
      </w:r>
      <w:r>
        <w:rPr>
          <w:b w:val="false"/>
          <w:bCs w:val="false"/>
        </w:rPr>
        <w:t xml:space="preserve">Porovnajte východiská zobrazovania vojny v tvorbe autorov - R. Rolland, </w:t>
      </w:r>
    </w:p>
    <w:p>
      <w:pPr>
        <w:pStyle w:val="TextBody"/>
        <w:ind w:left="360" w:hanging="0"/>
        <w:rPr>
          <w:b w:val="false"/>
          <w:b w:val="false"/>
          <w:bCs w:val="false"/>
        </w:rPr>
      </w:pPr>
      <w:r>
        <w:rPr>
          <w:b w:val="false"/>
          <w:bCs w:val="false"/>
        </w:rPr>
        <w:t>E.M. Remarque, E. Hemingway, K. Čapek.</w:t>
      </w:r>
    </w:p>
    <w:p>
      <w:pPr>
        <w:pStyle w:val="TextBody"/>
        <w:rPr>
          <w:b w:val="false"/>
          <w:b w:val="false"/>
          <w:bCs w:val="false"/>
        </w:rPr>
      </w:pPr>
      <w:r>
        <w:rPr>
          <w:b w:val="false"/>
          <w:bCs w:val="false"/>
        </w:rPr>
      </w:r>
    </w:p>
    <w:p>
      <w:pPr>
        <w:pStyle w:val="TextBody"/>
        <w:rPr/>
      </w:pPr>
      <w:r>
        <w:rPr>
          <w:b w:val="false"/>
          <w:bCs w:val="false"/>
        </w:rPr>
        <w:t>2.</w:t>
      </w:r>
      <w:r>
        <w:rPr/>
        <w:t xml:space="preserve">  </w:t>
      </w:r>
      <w:r>
        <w:rPr>
          <w:b w:val="false"/>
          <w:bCs w:val="false"/>
        </w:rPr>
        <w:t>Porovnajte typy rozprávačov v ukážkach.</w:t>
      </w:r>
    </w:p>
    <w:p>
      <w:pPr>
        <w:pStyle w:val="Normal"/>
        <w:rPr/>
      </w:pPr>
      <w:r>
        <w:rPr/>
      </w:r>
    </w:p>
    <w:p>
      <w:pPr>
        <w:pStyle w:val="TextBody"/>
        <w:ind w:firstLine="708"/>
        <w:jc w:val="both"/>
        <w:rPr/>
      </w:pPr>
      <w:r>
        <w:rPr>
          <w:b w:val="false"/>
        </w:rPr>
        <w:t xml:space="preserve">Spoločenské pomery: 1. svetová vojna bola v rokoch 1914- 1918 a druhá 1939-1945. Spôsobili chaos, utrpenie, najviac trpeli európske krajiny a USA. Po porážke Nemecka vznikali nové štáty ako napríklad Československo, Juhoslávia, Rakúsko, Maďarsko. Autori zobrazovali hrôzy vojny, niektorí dokonca autentické, pretože sa sami zúčastnili bojov na niekoľkých frontoch (južný a východný). Písali kroniky, romány a to veľmi rozsiahle, pokúšali sa modernizovať tento útvar/žáner. Patria sem títo autori: </w:t>
      </w:r>
      <w:r>
        <w:rPr>
          <w:b w:val="false"/>
          <w:bCs w:val="false"/>
        </w:rPr>
        <w:t xml:space="preserve">R. Rolland, </w:t>
      </w:r>
    </w:p>
    <w:p>
      <w:pPr>
        <w:pStyle w:val="TextBody"/>
        <w:jc w:val="both"/>
        <w:rPr>
          <w:b w:val="false"/>
          <w:b w:val="false"/>
          <w:bCs w:val="false"/>
        </w:rPr>
      </w:pPr>
      <w:r>
        <w:rPr>
          <w:b w:val="false"/>
          <w:bCs w:val="false"/>
        </w:rPr>
        <w:t>E.M. Remarque, E. Hemingway, K. Čapek.</w:t>
      </w:r>
    </w:p>
    <w:p>
      <w:pPr>
        <w:pStyle w:val="TextBody"/>
        <w:jc w:val="both"/>
        <w:rPr/>
      </w:pPr>
      <w:r>
        <w:rPr>
          <w:bCs w:val="false"/>
        </w:rPr>
        <w:t>Rolland</w:t>
      </w:r>
      <w:r>
        <w:rPr>
          <w:b w:val="false"/>
          <w:bCs w:val="false"/>
        </w:rPr>
        <w:t xml:space="preserve"> pochádzal z Francúzska, je nositeľom Nobelovej ceny za literatúru. Okrem mnohých iných významných diel napísal aj novelu </w:t>
      </w:r>
      <w:r>
        <w:rPr>
          <w:b w:val="false"/>
          <w:bCs w:val="false"/>
          <w:u w:val="single"/>
        </w:rPr>
        <w:t>Peter a Lucia</w:t>
      </w:r>
      <w:r>
        <w:rPr>
          <w:b w:val="false"/>
          <w:bCs w:val="false"/>
        </w:rPr>
        <w:t xml:space="preserve">. Dej sa odohráva počas prvej svetovej vojny v Paríži. Nezobrazuje boje v zákopoch, len bombardovanie Paríža. Na začiatku novely sa s vojnou priamo nestretávame, je tu len takmer nebadaný súvis s vojnou a tým je zmienka, že Luciina matka pracuje vo fabrika na výrobu zbraní. Hlavná dejová línia zobrazuje lásku dvoch mladých ľudí, ktorým vojna prekazí spoločné šťastie, sú nimi Peter a Lucia. Peter dostane povolávací rozkaz, zdrví ho to, necíti sa na to pripravený, veď je ešte takmer dieťaťom, nechápe zmysle vojny a odsudzuje ju. V metre sa stretáva s Luciou, ktorá ho hneď na prvý raz očarila, hoci nie je najnádhernejším dievčaťom, ktoré dovtedy videl. Ruky sa im pri náraze stretnú a ich postupné spoznávanie sa začalo. Stretávali sa, hoci boli každý z inej spoločenskej vrstvy (on bol mešťan). Rozhodnú sa zosobášiť ešte skôr ako odíde Peter na front. Dátum určia na veľkonočnú nedeľu, toho dňa sa však nedožijú. Vo Veľký piatok idú okolo kostola, počujú hudbu organu a vstúpia do kostola. Práve v tom momente sa začína bombardovanie Paríža, umierajú pod troskami chrámu, spadne na nich pilier. Ich smrť však nie je neočakávaná, pretože autor koniec ich životov už naznačoval prostredníctvom rusovlasého (ryšavého) dievčatka, ktoré videla len Lucia a je poslom skorej smrti. </w:t>
      </w:r>
    </w:p>
    <w:p>
      <w:pPr>
        <w:pStyle w:val="TextBody"/>
        <w:jc w:val="both"/>
        <w:rPr>
          <w:b w:val="false"/>
          <w:b w:val="false"/>
          <w:bCs w:val="false"/>
        </w:rPr>
      </w:pPr>
      <w:r>
        <w:rPr>
          <w:bCs w:val="false"/>
        </w:rPr>
        <w:t>E. M. Remarque</w:t>
      </w:r>
      <w:r>
        <w:rPr>
          <w:b w:val="false"/>
          <w:bCs w:val="false"/>
        </w:rPr>
        <w:t xml:space="preserve"> je nemecko- švajčiarsky spisovateľ. V 18-tich rokoch bol odvedený na front.  Jeho literárny úspech je založený práve na osobnej skúsenosti, napínavom deji a dobrej charakteristike postáv. Hrdinovia jeho diel hľadajú zmysel života, majú pocity dezilúzie, sú to humanisti a autor v dielach zaujíma tvrdý antivojnový a antifašistický postoj. </w:t>
      </w:r>
      <w:r>
        <w:rPr>
          <w:b w:val="false"/>
          <w:bCs w:val="false"/>
          <w:u w:val="single"/>
        </w:rPr>
        <w:t>Na Západe nič nové</w:t>
      </w:r>
      <w:r>
        <w:rPr>
          <w:b w:val="false"/>
          <w:bCs w:val="false"/>
        </w:rPr>
        <w:t xml:space="preserve">- román odohrávajúci sa počas prvej svetovej vojny. Hlavnou postavou je Paul Bäumer – čerstvý absolvent školy. Jeho profesor- fantik- jeho a jeho spolužiakov nahovára, aby išli bojovať do vojny. Prechádzajú výcvikom, na ktorom sa stretávajú aj s veliteľmi, ktorí boli veľmi krutí, málo inteligentní a potrebovali si niečo dokázať a tak aj zaobchádzali so zverencami. Na samotnom fronte spoznáva hrôzy vojny, pred očami mu umierajú priatelia, uvedomujú si nezmyselnosť vojny a túžia po mieri a záchrane vlastného života. V úplnom závere vojny (krátko pred uzavretím mieru) umiera aj Paul, v novinách sa objaví správa s titulkom: na západe nič nové. Smrť sa stala skutočnosťou, ktorú považovali niektorí za samozrejmosť a nie za niečo strašné. </w:t>
      </w:r>
      <w:r>
        <w:rPr>
          <w:b w:val="false"/>
          <w:bCs w:val="false"/>
          <w:u w:val="single"/>
        </w:rPr>
        <w:t>Traja kamaráti</w:t>
      </w:r>
      <w:r>
        <w:rPr>
          <w:b w:val="false"/>
          <w:bCs w:val="false"/>
        </w:rPr>
        <w:t>- román o osudoch ľudí poznačených vojnou a ich návratom do života, zobrazuje tzv. Stratenú generáciu.</w:t>
      </w:r>
    </w:p>
    <w:p>
      <w:pPr>
        <w:pStyle w:val="TextBody"/>
        <w:jc w:val="both"/>
        <w:rPr>
          <w:b w:val="false"/>
          <w:b w:val="false"/>
          <w:bCs w:val="false"/>
        </w:rPr>
      </w:pPr>
      <w:r>
        <w:rPr>
          <w:bCs w:val="false"/>
        </w:rPr>
        <w:t>E. Hemingway</w:t>
      </w:r>
      <w:r>
        <w:rPr>
          <w:b w:val="false"/>
          <w:bCs w:val="false"/>
        </w:rPr>
        <w:t xml:space="preserve">- Američan, predstaviteľ Stratenej generácie- Američania, ktorí bojovali vo vojne, prežili jej hrôzy, vrátili sa domov a nedokázali sa začleniť do normálneho života. Táto skupina sa spája smenom Gertrúdy Steinovej. Hemingway písal o sklamaní, rozpade hodnôt, hľadal pravdu o človeku, zobrazoval ho v hraničných situáciách, tvárou tvár k smrti, aby ukázali svoj charakter a odvahu. </w:t>
      </w:r>
      <w:r>
        <w:rPr>
          <w:b w:val="false"/>
          <w:bCs w:val="false"/>
          <w:u w:val="single"/>
        </w:rPr>
        <w:t>Zbohom zbraniam</w:t>
      </w:r>
      <w:r>
        <w:rPr>
          <w:b w:val="false"/>
          <w:bCs w:val="false"/>
        </w:rPr>
        <w:t xml:space="preserve">- román, príbeh lásky Frederika a Catherine počas prvej svetovej vojny na talianskom fronte. Frederik dezertuje, chce s tehotnou Catherine utiecť do Švajčiarska. Pri úteku prechádzajú náročným terénom (Alpami) a musia sa ukrývať, všetko toto spôsobí, že Catherine sa narodí mŕtve dieťa a ona sama tiež umiera. Jej smrť nie je priamym dôsledkom vojny, nik ju nezastrelil, ale v období mieru by sa to nestalo. Aj na tomto príbehu autor ukazuje nezmyselnosť vojny. </w:t>
      </w:r>
      <w:r>
        <w:rPr>
          <w:b w:val="false"/>
          <w:bCs w:val="false"/>
          <w:u w:val="single"/>
        </w:rPr>
        <w:t>Komu zvonia do hrobu</w:t>
      </w:r>
      <w:r>
        <w:rPr>
          <w:b w:val="false"/>
          <w:bCs w:val="false"/>
        </w:rPr>
        <w:t xml:space="preserve">- román, hlavnou postavou je trochu atypicky uvedomelý intelektuál Robert Jordan. Jeho úlohou a úlohou jeho skupiny je vyhodiť do vzduchu most, aby tak zabránili postupu Nemcov. Počas akcie sa zaľúbi do Márie, ich láska však nemá šťastný koniec, Roberta zrania, on posiela ostatných vojakov a Máriu do bezpečia a rozhodne sa most zneškodniť sám. </w:t>
      </w:r>
    </w:p>
    <w:p>
      <w:pPr>
        <w:pStyle w:val="TextBody"/>
        <w:jc w:val="both"/>
        <w:rPr/>
      </w:pPr>
      <w:r>
        <w:rPr>
          <w:bCs w:val="false"/>
        </w:rPr>
        <w:t>Karel Čapek</w:t>
      </w:r>
      <w:r>
        <w:rPr>
          <w:b w:val="false"/>
          <w:bCs w:val="false"/>
        </w:rPr>
        <w:t xml:space="preserve">- český autor, demokrat a humanista. Válka s mloky- román, kde krituje nemecký fašizmus. </w:t>
      </w:r>
      <w:r>
        <w:rPr>
          <w:b w:val="false"/>
          <w:bCs w:val="false"/>
          <w:u w:val="single"/>
        </w:rPr>
        <w:t>Matka</w:t>
      </w:r>
      <w:r>
        <w:rPr>
          <w:b w:val="false"/>
          <w:bCs w:val="false"/>
        </w:rPr>
        <w:t xml:space="preserve">- dráma. Matka, ktorá miluje manžela i svojich synov, postupne stráca všetkých, až na najmladšieho syna. Má zvláštnu schopnosť hovoriť s ich duchmi. Myslí si, že ich smrť bola zbytočná, ale ich názor je iný. Zomreli za niečo, čomu verili. Otec umrel, aby dokázal, že ich veliteľ sa mýli a on nie je zbabelec. Šiel bojovať proti značnej presile v zlých podmienkach, nemusel ísť, mohol neposlúchnuť, ale nechcel byť zbabelcom. Jeden zo synov pôsobil ako lekár, snažil sa nájsť liek na ťažkú chorobu, ktorou sa potom nakazil a umrel. Ďalší syn chcel prekonať rekord ako letec, no lietadlo sa zrútilo a jeho pád neprežil. Dvojčatá zahynuli v španielskej občianskej vojne. Matke ostal jediný syn, keď vypukne vojna, chce ísť bojovať, matka sa však bojí a nechce ho pustiť, nechce ho stratiť. Keď však vojaci vypália dedinu, umrú aj nevinní ľudia. Duchovia prehovoria matku, aby ho pustila bojovať, nebude bez toho šťastný, aj on musí bojovať za to, v čo verí.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2. Typy rozprávačov: </w:t>
      </w:r>
    </w:p>
    <w:p>
      <w:pPr>
        <w:pStyle w:val="TextBody"/>
        <w:jc w:val="both"/>
        <w:rPr>
          <w:b w:val="false"/>
          <w:b w:val="false"/>
          <w:bCs w:val="false"/>
        </w:rPr>
      </w:pPr>
      <w:r>
        <w:rPr>
          <w:b w:val="false"/>
          <w:bCs w:val="false"/>
        </w:rPr>
        <w:t>A, vševediaci- nie je postavou, rozpráva sa v tretej osobe, všetko vie, pozná myšlienky, pocity postáv. On- rozprávanie.</w:t>
      </w:r>
    </w:p>
    <w:p>
      <w:pPr>
        <w:pStyle w:val="Normal"/>
        <w:jc w:val="both"/>
        <w:rPr/>
      </w:pPr>
      <w:r>
        <w:rPr/>
        <w:t>B, subjektívny rozprávač- v prvej osobe, tzv. ja- rozprávanie.  Rozprávač je jednou z postáv, najčastejšie hlavnou postavou.</w:t>
      </w:r>
    </w:p>
    <w:p>
      <w:pPr>
        <w:pStyle w:val="Normal"/>
        <w:jc w:val="both"/>
        <w:rPr/>
      </w:pPr>
      <w:r>
        <w:rPr/>
        <w:t>C, neutrálny – oko kamery- zameriava sa na vonkajšok, nezobrazuje vnútro postáv-pocity, názory, myšlienky, postoje, ide iba po povrc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3:00Z</dcterms:created>
  <dc:creator>Janka Rechtoríková</dc:creator>
  <dc:description/>
  <cp:keywords/>
  <dc:language>en-US</dc:language>
  <cp:lastModifiedBy>Janka Rechtoríková</cp:lastModifiedBy>
  <dcterms:modified xsi:type="dcterms:W3CDTF">2010-06-03T09:38:00Z</dcterms:modified>
  <cp:revision>4</cp:revision>
  <dc:subject/>
  <dc:title>18</dc:title>
</cp:coreProperties>
</file>