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 otázka</w:t>
      </w:r>
    </w:p>
    <w:p>
      <w:pPr>
        <w:pStyle w:val="TextBody"/>
        <w:ind w:left="360" w:hanging="360"/>
        <w:rPr>
          <w:b w:val="false"/>
          <w:b w:val="false"/>
          <w:bCs w:val="false"/>
        </w:rPr>
      </w:pPr>
      <w:r>
        <w:rPr>
          <w:b w:val="false"/>
          <w:bCs w:val="false"/>
        </w:rPr>
        <w:t>1.   Porovnajte symbolizmus E.B.Lukáča s vitalizmom J. Smreka. Priblížte tvorbu L. Novomeského. Uveďte ďalších  básnikov a básnické skupiny medzivojnového obdobia.</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2.   Charakterizujte baladu a porovnajte romantickú a sociálnu baladu.</w:t>
      </w:r>
    </w:p>
    <w:p>
      <w:pPr>
        <w:pStyle w:val="Normal"/>
        <w:rPr>
          <w:b/>
          <w:b/>
          <w:bCs/>
        </w:rPr>
      </w:pPr>
      <w:r>
        <w:rPr>
          <w:b/>
          <w:bCs/>
        </w:rPr>
      </w:r>
    </w:p>
    <w:p>
      <w:pPr>
        <w:pStyle w:val="Normal"/>
        <w:ind w:firstLine="360"/>
        <w:jc w:val="both"/>
        <w:rPr/>
      </w:pPr>
      <w:r>
        <w:rPr/>
        <w:t xml:space="preserve">Všetci traja autori patria do obdobia medzivojnovej literatúry. V roku 1918 vzniká Československá republika, je to obdobie bez národnostného útlaku a ťažkej politickej situácie. Rozvíja sa kultúra, vzniká niekoľko prúdov v poézii, aj v próze: neosymbolizmus, vitalizmus, ľavicová poézia (DAVisti), nadrealizmus, katolícka moderna. </w:t>
      </w:r>
    </w:p>
    <w:p>
      <w:pPr>
        <w:pStyle w:val="Normal"/>
        <w:ind w:firstLine="360"/>
        <w:jc w:val="both"/>
        <w:rPr/>
      </w:pPr>
      <w:r>
        <w:rPr/>
        <w:t>Spisovatelia, ktorí sa podieľali na vydávaní časopisu DAV preferovali sociálnu tematiku básní a písali proletársku poéziu. Okrem Novomeského sem patrili Fraňo Kráľ a Ján Poničan. Upozorňovali na hrozbu fašizmu, kontaktovali sa so sovietskymi spisovateľmi. Prihlásili sa k ideológii marxizmu. Ich poézia mala človeka politicky – ideologicky ovplyvňovať. Jediný, ktorý sa vyhol schematizmu bol Novomeský ako predstaviteľ poetizmu. Názov časopisu vznikom z iniciálok krstných mien Daniela Okáliho, Andreja Siráckeho a Vladimíra Clementisa.</w:t>
      </w:r>
    </w:p>
    <w:p>
      <w:pPr>
        <w:pStyle w:val="Normal"/>
        <w:ind w:firstLine="360"/>
        <w:jc w:val="both"/>
        <w:rPr/>
      </w:pPr>
      <w:r>
        <w:rPr/>
        <w:t xml:space="preserve">Neosymbolizmus je veľmi podobný symbolizmu, len sa pokúsil niečo aktualizovať, priniesť niečo nové do tohto smeru. Slovo symbolizmus pochádza z gréckeho slova symbolon a znamená náznak, znak. Je to umelecký smer, ktorý vznikol v opozícii voči zmyslovo povrchnému impresionizmu. Základom je symbol- nepriame pomenovanie, ktoré slúži na vyjadrenie abstraktného pojmu. Básne sa tam stávajú ešte viacvýznamovejšie. </w:t>
      </w:r>
    </w:p>
    <w:p>
      <w:pPr>
        <w:pStyle w:val="Normal"/>
        <w:ind w:firstLine="360"/>
        <w:jc w:val="both"/>
        <w:rPr/>
      </w:pPr>
      <w:r>
        <w:rPr/>
        <w:t xml:space="preserve">Vitalizmus vzniká vo Francúzsku a jeho predstaviteľom boli Henri Bergson, ktorý tvrdil, že  základom života je životný elán, energia. Vychádza z čara okamihu, chvíľkových vnemov a pocitov. Dominujú v ňom optimistické nálady, aktivita a činorodosť, túžba po dobrodružstve a ďalekých cestách. Preferoval témy o ženách, láske a kráse. </w:t>
      </w:r>
    </w:p>
    <w:p>
      <w:pPr>
        <w:pStyle w:val="Normal"/>
        <w:ind w:firstLine="360"/>
        <w:jc w:val="both"/>
        <w:rPr/>
      </w:pPr>
      <w:r>
        <w:rPr/>
        <w:t xml:space="preserve">Nadrealizmus je smer, ktorý vznikol pod názvom surrealizmus vo Francúzsku. Snažili sa priniesť do poézie čosi nové (obrazotvornosť, rytmus), odmietali tradičné hodnoty, chceli čitateľov šokovať, protestovali proti fašizmu, využívali psychický automatizmus (píš, čo si myslíš, bez kontroly rozumu, často tak dochádzalo k opakovaniu sa jednotlivých figúr). Texty sú viacvýznamové, obsahujú množstvo námetov. Báseň vyzerá ako prúd motívov, myšlienok, nevyužívajú metaforu, dôležité je slovo samo o sebe. Verše sa nerýmujú, používajú voľný verš, chýba interpunkcia. Predstaviteľ: Rudolf Fábry. </w:t>
      </w:r>
    </w:p>
    <w:p>
      <w:pPr>
        <w:pStyle w:val="Normal"/>
        <w:ind w:firstLine="360"/>
        <w:jc w:val="both"/>
        <w:rPr/>
      </w:pPr>
      <w:r>
        <w:rPr/>
        <w:t>Katolícka moderna- nie je skupina autorov ako každá iná, nikdy sa osobne všetci nestretli, nemali spoločné pravidlá písania, spájala ich viera v Boha. Mnohí z nich boli kňazmi. Predstavitelia: Dilong, Silan, Paľo Ušák-Oliva, Šprinc, Strmeň.</w:t>
      </w:r>
    </w:p>
    <w:p>
      <w:pPr>
        <w:pStyle w:val="Normal"/>
        <w:ind w:firstLine="360"/>
        <w:jc w:val="both"/>
        <w:rPr/>
      </w:pPr>
      <w:r>
        <w:rPr>
          <w:b/>
        </w:rPr>
        <w:t>Emil Boleslav Lukáč</w:t>
      </w:r>
      <w:r>
        <w:rPr/>
        <w:t xml:space="preserve"> je predstaviteľom najpesimistickejšej poézie v medzivojnovom období. (Dolorizmus- bolestivosť, trýzeň). Istý čas študoval na Sorbone v Paríži. Básnické zbierky: </w:t>
      </w:r>
      <w:r>
        <w:rPr>
          <w:u w:val="single"/>
        </w:rPr>
        <w:t>Spoveď</w:t>
      </w:r>
      <w:r>
        <w:rPr/>
        <w:t>- nedôverčivosť, zážitky z detstva a dospievania, smútok, kajanie sa.</w:t>
      </w:r>
    </w:p>
    <w:p>
      <w:pPr>
        <w:pStyle w:val="Normal"/>
        <w:jc w:val="both"/>
        <w:rPr/>
      </w:pPr>
      <w:r>
        <w:rPr>
          <w:u w:val="single"/>
        </w:rPr>
        <w:t>Dunaj a Seina</w:t>
      </w:r>
      <w:r>
        <w:rPr/>
        <w:t xml:space="preserve">- z obdobia štúdia vo Francúzsku, porovnáva tieto dve krajiny, mestá Paríž a Hodrušu (miesto narodenia). Milšia mu je rodná vlasť nie veľkomesto, ktoré neifikovalo človeka zlom, využíva symboly. </w:t>
      </w:r>
    </w:p>
    <w:p>
      <w:pPr>
        <w:pStyle w:val="Normal"/>
        <w:jc w:val="both"/>
        <w:rPr/>
      </w:pPr>
      <w:r>
        <w:rPr>
          <w:u w:val="single"/>
        </w:rPr>
        <w:t>O láske neláskavej</w:t>
      </w:r>
      <w:r>
        <w:rPr/>
        <w:t>- názov zbierky je oxymoron, napovedá veľa o básnikovom chápaní lásky, že dokonca ani ten najkrajší cit je pre neho bolestivý a spôsobuje trápenia.</w:t>
      </w:r>
    </w:p>
    <w:p>
      <w:pPr>
        <w:pStyle w:val="Normal"/>
        <w:jc w:val="both"/>
        <w:rPr/>
      </w:pPr>
      <w:r>
        <w:rPr>
          <w:u w:val="single"/>
        </w:rPr>
        <w:t>Elixír</w:t>
      </w:r>
      <w:r>
        <w:rPr/>
        <w:t>- zobrazil udalosť zo skutočného života- strieľanie štrajkujúcich robotníkov v Košútoch.</w:t>
      </w:r>
    </w:p>
    <w:p>
      <w:pPr>
        <w:pStyle w:val="Normal"/>
        <w:jc w:val="both"/>
        <w:rPr/>
      </w:pPr>
      <w:r>
        <w:rPr>
          <w:u w:val="single"/>
        </w:rPr>
        <w:t>Moloch</w:t>
      </w:r>
      <w:r>
        <w:rPr/>
        <w:t>- zobrazuje tragické udalosti ústiace do vojny a Viedenskú arbitráž.</w:t>
      </w:r>
    </w:p>
    <w:p>
      <w:pPr>
        <w:pStyle w:val="Normal"/>
        <w:jc w:val="both"/>
        <w:rPr/>
      </w:pPr>
      <w:r>
        <w:rPr>
          <w:u w:val="single"/>
        </w:rPr>
        <w:t>Bábel</w:t>
      </w:r>
      <w:r>
        <w:rPr/>
        <w:t>- odmieta nacizmus a vojnu.</w:t>
      </w:r>
    </w:p>
    <w:p>
      <w:pPr>
        <w:pStyle w:val="Normal"/>
        <w:jc w:val="both"/>
        <w:rPr>
          <w:b/>
          <w:b/>
        </w:rPr>
      </w:pPr>
      <w:r>
        <w:rPr>
          <w:b/>
        </w:rPr>
      </w:r>
    </w:p>
    <w:p>
      <w:pPr>
        <w:pStyle w:val="Normal"/>
        <w:jc w:val="both"/>
        <w:rPr>
          <w:b/>
          <w:b/>
        </w:rPr>
      </w:pPr>
      <w:r>
        <w:rPr>
          <w:b/>
        </w:rPr>
      </w:r>
    </w:p>
    <w:p>
      <w:pPr>
        <w:pStyle w:val="Normal"/>
        <w:jc w:val="both"/>
        <w:rPr/>
      </w:pPr>
      <w:r>
        <w:rPr>
          <w:b/>
        </w:rPr>
        <w:t xml:space="preserve">Ján Smrek </w:t>
      </w:r>
      <w:r>
        <w:rPr/>
        <w:t>– rodičia mu umreli a vychovávaný bol v sirotinci v Modre, bojoval vo vojne, založil edíciu EMSA (edícia mladých slovenských autorov), časopis Elán a nakladateľstvo v Prahe. Po roku 1848 upadol do nemilosti, nesmel písať, venoval sa iba prekladom, napriek tomu si vážil všetky drobné každodenné radosti po skončení vojny. Básnické zbierky:</w:t>
      </w:r>
    </w:p>
    <w:p>
      <w:pPr>
        <w:pStyle w:val="Normal"/>
        <w:jc w:val="both"/>
        <w:rPr/>
      </w:pPr>
      <w:r>
        <w:rPr>
          <w:u w:val="single"/>
        </w:rPr>
        <w:t>Odsúdený k večitej žízni</w:t>
      </w:r>
      <w:r>
        <w:rPr/>
        <w:t xml:space="preserve">- symbolistická zbierka, pochmúrna, vyjadruje v nej pocity smútku a samoty, tiež nepochopenia, negatívne zážitky z detstva a vojny. Výnimku tvorí báseň: Dnes milujem svoj deň, ktorou začína vitalistickú tvorbu. </w:t>
      </w:r>
    </w:p>
    <w:p>
      <w:pPr>
        <w:pStyle w:val="Normal"/>
        <w:jc w:val="both"/>
        <w:rPr/>
      </w:pPr>
      <w:r>
        <w:rPr>
          <w:u w:val="single"/>
        </w:rPr>
        <w:t>Cválajúce dni</w:t>
      </w:r>
      <w:r>
        <w:rPr/>
        <w:t>- opisuje v nej očarenie životom, ženou, vyjadruje lásku k rodnej dedine, prevláda optimizmus a radosť zo života.</w:t>
      </w:r>
    </w:p>
    <w:p>
      <w:pPr>
        <w:pStyle w:val="Normal"/>
        <w:jc w:val="both"/>
        <w:rPr/>
      </w:pPr>
      <w:r>
        <w:rPr>
          <w:u w:val="single"/>
        </w:rPr>
        <w:t>Božské uzly</w:t>
      </w:r>
      <w:r>
        <w:rPr/>
        <w:t xml:space="preserve">, </w:t>
      </w:r>
      <w:r>
        <w:rPr>
          <w:u w:val="single"/>
        </w:rPr>
        <w:t>Iba oči</w:t>
      </w:r>
      <w:r>
        <w:rPr/>
        <w:t>- ďalšie vitalistické básnické zbierky.</w:t>
      </w:r>
    </w:p>
    <w:p>
      <w:pPr>
        <w:pStyle w:val="Normal"/>
        <w:jc w:val="both"/>
        <w:rPr/>
      </w:pPr>
      <w:r>
        <w:rPr>
          <w:u w:val="single"/>
        </w:rPr>
        <w:t>Básnik a žena</w:t>
      </w:r>
      <w:r>
        <w:rPr/>
        <w:t xml:space="preserve">- básnická skladba napísaná v podobe dialógu, obdivuje ženu, je galantný, žena podľa neho skrýva v sebe mnohé tajomstvá a očariť muža, ktorému sa potom život zdá ako zázrak či sen. </w:t>
      </w:r>
    </w:p>
    <w:p>
      <w:pPr>
        <w:pStyle w:val="Normal"/>
        <w:jc w:val="both"/>
        <w:rPr/>
      </w:pPr>
      <w:r>
        <w:rPr/>
      </w:r>
    </w:p>
    <w:p>
      <w:pPr>
        <w:pStyle w:val="Normal"/>
        <w:jc w:val="both"/>
        <w:rPr/>
      </w:pPr>
      <w:r>
        <w:rPr>
          <w:b/>
        </w:rPr>
        <w:t>Ladislav Novomeský</w:t>
      </w:r>
      <w:r>
        <w:rPr/>
        <w:t xml:space="preserve"> – vyštudoval učiteľský ústav v Modre, písať začal najprv do časopisov a novín, vstúpil do KSČ a aktívne sa zapojil do SNP. Neskôr bol vlastnými zatknutý a odsúdený na desať rokov ako zradca a nacionalista. V roku 1963 bol občiansky a umelecky rehabilitovaný. Básnické zbierky: </w:t>
      </w:r>
    </w:p>
    <w:p>
      <w:pPr>
        <w:pStyle w:val="Normal"/>
        <w:jc w:val="both"/>
        <w:rPr/>
      </w:pPr>
      <w:r>
        <w:rPr>
          <w:u w:val="single"/>
        </w:rPr>
        <w:t>Nedeľa</w:t>
      </w:r>
      <w:r>
        <w:rPr/>
        <w:t>- poézia mesta, zobrazuje ľudí z nižších vrstiev: slúžku, prostitútku, ale aj ľudí chorých na tuberkulózu, či štrajkujúcich občanov. Sú to básne so sociálnou tematikou.</w:t>
      </w:r>
    </w:p>
    <w:p>
      <w:pPr>
        <w:pStyle w:val="Normal"/>
        <w:jc w:val="both"/>
        <w:rPr/>
      </w:pPr>
      <w:r>
        <w:rPr>
          <w:u w:val="single"/>
        </w:rPr>
        <w:t>Romboid</w:t>
      </w:r>
      <w:r>
        <w:rPr/>
        <w:t xml:space="preserve">- ovplyvnená poetizmom, porovnáva romboid (kosodĺžnik) a pravidelný kruh, tým naznačil rozpor ideálu a skutočnosti, oživuje veci, je očarený cestovaním a spoznávaním niečoho nového. </w:t>
      </w:r>
    </w:p>
    <w:p>
      <w:pPr>
        <w:pStyle w:val="Normal"/>
        <w:jc w:val="both"/>
        <w:rPr/>
      </w:pPr>
      <w:r>
        <w:rPr>
          <w:u w:val="single"/>
        </w:rPr>
        <w:t>Otvorené okná</w:t>
      </w:r>
      <w:r>
        <w:rPr/>
        <w:t xml:space="preserve">- ovplyvnená neosymbolizmom, neobsahuje sociálnu tematiku, otvorené okná sú symbolom otvárania okien literatúry, aby do nej mohli preniknúť nové literárne smery. </w:t>
      </w:r>
    </w:p>
    <w:p>
      <w:pPr>
        <w:pStyle w:val="Normal"/>
        <w:jc w:val="both"/>
        <w:rPr/>
      </w:pPr>
      <w:r>
        <w:rPr>
          <w:u w:val="single"/>
        </w:rPr>
        <w:t>Svätý za dedinou</w:t>
      </w:r>
      <w:r>
        <w:rPr/>
        <w:t>- zbierka, kde sa otvorene vyjadruje proti fašizmu, v niektorých veršoch sa zamýšľa nad občianskou vojnou v Španielsku, nad zmyslom života uprostred zvráteného sveta.</w:t>
      </w:r>
    </w:p>
    <w:p>
      <w:pPr>
        <w:pStyle w:val="Normal"/>
        <w:jc w:val="both"/>
        <w:rPr/>
      </w:pPr>
      <w:r>
        <w:rPr>
          <w:u w:val="single"/>
        </w:rPr>
        <w:t>Pašovanou ceruzkou</w:t>
      </w:r>
      <w:r>
        <w:rPr/>
        <w:t xml:space="preserve">- zbierka 10 básní, ktoré napísal vo väzení v Ilave. </w:t>
      </w:r>
    </w:p>
    <w:p>
      <w:pPr>
        <w:pStyle w:val="Normal"/>
        <w:jc w:val="both"/>
        <w:rPr/>
      </w:pPr>
      <w:r>
        <w:rPr>
          <w:u w:val="single"/>
        </w:rPr>
        <w:t>Vila Tereza</w:t>
      </w:r>
      <w:r>
        <w:rPr/>
        <w:t xml:space="preserve">- poéma, obhajoba umeleckej avantgardy. </w:t>
      </w:r>
    </w:p>
    <w:p>
      <w:pPr>
        <w:pStyle w:val="Normal"/>
        <w:jc w:val="both"/>
        <w:rPr/>
      </w:pPr>
      <w:r>
        <w:rPr/>
        <w:t xml:space="preserve">Do mesta 30 minút- obhajoba V. Clementisa, ktorého nespravodlivo obvinili a popravili v 50-tych rokoch. </w:t>
      </w:r>
    </w:p>
    <w:p>
      <w:pPr>
        <w:pStyle w:val="Normal"/>
        <w:jc w:val="both"/>
        <w:rPr/>
      </w:pPr>
      <w:r>
        <w:rPr/>
      </w:r>
    </w:p>
    <w:p>
      <w:pPr>
        <w:pStyle w:val="Normal"/>
        <w:jc w:val="both"/>
        <w:rPr/>
      </w:pPr>
      <w:r>
        <w:rPr/>
      </w:r>
    </w:p>
    <w:p>
      <w:pPr>
        <w:pStyle w:val="Normal"/>
        <w:jc w:val="both"/>
        <w:rPr/>
      </w:pPr>
      <w:r>
        <w:rPr/>
        <w:t xml:space="preserve">Balada- radíme ju k epickým žánrom, má pochmúrny dej, ktorý väčšinou končí tragicky, dej sa stupňuje (graduje). Môžu v nej vystupovať aj nereálne postavy (rozprávkové alebo mýtické: zakliata panna, víly, duchovia,...). V romantickej balade je hrdina obdarený zvláštnymi vlastnosťami, je samotár a cíti sa nepochopený, túži vykonať hrdinský čin, no pri ňom umiera, cíti sa spoločnosťou neprijímaný. Príklad: Zakliata panna vo Váhu a divný Janko (J. Kráľ): Janko je samotár, blúdi skôr necestami ako cestami, ľuďom sa vyhýba, chce zachrániť zakliatu pannu vo Váhu, musí si všetko obrátiť naopak na sebe a tak skočiť do rieky, zabudne však na vrecko a tak umiera. Panna je symbolom zakliateho Slovenska a Janko je Štúr. Sociálna balada- rieši sociálne problémy- alkoholizmus, tyraniu, biedu, chorobu, vojnu. Príklad Zuzanka Hraškovie (P.O.Hviezdoslav)- Zuzanke (dieťa) zomrie mama, otec sa znovu ožení, lenže macocha je k Zuzke zlá, bije ju, núti ju ťažko pracovať, nadáva jej, karhá ju pre špinavé nohy (deti vtedy nenosili topánky, len niektoré- ktorých rodičia na to mali), Zuzka si ide umyť nohy do potoka a robúrená voda ju stiahne, utopí sa, nájdu ju nadránom mŕtvu. Otec- tetrov (hlucháň- nepočúva) si až potom uvedomí, čo sa stalo. Už je ale nesko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8:00Z</dcterms:created>
  <dc:creator>Janka Rechtoríková</dc:creator>
  <dc:description/>
  <cp:keywords/>
  <dc:language>en-US</dc:language>
  <cp:lastModifiedBy>Janka Rechtoríková</cp:lastModifiedBy>
  <dcterms:modified xsi:type="dcterms:W3CDTF">2010-06-02T18:46:00Z</dcterms:modified>
  <cp:revision>2</cp:revision>
  <dc:subject/>
  <dc:title>17</dc:title>
</cp:coreProperties>
</file>