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 maturitná téma</w:t>
      </w:r>
    </w:p>
    <w:p>
      <w:pPr>
        <w:pStyle w:val="TextBody"/>
        <w:ind w:left="360" w:hanging="360"/>
        <w:jc w:val="both"/>
        <w:rPr>
          <w:b w:val="false"/>
          <w:b w:val="false"/>
          <w:bCs w:val="false"/>
        </w:rPr>
      </w:pPr>
      <w:r>
        <w:rPr>
          <w:b w:val="false"/>
          <w:bCs w:val="false"/>
        </w:rPr>
        <w:t xml:space="preserve">1. </w:t>
        <w:tab/>
        <w:t xml:space="preserve">Charakterizujte obraz prvej svetovej vojny v slovenskej a českej literatúre -    </w:t>
      </w:r>
    </w:p>
    <w:p>
      <w:pPr>
        <w:pStyle w:val="TextBody"/>
        <w:ind w:left="360" w:hanging="360"/>
        <w:jc w:val="both"/>
        <w:rPr>
          <w:b w:val="false"/>
          <w:b w:val="false"/>
          <w:bCs w:val="false"/>
        </w:rPr>
      </w:pPr>
      <w:r>
        <w:rPr>
          <w:b w:val="false"/>
          <w:bCs w:val="false"/>
        </w:rPr>
        <w:t xml:space="preserve">    </w:t>
      </w:r>
      <w:r>
        <w:rPr>
          <w:b w:val="false"/>
          <w:bCs w:val="false"/>
        </w:rPr>
        <w:tab/>
        <w:t xml:space="preserve">P.O. Hviezdoslav, B.S.Timrava, M.Urban, D.Chrobák, J.Hašek.      </w:t>
      </w:r>
    </w:p>
    <w:p>
      <w:pPr>
        <w:pStyle w:val="TextBody"/>
        <w:ind w:left="360" w:hanging="0"/>
        <w:jc w:val="both"/>
        <w:rPr/>
      </w:pPr>
      <w:r>
        <w:rPr>
          <w:b w:val="false"/>
          <w:bCs w:val="false"/>
        </w:rPr>
        <w:t>Opíšte prístup autorov k téme a na základe čitateľskej skúsenosti porovnajte  vybrané diela.</w:t>
      </w:r>
    </w:p>
    <w:p>
      <w:pPr>
        <w:pStyle w:val="TextBody"/>
        <w:rPr>
          <w:b w:val="false"/>
          <w:b w:val="false"/>
          <w:bCs w:val="false"/>
        </w:rPr>
      </w:pPr>
      <w:r>
        <w:rPr>
          <w:b w:val="false"/>
          <w:bCs w:val="false"/>
        </w:rPr>
      </w:r>
    </w:p>
    <w:p>
      <w:pPr>
        <w:pStyle w:val="TextBody"/>
        <w:ind w:left="360" w:hanging="360"/>
        <w:jc w:val="both"/>
        <w:rPr>
          <w:b w:val="false"/>
          <w:b w:val="false"/>
          <w:bCs w:val="false"/>
        </w:rPr>
      </w:pPr>
      <w:r>
        <w:rPr>
          <w:b w:val="false"/>
          <w:bCs w:val="false"/>
        </w:rPr>
        <w:t xml:space="preserve">2. </w:t>
        <w:tab/>
        <w:t>Prozodické vlastnosti reči. Vysvetlite na ukážkach využitie intonácie, pauzy, melódie vety, tempa reči a dôrazu.</w:t>
      </w:r>
    </w:p>
    <w:p>
      <w:pPr>
        <w:pStyle w:val="Normal"/>
        <w:rPr>
          <w:b/>
          <w:b/>
          <w:bCs/>
        </w:rPr>
      </w:pPr>
      <w:r>
        <w:rPr>
          <w:b/>
          <w:bCs/>
        </w:rPr>
      </w:r>
    </w:p>
    <w:p>
      <w:pPr>
        <w:pStyle w:val="Normal"/>
        <w:rPr/>
      </w:pPr>
      <w:r>
        <w:rPr/>
      </w:r>
    </w:p>
    <w:p>
      <w:pPr>
        <w:pStyle w:val="Normal"/>
        <w:ind w:firstLine="360"/>
        <w:jc w:val="both"/>
        <w:rPr/>
      </w:pPr>
      <w:r>
        <w:rPr/>
        <w:t>Prvá svetová vojna vypukla v roku 1914 a spôsobila v celej Európe hlboký spoločenský a duchovný otras. Utrpenie, biedu, strach, zranenia, smrť, ale i hlad a beznádej, ktoré spôsobila sa odrazilo aj v literatúre. Spisovatelia opisovali vojnové hrôzy a varujú pred vojnou, ktorá ešte príde.</w:t>
      </w:r>
    </w:p>
    <w:p>
      <w:pPr>
        <w:pStyle w:val="Normal"/>
        <w:ind w:firstLine="360"/>
        <w:jc w:val="both"/>
        <w:rPr/>
      </w:pPr>
      <w:r>
        <w:rPr>
          <w:b/>
        </w:rPr>
        <w:t>Pavol Országh</w:t>
      </w:r>
      <w:r>
        <w:rPr/>
        <w:t xml:space="preserve"> </w:t>
      </w:r>
      <w:r>
        <w:rPr>
          <w:b/>
        </w:rPr>
        <w:t>Hviezdoslav</w:t>
      </w:r>
      <w:r>
        <w:rPr/>
        <w:t xml:space="preserve"> napísal s protivojnovou tematikou </w:t>
      </w:r>
      <w:r>
        <w:rPr>
          <w:u w:val="single"/>
        </w:rPr>
        <w:t>Krvavé sonety</w:t>
      </w:r>
      <w:r>
        <w:rPr/>
        <w:t>. Je to lyrická skladba zložená zo sonetov, rieši v nej otázku vojny, kto je za ňu zodpovedný a koľko zla a biedy prináša ľuďom, vyjadruje túžbu po mieri. Prichádza na to, že za vojnu je zodpovedný egoizmus.</w:t>
      </w:r>
    </w:p>
    <w:p>
      <w:pPr>
        <w:pStyle w:val="Normal"/>
        <w:ind w:firstLine="360"/>
        <w:jc w:val="both"/>
        <w:rPr/>
      </w:pPr>
      <w:r>
        <w:rPr>
          <w:b/>
        </w:rPr>
        <w:t>Božena Slančíková Timrava</w:t>
      </w:r>
      <w:r>
        <w:rPr/>
        <w:t xml:space="preserve"> napísala s vojnovou, protivojnovou tematikou novelu </w:t>
      </w:r>
      <w:r>
        <w:rPr>
          <w:u w:val="single"/>
        </w:rPr>
        <w:t>Hrdinovia</w:t>
      </w:r>
      <w:r>
        <w:rPr/>
        <w:t xml:space="preserve">. Po Krvavých sonetoch je to dielo s najjasnejším protivojnovým postojom, autorka sa sústredila viac na prežívanie postáv ako na dej. Názov je myslený ironicky. Sú tu dva rozdielne pohľady na vojnu: páni majú hrdinské reči a povzbudzujú ľud k boji za vznešenú vec, ale keď majú narukovať, tak sa hrdinstvo vytráca,  predstaviteľom je notár Baláň. Obyčajní ľudia nevidia zmysel vojny, predstaviteľom je podnotár Širický. Ten zomiera pri záchrane nepriateľského vojaka, je nositeľom myšlienky zápasu humánnosti s antihumánnou podstatou vojny. Zobrazuje osudy žien, ktoré stratili vo vojne mužov, ale aj tých, ktoré už majú žiaľ za mužov za sebou. Niektoré zas sú rady, že ich muži musia odísť, pretože sa doma opíjali a bili ich. </w:t>
      </w:r>
    </w:p>
    <w:p>
      <w:pPr>
        <w:pStyle w:val="Normal"/>
        <w:ind w:firstLine="360"/>
        <w:jc w:val="both"/>
        <w:rPr/>
      </w:pPr>
      <w:r>
        <w:rPr>
          <w:b/>
        </w:rPr>
        <w:t>Milo Urban</w:t>
      </w:r>
      <w:r>
        <w:rPr/>
        <w:t xml:space="preserve">- </w:t>
      </w:r>
      <w:r>
        <w:rPr>
          <w:u w:val="single"/>
        </w:rPr>
        <w:t>Živý bič</w:t>
      </w:r>
      <w:r>
        <w:rPr/>
        <w:t>: sociálno-psychologický román sa skladá z dvoch častí: 1. Stratené ruky  a 2. Adam Hlavaj. Hlavnou myšlienkou je odpor voči vojne, jej odsúdenie a myšlienka, že proti zlobe treba bojovať. Dej tohto románu sa odohráva v oravskej dedine Ráztoky. 1. časť: Román je nepriamym obrazom vojny. Ľudia v tejto dedine síce poznajú slovo vojna, ale z počiatku pre nich nič neznamená. Chýba im bezprostredný kontakt s vojnou. Po prvýkrát sa ľudia vlastne stretnú s vojnou, keď sa z nej vráti Ondrej Koreň, ktorý vo vojne príde o ruku a onemie. On jediný je priamy účastník vojny, videl všetku tú hrôzu a útrapy, ale nemohol o nich rozprávať. V prvej časti nie je ústredný hrdina, ale jej kapitoly sú zaľudnené postavami - Štefan Ilčík, jeho matka - stará Ilčíčka, Eva Hlavajová, notár Okolický. Evin muž - Adam Hlavaj musel narukovať. Eva sama nevládze pracovať, preto žiada notára Okolického aby vyreklamoval jej muža z vojny. Okolický jej to sľúbi, ale za protislužbu ...... . Eva, keď zistí že je tehotná, žiada notára aby splnil sľub. Okolický si od nej vynúti, že to urobí, ale len pod podmienkou, že sa nikto nedozvie kto je otec. Eve sa narodí chlapec, ale celá dedina ju odsúdi. Eva sa preto utopí. Štefan Ilčík chce utiecť do hôr aby nemusel narukovať na front, no matka ho od toho odhovorí. Štefan sa na vojne dostane k zlému kapitánovi. On doženie jedného vojaka k samovražde. Raz pri kopaní zákopov Ilčík zabije kapitána a je odsúdený na smrť. Keď sa to dozvedela jeho matka, stala sa z nej krutá nepoddajná žena. Nebola schopná už nikoho ľutovať. 2. časť: Dedinčania sa začnú búriť proti pánom. Adam dezertuje z frontu, prichádza domov a dozvedá sa o Evinom nešťastí. Ukrýva sa v horách a čaká na príležitosť, kedy sa bude môcť pomstiť notárovi. K jeho vzbure sa pripojí takmer celá dedina. Zjednotená dedina (ako "živý bič") zaútočí na panské vrstvy. Prinútia Okolického aby sa utopil tam kde Eva. Ilčíčka - po synovej smrti si ako prvá uvedomí vojnu ako spoločenské zlo a začne sa búriť. Jej individuálna vzbura je jej rozsudkom smrti.</w:t>
      </w:r>
    </w:p>
    <w:p>
      <w:pPr>
        <w:pStyle w:val="Normal"/>
        <w:jc w:val="both"/>
        <w:rPr/>
      </w:pPr>
      <w:r>
        <w:rPr/>
        <w:t xml:space="preserve"> </w:t>
      </w:r>
    </w:p>
    <w:p>
      <w:pPr>
        <w:pStyle w:val="Normal"/>
        <w:jc w:val="both"/>
        <w:rPr/>
      </w:pPr>
      <w:r>
        <w:rPr>
          <w:b/>
        </w:rPr>
        <w:t>Dobroslav Chrobák</w:t>
      </w:r>
      <w:r>
        <w:rPr/>
        <w:t xml:space="preserve">- </w:t>
      </w:r>
      <w:r>
        <w:rPr>
          <w:u w:val="single"/>
        </w:rPr>
        <w:t>Návrat Ondreja Baláža</w:t>
      </w:r>
      <w:r>
        <w:rPr/>
        <w:t xml:space="preserve">: novela, hlavnou postavou je Ondrej, ktorý sa vracia z vojny, odišiel pred 17 rokmi, vo vojne mu odtrhlo nohu, liečili ho a potom sa na neho zabudlo ako na zbytočnosť. Doma nechal ženu a malú dcérku. Po návrate zisťuje, že jeho meno je napísané na tabuli padlých vojakov, len dátum úmrtia chýbal. Šiel za svojou ženou, nespoznala ho, medzitým sa vydala, jej nový muž je šikovným, všetko vie urobiť. Ondrej sa vydáva za svojho kamaráta, s Ondrejom sa poznal, rozpráva jej o ňom. Popýta ju o trochu jedla, žena položí pred neho misku s jedlom, pozerá na neho a všimne si, že jej prvý muž držal lyžicu podobne. Pýta sa ho, kedy Ondrej umrel, on jej povie dátum a ona si vydýchne, že sa vydala až po jeho smrti. Dcérka im umrela na španielku, už ho nič nedrží, aby ostal, z vďačnosti jej zapláta drevený kôš a poberie sa preč. Uvedomuje si, že jeho žena nemala na výber, keď sa dozvedela o jeho údajnej smrti, pretože by spustol dom, i gazdovstvo a nemal by sa kto ani o ňu a malú postarať. Odchádza, myslí si, že všade sa nájde deravý kôš alebo hrniec, ktorý treba zaplátať za poskytnuté jedlo a nocľah. Vychádza von a objavuje sa slnko, svieti na človeka spravodlivého. </w:t>
      </w:r>
    </w:p>
    <w:p>
      <w:pPr>
        <w:pStyle w:val="Normal"/>
        <w:jc w:val="both"/>
        <w:rPr/>
      </w:pPr>
      <w:r>
        <w:rPr/>
      </w:r>
    </w:p>
    <w:p>
      <w:pPr>
        <w:pStyle w:val="Normal"/>
        <w:jc w:val="both"/>
        <w:rPr/>
      </w:pPr>
      <w:r>
        <w:rPr>
          <w:b/>
        </w:rPr>
        <w:t>Jaroslav Hašek</w:t>
      </w:r>
      <w:r>
        <w:rPr/>
        <w:t xml:space="preserve">- </w:t>
      </w:r>
      <w:r>
        <w:rPr>
          <w:bCs/>
          <w:color w:val="000000"/>
          <w:u w:val="single"/>
        </w:rPr>
        <w:t>Osudy dobrého vojaka Švejka za svetové války</w:t>
      </w:r>
      <w:r>
        <w:rPr>
          <w:color w:val="000000"/>
        </w:rPr>
        <w:t>: Toto dielo je vo svojom obsahovom spracovaní odlišné od predchádzajúcich. V tomto prípade nejde o dramatické zobrazenie osudov ľudí počas vojny a jej dôsledky, ale autor spracoval námet ako satirický obraz vojnového obdobia. Hrdinom tohto románu je jednoduchý pražský občan, ktorý žije jednoduchým spôsobom života. Jeho charakteristickou črtou je prostomyseľnosť(ako sám o sebe hovorí: jáj jsem prosím blbec). I keď je lekárom vyhlásený za chorobomyseľného, jeho naivita vzbudzuje pozornosť. Švejk zažíva množstvo príhod, ktorými autor zosmiešňuje nielen celú armádu, ale aj príčiny vojny. Odhaľuje nemravnosť vyšších spoločenských vrstiev, zosmiešňuje vojenských veliteľov, lekárov, duchovenstvo i  rakúsko-uhorskú vládu. Je to akási humoreska. Švejk v podstate chápe vojnu len ako absurdnú záležitosť, ktorá tak ako sa začala, tak isto musí aj skončiť. Spočiatku tento román vyvolal v českej verejnosti plno rozporov. Švejka považovali za hanbu českej národnosti, národnej povahy a nesúhlasili s vulgárnymi výrazmi, ktorých je v románe obrovské množstvo. Až neskôr bolo jasné, že práve týmto drsným ľudovým humorom odhaľuje Hašek trpkú pravdu.</w:t>
      </w:r>
    </w:p>
    <w:p>
      <w:pPr>
        <w:pStyle w:val="Normal"/>
        <w:jc w:val="both"/>
        <w:rPr/>
      </w:pPr>
      <w:r>
        <w:rPr/>
      </w:r>
    </w:p>
    <w:p>
      <w:pPr>
        <w:pStyle w:val="Normal"/>
        <w:jc w:val="both"/>
        <w:rPr/>
      </w:pPr>
      <w:r>
        <w:rPr/>
        <w:t xml:space="preserve">2. Pauzu využívame nielen na nadýchnutie, ale aj na oddeľovanie častí textu – robíme ju po čiarkach a bodkách, odsekoch, ktoré začínajú novú myšlienku. Tempo reči je tiež veľmi dôležité, pretože ak hovoríme príliš rýchlo, poslucháči nám nerozumejú a nestíhajú chápať textu ako celku. Niektoré časti (tie menej dôležitejšie) môžeme povedať rýchlejšie, ale časti textu, ktoré sú dôležité z hľadiska obsahu, máme hovoriť pomalšie, zreteľne artikulovať a využiť pri nich aj intonáciu. Ak hovoríme text monotónne, odrazí sa to na jeho prijímaní poslucháčmi, nezaujíma ich to, uspáva, prestávajú vnímať hovorené slov. Dôraz môže byť slovný a vetný- zdôrazniť môžeme len jedno slovo vo vete, ale môžeme zdôrazniť aj celú vetu v rámci textu. Melódia vety nám odlišuje opytovacie vety od oznamovacích a rozkazovací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9:00Z</dcterms:created>
  <dc:creator>Janka Rechtoríková</dc:creator>
  <dc:description/>
  <cp:keywords/>
  <dc:language>en-US</dc:language>
  <cp:lastModifiedBy>Janka Rechtoríková</cp:lastModifiedBy>
  <dcterms:modified xsi:type="dcterms:W3CDTF">2010-06-03T07:30:00Z</dcterms:modified>
  <cp:revision>2</cp:revision>
  <dc:subject/>
  <dc:title>16</dc:title>
</cp:coreProperties>
</file>