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15. maturitná téma </w:t>
      </w:r>
    </w:p>
    <w:p>
      <w:pPr>
        <w:pStyle w:val="Normal"/>
        <w:rPr/>
      </w:pPr>
      <w:r>
        <w:rPr/>
        <w:t>1. Analýza spoločenských pomerov a života mestského človeka v próze Jesenského a v dráme I.Stodolu a J. Barč-Ivana. Vysvetlite charakteristické znaky kritiky, satiry a humoru v týchto dielach.</w:t>
      </w:r>
    </w:p>
    <w:p>
      <w:pPr>
        <w:pStyle w:val="Normal"/>
        <w:rPr/>
      </w:pPr>
      <w:r>
        <w:rPr/>
        <w:t>2. Definujte charakteristiku a jej druhy.</w:t>
      </w:r>
    </w:p>
    <w:p>
      <w:pPr>
        <w:pStyle w:val="Normal"/>
        <w:rPr/>
      </w:pPr>
      <w:r>
        <w:rPr/>
      </w:r>
    </w:p>
    <w:p>
      <w:pPr>
        <w:pStyle w:val="Normal"/>
        <w:jc w:val="both"/>
        <w:rPr/>
      </w:pPr>
      <w:r>
        <w:rPr>
          <w:color w:val="000000"/>
        </w:rPr>
        <w:t xml:space="preserve">Janka Jesenský napísal dielo </w:t>
      </w:r>
      <w:r>
        <w:rPr>
          <w:color w:val="000000"/>
          <w:u w:val="single"/>
        </w:rPr>
        <w:t>Malomestské rozprávky</w:t>
      </w:r>
      <w:r>
        <w:rPr>
          <w:color w:val="000000"/>
        </w:rPr>
        <w:t xml:space="preserve">. </w:t>
      </w:r>
      <w:r>
        <w:rPr/>
        <w:t>desať próz, ich základnou črtou je kontrast, ktorý vyvrcholí tragikomickým fiaskom hrdinu. Hlavnou témou je život v malom meste, kritizuje malomeštiactvo, snahu napodobňovať život v Budapešti. Jesenský dokázal na malom priestore vypovedať veľmi veľa (skratka) , útočil humorom na malosť  a hlúposť mešťana, pričom využíval všetky stupne humoru: výsmech, irónia, satira, paródia, hyperbolizovanie,...</w:t>
      </w:r>
      <w:r>
        <w:rPr>
          <w:color w:val="000000"/>
        </w:rPr>
        <w:t>Dielo Pani Rafiková opisuje prvý život v malom mestečku plný ukecaných babiek, ktoré vždy a všade roznášajú chýry, málokedy pravdivé. Zároveň je to dielo, ktoré vždy prekonáva všetky útrapy. Láska je totiž silnejšia ako všetky chýry a dokáže zdolať nepriazeň osudu a všetkých ľudí, aj pani Rafikovú. P</w:t>
      </w:r>
      <w:r>
        <w:rPr/>
        <w:t>ani Rafiková je manželkou podsudcu a veľká klebetnica. Má dcéru, ktorú chce vydať za advokáta, ktorý sa prisťahoval do ich malého mesta, lenže on už ľúbi Elenu a aj ona jeho. Dcéra pani Rafikovej už nevydrží nátlak, intrigy a prehnanú starostlivosť a ujde za svojim milým. Pani Rafiková nedosiahla, čo chcela a je to pre ňu nová skúsenosť. Rada núti ľudí do vecí, ktoré by inak nerobili a je zvyknutá, že všetko sa deje podľa jej vôle. Autor kritizoval ohováranie a nezrelosť ženských postáv v malom mestečku.</w:t>
      </w:r>
    </w:p>
    <w:p>
      <w:pPr>
        <w:pStyle w:val="Normal"/>
        <w:jc w:val="both"/>
        <w:rPr/>
      </w:pPr>
      <w:r>
        <w:rPr/>
      </w:r>
    </w:p>
    <w:p>
      <w:pPr>
        <w:pStyle w:val="Normal"/>
        <w:jc w:val="both"/>
        <w:rPr/>
      </w:pPr>
      <w:r>
        <w:rPr/>
        <w:t xml:space="preserve">Ivan Stodola: Jožko Púčik a jeho kariéra- div.hra, satira. Jožo pracuje ako úradník v spolku Humanitas (staral sa o tých, ktorí upadli do nešťastia nie z vlastnej viny, bol ešte druhý spolok: Benevolencia- ten sa staral o ľudí, ktorí upadli do nešťastia z vlastnej viny- zločinci). Druhou postavou je Rohatý, tiež pracuje v tom spolku. Jožko sa mu zdôverí so svojimi problémami, spláca dlžobu po nebohom príbuznom, pomáha sestre a jej deťom, po roku by sa mal stať stálym úradníkom s fixným platom, miluje Vierku a chcel by, aby sa Rohatý za neho prihovoril ako protislužbu. Rohatý vzal zo spolkovej pokladnice 3 tisícky na výživné. Chce, aby to Jožo vzal na seba. Predsedníčka však kvôli dlhu nedá Jožovi fixný plat, dá mu obálku so sumou 40.tis., príde si po ne zákazník. Jožo ju uloží do schránky a zamkne, potrebuje ísť za sestrou nachvíľu von a kľúč dá Rohatému. Keď sa vráti, predsedníčka chce peniaze späť, vtedy dá Rohatý Jožovi kľúč. Peniaze tam nie sú. Joža odvedú do väzenia. Je nevinný, ale nebráni sa, obvinenia pasívne prijíma. Tam z neho chcú urobiť alkoholika. Denne vypije okrem vody aj deci vína. Na to reaguje právnik: a viete koľko je to za rok a za 20 rokov? Vy ste čistý alkoholik. Jožo sa na súde prizná, vymýšľa si, že kradol už na strednej škole, pil, u nich doma pili alkohol všetci. Ale povie sudcovi o tom, že kľúč mal aj Rohatý, kolega z práce svedčí v Jožov prospech a aj Vierka je na jeho strane. Rohatý sa vykrúca, aby nešiel do väzenia. Predsedníčka vyhodí Jožka z práce, ale predsedníčka spolku Benevolencia ho prijíma a aj Vierku, idú do lepšieho. Je to satira na falošne chápaný humanizmus. </w:t>
      </w:r>
    </w:p>
    <w:p>
      <w:pPr>
        <w:pStyle w:val="Normal"/>
        <w:jc w:val="both"/>
        <w:rPr/>
      </w:pPr>
      <w:r>
        <w:rPr/>
      </w:r>
    </w:p>
    <w:p>
      <w:pPr>
        <w:pStyle w:val="Normal"/>
        <w:jc w:val="both"/>
        <w:rPr/>
      </w:pPr>
      <w:r>
        <w:rPr/>
        <w:t xml:space="preserve">J. Barč- Ivan: Matka. Dej sa odohráva v baníckej chalupe. Matka má dvoch synov, manžel jej zomrel pri výbuchu v bani. Prvý syn Paľo je v Amerike a zarába tam, Jano je doma, žiarlil na Paľa, že matka ho má radšej. Hnevajú sa kvôli dievčaťu- Kataríne. Ľúbila Paľa, ale keď odišiel, bola s Janom. Po jeho návrate sa vráti späť k Paľovi, čo Jana ešte viac nahnevá. Matka vie predvídať budúcnosť, mala sen- Paľo sa vráti z Ameriky a prinesie bratovi ako dar nôž. Druhou vidinou, ktorú má neskôr je, že brat brata zabije práve tým nožom. Paľo jej priniesol modlitebnú knižku a Janovi pravý americký nožík, ktorý im matka zabaví (kvôli snu). Hádajú sa takmer celý rok a matka, aby ochránila Paľa,  vyhodí Jana z domu, Katka navrhne Paľovi, aby býval u nich. Paľo spočiatku nechápe matkino konanie. Chcú sa vziať, po čase to prídu  matke oznámiť. Jano je úplne nazlostený, matka zhasne svetlo v izbe a Jano útočí nožom, zabije však matku a nie Paľa. Na krik pribehne susedka a Jano sa prizná. Odchádza odpykať si trest. V Janovi sa skrýval otec a v Paľovi matka. </w:t>
      </w:r>
    </w:p>
    <w:p>
      <w:pPr>
        <w:pStyle w:val="Normal"/>
        <w:jc w:val="both"/>
        <w:rPr/>
      </w:pPr>
      <w:r>
        <w:rPr/>
      </w:r>
    </w:p>
    <w:p>
      <w:pPr>
        <w:pStyle w:val="Normal"/>
        <w:jc w:val="both"/>
        <w:rPr/>
      </w:pPr>
      <w:r>
        <w:rPr/>
        <w:t xml:space="preserve">2. </w:t>
      </w:r>
    </w:p>
    <w:p>
      <w:pPr>
        <w:pStyle w:val="Normal"/>
        <w:jc w:val="both"/>
        <w:rPr>
          <w:b/>
          <w:b/>
        </w:rPr>
      </w:pPr>
      <w:r>
        <w:rPr>
          <w:b/>
        </w:rPr>
        <w:t>Charakteristika</w:t>
      </w:r>
    </w:p>
    <w:p>
      <w:pPr>
        <w:pStyle w:val="Normal"/>
        <w:jc w:val="both"/>
        <w:rPr/>
      </w:pPr>
      <w:r>
        <w:rPr/>
        <w:t xml:space="preserve">- výstižný opis nielen typických vonkajších znakov, ale aj vlastností osoby, veci alebo javu. Môže byť objektívna a subjektívna. S objektívnou sa stretneme v odbornej komunikácii a administratívnom štýle. Priama charakteristika – s charakterom postavy nás oboznamuje sám autor alebo postava. Nepriama charakteristika- vyplýva z deja, autor charakterizuje postavu prostredníctvom jej činov, správania sa a slov. Ďalšie druhy charakteristiky: skupinová, porovnávajúca- porovnávanie dvoch postáv súčasne alebo najprv jednu a potom druhú, individuálna: autocharakteristika a posudok. </w:t>
      </w:r>
    </w:p>
    <w:p>
      <w:pPr>
        <w:pStyle w:val="Normal"/>
        <w:jc w:val="both"/>
        <w:rPr/>
      </w:pPr>
      <w:r>
        <w:rPr/>
        <w:t xml:space="preserve">Čo by mala obsahovať charakteristika osoby: vzťah dotyčnej osoby k iným ľuďom (či je extrovert alebo introvert), vzťah k sebe samému, záujmy a schopnosti, výzor (účes, oblečenie, postava, mimika,...), temperament, vlastnosti (napr.: odvaha, zodpovednosť, optimizmus,...), rodinné zázemie a vzťah k práci a povinnostiam. </w:t>
      </w:r>
    </w:p>
    <w:p>
      <w:pPr>
        <w:pStyle w:val="Normal"/>
        <w:jc w:val="both"/>
        <w:rPr/>
      </w:pPr>
      <w:r>
        <w:rPr/>
        <w:t>- v umeleckom štýle využívajú autori podobnosť medzi výzorom a povahou (zlý človek býva škaredý) alebo kontrast (škaredý a dobrý Quasimodo).  Podobne sa dajú z opisu výzoru postavy odvodiť niektoré charakterové vlastnosti postavy (poriadkumilovnosť, nedbanlivosť,...)</w:t>
      </w:r>
    </w:p>
    <w:p>
      <w:pPr>
        <w:pStyle w:val="Normal"/>
        <w:jc w:val="both"/>
        <w:rPr/>
      </w:pPr>
      <w:r>
        <w:rPr>
          <w:u w:val="single"/>
        </w:rPr>
        <w:t xml:space="preserve">Posudok </w:t>
      </w:r>
      <w:r>
        <w:rPr/>
        <w:t xml:space="preserve">– radíme medzi útvary oficiálnej komunikácie, je to objektívna charakteristika osoby, niektoré inštitúcie (armáda, firmy sprostredkujúce prácu v zahraničí,..) ho vyžadujú od predchádzajúce zamestnávateľa. Musí byť objektívny, vecný a komplexný, má sa vyjadriť k všetkým dôležitým stránkam povahy posudzovaného. Má formu úradného listu. Hore sa píše adresa odosielateľa, podčiarkne sa, pod ňu vľavo adresa príjemcu, vľavo miesto a dátum, nižšie do stredu nápis posudok. Pod nadpisom nasledujú údaje o osobe: meno, priezvisko, predchádzajúce zamestnanie, vzťah k práci, hodnotenie pracovných schopností, predpoklady na post, o ktorý sa momentálne uchádza. ´Plne dole vpravo je podpis a pracovné zaradeni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6:20:00Z</dcterms:created>
  <dc:creator>Janka Rechtoríková</dc:creator>
  <dc:description/>
  <cp:keywords/>
  <dc:language>en-US</dc:language>
  <cp:lastModifiedBy>Janka Rechtoríková</cp:lastModifiedBy>
  <dcterms:modified xsi:type="dcterms:W3CDTF">2010-06-03T06:20:00Z</dcterms:modified>
  <cp:revision>4</cp:revision>
  <dc:subject/>
  <dc:title>15</dc:title>
</cp:coreProperties>
</file>