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4. téma</w:t>
      </w:r>
    </w:p>
    <w:p>
      <w:pPr>
        <w:pStyle w:val="Normal"/>
        <w:rPr/>
      </w:pPr>
      <w:r>
        <w:rPr/>
        <w:t>1. Analyzujte sociálne a mravné problémy dediny v dielach Kukučína, Timravy a Tajovského.</w:t>
      </w:r>
    </w:p>
    <w:p>
      <w:pPr>
        <w:pStyle w:val="Normal"/>
        <w:rPr/>
      </w:pPr>
      <w:r>
        <w:rPr/>
        <w:t>2. Slohové postupy uplatnené v ukážke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učín:</w:t>
      </w:r>
      <w:r>
        <w:rPr>
          <w:u w:val="single"/>
        </w:rPr>
        <w:t xml:space="preserve"> Dies irae</w:t>
      </w:r>
      <w:r>
        <w:rPr/>
        <w:t xml:space="preserve"> – preklad: dni hnevu, novela. Autor tu rieši otázku vzťahu človeka k majetku. Jednou z postáv je starý Ondrej Sýkora, ktorý lipne na peniazoch až tak, že sa mu stávajú zmyslom života a vyženie svojho staršieho syna z domu. Jeho druhý syn Jurko si chce vziať za ženu dcéru richtára, ktorý je pravým opakom starého Sýkoru, pomôže ľuďom a obci a pritom sa zadĺži. Ľudia ho obvinia ako zlodeja a záletníka. Jurkovi otec zakáže stretávať sa s Evkou, on neposlúchne a radšej od otca odíde ako jeho starší brat. Býva u richtárov, ochorie na choleru, ktorá vtedy zúrila a prosí otca, aby ho prišiel ešte pozrieť. Ten príde až keď mu ukradnú peniaze a obviní richtára. Potom sa však zamyslí a uvedomí si, že zo života nič nemá a mal sa venovať rodine. Kukučín sa tu opäť prejavil ako harmonizát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imrava</w:t>
      </w:r>
      <w:r>
        <w:rPr>
          <w:u w:val="single"/>
        </w:rPr>
        <w:t>: Ťapákovci</w:t>
      </w:r>
      <w:r>
        <w:rPr/>
        <w:t xml:space="preserve"> – </w:t>
      </w:r>
      <w:r>
        <w:rPr>
          <w:color w:val="000000"/>
        </w:rPr>
        <w:t>Stará dedina, v ktorej boli pekné „staré mravy, originálnosť“, sa už definitívne rozpadáva. Rozpory dedinského života sa vyostrujú. Autorka priamo omráči úvodným obrazom zaostalosti dediny. Jej obyvatelia nechcú robiť nič iné a inokedy, než ako tomu bolo zvykom od vekov. „Nedvižnosť“ týchto ľudí sa stala symbolom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Základný konflikt poviedky vytvára napätie medzi Iľou, snažiacou sa zmeniť zaostalý život ťapákovskej rodiny a ostatnými príslušníkmi, vrátane jej nerozhodného muža. Ide teda o konflikt založený na dvoch odlišných názoroch na život, pričom jeho riešenie vyznieva jednoznačne v prospech modernejšieho a kultúrnejšieho spôsobu života na slovenskej dedine. </w:t>
      </w:r>
      <w:r>
        <w:rPr/>
        <w:t>Jedna z najkritickejších poviedok v slovenskej literatúre, použila v nej iróniu, výsmech, prezývky a ľudovú reč postáv. Ťapákovci sú nezhovorčiví, v jednom dome žijú 16, nezaujímajú sa o nič, držia sa tradície predkov. Iľa –kráľovná presviedča svojho muža Paľa, aby sa odsťahovali, odchádza slúžiť k pánom a myslí si, že tým ho donúti. Paľom to však nehne, kým ho Anča za ňou nepošle. Zo služby musí odísť a na jej naliehanie predsa len odídu a postavia si dom. Dej dopĺňa tragédia Anči-zmije. Je ochrnutá, žiadny muž si ju nechce vziať za ženu a ona pripravuje pre nevesty čepce. Vo svojom vnútri je citlivá, ale bolesť a nešťastie z nej robia mrzutú ž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ovský:</w:t>
      </w:r>
      <w:r>
        <w:rPr>
          <w:u w:val="single"/>
        </w:rPr>
        <w:t xml:space="preserve"> Maco Mlieč</w:t>
      </w:r>
      <w:r>
        <w:rPr/>
        <w:t xml:space="preserve">- táto poviedka zachytáva život a životné podmienky najbiednejšieho človeka, ktorý sa nedokáže sám brániť. Kritizuje zdieranie pracovitého človeka, ľahostajnosť voči slabším a nejakým spôsobom postihnutým. Sluha Maco bol už starý, ale stále slúžil, za prácu nedostával plat, len na pálenku, jedlo a tabak, rodinu nemal, jeho filozofiou bolo: poriadne robiť sebe, či cudziemu a statočne umrieť. </w:t>
      </w:r>
      <w:r>
        <w:rPr>
          <w:u w:val="single"/>
        </w:rPr>
        <w:t>Statky- zmätky</w:t>
      </w:r>
      <w:r>
        <w:rPr/>
        <w:t xml:space="preserve"> – sociálna dráma, 4 dejstvá, názov vyjadruje hlavnú myšlienku, že majetok spôsobuje zmätok v medziľudských vzťahoch. Autor chcel ukázať spoločenské a morálne následky honby za pokladom: vzájomnú nenávisť, rozbitie manželstva a morálny úpadok. Zuzka je najkrajšia Tajovského postava, je ústupčivá, poslušná, dobrá, pracovitá a statočná. Z naivného dievčaťa sa vyvíja na samostatnú ženu. Dej trvá jeden rok. Bezdetní manželia Palčíkovci sa dohodnú, že Ďurka a Zuzku príjmu do domu s tým, že sa budú o nich starať a tí im po smrti prepíšu majetok. Ďurko chodí za bývalou frajerkou Betou a Zuzka je z toho nešťastná. Ďurko chce potom všetko urovnať, ale Zuzka mu už neverí a všetko sa točí iba okolo majetku, ktorí im Palčíkovci nechcú prepísať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51:00Z</dcterms:created>
  <dc:creator>Janka Rechtoríková</dc:creator>
  <dc:description/>
  <cp:keywords/>
  <dc:language>en-US</dc:language>
  <cp:lastModifiedBy>Janka Rechtoríková</cp:lastModifiedBy>
  <dcterms:modified xsi:type="dcterms:W3CDTF">2010-05-02T06:20:00Z</dcterms:modified>
  <cp:revision>1</cp:revision>
  <dc:subject/>
  <dc:title>14</dc:title>
</cp:coreProperties>
</file>