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 téma</w:t>
      </w:r>
    </w:p>
    <w:p>
      <w:pPr>
        <w:pStyle w:val="Normal"/>
        <w:rPr/>
      </w:pPr>
      <w:r>
        <w:rPr/>
        <w:t>1. Lyrický hrdina literárnej moderny (svetovej i slovenskej) ako obraz spoločenských a osobných konfliktov. Ch. Baudelaire, I. Krasko, J. Jesenský a P. Bezruč. Poukážte na ich postoje k osobnej, sociálnej a národnej problematike.</w:t>
      </w:r>
    </w:p>
    <w:p>
      <w:pPr>
        <w:pStyle w:val="Normal"/>
        <w:rPr/>
      </w:pPr>
      <w:r>
        <w:rPr/>
        <w:t>2. Ktorá z ukážok je napísaná vo forme sonetu.</w:t>
      </w:r>
    </w:p>
    <w:p>
      <w:pPr>
        <w:pStyle w:val="Normal"/>
        <w:jc w:val="both"/>
        <w:rPr/>
      </w:pPr>
      <w:r>
        <w:rPr/>
      </w:r>
    </w:p>
    <w:p>
      <w:pPr>
        <w:pStyle w:val="Normal"/>
        <w:jc w:val="both"/>
        <w:rPr/>
      </w:pPr>
      <w:r>
        <w:rPr/>
        <w:t xml:space="preserve">Termínom moderna označujeme umelecké smery z konca 19. stor. a začiatku 20. stor. : symbolizmus, dekadenciu, impresionizmus. V každej národnej literatúre boli ešte ovplyvnené špecifickými podnetmi a tradíciou daného národa a prvkami z estetiky a filozofie novovznikajúcich smerov. Literárne východiská moderny sú neliterárne: nastávajú veľké zmeny v spoločnosti, chaos, dezorientácia, blížiaci sa vojnový konflikt. Vytvárajú tak atmosféru pesimizmu a beznádeje, nepokoja, neistoty. Táto spoločenská atmosféra sa odrazila aj v literatúre, hlavne rozmanitosťou štýlov a žánrov. </w:t>
      </w:r>
    </w:p>
    <w:p>
      <w:pPr>
        <w:pStyle w:val="Normal"/>
        <w:jc w:val="both"/>
        <w:rPr/>
      </w:pPr>
      <w:r>
        <w:rPr/>
        <w:t xml:space="preserve">Najvýznamnejšími predstaviteľmi franc. literatúry sú tzv. </w:t>
      </w:r>
      <w:r>
        <w:rPr>
          <w:b/>
        </w:rPr>
        <w:t>prekliati básnici</w:t>
      </w:r>
      <w:r>
        <w:rPr/>
        <w:t xml:space="preserve">. Kritizovali dobovú spoločnosť, kládli dôraz na vlastné a nezvyčajné skúsenosti. Patria medzi nich: Tristan Corbier (korbiér), Jean Arthur Rimbaud (rebó), Stephan Mallarmé, Charles Baudelaire, Lautrémont, Friedrich Hölderlin, Edgar Allan Poe (edgar elen pou): </w:t>
      </w:r>
    </w:p>
    <w:p>
      <w:pPr>
        <w:pStyle w:val="Normal"/>
        <w:jc w:val="both"/>
        <w:rPr/>
      </w:pPr>
      <w:r>
        <w:rPr>
          <w:b/>
        </w:rPr>
        <w:t xml:space="preserve">Charles Baudelaire </w:t>
      </w:r>
      <w:r>
        <w:rPr/>
        <w:t>(šárl bodlér) – básnik, prekladateľ (najmä Poa), výtvarný a literárny kritik.  Narodil sa v úradníckej rodine, nedokončil stredoškolské štúdiá, bojoval počas revolúcie v Paríži. Podnikol cestu loďou do Kalkaty.  Diela:</w:t>
      </w:r>
    </w:p>
    <w:p>
      <w:pPr>
        <w:pStyle w:val="Normal"/>
        <w:jc w:val="both"/>
        <w:rPr/>
      </w:pPr>
      <w:r>
        <w:rPr>
          <w:u w:val="single"/>
        </w:rPr>
        <w:t>Kvety zla</w:t>
      </w:r>
      <w:r>
        <w:rPr/>
        <w:t xml:space="preserve">- lyrická zbierka básní. Je na rozhraní medzi romantizmom a symbolizmom. Sústredil sa na vlastné vnútro, nezvyčajné pocity. Táto zbierka mu priniesla veľa spoločenského utrpenia (súd, zákaz šíriť tieto básne, pokuta). Vo veršoch spojil do kontrastných dvojíc telo a ducha, krásu a zlo, vôľu a harmóniu, nehu a vzdor, radosť a zúfalstvo=oxymoron. V zbierke nenájdeme filozofické úvahy, politiku doby ani legendy. Báseň mrcina. Ďalšie diela: </w:t>
      </w:r>
      <w:r>
        <w:rPr>
          <w:u w:val="single"/>
        </w:rPr>
        <w:t>Malý čarodej</w:t>
      </w:r>
      <w:r>
        <w:rPr/>
        <w:t xml:space="preserve">- próza, </w:t>
      </w:r>
      <w:r>
        <w:rPr>
          <w:u w:val="single"/>
        </w:rPr>
        <w:t>Malé básne v próze</w:t>
      </w:r>
      <w:r>
        <w:rPr/>
        <w:t xml:space="preserve">. </w:t>
      </w:r>
    </w:p>
    <w:p>
      <w:pPr>
        <w:pStyle w:val="Normal"/>
        <w:jc w:val="both"/>
        <w:rPr/>
      </w:pPr>
      <w:r>
        <w:rPr>
          <w:b/>
        </w:rPr>
        <w:t xml:space="preserve">Ivan Krasko </w:t>
      </w:r>
      <w:r>
        <w:rPr/>
        <w:t xml:space="preserve">– vlastným menom Ing. Ján Botto, pseudonym mu vymyslel Vajanský, ktorý mu vydal aj prvú zbierku básní. Ivan Krasko pochádzal z roľníckej rodiny, vyštudoval chemické inžinierstvo v Prahe, v 1914 narukoval a po návrate z vojny pôsobil v štátnych službách. Písal o sociálnej nespravodlivosti, pomaďarčovaní, o sklamaniach v láske a kríze viery. Diela: </w:t>
      </w:r>
      <w:r>
        <w:rPr>
          <w:u w:val="single"/>
        </w:rPr>
        <w:t>Nox et solitudo</w:t>
      </w:r>
      <w:r>
        <w:rPr/>
        <w:t xml:space="preserve"> (Noc a samota)- básnická zbierka, neodráža objektívnu skutočnosť, opisuje básnikovu dušu, vyskytujú sa tu časté motívy hmly, tmy, dažďa, noci. Noc nie je časťou dňa, ale je to symbol stavu jeho duše. Lyrický subjekt (autor) nie je žiadny hrdina, ale má pocity vlastnej ničotnosti, biedy a slabosti. Nájdeme tu ľúbostné básne, spomienky na matku, básne o beznádeji a temných stránkach ľudskej duše. Báseň Jehovah – jediná báseň v zbierke, kde autor kritizuje politickú pasivitu, vyzýva k aktivite, ak národ nepremôže slabosť, privoláva naň hrozné kliatby a najhoršie rany.  Jehovah, Jahve, Jehova je biblické meno Boha. Po zajatí v Babylone bolo zakázané vyslovovať Jeho meno nahlas, v písomnej podobe sa používalo JHH. </w:t>
      </w:r>
      <w:r>
        <w:rPr>
          <w:u w:val="single"/>
        </w:rPr>
        <w:t>Verše</w:t>
      </w:r>
      <w:r>
        <w:rPr/>
        <w:t xml:space="preserve">- zbierka básní, opäť opisuje stav svojej duše, trápia ho výčitky svedomia, na rozdiel od prvej zbierky tu máme aj motív svetla, tým je pre básnika žena, v duši básnika je ešte stále tma, oba symboly majú aj náboženský význam (svetlo viery a tma nevery). Nachádzajú sa tu aj básne s nadosobnou tematikou (netýkajúce sa jeho vnútra) a to: Otrok, Otcova roľa, Baníci- vyjadruje tu hnev, vzdor, vyzýva k činu. Písal aj prózu – novely, ale dej je potlačený a prevládajú lyrické a úvahové prvky. </w:t>
      </w:r>
    </w:p>
    <w:p>
      <w:pPr>
        <w:pStyle w:val="Normal"/>
        <w:jc w:val="both"/>
        <w:rPr/>
      </w:pPr>
      <w:r>
        <w:rPr>
          <w:b/>
        </w:rPr>
        <w:t>Janko Jesenský</w:t>
      </w:r>
      <w:r>
        <w:rPr/>
        <w:t xml:space="preserve"> – jeho predkom bol Ján Jesenius, ktorý vykonal prvú verejnú pitvu v Čechách. Narukoval, zatkli ho ako pansláva (uvedomelého Slováka), prevelili na ruský front, tam zatkli a zapojili do československého odboja, po návrate pôsobil ako vládny radca a viceprezident krajského úradu. Jeho poéziu radíme do literárnej moderny a prózu do realizmu. Poézia: </w:t>
      </w:r>
      <w:r>
        <w:rPr>
          <w:u w:val="single"/>
        </w:rPr>
        <w:t>Verše</w:t>
      </w:r>
      <w:r>
        <w:rPr/>
        <w:t xml:space="preserve"> – zbierka básní, ovplyvnená impresionizmom, písal o láske, ktorú chápal ako prirodzený ľudský cit, preto sa vysmieval z rojčenia a sentimentalizmu. Nachádzajú sa tu aj básne plné nálad a dojmov z veľkomiest. </w:t>
      </w:r>
      <w:r>
        <w:rPr>
          <w:u w:val="single"/>
        </w:rPr>
        <w:t>Zo zajatia</w:t>
      </w:r>
      <w:r>
        <w:rPr/>
        <w:t xml:space="preserve"> – zbierka básní, obsahuje kritiku cárizmu, sociálnopolitické, národné a ľúbostné básne, spomienky na domov a prírodnú lyriku. </w:t>
      </w:r>
      <w:r>
        <w:rPr>
          <w:u w:val="single"/>
        </w:rPr>
        <w:t>Verše II</w:t>
      </w:r>
      <w:r>
        <w:rPr/>
        <w:t xml:space="preserve">.- zbierka básní, prevažujú básne s kritikou spoločnosti. </w:t>
      </w:r>
      <w:r>
        <w:rPr>
          <w:u w:val="single"/>
        </w:rPr>
        <w:t>Po búrkach</w:t>
      </w:r>
      <w:r>
        <w:rPr/>
        <w:t xml:space="preserve">, </w:t>
      </w:r>
      <w:r>
        <w:rPr>
          <w:u w:val="single"/>
        </w:rPr>
        <w:t>Proti noci</w:t>
      </w:r>
      <w:r>
        <w:rPr/>
        <w:t xml:space="preserve">, </w:t>
      </w:r>
      <w:r>
        <w:rPr>
          <w:u w:val="single"/>
        </w:rPr>
        <w:t>Na zlobu dňa</w:t>
      </w:r>
      <w:r>
        <w:rPr/>
        <w:t xml:space="preserve"> – politická poézia.</w:t>
      </w:r>
    </w:p>
    <w:p>
      <w:pPr>
        <w:pStyle w:val="Normal"/>
        <w:jc w:val="both"/>
        <w:rPr/>
      </w:pPr>
      <w:r>
        <w:rPr>
          <w:b/>
          <w:bCs/>
        </w:rPr>
        <w:t>Petr Bezruč</w:t>
      </w:r>
      <w:r>
        <w:rPr/>
        <w:t xml:space="preserve"> - český básnik, ktorý uverejnil svoju jedinú básnickú zbierku </w:t>
      </w:r>
      <w:hyperlink r:id="rId2">
        <w:r>
          <w:rPr>
            <w:rStyle w:val="InternetLink"/>
            <w:color w:val="000000"/>
          </w:rPr>
          <w:t>Slezské písně</w:t>
        </w:r>
      </w:hyperlink>
      <w:r>
        <w:rPr/>
        <w:t xml:space="preserve"> na začiatku 20. storočia. Úplne výnimočné verše, ktoré svojim útočným prihováraním sa za sociálne a národné záujmy českých ľudí v Sliezsku nemajú v českej literatúre obdobu ani svojim vznikom, ani štýlom a ani ďalším osudom. Literárni historici radia Bezruča do generácie tzv. </w:t>
      </w:r>
      <w:hyperlink r:id="rId3">
        <w:r>
          <w:rPr>
            <w:rStyle w:val="InternetLink"/>
            <w:color w:val="000000"/>
            <w:u w:val="none"/>
          </w:rPr>
          <w:t>anarchistických buričov</w:t>
        </w:r>
      </w:hyperlink>
      <w:r>
        <w:rPr/>
        <w:t xml:space="preserve">. Jeho dielo je ovplyvnené </w:t>
      </w:r>
      <w:hyperlink r:id="rId4">
        <w:r>
          <w:rPr>
            <w:rStyle w:val="InternetLink"/>
            <w:color w:val="000000"/>
            <w:u w:val="none"/>
          </w:rPr>
          <w:t>symbolizmom</w:t>
        </w:r>
      </w:hyperlink>
      <w:r>
        <w:rPr/>
        <w:t xml:space="preserve"> a </w:t>
      </w:r>
      <w:hyperlink r:id="rId5">
        <w:r>
          <w:rPr>
            <w:rStyle w:val="InternetLink"/>
            <w:color w:val="000000"/>
            <w:u w:val="none"/>
          </w:rPr>
          <w:t>Českou modernou</w:t>
        </w:r>
      </w:hyperlink>
      <w:r>
        <w:rPr/>
        <w:t xml:space="preserve">. </w:t>
      </w:r>
      <w:hyperlink r:id="rId6">
        <w:r>
          <w:rPr>
            <w:rStyle w:val="InternetLink"/>
            <w:color w:val="000000"/>
          </w:rPr>
          <w:t>Slezské písně</w:t>
        </w:r>
      </w:hyperlink>
      <w:r>
        <w:rPr>
          <w:u w:val="single"/>
        </w:rPr>
        <w:t xml:space="preserve">- </w:t>
      </w:r>
      <w:r>
        <w:rPr/>
        <w:t xml:space="preserve">obsahujú básne osobného charakteru, básne s pohľadom na vtedajšiu politiku a vlastenectvo a básne reagujúce na sociálnu biedu a národnostný útlak: </w:t>
      </w:r>
      <w:r>
        <w:rPr>
          <w:i/>
          <w:iCs/>
        </w:rPr>
        <w:t>Maryčka Magdónova</w:t>
      </w:r>
      <w:r>
        <w:rPr/>
        <w:t xml:space="preserve"> – Maryčka je sirota (otec bol pijan, ktorý sa zabil pri návrate z krčmy). Maryčka sa stará o mladších súrodencov. Raz pri krádeži dreva v lese bola prichytená a udaná. Keď ju odvádza strážnik do </w:t>
      </w:r>
      <w:hyperlink r:id="rId7">
        <w:r>
          <w:rPr>
            <w:rStyle w:val="InternetLink"/>
            <w:color w:val="000000"/>
            <w:u w:val="none"/>
          </w:rPr>
          <w:t>Frýdku</w:t>
        </w:r>
      </w:hyperlink>
      <w:r>
        <w:rPr/>
        <w:t xml:space="preserve">, spácha samovraždu skokom zo skaly do rieky </w:t>
      </w:r>
      <w:hyperlink r:id="rId8">
        <w:r>
          <w:rPr>
            <w:rStyle w:val="InternetLink"/>
            <w:color w:val="000000"/>
            <w:u w:val="none"/>
          </w:rPr>
          <w:t>Ostravice</w:t>
        </w:r>
      </w:hyperlink>
      <w:r>
        <w:rPr/>
        <w:t>.</w:t>
      </w:r>
    </w:p>
    <w:p>
      <w:pPr>
        <w:pStyle w:val="Normal"/>
        <w:jc w:val="both"/>
        <w:rPr/>
      </w:pPr>
      <w:r>
        <w:rPr/>
      </w:r>
    </w:p>
    <w:p>
      <w:pPr>
        <w:pStyle w:val="Normal"/>
        <w:jc w:val="both"/>
        <w:rPr/>
      </w:pPr>
      <w:r>
        <w:rPr/>
        <w:t xml:space="preserve">2. druhá ukážka je sonet-  14 veršov rozdelených na 4,4,3,3 alebo 4,4,6. Prvé štvorveršie nastoľuje tému, problém, druhé obsahuje antitézu, negáciu problému a posledné dve strofy sú syntézou. Na konci sa nachádza poin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ndex.php?title=Slezsk&#233;_p&#237;sn&#283;&amp;action=edit&amp;redlink=1" TargetMode="External"/><Relationship Id="rId3" Type="http://schemas.openxmlformats.org/officeDocument/2006/relationships/hyperlink" Target="http://sk.wikipedia.org/w/index.php?title=Anarchistick&#253;_buri&#269;i&amp;action=edit&amp;redlink=1" TargetMode="External"/><Relationship Id="rId4" Type="http://schemas.openxmlformats.org/officeDocument/2006/relationships/hyperlink" Target="http://sk.wikipedia.org/wiki/Symbolizmus" TargetMode="External"/><Relationship Id="rId5" Type="http://schemas.openxmlformats.org/officeDocument/2006/relationships/hyperlink" Target="http://sk.wikipedia.org/w/index.php?title=&#268;esk&#225;_moderna&amp;action=edit&amp;redlink=1" TargetMode="External"/><Relationship Id="rId6" Type="http://schemas.openxmlformats.org/officeDocument/2006/relationships/hyperlink" Target="http://sk.wikipedia.org/w/index.php?title=Slezsk&#233;_p&#237;sn&#283;&amp;action=edit&amp;redlink=1" TargetMode="External"/><Relationship Id="rId7" Type="http://schemas.openxmlformats.org/officeDocument/2006/relationships/hyperlink" Target="http://sk.wikipedia.org/wiki/Fr&#253;dek" TargetMode="External"/><Relationship Id="rId8" Type="http://schemas.openxmlformats.org/officeDocument/2006/relationships/hyperlink" Target="http://sk.wikipedia.org/w/index.php?title=Ostravica&amp;action=edit&amp;redlink=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25:00Z</dcterms:created>
  <dc:creator>Janka Rechtoríková</dc:creator>
  <dc:description/>
  <cp:keywords/>
  <dc:language>en-US</dc:language>
  <cp:lastModifiedBy>Janka Rechtoríková</cp:lastModifiedBy>
  <dcterms:modified xsi:type="dcterms:W3CDTF">2010-05-20T19:32:00Z</dcterms:modified>
  <cp:revision>3</cp:revision>
  <dc:subject/>
  <dc:title>13</dc:title>
</cp:coreProperties>
</file>