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2. téma</w:t>
      </w:r>
    </w:p>
    <w:p>
      <w:pPr>
        <w:pStyle w:val="Normal"/>
        <w:rPr/>
      </w:pPr>
      <w:r>
        <w:rPr/>
        <w:t>1. Vysvetlite postavenie zemianstva v slovenskom národnom živote. Poukážte na riešenia postavenia zemanov v tvorbe J. Kalinčiaka, S.H. Vajanského, M. Kukučína a P.O. Hviezdoslava.</w:t>
      </w:r>
    </w:p>
    <w:p>
      <w:pPr>
        <w:pStyle w:val="Normal"/>
        <w:rPr/>
      </w:pPr>
      <w:r>
        <w:rPr/>
        <w:t>2. Určte slohový postup v ukážke číslo 1. Odôvodnite názor.</w:t>
      </w:r>
    </w:p>
    <w:p>
      <w:pPr>
        <w:pStyle w:val="Normal"/>
        <w:rPr/>
      </w:pPr>
      <w:r>
        <w:rPr/>
      </w:r>
    </w:p>
    <w:p>
      <w:pPr>
        <w:pStyle w:val="Normal"/>
        <w:jc w:val="both"/>
        <w:rPr>
          <w:b/>
          <w:b/>
        </w:rPr>
      </w:pPr>
      <w:r>
        <w:rPr/>
        <w:t>Roky 1880-1900 nazývame opisným realizmom, písali o zemianstve, zaoberali sa tým, či zemania dokážu pozdvihnúť národ, zemianska otázka bola vyriešená v ich neprospech.</w:t>
      </w:r>
    </w:p>
    <w:p>
      <w:pPr>
        <w:pStyle w:val="Normal"/>
        <w:jc w:val="both"/>
        <w:rPr/>
      </w:pPr>
      <w:r>
        <w:rPr>
          <w:b/>
        </w:rPr>
        <w:t xml:space="preserve">Ján Kalinčiak- </w:t>
      </w:r>
      <w:r>
        <w:rPr/>
        <w:t>predstaviteľ</w:t>
      </w:r>
      <w:r>
        <w:rPr>
          <w:b/>
        </w:rPr>
        <w:t xml:space="preserve"> </w:t>
      </w:r>
      <w:r>
        <w:rPr/>
        <w:t xml:space="preserve">romantizmu. </w:t>
      </w:r>
      <w:r>
        <w:rPr>
          <w:u w:val="single"/>
        </w:rPr>
        <w:t xml:space="preserve">Reštavrácia </w:t>
      </w:r>
      <w:r>
        <w:rPr/>
        <w:t>– humorno- parodický román, ktorý zachytáva stoličné voľby v 19. storočí. Autor podáva kritický obraz zemianstva a jeho úpadok. Dej: Vo voľbách sú dvaja kandidáti: Adam Bešeňovský, ktorý je strýkom Štefana Levického (ten je múdrejší a šikovnejší ako jeho strýko) a Ján Potocký. Stavia sa, že ak sa Števo stane vicišpánom, dá mu svoju dcéru Aničku za ženu. Števovi pomôže druhý strýko Ondrej Levický, podarilo sa im pomocou intríg zvíťaziť a Štefan sa s Aničkou oženil. Autor postavy zosmiešnil pomocou ich reči: politické frázy, zvraty, príslovia,...hovorili aj po latinsky, voličov si získavali za peniaze, hostinami a alkoholom. V románe je typický romantický konflikt: láska naráža na prekážky, je tam zrada a všetko sa šťastne skončí.</w:t>
      </w:r>
    </w:p>
    <w:p>
      <w:pPr>
        <w:pStyle w:val="Normal"/>
        <w:jc w:val="both"/>
        <w:rPr/>
      </w:pPr>
      <w:r>
        <w:rPr>
          <w:b/>
        </w:rPr>
        <w:t>Svetozár Hurban Vajanský</w:t>
      </w:r>
      <w:r>
        <w:rPr/>
        <w:t xml:space="preserve"> – syn Jozefa Miloslava Hurbana, za svoje politické názory bol často väznený, zúčastnil sa na okupácii Bosny a Hercegoviny, obnovil činnosť Slovenských pohľadov, do ktorých potom prispieval ako aj do Národných novín. Bol významným literárnym kritikom. Podľa neho zemania mali budúcnosť. </w:t>
      </w:r>
      <w:r>
        <w:rPr>
          <w:u w:val="single"/>
        </w:rPr>
        <w:t>Suchá ratolesť</w:t>
      </w:r>
      <w:r>
        <w:rPr/>
        <w:t xml:space="preserve"> – román, autor aj tu používa kultivovanú reč s cudzími slovami. Hlavnou postavou je Stanislav Rudopoľský, zeman a umelec, posledný potomok starej zemianskej rodiny. Vráti sa zo štúdií v cudzine, spozná sa so statkárom  Vanovským, jeho dcéra sa zasnúbi s učiteľom Tichým, ale oslepne. Stanislav sa zaľúbi do uvedomelej vdovy Adely Rybáričky, dvakrát sa zúčastní súboja, je zranený a Adela sa o neho stará. Zostáva žiť v rodnom kraji a už nechce byť „suchou ratolesťou“ na strome slovenského národa, preto sa zapája do národného života. V dielach Vajanského boli ženské postavy prítomné len ako dekorácia. Napísal aj novelu, ktorá sa tiež venovala zemianskej otázke s názvom Letiace tiene. </w:t>
      </w:r>
    </w:p>
    <w:p>
      <w:pPr>
        <w:pStyle w:val="Normal"/>
        <w:jc w:val="both"/>
        <w:rPr/>
      </w:pPr>
      <w:r>
        <w:rPr>
          <w:b/>
        </w:rPr>
        <w:t>Pavol Országh Hviezdoslav</w:t>
      </w:r>
      <w:r>
        <w:rPr/>
        <w:t xml:space="preserve"> (1849- 1921) - narodil sa vo Vyšnom Kubíne v zemianskej rodine, čiže danú problematiku veľmi dobre poznal z vlastných skúseností. </w:t>
      </w:r>
      <w:r>
        <w:rPr>
          <w:u w:val="single"/>
        </w:rPr>
        <w:t>Ežo Vlkolinský</w:t>
      </w:r>
      <w:r>
        <w:rPr/>
        <w:t xml:space="preserve"> – epos, námet čerpal zo svojho detstva. Vlkolín je Vyšný Kubín, zobrazil ústup zemianstva, ich záchranu videl v tom, že sa spoja so sedliakmi. Dej: Ežo si chce po smrti otca zobrať sedliacke dievča, jeho matka je však zarytá zemianka a nechce o tom ani počuť, Ežo odchádza z domu, žije u strýka, ktorý mu vystrojí aj svadbu, matka sa so synom roky nerozprávala, až malý Benko – Ežov syn obmäkčil jej srdce a prijala celú rodinu do svojho domu. </w:t>
      </w:r>
    </w:p>
    <w:p>
      <w:pPr>
        <w:pStyle w:val="Normal"/>
        <w:jc w:val="both"/>
        <w:rPr/>
      </w:pPr>
      <w:r>
        <w:rPr>
          <w:u w:val="single"/>
        </w:rPr>
        <w:t>Gábor Vlkolinský</w:t>
      </w:r>
      <w:r>
        <w:rPr/>
        <w:t xml:space="preserve">- epos, vznikol o 11 rokov neskôr, autor tu stvárnil zánik zemianstva, dokazuje, že zemania sú prežitkom, dej sa odohráva súčasne s dejom eposu Ežo Vlkolinský. V centre príbehu je iná postava, Gábor je Ežov vzdialený príbuzný, ktorý sa rád zabával, v láske však nemal šťastie. Jeho rodičia pijú, o dom sa nik nestará, všetko je zanedbané, aj statok, Gábor chcel spáchať samovraždu, Ežo mu v tom zabráni a poradí mu, aby sa oženil so sedliačkou, čo aj urobí. </w:t>
      </w:r>
    </w:p>
    <w:p>
      <w:pPr>
        <w:pStyle w:val="Normal"/>
        <w:jc w:val="both"/>
        <w:rPr/>
      </w:pPr>
      <w:r>
        <w:rPr>
          <w:b/>
        </w:rPr>
        <w:t>Martin Kukučín</w:t>
      </w:r>
      <w:r>
        <w:rPr/>
        <w:t xml:space="preserve"> – vlastným menom Matej Bencúr, narodil sa v Jasenovej na Orave, pôsobil ako učiteľ a lekár (aj na ostrove Brač). Zameral sa na psychologickú a charakterovú kresbu postáv, využíval komiku, zobrazoval život bežného človeka. Je nazvaný harmonizátorom a majstrom láskavého humoru. </w:t>
      </w:r>
      <w:r>
        <w:rPr>
          <w:u w:val="single"/>
        </w:rPr>
        <w:t>Keď báčik z Chochoľova umrie</w:t>
      </w:r>
      <w:r>
        <w:rPr/>
        <w:t xml:space="preserve"> – poviedka, hlavnou postavou je Aduš Domanický, skrachovaný zeman, nemá nič, len plány, čo podnikne po smrti svojho bohatého príbuzného. V krčme oklame Ondreja Trávu, vezme od neho peniaze za pšenicu, ktorú chce od neho Ondrej kúpiť. Po čase príde Ondrej na jeho statok a tam vidí len biedu, špinu, ale žiadnu pšenicu. Žiada od neho stromy (ako náhradu za peniaze), ktoré stoja nad hrobmi jeho predkov. Vtedy si Aduš uvedomí, kam až zašiel. Zmení sa, svoj dlh splatí a keď báčik z Chochoľova umrie, nezanechá Adušovi žiadne dedičstvo. Týmto dielom odsúdil zemanov ako spoločenskú vrstvu.</w:t>
      </w:r>
    </w:p>
    <w:p>
      <w:pPr>
        <w:pStyle w:val="Normal"/>
        <w:jc w:val="both"/>
        <w:rPr/>
      </w:pPr>
      <w:r>
        <w:rPr/>
      </w:r>
    </w:p>
    <w:p>
      <w:pPr>
        <w:pStyle w:val="Normal"/>
        <w:jc w:val="both"/>
        <w:rPr/>
      </w:pPr>
      <w:r>
        <w:rPr/>
        <w:t>2. opisný slohový postup:</w:t>
      </w:r>
    </w:p>
    <w:p>
      <w:pPr>
        <w:pStyle w:val="Normal"/>
        <w:jc w:val="both"/>
        <w:rPr/>
      </w:pPr>
      <w:r>
        <w:rPr/>
        <w:t xml:space="preserve">Ukážka: Dvor bol dlhý, široký, obohnatý plotom, miestami načatým. Za dvorom otváral sa ďaleký výhľad do poľa snehom zaneseného a končil sa na samom okraji horizontu. </w:t>
      </w:r>
    </w:p>
    <w:p>
      <w:pPr>
        <w:pStyle w:val="Normal"/>
        <w:jc w:val="both"/>
        <w:rPr/>
      </w:pPr>
      <w:r>
        <w:rPr/>
      </w:r>
    </w:p>
    <w:p>
      <w:pPr>
        <w:pStyle w:val="Normal"/>
        <w:jc w:val="both"/>
        <w:rPr/>
      </w:pPr>
      <w:r>
        <w:rPr/>
        <w:t>Úlohou opisu je čo najpresnejšie a najnázornejšie slovami vystihnúť pozorovaný predmet, osobu alebo pozorovaný jav, čiže vystihnúť jeho znaky, črty</w:t>
      </w:r>
    </w:p>
    <w:p>
      <w:pPr>
        <w:pStyle w:val="Normal"/>
        <w:jc w:val="both"/>
        <w:rPr/>
      </w:pPr>
      <w:r>
        <w:rPr/>
        <w:t>rozlišujeme: jednoduchý opis, opis umelecký (náladový) a odborný opis</w:t>
      </w:r>
    </w:p>
    <w:p>
      <w:pPr>
        <w:pStyle w:val="Normal"/>
        <w:jc w:val="both"/>
        <w:rPr/>
      </w:pPr>
      <w:r>
        <w:rPr/>
        <w:t>- každý z týchto opisov môže byť statický alebo dynamický</w:t>
      </w:r>
    </w:p>
    <w:p>
      <w:pPr>
        <w:pStyle w:val="Normal"/>
        <w:jc w:val="both"/>
        <w:rPr/>
      </w:pPr>
      <w:r>
        <w:rPr/>
        <w:t>- v publicistike a v umeleckej literatúre je najčastejší opis s dejovým rámcom</w:t>
      </w:r>
    </w:p>
    <w:p>
      <w:pPr>
        <w:pStyle w:val="Normal"/>
        <w:jc w:val="both"/>
        <w:rPr/>
      </w:pPr>
      <w:r>
        <w:rPr/>
        <w:t>- najčastejšie v opise ide o hybrid – zmiešanie statického a dynamického opisu</w:t>
      </w:r>
    </w:p>
    <w:p>
      <w:pPr>
        <w:pStyle w:val="Normal"/>
        <w:jc w:val="both"/>
        <w:rPr/>
      </w:pPr>
      <w:r>
        <w:rPr/>
        <w:t>- cieľom jednoduchého a odborného opisu je zachytiť objektívnu skutočnosť</w:t>
      </w:r>
    </w:p>
    <w:p>
      <w:pPr>
        <w:pStyle w:val="Normal"/>
        <w:jc w:val="both"/>
        <w:rPr/>
      </w:pPr>
      <w:r>
        <w:rPr/>
        <w:t>- cieľom umeleckého opisu je vyjadriť nálady, predstavy, čiže subjektívne pocity</w:t>
      </w:r>
    </w:p>
    <w:p>
      <w:pPr>
        <w:pStyle w:val="Normal"/>
        <w:jc w:val="both"/>
        <w:rPr/>
      </w:pPr>
      <w:r>
        <w:rPr/>
        <w:t>- z jazykového hľadiska základnými prostriedkami opisu sú prídavné mená, podstatné mená, príslovky miesta a spôsobu</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9:05:00Z</dcterms:created>
  <dc:creator>Janka Rechtoríková</dc:creator>
  <dc:description/>
  <cp:keywords/>
  <dc:language>en-US</dc:language>
  <cp:lastModifiedBy>Janka Rechtoríková</cp:lastModifiedBy>
  <dcterms:modified xsi:type="dcterms:W3CDTF">2010-05-01T19:24:00Z</dcterms:modified>
  <cp:revision>1</cp:revision>
  <dc:subject/>
  <dc:title>12</dc:title>
</cp:coreProperties>
</file>