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harakterizujte realizmus a stručne objasnite vrcholné javy európskeho realizmu na troch vybraných dielach.</w:t>
      </w:r>
    </w:p>
    <w:p>
      <w:pPr>
        <w:pStyle w:val="Normal"/>
        <w:numPr>
          <w:ilvl w:val="0"/>
          <w:numId w:val="1"/>
        </w:numPr>
        <w:rPr/>
      </w:pPr>
      <w:r>
        <w:rPr/>
        <w:t>Nájdite v texte lexikálne prostriedky, ktoré vytvárajú expresivitu tex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oločenské pomery</w:t>
      </w:r>
      <w:r>
        <w:rPr/>
        <w:t xml:space="preserve">: rozvíja sa priemysel, šíria sa myšlienky liberalizmu, ale aj nacionalizmu. Tieto myšlienky nachádzajú odozvu aj vo filozofii, ide o smer, ktorý nazývame </w:t>
      </w:r>
      <w:r>
        <w:rPr>
          <w:i/>
        </w:rPr>
        <w:t>pozitivizmus</w:t>
      </w:r>
      <w:r>
        <w:rPr/>
        <w:t xml:space="preserve">. Zakladateľom bol Auguste Comte- podľa neho je reálne (skutočné) iba to, čo môžeme zmyslami a skúsenosťami (experimentmi) dokázať, overiť. Vznikajú nové štáty (Grécko, Rumunsko), niektoré sa iba zjednotili, napr.: Taliansko a Nemecko. S tým súvisí aj vznik nových politických strán, absolutistické monarchie sa začínajú rúcať, dochádza k veľkej migrácii obyvateľstva (známe cesty do Ameriky za prácou). </w:t>
      </w:r>
    </w:p>
    <w:p>
      <w:pPr>
        <w:pStyle w:val="Normal"/>
        <w:jc w:val="both"/>
        <w:rPr/>
      </w:pPr>
      <w:r>
        <w:rPr>
          <w:u w:val="single"/>
        </w:rPr>
        <w:t>Literatúra</w:t>
      </w:r>
      <w:r>
        <w:rPr/>
        <w:t xml:space="preserve">: realizmus (z latinského slova realis- vecný, skutočný) je umelecký smer a zároveň metóda, ktorú používali autori od polovice 19. storočia a v 20. storočí. Je založená na kritickom poznávaní skutočnosti, ľudské postavy ako aj ich vzťahy sú zobrazené pravdivo a bez prikrášlenia, autor svoju pozornosť sústreďuje na prítomnosť, nie na minulosť (v romantizme hrala veľkú úlohu minulosť- Jánošík, Veľká Morava, Slovania,...). Autor pomocou jazyka charakterizuje postavu (nepoužíva len poetizmy, ale postava rozpráva tak, ako rozprávajú bežní ľudia so všetkým, čo k tomu patrí: nárečie, hovorový štýl, argot,...). Kritická analýza nedostatkov sa nevyhýba ani tabuizovaným témam, práve naopak, píšu priamo o nich (prostitúcia, nevera, zločinnosť,...). Autori vytvárajú typy postáv- vlastnosti postavy sú typické pre viac ľudí z tej spoločenskej vrstvy, často sú to negatívne typy a pochádzajú zo všetkých spoločenských vrstiev (podsvetie až aristokracia). </w:t>
      </w:r>
      <w:r>
        <w:rPr>
          <w:i/>
        </w:rPr>
        <w:t>Kritický realizmus</w:t>
      </w:r>
      <w:r>
        <w:rPr/>
        <w:t>- je umelecký smer, ktorý mal ešte viac ako realizmus zosilnený rys kritickosti. Reagoval na buržoázne revolúcie, ktoré v Európe boli, na rozmach vedy a techniky a na vývoj spoločnosti.</w:t>
      </w:r>
    </w:p>
    <w:p>
      <w:pPr>
        <w:pStyle w:val="Normal"/>
        <w:jc w:val="both"/>
        <w:rPr/>
      </w:pPr>
      <w:r>
        <w:rPr/>
        <w:t xml:space="preserve">Charles Dickens (anglická lit.): </w:t>
      </w:r>
      <w:r>
        <w:rPr>
          <w:u w:val="single"/>
        </w:rPr>
        <w:t>Oliver Twist.</w:t>
      </w:r>
      <w:r>
        <w:rPr/>
        <w:t xml:space="preserve"> Je to román, skladá sa z 53 kapitol, názov každej je jej stručným obsahom. Oliver je sirota, narodil sa v chudobinci za záhadných okolností, vyrastá v sirotinci, matka pri pôrode zomrela. Pracuje u jedného hrobára, ale od neho ujde. Dostane sa do Londýna, spoznáva život vreckárov, deti bývajú u Žida Fagina a kradnú, Oliver ide raz s nimi a vtedy zistí, čo robia, krivo ho obvinia a chcú odsúdiť, ale kníhkupec ho svojím svedectvom oslobodí, v bande zlodejov je Oliverov brat Monks, ktorý vie o testamente a preto sa snaží Olivera odstrániť, aby nededil. O všetkom sa dozvie Nancy, ktorá chce Oliverovi pomôcť a preto ju zavraždia. Starý pán, ktorého malí zlodeji okradli sa Olivera ujal a staral sa o neho, Fagin sa však nevzdáva a donúti Olivera vykradnúť jeden dom, lúpež je neúspešná a Olivera postrelia, majiteľke domu všetko rozpovie a tá sa spojí so starým pánom- Pán Brownlowom, ktorý zistí, že Oliver je dedič veľkého majetku a Monks jeho brat. Celú bandu policajti chytia a obesia. Oliver ostáva u pána Brownlowa, ktorý sa o neho s otcovskou láskou stará a zdedí aj majetok. </w:t>
      </w:r>
    </w:p>
    <w:p>
      <w:pPr>
        <w:pStyle w:val="Normal"/>
        <w:jc w:val="both"/>
        <w:rPr/>
      </w:pPr>
      <w:r>
        <w:rPr/>
        <w:t xml:space="preserve">Stenhal písal diela na rozhraní romantizmu a realizmu. Hrdinovia jeho románov prežívajú vášnivé lásky a sú v rozpore s dobou, ktorej sa navonok prispôsobujú, ale nedokážu potom uskutočniť svoje sny. </w:t>
      </w:r>
      <w:r>
        <w:rPr>
          <w:u w:val="single"/>
        </w:rPr>
        <w:t>Červený a čierny</w:t>
      </w:r>
      <w:r>
        <w:rPr/>
        <w:t>- psychologicky ladený román, autor používa vnútorný monológ ( zachytáva myšlienky postavy). Červená je symbolom revolúcie, resp. túžby po živote a čierna symbolom despotizmu a meštiactva. Hlavná postava si zvolí život dôstojníka, po porážke Napoleona sa stáva vychovávateľom, postrelí svoju milenku a pred súdom obviňuje spoločnosť, odsúdia ho a popravia.</w:t>
      </w:r>
    </w:p>
    <w:p>
      <w:pPr>
        <w:pStyle w:val="Normal"/>
        <w:jc w:val="both"/>
        <w:rPr/>
      </w:pPr>
      <w:r>
        <w:rPr/>
        <w:t xml:space="preserve">Honore de Balzac napísal Ľudskú komédiu- obsahuje vyše 100 románov, chcel zobraziť všetky ľudské typy (charaktery), vrstvy a prostredie. Výborne vystihol psychológiu postáv, predovšetkým ženských. Ľudská komédia má tri časti: Štúdie mravov, Filozofické štúdie a Analytické štúdie. Najrozsiahlejšia je prvá časť, kde patria: Otec Goriot, Sesternica Beta, Bratranec Pons, Lesk a bieda kurtizán, Stratené ilúzie, Goobseck. </w:t>
      </w:r>
      <w:r>
        <w:rPr>
          <w:u w:val="single"/>
        </w:rPr>
        <w:t>Otec Goriot</w:t>
      </w:r>
      <w:r>
        <w:rPr/>
        <w:t>- na začiatku románu je Goriot dosť bohatý, pracoval a našetril si, býva v penzióne, ale všetok svoj majetok postupne rozdá svojim dvom dcéram (Anastázii a Delphine, ktoré predtým dobre vydal), ktoré si to vôbec nevážia a neskôr sa za chudobného otca hanbia, ani na pohreb mu neprídu. Otcova láska tu je vykreslená ako veľmi prehnaná a svoju chybu si priznáva až na smrteľnej posteli. V románe vystupuje študent Rastignac, ktorý odsudzuje cynizmus oboch dcér, neskôr sa však aj on mení a víťazí v ňom ctižiadostivosť a karierizmus.</w:t>
      </w:r>
    </w:p>
    <w:p>
      <w:pPr>
        <w:pStyle w:val="Normal"/>
        <w:jc w:val="both"/>
        <w:rPr/>
      </w:pPr>
      <w:r>
        <w:rPr/>
        <w:t xml:space="preserve">Nikolaj Vasilievič Gogoľ- pochádzal z Ukrajiny , vtedy ale ešte súčasť ZSSR. </w:t>
      </w:r>
      <w:r>
        <w:rPr>
          <w:u w:val="single"/>
        </w:rPr>
        <w:t>Mŕtve duše</w:t>
      </w:r>
      <w:r>
        <w:rPr/>
        <w:t xml:space="preserve"> – tento román bol pôvodne dvojdielny, druhú časť tesne pred smrťou spálil. Hlavnou postavou je kupec Čičikov, ktorý chcel od štátu získať pôžičku. Musel mať však nejaký majetok a vlastniť nevoľníkov, čo nemal. Preto navštevoval statkárov a kupoval od nich „duše“- mená ľudí, ktorí už umreli a statkári ich ešte mali v evidencii. Ukázal tam život statkárov, všetky typy, ich chyby: úplatkárstvo, zaostalosť, chamtivosť, lakomosť, autor použil aj vulgárne slová na ich charakteristiku. </w:t>
      </w:r>
    </w:p>
    <w:p>
      <w:pPr>
        <w:pStyle w:val="Normal"/>
        <w:jc w:val="both"/>
        <w:rPr/>
      </w:pPr>
      <w:r>
        <w:rPr>
          <w:b/>
        </w:rPr>
        <w:t xml:space="preserve">Fiodor Michajlovič Dostojevskij- </w:t>
      </w:r>
      <w:r>
        <w:rPr/>
        <w:t xml:space="preserve">jeho dielo sa považuje za základ psychologického románu. Za účasť na pokrokovom hnutí bol odsúdený na smrť, ale tesne pred ňou omilostený, desať rokov strávil na Sibíri v telesnom a morálnom utrpení, ale ani to nezlomilo jeho vieru v človeka. </w:t>
      </w:r>
      <w:r>
        <w:rPr>
          <w:u w:val="single"/>
        </w:rPr>
        <w:t>Zločin a trest</w:t>
      </w:r>
      <w:r>
        <w:rPr/>
        <w:t xml:space="preserve"> – psychologický román o ľudskom svedomí, hlavnou postavou je študent Raskoľnikov, ktorý zabije a okradne úžerníčku, myslí si, že vlastne urobil svetu láskavosť, ale z vraždy je obvinený nevinný človek. Svedomie sa u neho začne ozývať, zhorší sa mu zdravotný stav, výčitky sú viditeľné a s tým počíta inšpektor. Raskoľnikov sa zoznámi s prostitútkou Soňou a na jej radu sa k zločinu prizná. Odsúdia ho na 8 rokov nútených prác a na Sibír s ním ide aj Soňa. </w:t>
      </w:r>
      <w:r>
        <w:rPr>
          <w:u w:val="single"/>
        </w:rPr>
        <w:t>Idiot</w:t>
      </w:r>
      <w:r>
        <w:rPr/>
        <w:t xml:space="preserve"> – román, hlavnou postavou je knieža Myškin, detstvo a mladosť strávil vo švajčiarskych sanatóriách a ako dospelý sa vracia do Ruska. Bol zvyknutý na veľmi jemné spôsoby a myslel si, že sa tak k sebe správajú ľudia všade. Táto naivita mu priniesla prezývku idiot. V spoločnosti sa stretáva s klamstvom, úplatkami a cíti sa zbytočný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lizovali by mi líca bozkami. Zabil som odpornú škodlivú voš, ktorá vyciciavala úbožiak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49:00Z</dcterms:created>
  <dc:creator>Janka Rechtoríková</dc:creator>
  <dc:description/>
  <cp:keywords/>
  <dc:language>en-US</dc:language>
  <cp:lastModifiedBy>Janka Rechtoríková</cp:lastModifiedBy>
  <dcterms:modified xsi:type="dcterms:W3CDTF">2010-05-01T19:05:00Z</dcterms:modified>
  <cp:revision>1</cp:revision>
  <dc:subject/>
  <dc:title>1</dc:title>
</cp:coreProperties>
</file>