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 Zhodnoťte a porovnajte konflikty v dram. tvorbe J. Chalupku, J. Záborského, J. Palárika a J.G. Tajovs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án Chalupka</w:t>
      </w:r>
      <w:r>
        <w:rPr/>
        <w:t xml:space="preserve">- brat Sama Chalupku, ovládal desať jazykov, pôsobil ako učiteľ a farár. Slovakizovanou češtinou napísal hru </w:t>
      </w:r>
      <w:r>
        <w:rPr>
          <w:u w:val="single"/>
        </w:rPr>
        <w:t>Kocúrkovo</w:t>
      </w:r>
      <w:r>
        <w:rPr/>
        <w:t xml:space="preserve"> s podtitulom Len aby sme v hanbe nezostali. Zobrazil tam tri spoločenské vrstvy obyvateľstva: zemanov, remeselníkov a inteligenciu. Niektoré postavy: pán z Chudobíc- polovzdelanec, ale robí sa múdrym, je Slovák, ale obdivuje Maďarov a ich reč, používa ju, ale nepozná, tým sa dostáva do komických situácií. Tesnošil- čižmársky majster, je to odrodilec. Učiteľ Sloboda- vzdelaný, vtipný, ovláda cudzie jazyky, Slovák a aj sa k Slovákom hlási.  Dej: v meste zvolia za učiteľa neznámeho Slobodu, všetky matky dcér na vydaj si robia na neho zálusk. 2. dejstvo: študenti sa s učiteľom vracajú domov a prepadnú ich zbojníci (jánošíkovská tematika) a 3 dejstvo: Sloboda si vyvolí za ženu Ľudmilu, dcéru svojho predchodc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onáš Záborský</w:t>
      </w:r>
      <w:r>
        <w:rPr/>
        <w:t xml:space="preserve"> – vyštudoval evanjelickú teológiu, spoznal sa so Štúrom, často sa hádali (bol proti spisovnej slovenčine, uznával češtinu), nezhodli sa ani v názoroch na úlohu zemianstva v národnom hnutí, prestúpil na katolícku vieru, znechutený žil na dedinskej fare vo veľkej biede. Tvorba: </w:t>
      </w:r>
      <w:r>
        <w:rPr>
          <w:u w:val="single"/>
        </w:rPr>
        <w:t>Dva dni v Chujave</w:t>
      </w:r>
      <w:r>
        <w:rPr/>
        <w:t xml:space="preserve"> – poviedka, satira na zemianstvo, využíva kontrast – Deň škaredý a Deň pekný (dve časti diela). Prvá časť má autobiografické prvky- vzdelaný kňaz je za svoje presvedčenie potrestaný a vyhostený na odľahlú dedinu, vidí biedu a alkoholizmus, autor do tejto časti zhromaždil všetky pohromy. Druhá časť opisuje udalosti po rokoch, farár dosiahne výstavbu školy a sýpky, je ľuďmi milovaný a prijímaný a vytrhne ich z biedy. </w:t>
      </w:r>
      <w:r>
        <w:rPr>
          <w:u w:val="single"/>
        </w:rPr>
        <w:t>Posledné dni Veľkej Moravy</w:t>
      </w:r>
      <w:r>
        <w:rPr/>
        <w:t xml:space="preserve">, </w:t>
      </w:r>
      <w:r>
        <w:rPr>
          <w:u w:val="single"/>
        </w:rPr>
        <w:t>Bátoryčka</w:t>
      </w:r>
      <w:r>
        <w:rPr/>
        <w:t xml:space="preserve"> – historické drámy. </w:t>
      </w:r>
      <w:r>
        <w:rPr>
          <w:u w:val="single"/>
        </w:rPr>
        <w:t>Najdúch</w:t>
      </w:r>
      <w:r>
        <w:rPr/>
        <w:t xml:space="preserve"> – veseloh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án Palárik</w:t>
      </w:r>
      <w:r>
        <w:rPr/>
        <w:t xml:space="preserve"> –</w:t>
      </w:r>
      <w:r>
        <w:rPr>
          <w:u w:val="single"/>
        </w:rPr>
        <w:t>Inkognito</w:t>
      </w:r>
      <w:r>
        <w:rPr/>
        <w:t xml:space="preserve"> – veselohra, nadviazal na Kocúrkovo, kde hra odohráva. Nachádzame tu zámenu postáv, motív lásky a harmonický koniec. </w:t>
      </w:r>
      <w:r>
        <w:rPr>
          <w:u w:val="single"/>
        </w:rPr>
        <w:t>Drotár</w:t>
      </w:r>
      <w:r>
        <w:rPr/>
        <w:t xml:space="preserve"> – veselohra, dej sa odohráva v Pešti, aj tu je konflikt postavený na zámene postáv a charakterov. </w:t>
      </w:r>
      <w:r>
        <w:rPr>
          <w:u w:val="single"/>
        </w:rPr>
        <w:t>Zmierenie alebo Dobrodružstvo pri obžinkoch</w:t>
      </w:r>
      <w:r>
        <w:rPr/>
        <w:t xml:space="preserve"> – veselohra v prostredia vidieckej šľachty, grófka Hrabovská a jej spoločnica Miluša sa vymenili, aby spoznali lepšie budúceho ženícha. Ale aj on sa s priateľom Rohoňom vymenil. Miluša je dcérou učiteľa Oriešku, národne vychovaná, múdra a milá. Barón Kostrovický je predstaviteľom konzervatívnej šľachty, je Slovák, no hlási sa k Maďarom. Jeho priateľ má tiež slovenské korene, ale počas štúdií v cudzine na ne zabudol, vďaka Miluši sa k nim opäť vrátil. Svadbou pomaďarčených Slovákov  so Slovenkami načrtol slovensko-maďarské zmierenie a obrazom dožiniek dosiahol zmierenie ľudu a šľach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.G. Tajovský:</w:t>
      </w:r>
      <w:r>
        <w:rPr>
          <w:u w:val="single"/>
        </w:rPr>
        <w:t xml:space="preserve"> Statky- zmätky</w:t>
      </w:r>
      <w:r>
        <w:rPr/>
        <w:t xml:space="preserve"> – sociálna dráma, 4 dejstvá, názov vyjadruje hlavnú myšlienku, že majetok spôsobuje zmätok v medziľudských vzťahoch. Autor chcel ukázať spoločenské a morálne následky honby za pokladom: vzájomnú nenávisť, rozbitie manželstva a morálny úpadok. Zuzka je najkrajšia Tajovského postava, je ústupčivá, poslušná, dobrá, pracovitá a statočná. Z naivného dievčaťa sa vyvíja na samostatnú ženu. Dej trvá jeden rok. Bezdetní manželia Palčíkovci sa dohodnú, že Ďurka a Zuzku príjmu do domu s tým, že sa budú o nich starať a tí im po smrti prepíšu majetok. Ďurko chodí za bývalou frajerkou Betou a Zuzka je z toho nešťastná. Ďurko chce potom všetko urovnať, ale Zuzka mu už neverí a všetko sa točí iba okolo majetku, ktorí im Palčíkovci nechcú prepísať. </w:t>
      </w:r>
      <w:r>
        <w:rPr>
          <w:u w:val="single"/>
        </w:rPr>
        <w:t>Ženský zákon</w:t>
      </w:r>
      <w:r>
        <w:rPr/>
        <w:t xml:space="preserve"> - k</w:t>
      </w:r>
      <w:r>
        <w:rPr>
          <w:color w:val="000000"/>
        </w:rPr>
        <w:t>omédia hovorí o dvoch chudobných rodinách a láske ich detí, ktoré sa v tajnosti zasnúbili. Mara aj Zuza sa ženú za majetkom, ktorý je pre nich dôležitejší ako šťastie ich detí. Nechcú pustiť deti z domu, pretože by nemal kto pracovať. Konflikt umocní Dora svojimi intrigami a klebetami a spustí tak lavínu nedorozumení a ohováračiek, hrá na dve strany. Nahovorí Miškovu mamu, aby ho oženila s richtárovou dcérou (peniaze)Miško odchádza na vojnu, ale oslobodia ho, lebo jeho otec je chorľavý a potrebuje doma pomoc- on jediný si zachová v tejto situácii chladnú hlavu. Anička však Doru usvedčí a tá sa jej potom snaží pomôcť, nakoniec všetko dobre skončí, dohodnú sa, že sa Miško prisťahuje k Aničke a keď bude treba pomôcť v rodnom dome, tak prí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Tvorenie slov a ich štylistické využitie.</w:t>
      </w:r>
    </w:p>
    <w:p>
      <w:pPr>
        <w:pStyle w:val="Normal"/>
        <w:jc w:val="both"/>
        <w:rPr/>
      </w:pPr>
      <w:r>
        <w:rPr/>
        <w:t>- prostriedok obohacovanie slovnej zásoby. Sú tri spôsoby tvorenia slov:</w:t>
      </w:r>
    </w:p>
    <w:p>
      <w:pPr>
        <w:pStyle w:val="Normal"/>
        <w:jc w:val="both"/>
        <w:rPr/>
      </w:pPr>
      <w:r>
        <w:rPr/>
        <w:t>1, odvodzovaním    2, skladaním       3, skracovaním.</w:t>
      </w:r>
    </w:p>
    <w:p>
      <w:pPr>
        <w:pStyle w:val="Normal"/>
        <w:tabs>
          <w:tab w:val="clear" w:pos="708"/>
          <w:tab w:val="left" w:pos="403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vodzovanie</w:t>
      </w:r>
    </w:p>
    <w:p>
      <w:pPr>
        <w:pStyle w:val="Normal"/>
        <w:jc w:val="both"/>
        <w:rPr/>
      </w:pPr>
      <w:r>
        <w:rPr/>
        <w:t xml:space="preserve">- najčastejší spôsob tvorenia slov. Zo základového slova vznikne odvodené slovo. Napr. Slovensko (základové slovo) – slovenský (odvodené slovo). Dôležitú úlohu zohráva význam slova. Niekedy má odvodené slovo podobný a niekedy úplne nový význam. Napríklad: vodič- vodička (podobný význam), slovo- slovník (iný význam slova). </w:t>
      </w:r>
    </w:p>
    <w:p>
      <w:pPr>
        <w:pStyle w:val="Normal"/>
        <w:jc w:val="both"/>
        <w:rPr/>
      </w:pPr>
      <w:r>
        <w:rPr/>
        <w:t xml:space="preserve">Niektoré prípony dávajú slovám určitý význam. Príponou –ička sa tvoria zdrobneniny (kytička, Anička, ...) a názvy ženských zamestnaní (pedagogička, chirurgička,...). Príponou </w:t>
      </w:r>
    </w:p>
    <w:p>
      <w:pPr>
        <w:pStyle w:val="Normal"/>
        <w:jc w:val="both"/>
        <w:rPr/>
      </w:pPr>
      <w:r>
        <w:rPr/>
        <w:t>-isko tvoríme zase zhoršujúce slová, zveličujeme (psisko, nosisko,..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ko tvoríme odvodené slová: </w:t>
      </w:r>
    </w:p>
    <w:p>
      <w:pPr>
        <w:pStyle w:val="Normal"/>
        <w:jc w:val="both"/>
        <w:rPr/>
      </w:pPr>
      <w:r>
        <w:rPr/>
        <w:t xml:space="preserve">Slovo sa skladá z dvoch častí: </w:t>
      </w:r>
      <w:r>
        <w:rPr>
          <w:b/>
        </w:rPr>
        <w:t>zo slovotvorného základu a slovotvorného formantu</w:t>
      </w:r>
      <w:r>
        <w:rPr/>
        <w:t xml:space="preserve">. Slovotvorný základ je základ slova, ktorý majú dve slová spoločné. </w:t>
      </w:r>
      <w:r>
        <w:rPr>
          <w:b/>
        </w:rPr>
        <w:t>SLOV</w:t>
      </w:r>
      <w:r>
        <w:rPr/>
        <w:t xml:space="preserve">-O, </w:t>
      </w:r>
      <w:r>
        <w:rPr>
          <w:b/>
        </w:rPr>
        <w:t>SLOV</w:t>
      </w:r>
      <w:r>
        <w:rPr/>
        <w:t>- NÍK. Slov je základ slova, -o a –ník je slovotvorný formant. Čiže slovotvorný formant sú predpony a prípony slova (</w:t>
      </w:r>
      <w:r>
        <w:rPr>
          <w:b/>
        </w:rPr>
        <w:t>vy</w:t>
      </w:r>
      <w:r>
        <w:rPr/>
        <w:t xml:space="preserve">-robiť, </w:t>
      </w:r>
      <w:r>
        <w:rPr>
          <w:b/>
        </w:rPr>
        <w:t>za</w:t>
      </w:r>
      <w:r>
        <w:rPr/>
        <w:t>-ložiť, učiteľ-</w:t>
      </w:r>
      <w:r>
        <w:rPr>
          <w:b/>
        </w:rPr>
        <w:t>ka,</w:t>
      </w:r>
      <w:r>
        <w:rPr/>
        <w:t>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ladanie slov</w:t>
      </w:r>
    </w:p>
    <w:p>
      <w:pPr>
        <w:pStyle w:val="Normal"/>
        <w:jc w:val="both"/>
        <w:rPr/>
      </w:pPr>
      <w:r>
        <w:rPr/>
        <w:t xml:space="preserve">- nie veľmi častý spôsob tvorenia slov. Často dochádza k malej zmene významu zloženého slova. Napr. krása, korčuliar → krasokorčuliar;  nový, vek → novovek. K nepravým zloženým slovám patria tzv. zrazeniny. Sú to slová, ktoré vznikli jednoduchým spojením dvoch slov bez spájacej morfémy (o, e, i), napr.: kníhtlačiareň (tlačiareň kníh), pravdepodobný (podobný pravde). Patria sem aj hybridné zloženiny- jedna časť slova je cudzieho pôvodu., napr.: autoškola, vodoinštalácia,...  a slová spojené spojovníkom, napr.: anglicko-slovenský slovník,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racovanie slov</w:t>
      </w:r>
    </w:p>
    <w:p>
      <w:pPr>
        <w:pStyle w:val="Normal"/>
        <w:jc w:val="both"/>
        <w:rPr/>
      </w:pPr>
      <w:r>
        <w:rPr/>
        <w:t>- je prejavom úsilia o úsporné vyjadrovanie, v súčasnosti sa často využíva. Skratky a skrátené slová vznikajú rôznym spôsobom. Jedným zo spôsobov je tvorenie skratiek v písomnom prejave, napr.: atď., Ing., ul., ....Ďalším spôsobom je tvorenie skratiek  pomocou iniciálok, napr.: ČSFR, MÚ, SĽUK,...Posledným spôsobom je tvorenie skratiek pomocou začiatočných slabík alebo začiatočných písmen združených pomenovaní, napr.: Čedok, ... Osobitnou skupinou sú značky, napr.: l (liter), CO</w:t>
      </w:r>
      <w:r>
        <w:rPr>
          <w:sz w:val="18"/>
          <w:szCs w:val="18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verbizácia a multiverbizácia</w:t>
      </w:r>
    </w:p>
    <w:p>
      <w:pPr>
        <w:pStyle w:val="Normal"/>
        <w:jc w:val="both"/>
        <w:rPr/>
      </w:pPr>
      <w:r>
        <w:rPr/>
        <w:t xml:space="preserve">Univerbizácia je skracovanie dvojslovných pomenovaní, napr.: zasadacia miestnosť → zasadačka, minerálna voda → minerálka, panelový dom → panelák. Názov vzniká z prídavného mena pridaním prípony –čka, -ovka, -ák, -ár,... .  </w:t>
      </w:r>
    </w:p>
    <w:p>
      <w:pPr>
        <w:pStyle w:val="Normal"/>
        <w:jc w:val="both"/>
        <w:rPr/>
      </w:pPr>
      <w:r>
        <w:rPr/>
        <w:t xml:space="preserve">Multiverbizácia – jednoslovné pomenovanie sa nahradí viacslovným. Používa sa v odbornom štýle, normálne to pôsobí neprirodzene. Napr.: oral hlboko- vykonal hlbokú orbu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4:45:00Z</dcterms:created>
  <dc:creator>uzivatel</dc:creator>
  <dc:description/>
  <cp:keywords/>
  <dc:language>en-US</dc:language>
  <cp:lastModifiedBy>uzivatel</cp:lastModifiedBy>
  <dcterms:modified xsi:type="dcterms:W3CDTF">2010-04-24T04:56:00Z</dcterms:modified>
  <cp:revision>1</cp:revision>
  <dc:subject/>
  <dc:title>10</dc:title>
</cp:coreProperties>
</file>