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roveká literatúra (3 tis. p.n.l.- 5 stor. n.l.)</w:t>
      </w:r>
    </w:p>
    <w:p>
      <w:pPr>
        <w:pStyle w:val="Normal"/>
        <w:rPr>
          <w:b/>
          <w:b/>
        </w:rPr>
      </w:pPr>
      <w:r>
        <w:rPr>
          <w:b/>
        </w:rPr>
        <w:t>Stredoveká literatúra ( 5. -14. stor.)</w:t>
      </w:r>
    </w:p>
    <w:p>
      <w:pPr>
        <w:pStyle w:val="Normal"/>
        <w:rPr>
          <w:b/>
          <w:b/>
        </w:rPr>
      </w:pPr>
      <w:r>
        <w:rPr>
          <w:b/>
        </w:rPr>
        <w:t>Humanizmus a renesancia (14.-17. stor.)</w:t>
      </w:r>
    </w:p>
    <w:p>
      <w:pPr>
        <w:pStyle w:val="Normal"/>
        <w:rPr>
          <w:b/>
          <w:b/>
        </w:rPr>
      </w:pPr>
      <w:r>
        <w:rPr>
          <w:b/>
        </w:rPr>
        <w:t>Barok (16.-18. stor.)</w:t>
      </w:r>
    </w:p>
    <w:p>
      <w:pPr>
        <w:pStyle w:val="Normal"/>
        <w:rPr>
          <w:b/>
          <w:b/>
        </w:rPr>
      </w:pPr>
      <w:r>
        <w:rPr>
          <w:b/>
        </w:rPr>
        <w:t>Klasicizmus (Osvietenstvo) (koniec 17. , 18. stor. a zač.19. stor.)</w:t>
      </w:r>
    </w:p>
    <w:p>
      <w:pPr>
        <w:pStyle w:val="Normal"/>
        <w:rPr>
          <w:b/>
          <w:b/>
        </w:rPr>
      </w:pPr>
      <w:r>
        <w:rPr>
          <w:b/>
        </w:rPr>
        <w:t>Preromantizmus a romantizmus (koniec 18. , 19. stor.)</w:t>
      </w:r>
    </w:p>
    <w:p>
      <w:pPr>
        <w:pStyle w:val="Normal"/>
        <w:rPr>
          <w:b/>
          <w:b/>
        </w:rPr>
      </w:pPr>
      <w:r>
        <w:rPr>
          <w:b/>
        </w:rPr>
        <w:t>Realizmus (koniec 19.  a po koniec prvá svet. vojny)</w:t>
      </w:r>
    </w:p>
    <w:p>
      <w:pPr>
        <w:pStyle w:val="Normal"/>
        <w:rPr>
          <w:b/>
          <w:b/>
        </w:rPr>
      </w:pPr>
      <w:r>
        <w:rPr>
          <w:b/>
        </w:rPr>
        <w:t>Moderna (poézia medzi vojnami)</w:t>
      </w:r>
    </w:p>
    <w:p>
      <w:pPr>
        <w:pStyle w:val="Normal"/>
        <w:rPr>
          <w:b/>
          <w:b/>
        </w:rPr>
      </w:pPr>
      <w:r>
        <w:rPr>
          <w:b/>
        </w:rPr>
        <w:t>Medzivojnová literatúra (1920-1945)</w:t>
      </w:r>
    </w:p>
    <w:p>
      <w:pPr>
        <w:pStyle w:val="Normal"/>
        <w:rPr/>
      </w:pPr>
      <w:r>
        <w:rPr>
          <w:b/>
        </w:rPr>
        <w:t>Literatúra po roku 1945 (druhá polovica 20. storočia)</w:t>
      </w:r>
    </w:p>
    <w:p>
      <w:pPr>
        <w:pStyle w:val="Normal"/>
        <w:rPr>
          <w:b/>
          <w:b/>
        </w:rPr>
      </w:pPr>
      <w:r>
        <w:rPr>
          <w:b/>
        </w:rPr>
        <w:t>Súčasná literatúra ( od roku 1989)</w:t>
      </w:r>
    </w:p>
    <w:p>
      <w:pPr>
        <w:pStyle w:val="Normal"/>
        <w:rPr>
          <w:b/>
          <w:b/>
        </w:rPr>
      </w:pPr>
      <w:r>
        <w:rPr>
          <w:b/>
        </w:rPr>
      </w:r>
    </w:p>
    <w:p>
      <w:pPr>
        <w:pStyle w:val="Normal"/>
        <w:rPr/>
      </w:pPr>
      <w:r>
        <w:rPr>
          <w:b/>
        </w:rPr>
        <w:t>Periodizácia slovenskej literatúry</w:t>
      </w:r>
    </w:p>
    <w:p>
      <w:pPr>
        <w:pStyle w:val="Normal"/>
        <w:rPr>
          <w:b/>
          <w:b/>
        </w:rPr>
      </w:pPr>
      <w:r>
        <w:rPr>
          <w:b/>
        </w:rPr>
      </w:r>
    </w:p>
    <w:p>
      <w:pPr>
        <w:pStyle w:val="Normal"/>
        <w:rPr/>
      </w:pPr>
      <w:r>
        <w:rPr>
          <w:u w:val="single"/>
        </w:rPr>
        <w:t>1, Staršia slovenská literatúra</w:t>
      </w:r>
      <w:r>
        <w:rPr/>
        <w:t xml:space="preserve"> (800-1780)</w:t>
      </w:r>
    </w:p>
    <w:p>
      <w:pPr>
        <w:pStyle w:val="Normal"/>
        <w:rPr/>
      </w:pPr>
      <w:r>
        <w:rPr/>
        <w:t>a, Stredoveká literatúra (800-1500)</w:t>
      </w:r>
    </w:p>
    <w:p>
      <w:pPr>
        <w:pStyle w:val="Normal"/>
        <w:rPr/>
      </w:pPr>
      <w:r>
        <w:rPr/>
        <w:t>b, Humanistická a renesančná literatúra (1500-1650)</w:t>
      </w:r>
    </w:p>
    <w:p>
      <w:pPr>
        <w:pStyle w:val="Normal"/>
        <w:rPr/>
      </w:pPr>
      <w:r>
        <w:rPr/>
        <w:t>c, Baroková literatúra (1650-1780)</w:t>
      </w:r>
    </w:p>
    <w:p>
      <w:pPr>
        <w:pStyle w:val="Normal"/>
        <w:rPr/>
      </w:pPr>
      <w:r>
        <w:rPr/>
      </w:r>
    </w:p>
    <w:p>
      <w:pPr>
        <w:pStyle w:val="Normal"/>
        <w:rPr/>
      </w:pPr>
      <w:r>
        <w:rPr>
          <w:u w:val="single"/>
        </w:rPr>
        <w:t>2, Novodobá slovenská literatúra</w:t>
      </w:r>
      <w:r>
        <w:rPr/>
        <w:t xml:space="preserve"> (1780-1905)</w:t>
      </w:r>
    </w:p>
    <w:p>
      <w:pPr>
        <w:pStyle w:val="Normal"/>
        <w:rPr/>
      </w:pPr>
      <w:r>
        <w:rPr/>
        <w:t>a, Klasicizmus (1780-1830)</w:t>
      </w:r>
    </w:p>
    <w:p>
      <w:pPr>
        <w:pStyle w:val="Normal"/>
        <w:rPr/>
      </w:pPr>
      <w:r>
        <w:rPr/>
        <w:t>b, Preromantizmus a romantizmus (1830-1850)</w:t>
      </w:r>
    </w:p>
    <w:p>
      <w:pPr>
        <w:pStyle w:val="Normal"/>
        <w:rPr/>
      </w:pPr>
      <w:r>
        <w:rPr/>
        <w:t>c, Od romantizmu k začiatkom realizmu (1850-1875)</w:t>
      </w:r>
    </w:p>
    <w:p>
      <w:pPr>
        <w:pStyle w:val="Normal"/>
        <w:rPr/>
      </w:pPr>
      <w:r>
        <w:rPr/>
        <w:t>d, Realizmus (1875-1905)</w:t>
      </w:r>
    </w:p>
    <w:p>
      <w:pPr>
        <w:pStyle w:val="Normal"/>
        <w:rPr/>
      </w:pPr>
      <w:r>
        <w:rPr/>
      </w:r>
    </w:p>
    <w:p>
      <w:pPr>
        <w:pStyle w:val="Normal"/>
        <w:rPr/>
      </w:pPr>
      <w:r>
        <w:rPr>
          <w:u w:val="single"/>
        </w:rPr>
        <w:t>3, Slovenská literatúra 20. storočia</w:t>
      </w:r>
      <w:r>
        <w:rPr/>
        <w:t xml:space="preserve"> (od r. 1900/1905)</w:t>
      </w:r>
    </w:p>
    <w:p>
      <w:pPr>
        <w:pStyle w:val="Normal"/>
        <w:rPr/>
      </w:pPr>
      <w:r>
        <w:rPr/>
        <w:t>a, Slovenská literárna moderna (1905-1918)</w:t>
      </w:r>
    </w:p>
    <w:p>
      <w:pPr>
        <w:pStyle w:val="Normal"/>
        <w:rPr/>
      </w:pPr>
      <w:r>
        <w:rPr/>
        <w:t>b, Medzivojnová literatúra (1918-1945)</w:t>
      </w:r>
    </w:p>
    <w:p>
      <w:pPr>
        <w:pStyle w:val="Normal"/>
        <w:rPr/>
      </w:pPr>
      <w:r>
        <w:rPr/>
        <w:t>c, Literatúra po druhej svetovej vojne (1945-1989)</w:t>
      </w:r>
    </w:p>
    <w:p>
      <w:pPr>
        <w:pStyle w:val="Normal"/>
        <w:rPr/>
      </w:pPr>
      <w:r>
        <w:rPr/>
        <w:t>d, Súčasná slovenská literatúra (od r. 1989)</w:t>
      </w:r>
    </w:p>
    <w:p>
      <w:pPr>
        <w:pStyle w:val="Normal"/>
        <w:rPr/>
      </w:pPr>
      <w:r>
        <w:rPr/>
      </w:r>
    </w:p>
    <w:p>
      <w:pPr>
        <w:pStyle w:val="Normal"/>
        <w:rPr>
          <w:b/>
          <w:b/>
        </w:rPr>
      </w:pPr>
      <w:r>
        <w:rPr>
          <w:b/>
        </w:rPr>
        <w:t>Staroveká lit.</w:t>
      </w:r>
    </w:p>
    <w:p>
      <w:pPr>
        <w:pStyle w:val="Normal"/>
        <w:rPr/>
      </w:pPr>
      <w:r>
        <w:rPr/>
        <w:t>Starovekú literatúru delíme na starovekú orientálnu a antickú literatúru.</w:t>
      </w:r>
    </w:p>
    <w:p>
      <w:pPr>
        <w:pStyle w:val="Normal"/>
        <w:rPr/>
      </w:pPr>
      <w:r>
        <w:rPr>
          <w:u w:val="single"/>
        </w:rPr>
        <w:t xml:space="preserve">Orientálna literatúra </w:t>
      </w:r>
      <w:r>
        <w:rPr/>
        <w:t>(3. tis. p.n.l.- 5 stor. n.l.)</w:t>
      </w:r>
    </w:p>
    <w:p>
      <w:pPr>
        <w:pStyle w:val="Normal"/>
        <w:jc w:val="both"/>
        <w:rPr/>
      </w:pPr>
      <w:r>
        <w:rPr/>
        <w:t xml:space="preserve">Delí sa na sumerskú, akkadskú a staroegyptskú. Sumeri žili v južnej Mezopotámii asi od začiatku 4. tisícročia p.n.l., pravdepodne vynašli, určite však zdokonalili  klinové písmo, ktoré používali takmer všetky národy starovekého Blízkeho východu. Sumerského, asýrskeho a babylonského pôvodu je </w:t>
      </w:r>
      <w:r>
        <w:rPr>
          <w:b/>
        </w:rPr>
        <w:t>Epos o Gilgamešovi</w:t>
      </w:r>
      <w:r>
        <w:rPr/>
        <w:t>. Je to hrdinský epos. Nie je to len mýtus, jeho hrdinovia žijú, trpia a umierajú ako ostatní ľudia. Sumerský kráľ je pravdepodobne historickou postavou (skutočne žil). Obsah: Kráľ Gilgameš bol krutý vládca, nútil obyvateľov ťažko pracovať na hradbách. Obyvateľstvo sa proti nemu vzbúri a prosí bohov o pomoc, tí stvoria polodivého človeka Enkidua. Ten zápasí s Gilgamešom a vyhrá. Neskôr sa spriatelia a spoločne porazia obra Chuvavu. Bohyňa Ištar sa zaľúbi do Gilgameša, ale on jej lásku neopätuje. Ona za trest posiala na zem býka, spolu s Enkiduom býka porazia, to bohyňu urazí a zošle kliatbu na Enkidua a ten umiera. Po jeho smrti hľadá Gilgameš tajomstvo večného života, nájde ho, ale nezíska ( mal 6 dní a 7 nocí bdieť, nevydržal to). Záverečná časť eposu obsahuje rozhovor medzi Gilgamešom a Enkiduovou dušou vyvolanou z podsvetia, v ktorom sa Gilgameš dozvedá o pochmúrnom posmrtnom živote. Hrdinstvo Gilgameša, jeho statočnosť a tragický osud inšpirovali mnohých ďalších autorov.</w:t>
      </w:r>
    </w:p>
    <w:p>
      <w:pPr>
        <w:pStyle w:val="Normal"/>
        <w:jc w:val="both"/>
        <w:rPr/>
      </w:pPr>
      <w:r>
        <w:rPr>
          <w:u w:val="single"/>
        </w:rPr>
        <w:t>Hebrejská</w:t>
      </w:r>
      <w:r>
        <w:rPr/>
        <w:t xml:space="preserve"> (Biblia), </w:t>
      </w:r>
      <w:r>
        <w:rPr>
          <w:u w:val="single"/>
        </w:rPr>
        <w:t>Indická lit</w:t>
      </w:r>
      <w:r>
        <w:rPr/>
        <w:t xml:space="preserve">.-  Z nej sa zachovali hrdinské spevy </w:t>
      </w:r>
      <w:r>
        <w:rPr>
          <w:b/>
        </w:rPr>
        <w:t>Máhabhárata</w:t>
      </w:r>
      <w:r>
        <w:rPr/>
        <w:t xml:space="preserve"> a </w:t>
      </w:r>
      <w:r>
        <w:rPr>
          <w:b/>
        </w:rPr>
        <w:t>Rámájana</w:t>
      </w:r>
      <w:r>
        <w:rPr/>
        <w:t xml:space="preserve">. Pochádzajú zo 4. stor. n.l. .Zakladajú sa na skutočnej udalosti (Máhabhárata- bratovražedný boj o trón medzi potomkami kráľa Bháratu; Rámájana- opisuje tragický údel kráľovského syna Rámu a jeho ženy). </w:t>
      </w:r>
    </w:p>
    <w:p>
      <w:pPr>
        <w:pStyle w:val="Normal"/>
        <w:rPr/>
      </w:pPr>
      <w:r>
        <w:rPr>
          <w:u w:val="single"/>
        </w:rPr>
        <w:t>Antická lit</w:t>
      </w:r>
      <w:r>
        <w:rPr/>
        <w:t>.  sa delí na grécku a rímsku, významné diela: Homér: Odysea, Ilias, Ezop: Bájky, Sofokles: Antigona. Rímska: Caesar, Ovidius, Horacius, Vergilius.</w:t>
      </w:r>
    </w:p>
    <w:p>
      <w:pPr>
        <w:pStyle w:val="Normal"/>
        <w:rPr/>
      </w:pPr>
      <w:r>
        <w:rPr/>
      </w:r>
    </w:p>
    <w:p>
      <w:pPr>
        <w:pStyle w:val="Normal"/>
        <w:rPr>
          <w:b/>
          <w:b/>
        </w:rPr>
      </w:pPr>
      <w:r>
        <w:rPr>
          <w:b/>
        </w:rPr>
        <w:t>Stredoveká lit.</w:t>
      </w:r>
    </w:p>
    <w:p>
      <w:pPr>
        <w:pStyle w:val="Normal"/>
        <w:jc w:val="both"/>
        <w:rPr/>
      </w:pPr>
      <w:r>
        <w:rPr/>
        <w:t>Rímska ríša sa rozpadla a ďalší vývoj antickej kultúry sa prerušil. Kresťanstvo neurčovalo iba morálku a spoločenské myslenie, ale aj názory na umenie. Dôležitú úlohu zohrávala Biblia. Umenie zobrazovalo pozemský život ako pominuteľný (každý človek raz umrie, ale jeho duša je nesmrteľná a tá bude žiť večne). Forma literárneho diela bola dôležitejšia ako obsah. Nebolo až také dôležité, o čom autor píše, ale to ako to napíše. Literárny štýl bol ozdobný, používali personifikácie, prirovnania, hyperboly (zveličenia, niečo napísali prehnane, napr. bolo ich tam tisíc, v skutočnosti ich tam nebolo tak veľa). Slovenská stredoveká literatúra sa delí na náboženskú a svetskú. Diela: Pieseň o Rolandovi (francúzsky epos), Pieseň o Nibelungoch (nemecký epos), Slovo o pluku Igorovom (ruský epos), pašiové hry (dráma), piesne potulných spevákov.</w:t>
      </w:r>
    </w:p>
    <w:p>
      <w:pPr>
        <w:pStyle w:val="Normal"/>
        <w:jc w:val="both"/>
        <w:rPr/>
      </w:pPr>
      <w:r>
        <w:rPr/>
      </w:r>
    </w:p>
    <w:p>
      <w:pPr>
        <w:pStyle w:val="Normal"/>
        <w:jc w:val="both"/>
        <w:rPr>
          <w:b/>
          <w:b/>
        </w:rPr>
      </w:pPr>
      <w:r>
        <w:rPr>
          <w:b/>
        </w:rPr>
        <w:t>Humanizmus a renesancia</w:t>
      </w:r>
    </w:p>
    <w:p>
      <w:pPr>
        <w:pStyle w:val="Normal"/>
        <w:jc w:val="both"/>
        <w:rPr/>
      </w:pPr>
      <w:r>
        <w:rPr/>
        <w:t xml:space="preserve">Toto obdobie sa vyznačovalo geografickými objavmi nových krajín (objav Ameriky- 1492), vedecké objavy (Zem je guľatá- Galileo Galilei), vynález kompasu, pušného prachu (Číňania), kníhtlače (Gutenberg). Rozvíjal sa priemysel, veda, technika a do popredia sa tak dostávala stredná vrstva obyvateľstva- mešťania. </w:t>
      </w:r>
    </w:p>
    <w:p>
      <w:pPr>
        <w:pStyle w:val="Normal"/>
        <w:jc w:val="both"/>
        <w:rPr/>
      </w:pPr>
      <w:r>
        <w:rPr/>
        <w:t xml:space="preserve">Slovo humanizmus pochádza z latinského humanus a znamená to ľudský. Slovo renesancia pochádza z francúzskeho slova renaissance (čítaj renesáns)- obrodenie, znovuzrodenie. Cieľom tohto hnutia bolo obrodenie človeka podľa antických predstáv- čiže rovnaký rozvoj tela, aj duše. V centre pozornosti už nestojí Boh, ale človek- jeden človek (nie skupina, masa ľudí, ale len jeden). Dôraz sa kladie na pozemský život, jeho radostné prežívanie, lásku, šťastie. Za znaky humanizmu a renesancie sa považuje: </w:t>
      </w:r>
      <w:r>
        <w:rPr>
          <w:u w:val="single"/>
        </w:rPr>
        <w:t>racionalizmus</w:t>
      </w:r>
      <w:r>
        <w:rPr/>
        <w:t xml:space="preserve">- úcta k rozumu, vyzdvihovanie rozumu nad vieru; </w:t>
      </w:r>
      <w:r>
        <w:rPr>
          <w:u w:val="single"/>
        </w:rPr>
        <w:t>individualizmus</w:t>
      </w:r>
      <w:r>
        <w:rPr/>
        <w:t>-  význam človeka ako jednotlivca. Humanisti študovali a vydávali diela antických spisovateľov, predovšetkým básnikov (Vergília, Horácia, ale aj Homéra a Cícera). Rozdiel medzi humanizmom a renesanciou: humanisti písali latinčinou a až neskôr národným jazykom a štýl ich diel bol zložitý. U renesančných autorov to bolo naopak- písali národnými jazykmi (Taliani taliansky, Španieli španielsky,...) a písali jednoduchším štýlom.</w:t>
      </w:r>
    </w:p>
    <w:p>
      <w:pPr>
        <w:pStyle w:val="Normal"/>
        <w:jc w:val="both"/>
        <w:rPr/>
      </w:pPr>
      <w:r>
        <w:rPr/>
        <w:t>Autori a diela: tal. Dante Alighieri (Božská komédia), Giovanni Boccaccio (Dekameron), Petrarca (Spevník= Sonety pre Lauru), šp. Miguel de Cervantes Saavedra (Dômyselný rytier Don Quijote de la Mancha), angl. Wiliam Sharespeare (Hamlet, Rómeo a Júlia, Othelo, Skrotenie zlej ženy, Kráľ Lear).</w:t>
      </w:r>
    </w:p>
    <w:p>
      <w:pPr>
        <w:pStyle w:val="Normal"/>
        <w:jc w:val="both"/>
        <w:rPr/>
      </w:pPr>
      <w:r>
        <w:rPr/>
      </w:r>
    </w:p>
    <w:p>
      <w:pPr>
        <w:pStyle w:val="Normal"/>
        <w:jc w:val="both"/>
        <w:rPr>
          <w:b/>
          <w:b/>
        </w:rPr>
      </w:pPr>
      <w:r>
        <w:rPr>
          <w:b/>
        </w:rPr>
        <w:t>Barok</w:t>
      </w:r>
    </w:p>
    <w:p>
      <w:pPr>
        <w:pStyle w:val="Normal"/>
        <w:jc w:val="both"/>
        <w:rPr/>
      </w:pPr>
      <w:r>
        <w:rPr/>
        <w:t xml:space="preserve">Od druhej polovice 16. stor. sa začína z Talianska a Španielska šíriť nový umelecký smer, ktorý voláme barok. V tomto období osud Európy závisel od súperenia niekoľkých panovníckych rodov, ohrozovali ho turecké vpády, živelné pohromy, tridsaťročná vojna a náboženské boje medzi katolíkmi a protestantmi. V takýchto nepriaznivých podmienkach prevládala u ľudí beznádejnosť a pesimizmus. Platnosť opäť nadobudol výrok: Márnosť nad márnosť. Je to obdobie návratu k viere v Boha. Stavali sa kostoly, ktorých cieľom bolo ohúriť človeka: prezdobené, nádherné a nadnesené. Človek sa zmietal medzi silami dobra a zla, túžbou po večnom živote a strachom zo smrti, nádejou na spásu duše a strachom z jej zatratenia. Tieto protiklady sa nachádzajú aj v dielach spisovateľov tohto obdobia, podobne ako aj prehnaná ozdobnosť a snaha o veľkoleposť. Z básnických prostriedkov sa vyskytovala hlavne antitéza (protiklady) a hyperbola. </w:t>
      </w:r>
    </w:p>
    <w:p>
      <w:pPr>
        <w:pStyle w:val="Normal"/>
        <w:jc w:val="both"/>
        <w:rPr/>
      </w:pPr>
      <w:r>
        <w:rPr/>
        <w:t>Autori a diela: Torquato Tasso (Oslobodený Jeruzalem), John Milton (Stratený raj, Raj znovu nájdený), Jan Amos Komenský (Veľká didaktika, Svet v obrazoch, Brána jazykov otvorená).</w:t>
      </w:r>
    </w:p>
    <w:p>
      <w:pPr>
        <w:pStyle w:val="Normal"/>
        <w:jc w:val="both"/>
        <w:rPr/>
      </w:pPr>
      <w:r>
        <w:rPr/>
      </w:r>
    </w:p>
    <w:p>
      <w:pPr>
        <w:pStyle w:val="Normal"/>
        <w:jc w:val="both"/>
        <w:rPr>
          <w:b/>
          <w:b/>
        </w:rPr>
      </w:pPr>
      <w:r>
        <w:rPr>
          <w:b/>
        </w:rPr>
        <w:t>Klasicizmus</w:t>
      </w:r>
    </w:p>
    <w:p>
      <w:pPr>
        <w:pStyle w:val="Normal"/>
        <w:jc w:val="both"/>
        <w:rPr/>
      </w:pPr>
      <w:r>
        <w:rPr/>
        <w:t xml:space="preserve">-  smer, kt. vznikol vo Francúzsku za vlády Ľudovíta XIV. Prejavil sa nielen v literatúre, ale aj v architektúre. V roku 1789 bola Francúzska revolúcia a Američania v roku 1776 vyhlásili nezávislosť. Znaky literatúry: </w:t>
      </w:r>
    </w:p>
    <w:p>
      <w:pPr>
        <w:pStyle w:val="Normal"/>
        <w:jc w:val="both"/>
        <w:rPr/>
      </w:pPr>
      <w:r>
        <w:rPr/>
        <w:t xml:space="preserve">1, napodobňovanie prírody v tom, čo je v nej podstatné a nemenné. </w:t>
      </w:r>
    </w:p>
    <w:p>
      <w:pPr>
        <w:pStyle w:val="Normal"/>
        <w:jc w:val="both"/>
        <w:rPr/>
      </w:pPr>
      <w:r>
        <w:rPr/>
        <w:t xml:space="preserve">2, vzorom pre nich bolo antické umenie. </w:t>
      </w:r>
    </w:p>
    <w:p>
      <w:pPr>
        <w:pStyle w:val="Normal"/>
        <w:jc w:val="both"/>
        <w:rPr/>
      </w:pPr>
      <w:r>
        <w:rPr/>
        <w:t xml:space="preserve">3, diela sa delili na vysoké a nízke žánre. K vysokým patrili: óda, elégia, epos a tragédia. Spracúvali vznešené témy, hrdinami boli príslušníci vysokých vrstiev. K nízkym: bájka, satira a komédia. Témy brali z každodenného života a jazyk bol hovorový. Žánre sa neprelínali. </w:t>
      </w:r>
    </w:p>
    <w:p>
      <w:pPr>
        <w:pStyle w:val="Normal"/>
        <w:jc w:val="both"/>
        <w:rPr/>
      </w:pPr>
      <w:r>
        <w:rPr/>
        <w:t xml:space="preserve">4, do popredia sa opäť dostáva rozum- racionalizmus. Jeho predstaviteľom bol René Descartes a jeho výrok: Myslím, teda som. </w:t>
      </w:r>
    </w:p>
    <w:p>
      <w:pPr>
        <w:pStyle w:val="Normal"/>
        <w:jc w:val="both"/>
        <w:rPr/>
      </w:pPr>
      <w:r>
        <w:rPr/>
        <w:t xml:space="preserve">5, najvyšším zákonom klasicizmu bol súlad (harmónia) pravdy, krásy a dobra. </w:t>
      </w:r>
    </w:p>
    <w:p>
      <w:pPr>
        <w:pStyle w:val="Normal"/>
        <w:jc w:val="both"/>
        <w:rPr/>
      </w:pPr>
      <w:r>
        <w:rPr/>
        <w:t>6, literatúra v tomto období vytvorila typy postáv, tie sa nikdy nemenili. Autori museli dodržiavať presné pravidlá pri písaní diel. Pri dráme dodržiavali antické pravidlá (jednota miesta, času a deja)</w:t>
      </w:r>
    </w:p>
    <w:p>
      <w:pPr>
        <w:pStyle w:val="Normal"/>
        <w:jc w:val="both"/>
        <w:rPr/>
      </w:pPr>
      <w:r>
        <w:rPr/>
        <w:t xml:space="preserve">Francúzsky spisovateľ Nicolas Boilleau (Boaló) napísal teoretické dielo, v ktorom presne stanovil tieto pravidlá, volá sa </w:t>
      </w:r>
      <w:r>
        <w:rPr>
          <w:u w:val="single"/>
        </w:rPr>
        <w:t>Básnické umenie.</w:t>
      </w:r>
      <w:r>
        <w:rPr/>
        <w:t xml:space="preserve"> Je písané vo veršoch. </w:t>
      </w:r>
    </w:p>
    <w:p>
      <w:pPr>
        <w:pStyle w:val="Normal"/>
        <w:jc w:val="both"/>
        <w:rPr/>
      </w:pPr>
      <w:r>
        <w:rPr/>
        <w:t>Autori a diela: Jean Baptiste Moliere (Lakomec, Misantrop, Zdravý nemocný), Jean de la Fontaine (Bájky), Pierre Corneille (Cid)</w:t>
      </w:r>
    </w:p>
    <w:p>
      <w:pPr>
        <w:pStyle w:val="Normal"/>
        <w:jc w:val="both"/>
        <w:rPr/>
      </w:pPr>
      <w:r>
        <w:rPr>
          <w:b/>
        </w:rPr>
        <w:t>Osvietenstvo:</w:t>
      </w:r>
      <w:r>
        <w:rPr/>
        <w:t xml:space="preserve"> Zakladalo sa na dôveru v „osvietený“ rozum a na pravde poznanej rozumom alebo skúsenosťou. Hlásali, že ľudia sú si rovní a nemá im vládnuť despota, ale osvietenec. Veľakrát však tieto myšlienky priviedli ľudí k voľnomyšlienkarstvu.</w:t>
      </w:r>
    </w:p>
    <w:p>
      <w:pPr>
        <w:pStyle w:val="Normal"/>
        <w:jc w:val="both"/>
        <w:rPr/>
      </w:pPr>
      <w:r>
        <w:rPr/>
        <w:t>Jean Jacques Rousseau (Emil alebo O výchove), Daniel Defoe (Robinson Crusoe), Jonathan Swift (Guliverove cesty).</w:t>
      </w:r>
    </w:p>
    <w:p>
      <w:pPr>
        <w:pStyle w:val="Normal"/>
        <w:jc w:val="both"/>
        <w:rPr/>
      </w:pPr>
      <w:r>
        <w:rPr/>
      </w:r>
    </w:p>
    <w:p>
      <w:pPr>
        <w:pStyle w:val="Normal"/>
        <w:jc w:val="both"/>
        <w:rPr>
          <w:b/>
          <w:b/>
        </w:rPr>
      </w:pPr>
      <w:r>
        <w:rPr>
          <w:b/>
        </w:rPr>
        <w:t>Preromantizmus a romantizmus</w:t>
      </w:r>
    </w:p>
    <w:p>
      <w:pPr>
        <w:pStyle w:val="Normal"/>
        <w:jc w:val="both"/>
        <w:rPr/>
      </w:pPr>
      <w:r>
        <w:rPr/>
        <w:t xml:space="preserve">1789- Veľká francúzska buržoázna revolúcia, heslo: bratstvo, rovnosť, sloboda. Autori romantizmu sa postavili proti prísnym pravidlám klasicizmu, podľa nich má človek písať slobodne, riadiť sa citom, viac srdcom ako rozumom. Písali viac básní, menej poviedok a románov a nepísali eposy. Romantický hrdina je obdarený výnimočnými ľudskými vlastnosťami, je krásny, mladý, vie sa rýchlo nadchnúť odvážnymi myšlienkami. Často je však spoločnosťou neprijímaný, nepochopený a osamelý. Za svoje ideály a sny je ochotný položiť aj život. Stáva sa, že spácha samovraždu. Znaky romantickej literatúry: </w:t>
      </w:r>
    </w:p>
    <w:p>
      <w:pPr>
        <w:pStyle w:val="Normal"/>
        <w:jc w:val="both"/>
        <w:rPr/>
      </w:pPr>
      <w:r>
        <w:rPr/>
        <w:t>1, sentimentalizmus- dôraz na cit</w:t>
      </w:r>
    </w:p>
    <w:p>
      <w:pPr>
        <w:pStyle w:val="Normal"/>
        <w:jc w:val="both"/>
        <w:rPr/>
      </w:pPr>
      <w:r>
        <w:rPr/>
        <w:t>2, individualizmus- jednotlivec je hrdina, nie skupina</w:t>
      </w:r>
    </w:p>
    <w:p>
      <w:pPr>
        <w:pStyle w:val="Normal"/>
        <w:jc w:val="both"/>
        <w:rPr/>
      </w:pPr>
      <w:r>
        <w:rPr/>
        <w:t>3, titanizmus- hrdina je obdarený výnimočnými vlastnosťami</w:t>
      </w:r>
    </w:p>
    <w:p>
      <w:pPr>
        <w:pStyle w:val="Normal"/>
        <w:jc w:val="both"/>
        <w:rPr/>
      </w:pPr>
      <w:r>
        <w:rPr/>
        <w:t>4,harmónia kontrastov– do protikladu sa dáva krása a škaredosť, zlo a dobro, láska a nenávisť.</w:t>
      </w:r>
    </w:p>
    <w:p>
      <w:pPr>
        <w:pStyle w:val="Normal"/>
        <w:jc w:val="both"/>
        <w:rPr/>
      </w:pPr>
      <w:r>
        <w:rPr/>
        <w:t xml:space="preserve">Pre slovenskú literatúru je dôležitým znakom orientácia na ľudovú slovesnosť, spisovatelia ju napodobňujú, jazyk je blízky hovorovej reči, nie taký komplikovaný ako v klasicizme. </w:t>
      </w:r>
    </w:p>
    <w:p>
      <w:pPr>
        <w:pStyle w:val="Normal"/>
        <w:jc w:val="both"/>
        <w:rPr/>
      </w:pPr>
      <w:r>
        <w:rPr/>
        <w:t xml:space="preserve">Autori a diela: Victor Hugo (Chrám Matky Božej v Paríži, Bedári, Robotníci mora, Cromwel), Johann Wolfgang Goethe (Utrpenie mladého Werthera, Faust) Friedrich Schiller (Zbojníci, Úklady a láska, Óda na radosť, Panna Orleánska, Viliam Tell, Mária Stuartová), George Gordon Byron (Childe Haroldova púť), Alexander Sergejevič Puškin (Eugen Onegin, Kapitánova dcéra), Michail Lermontov (Hrdina našich čias), Karel Hynek Mácha (Máj), Božena Němcová (Babička). </w:t>
      </w:r>
    </w:p>
    <w:p>
      <w:pPr>
        <w:pStyle w:val="Normal"/>
        <w:jc w:val="both"/>
        <w:rPr/>
      </w:pPr>
      <w:r>
        <w:rPr/>
      </w:r>
    </w:p>
    <w:p>
      <w:pPr>
        <w:pStyle w:val="Normal"/>
        <w:jc w:val="both"/>
        <w:rPr>
          <w:b/>
          <w:b/>
        </w:rPr>
      </w:pPr>
      <w:r>
        <w:rPr>
          <w:b/>
        </w:rPr>
        <w:t>Realizmus</w:t>
      </w:r>
    </w:p>
    <w:p>
      <w:pPr>
        <w:pStyle w:val="Normal"/>
        <w:jc w:val="both"/>
        <w:rPr/>
      </w:pPr>
      <w:r>
        <w:rPr>
          <w:u w:val="single"/>
        </w:rPr>
        <w:t>Spoločenské pomery</w:t>
      </w:r>
      <w:r>
        <w:rPr/>
        <w:t xml:space="preserve">: rozvíja sa priemysel, šíria sa myšlienky liberalizmu, ale aj nacionalizmu. Tieto myšlienky nachádzajú odozvu aj vo filozofii, ide o smer, ktorý nazývame </w:t>
      </w:r>
      <w:r>
        <w:rPr>
          <w:i/>
        </w:rPr>
        <w:t>pozitivizmus</w:t>
      </w:r>
      <w:r>
        <w:rPr/>
        <w:t xml:space="preserve">. Zakladateľom bol Auguste Comte- podľa neho je reálne (skutočné) iba to, čo môžeme zmyslami a skúsenosťami (experimentmi) dokázať, overiť. Vznikajú nové štáty (Grécko, Rumunsko), niektoré sa iba zjednotili, napr.: Taliansko a Nemecko. S tým súvisí aj vznik nových politických strán, absolutistické monarchie sa začínajú rúcať, dochádza k veľkej migrácii obyvateľstva (známe cesty do Ameriky za prácou). </w:t>
      </w:r>
    </w:p>
    <w:p>
      <w:pPr>
        <w:pStyle w:val="Normal"/>
        <w:jc w:val="both"/>
        <w:rPr/>
      </w:pPr>
      <w:r>
        <w:rPr>
          <w:u w:val="single"/>
        </w:rPr>
        <w:t>Literatúra</w:t>
      </w:r>
      <w:r>
        <w:rPr/>
        <w:t xml:space="preserve">: realizmus (z latinského slova realis- vecný, skutočný) je umelecký smer a zároveň metóda, ktorú používali autori od polovice 19. storočia a v 20. storočí. Je založená na kritickom poznávaní skutočnosti, ľudské postavy ako aj ich vzťahy sú zobrazené pravdivo a bez prikrášlenia, autor svoju pozornosť sústreďuje na prítomnosť, nie na minulosť (v romantizme hrala veľkú úlohu minulosť- Jánošík, Veľká Morava, Slovania,...). Autor pomocou jazyka charakterizuje postavu (nepoužíva len poetizmy, ale postava rozpráva tak, ako rozprávajú bežní ľudia so všetkým, čo k tomu patrí: nárečie, hovorový štýl, argot,...). Kritická analýza nedostatkov sa nevyhýba ani tabuizovaným témam, práve naopak, píšu priamo o nich (prostitúcia, nevera, zločinnosť,...). Autori vytvárajú typy postáv- vlastnosti postavy sú typické pre viac ľudí z tej spoločenskej vrstvy, často sú to negatívne typy a pochádzajú zo všetkých spoločenských vrstiev (podsvetie až aristokracia). </w:t>
      </w:r>
      <w:r>
        <w:rPr>
          <w:i/>
        </w:rPr>
        <w:t>Kritický realizmus</w:t>
      </w:r>
      <w:r>
        <w:rPr/>
        <w:t>- je umelecký smer, ktorý mal ešte viac ako realizmus zosilnený rys kritickosti. Reagoval na buržoázne revolúcie, ktoré v Európe boli, na rozmach vedy a techniky a na vývoj spoločnosti.</w:t>
      </w:r>
    </w:p>
    <w:p>
      <w:pPr>
        <w:pStyle w:val="Normal"/>
        <w:jc w:val="both"/>
        <w:rPr/>
      </w:pPr>
      <w:r>
        <w:rPr/>
        <w:t xml:space="preserve">Autori a diela: Charlotte a Emily Brontëové (Jana Eyrová, Búrlivé výšiny), Charles Dickens (Oliver Twist, David Copperfield, Kronika klubu Pickwickovcov), Stendhal (Červený a čierny), Honoré de Balzac (Ľudská komédia: Otec Goriot), Gustave Flaubert (Pani Bovaryová, Citová výchova), Guy de Maupassant (Miláčik), Emile Zola (Zabijak, Nana, Ľudská beštia, Brucho Paríža), Nikolaj Vasilievič Gogoľ (Mŕtve duše, Revízor), Lev Nikolajevič Tolstoj (Anna Kareninová, Vojna a mier, Vzkriesenie), Fiodor Michajlovič Dostojevskij (Idiot, Zločin a trest, Bratia Karamazovovci), Anton Pavlovič Čechov (Chameleón, Višňový sad), Mark Twain (Dobrodružstvá Toma Sawyera, Dobrodružstvá Huckleberryho Finna), Henryk Sienkiewicz (Quo Vadis, Križiaci). </w:t>
      </w:r>
    </w:p>
    <w:p>
      <w:pPr>
        <w:pStyle w:val="Normal"/>
        <w:jc w:val="both"/>
        <w:rPr/>
      </w:pPr>
      <w:r>
        <w:rPr/>
      </w:r>
    </w:p>
    <w:p>
      <w:pPr>
        <w:pStyle w:val="Normal"/>
        <w:jc w:val="both"/>
        <w:rPr/>
      </w:pPr>
      <w:r>
        <w:rPr>
          <w:b/>
        </w:rPr>
        <w:t>Moderna</w:t>
      </w:r>
      <w:r>
        <w:rPr/>
        <w:t xml:space="preserve"> (poézia medzi vojnami)</w:t>
      </w:r>
    </w:p>
    <w:p>
      <w:pPr>
        <w:pStyle w:val="Normal"/>
        <w:jc w:val="both"/>
        <w:rPr/>
      </w:pPr>
      <w:r>
        <w:rPr/>
        <w:t xml:space="preserve">Termínom moderna označujeme umelecké smery z konca 19. stor. a začiatku 20. stor. : symbolizmus, dekadenciu, impresionizmus. V každej národnej literatúre boli ešte ovplyvnené špecifickými podnetmi a tradíciou daného národa a prvkami z estetiky a filozofie novovznikajúcich smerov. Literárne východiská moderny sú neliterárne: nastávajú veľké zmeny v spoločnosti, chaos, dezorientácia, blížiaci sa vojnový konflikt. Vytvárajú tak atmosféru pesimizmu a beznádeje, nepokoja, neistoty. Táto spoločenská atmosféra sa odrazila aj v literatúre, hlavne rozmanitosťou štýlov a žánrov. Umelecké smery: </w:t>
      </w:r>
    </w:p>
    <w:p>
      <w:pPr>
        <w:pStyle w:val="Normal"/>
        <w:jc w:val="both"/>
        <w:rPr/>
      </w:pPr>
      <w:r>
        <w:rPr>
          <w:u w:val="single"/>
        </w:rPr>
        <w:t>Parnasizmus</w:t>
      </w:r>
      <w:r>
        <w:rPr/>
        <w:t xml:space="preserve"> – francúzsky literárny smer z konca 19. storočia, snažil sa o dokonalosť literárneho diela precíznou formou a rozmanitosťou žánrov. Diela neboli späté so spoločenskou realitou. Podľa tohto smeru si umenie musí vystačiť samo, nemá zobrazovať reálny svet a jeho problémy, aj lyrika sa písala len neosobná. Motívy brali z minulosti a za ideál považovali antiku. Zo slovenských autorov sa o tento smer zaujímal Hviezdoslav. </w:t>
      </w:r>
    </w:p>
    <w:p>
      <w:pPr>
        <w:pStyle w:val="Normal"/>
        <w:jc w:val="both"/>
        <w:rPr/>
      </w:pPr>
      <w:r>
        <w:rPr>
          <w:u w:val="single"/>
        </w:rPr>
        <w:t>Impresionizmus</w:t>
      </w:r>
      <w:r>
        <w:rPr/>
        <w:t xml:space="preserve"> – názov je odvodený od názvu obrazu Clauda Moneta Dojem, východ slnka. Je to umelecký smer z Francúzska, ktorý sa snaží zachytiť dojem nezaťažený poznaním (rozumom). Vychádzal z maliarskeho umenia, významní maliari: E. Manet, C. Monet, A. Renoir. Je preň charakteristická spontánnosť, bezprostrednosť, zmyslová vnímavosť. Prejavil sa najmä v lyrike, najznámejšími básnikmi boli P. Verlaine, R.M.Rilke. Próza bola lyrizovaná a v dráme nájdeme prvky náladovosti a lyriky. </w:t>
      </w:r>
    </w:p>
    <w:p>
      <w:pPr>
        <w:pStyle w:val="Normal"/>
        <w:jc w:val="both"/>
        <w:rPr/>
      </w:pPr>
      <w:r>
        <w:rPr>
          <w:u w:val="single"/>
        </w:rPr>
        <w:t>Symbolizmus</w:t>
      </w:r>
      <w:r>
        <w:rPr/>
        <w:t xml:space="preserve"> – je umelecký smer, ktorý vznikol v opozícii k impresionizmu a naturalizmu. Základným výrazovým prostriedkom je nepriame pomenovanie- symbol. Slúži na vyjadrenie abstraktného pojmu (napr. srdce- symbol lásky). Zo záujmu autorov  ustúpil historizmus a záujem o dejiny  a minulosť. Nebránili sa však podnetom z mystiky a náboženstva, sú autormi voľného verša. Záujmom o sen, neskutočno a podvedomie (všetko mimo reality) posunuli vývoj poézie významne dopredu. V podstate šlo o únik z reality, od každodenných problémov. Využívali rytmus, hudbu, hru s asociáciami (predstavami). </w:t>
      </w:r>
    </w:p>
    <w:p>
      <w:pPr>
        <w:pStyle w:val="Normal"/>
        <w:jc w:val="both"/>
        <w:rPr/>
      </w:pPr>
      <w:r>
        <w:rPr>
          <w:u w:val="single"/>
        </w:rPr>
        <w:t>Dekadencia</w:t>
      </w:r>
      <w:r>
        <w:rPr/>
        <w:t xml:space="preserve"> – toto slovo pochádza z francúzskeho slova a znamená úpadok. Provokatívne siahali po tabuizovaných témach – erotika, morbidita, násilie, zlo, neúcta k Bohu, oslava Satana, kult smrti. Dominuje subjektivizmus, individualizmus a pesimizmus. </w:t>
      </w:r>
    </w:p>
    <w:p>
      <w:pPr>
        <w:pStyle w:val="Normal"/>
        <w:jc w:val="both"/>
        <w:rPr/>
      </w:pPr>
      <w:r>
        <w:rPr>
          <w:u w:val="single"/>
        </w:rPr>
        <w:t xml:space="preserve">Prekliati básnici- </w:t>
      </w:r>
      <w:r>
        <w:rPr/>
        <w:t>francúzski básnici odvrhnutí spoločnosťou (lebo ju kritizovali), žili bohémskym životom (sex, alkohol, tuláctvo, drogy). Charles Baudelaire (Kvety zla), Paul Verlaine (Básnické umenie, Saturnské piesne, Galantné slávnosti, Múdrosť), Arthur Rimbaud (Pobyt v pekle, Iluminácie).</w:t>
      </w:r>
    </w:p>
    <w:p>
      <w:pPr>
        <w:pStyle w:val="Normal"/>
        <w:jc w:val="both"/>
        <w:rPr/>
      </w:pPr>
      <w:r>
        <w:rPr/>
        <w:t>Ďalšie smery: futurizmus, kubofuturizmus (Majakovskij), kubizmus (Guillaume Appolinaire – Alkoholy- Pásmo), dadaizmus (Tristan Tzara), surrealizmus, česká moderna (Jiří Wolker, Petr Bezruč), poetizmus (Vítězslav Nezval, Jaroslav Seifert).</w:t>
      </w:r>
    </w:p>
    <w:p>
      <w:pPr>
        <w:pStyle w:val="Normal"/>
        <w:jc w:val="both"/>
        <w:rPr/>
      </w:pPr>
      <w:r>
        <w:rPr/>
      </w:r>
    </w:p>
    <w:p>
      <w:pPr>
        <w:pStyle w:val="Normal"/>
        <w:jc w:val="both"/>
        <w:rPr>
          <w:b/>
          <w:b/>
        </w:rPr>
      </w:pPr>
      <w:r>
        <w:rPr>
          <w:b/>
        </w:rPr>
        <w:t>Medzivojnová literatúra</w:t>
      </w:r>
    </w:p>
    <w:p>
      <w:pPr>
        <w:pStyle w:val="Normal"/>
        <w:jc w:val="both"/>
        <w:rPr/>
      </w:pPr>
      <w:r>
        <w:rPr/>
        <w:t>Prvá svetová vojna spôsobila v Európe a USA hlboký otras, autori zobrazovali vojnové hrôzy a varovali pred ňou. Po porážke Nemecka a rozpade Rakúsko-Uhorska vznikli nové štáty. Nastáva rozmach vedy a techniky, v Nemecku a Taliansku nastupujú totalitné režimy.</w:t>
      </w:r>
    </w:p>
    <w:p>
      <w:pPr>
        <w:pStyle w:val="Normal"/>
        <w:jc w:val="both"/>
        <w:rPr/>
      </w:pPr>
      <w:r>
        <w:rPr/>
        <w:t xml:space="preserve">Niekoľko smerov: </w:t>
      </w:r>
      <w:r>
        <w:rPr>
          <w:u w:val="single"/>
        </w:rPr>
        <w:t>expresionizmus</w:t>
      </w:r>
      <w:r>
        <w:rPr/>
        <w:t xml:space="preserve">- avantgardný smer –začiatok 20. stor.- vyvinul sa z maliarstva, v lit. vyjadroval pocity tiesne, pocit stratenosti vo svete, ale aj túžbu po vytvorení nového ľudstva. </w:t>
      </w:r>
      <w:r>
        <w:rPr>
          <w:u w:val="single"/>
        </w:rPr>
        <w:t>Stratená generácia</w:t>
      </w:r>
      <w:r>
        <w:rPr/>
        <w:t xml:space="preserve"> – americkí básnici (zač.20 stor.), poznačení vojnou, nevedeli sa zaradiť do života, boli sklamaní, rozpad hodnotového rebríčka. </w:t>
      </w:r>
      <w:r>
        <w:rPr>
          <w:u w:val="single"/>
        </w:rPr>
        <w:t>Konštruktivizmus</w:t>
      </w:r>
      <w:r>
        <w:rPr/>
        <w:t>- vznikol v Rusku, kládli dôraz na významovú stránku diela, racionalizáciu a úspornosť vyjadrovania.</w:t>
      </w:r>
    </w:p>
    <w:p>
      <w:pPr>
        <w:pStyle w:val="Normal"/>
        <w:jc w:val="both"/>
        <w:rPr/>
      </w:pPr>
      <w:r>
        <w:rPr/>
        <w:t>Autori a diela: Erich Maria Remarque (Na západe nič nové, Traja kamaráti), Thomas Mann (Budenbrookovci, Čarovný vrch), Hermann Hesse (Stepný vlk, Siddhártha), Romain Rolland (Peter a Lucia, Očarená duša, Dobrý človek ešte žije), Ernest Hemingway ( Starec a more, Komu zvonia do hrobu, Zbohom zbraniam), Maxim Gorkij (Matka- prototyp metódy socialistického realizmu, revolucionára zatknú a v jeho úsilí pokračuje matka), Michail Šolochov (Osud človeka, Tichý Don, Rozoraná celina), Franz Kafka (Premena, Proces, Zámok), John Galsworthy (Forsytovská sága), James Joyce (Dublinčania, Odyseus), Jaroslav Hašek (Osudy dobrého vojáka Švejka za světové války), Karel Čapek (Krakatit, Válka s mloky, R.U.R., Bílá nemoc) George Bernanr Shaw (Pygmalion, Svätá Jana).</w:t>
      </w:r>
    </w:p>
    <w:p>
      <w:pPr>
        <w:pStyle w:val="Normal"/>
        <w:jc w:val="both"/>
        <w:rPr/>
      </w:pPr>
      <w:r>
        <w:rPr/>
      </w:r>
    </w:p>
    <w:p>
      <w:pPr>
        <w:pStyle w:val="Normal"/>
        <w:jc w:val="both"/>
        <w:rPr/>
      </w:pPr>
      <w:r>
        <w:rPr>
          <w:b/>
        </w:rPr>
        <w:t xml:space="preserve">Literatúra po roku 1945   </w:t>
      </w:r>
    </w:p>
    <w:p>
      <w:pPr>
        <w:pStyle w:val="Normal"/>
        <w:jc w:val="both"/>
        <w:rPr/>
      </w:pPr>
      <w:r>
        <w:rPr/>
        <w:t xml:space="preserve">Druhá svetová vojna ako najkrvavejší konflikt v dejinách ľudstva výrazne ovplyvnila celkový vývoj druhej polovice 20.stor. Významné udalosti: Protivojnové hnutia, studená vojna, rozpad Sovietskeho zväzu, totalita, vznik EÚ, civilizačné choroby. Rôzne smery: </w:t>
      </w:r>
      <w:r>
        <w:rPr>
          <w:u w:val="single"/>
        </w:rPr>
        <w:t>existencialisti</w:t>
      </w:r>
      <w:r>
        <w:rPr/>
        <w:t xml:space="preserve">- vyjadrovali sa k základným otázkam ľudského bytia, zdôrazňovali osobnú slobodu jednotlivca, podľa nich dosiahne slobodu tým, že sa nepodriaďuje konvenciám a život človeka leží len na jeho voľbe človek prekonáva pocit nezmyselnosti a beznádeje. </w:t>
      </w:r>
      <w:r>
        <w:rPr>
          <w:u w:val="single"/>
        </w:rPr>
        <w:t>Autori zobrazujúci mládež</w:t>
      </w:r>
      <w:r>
        <w:rPr/>
        <w:t xml:space="preserve">; </w:t>
      </w:r>
      <w:r>
        <w:rPr>
          <w:u w:val="single"/>
        </w:rPr>
        <w:t>rozhnevaní mladí muži</w:t>
      </w:r>
      <w:r>
        <w:rPr/>
        <w:t xml:space="preserve">- búrili sa proti spoločnosti, politike, vojne vo Vietname, zachytávajú realistický pohľad na svet robotníkov a intelektuálov, ktorí si uvedomujú bezmocnosť voči svetu, a preto s au nich prejavuje hnev.   </w:t>
      </w:r>
      <w:r>
        <w:rPr>
          <w:u w:val="single"/>
        </w:rPr>
        <w:t>Beatnici</w:t>
      </w:r>
      <w:r>
        <w:rPr/>
        <w:t xml:space="preserve">- hlásali požiadavku intenzívneho vnútorného života, revoltu proti materiálnym hodnotám, nezávislosť, písali básne určené na prednes, nie na čítanie. </w:t>
      </w:r>
      <w:r>
        <w:rPr>
          <w:u w:val="single"/>
        </w:rPr>
        <w:t>Neorealisti</w:t>
      </w:r>
      <w:r>
        <w:rPr/>
        <w:t xml:space="preserve">- rozvíjali myšlienky kritického realizmu, prevládala u nich sociálna tematika, kritizovali taliansky fašizmus. </w:t>
      </w:r>
      <w:r>
        <w:rPr>
          <w:u w:val="single"/>
        </w:rPr>
        <w:t>Predstavitelia „nového románu“</w:t>
      </w:r>
      <w:r>
        <w:rPr/>
        <w:t xml:space="preserve">- vznikol vo Francúzsku, niekedy ho nazývajú aj antiromán, odmietali klasickú prózu a uprednostňovali formu pred obsahom, písali bez fantázie, dej je rozkúskovaný a chýbajú súvislosti, na konci nedochádza k rozuzleniu zápletky, ale práve naopak k väčšiemu zahmleniu, postava niekedy nemá ani meno, nepoznáme jej minulosť. Autori odmietali vnútorný monológ. </w:t>
      </w:r>
      <w:r>
        <w:rPr>
          <w:u w:val="single"/>
        </w:rPr>
        <w:t>Postmoderna</w:t>
      </w:r>
      <w:r>
        <w:rPr/>
        <w:t xml:space="preserve">- odmietavý postoj ku konzumnej spoločnosti, odmieta víziu nadradenosti západnej civilizácie, pluralita názorov, symboly: labyrint, knižnica, bludisko, zrkadlo, hádanka. </w:t>
      </w:r>
      <w:r>
        <w:rPr>
          <w:u w:val="single"/>
        </w:rPr>
        <w:t>Magický realizmus</w:t>
      </w:r>
      <w:r>
        <w:rPr/>
        <w:t xml:space="preserve">- vznikol v karibskej oblasti, v dielach sa prelína mýtické vesmírno s každodennosťou, tragédia s komickosťou, výmysel s realitou, život so smrťou.  </w:t>
      </w:r>
      <w:r>
        <w:rPr>
          <w:u w:val="single"/>
        </w:rPr>
        <w:t>Autori zobrazujúci človeka v totalitnej spoločnosti</w:t>
      </w:r>
      <w:r>
        <w:rPr/>
        <w:t xml:space="preserve">, </w:t>
      </w:r>
      <w:r>
        <w:rPr>
          <w:u w:val="single"/>
        </w:rPr>
        <w:t>epické divadlo</w:t>
      </w:r>
      <w:r>
        <w:rPr/>
        <w:t xml:space="preserve">- vzniklo v Nemecku, divák si mal uvedomiť, že sleduje len divadelné predstavenie a nie skutočný príbeh, chceli, aby divák porovnával príbeh s realitou, aby uvažovať, aby bol aktívny, scéna sa často mení, chýba členenie na dejstvá a výstupy, chýba pointa, lebo epická hra v medzititulkoch povie dopredu, čo sa stane. </w:t>
      </w:r>
      <w:r>
        <w:rPr>
          <w:u w:val="single"/>
        </w:rPr>
        <w:t>Absurdná dráma</w:t>
      </w:r>
      <w:r>
        <w:rPr/>
        <w:t xml:space="preserve">- vznikla vo Francúzsku, je pre ňu nihilistická koncepcia života človeka, autori negovali všetky tradičné formy divadla, v hrách chýbal súvislý dej a zápletka, tiež medziľudská komunikácia, predstavuje človeka v nezmyselných situáciách, postavy robia veci, ktoré nič neznamenajú a nikomu neslúžia, jazyk hier je plný nezmyslov a fráz. </w:t>
      </w:r>
    </w:p>
    <w:p>
      <w:pPr>
        <w:pStyle w:val="Normal"/>
        <w:jc w:val="both"/>
        <w:rPr/>
      </w:pPr>
      <w:r>
        <w:rPr/>
        <w:t>Autori a diela: Antoine de Saint-Exupéry (Zem ľudí, Vojnový pilot, Malý princ), John Steinbeck ( O myšiach a ľuďoch, Ovocie hnevu, Na východ od raja), Heinrich Böll (Kde si bol Adam?, Biliard o pol desiatej), Wiliam Styron (Sofiina voľba), Joseph Heller (Hlava XXII), Jan Otčenášek (Rómeo, Júlia a tma), Bohumil Hrabal (Ostře sledované vlaky, Obsluhoval jsem anglického krále), existencialisti: Jean Paul Sartre (Hnus, Múr), Albert Camus (Cudzinec, Mor), Jerome David Salinger (Kto chytá v žite), Wiliam Golding (Boh múch), rozhnevaní mladí muži: John Osborne (Obzri sa v hneve), Kingsley Amis (Šťastný Jim), beatnici: Lawrence Ferlinghetti (Lunapark mysle, Vychádzajúc zo San Francisca), Allen Gingberg (Vytie, Kadiš), Jack Kerouac (Na ceste, Doktor Sax), neorealisti: Alberto Moravia (Vrchárka, Rimanka), postmoderna: Umberto Eco (Meno ruže), magický realizmus: Gabriel García Márquez (Sto rokov samoty, Kronika vopred ohlásenej smrti), Čingiz Ajtmatov (Džamila, Biela loď), človek v totalitnej spoločnosti: Boris Pasternak (Doktor Živago)Alexander Solženicyn (Jeden deň Ivana Denisoviča, Súostrovie Gulag), George Orwel (Zvieracia farma), epické divadlo: Berthold Brecht (Matka Guráž a jej deti, Kaukazský kriehový kruh, Žobrácka opera), americká psychologická dráma: Tennessee Wiliams (Električka zvaná túžba), Arthur Miller (Bosorky zo Salemu- Skúška ohňom), absurdná dráma: Friedrich Dürrenmatt (Návšteva starej dámy, Fyzici), Samuel Becket (Čakanie na Godota), Eugene Ionesco ( Plešivá speváčka).</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03:00Z</dcterms:created>
  <dc:creator>Janka Rechtoríková</dc:creator>
  <dc:description/>
  <cp:keywords/>
  <dc:language>en-US</dc:language>
  <cp:lastModifiedBy>Janka Rechtoríková</cp:lastModifiedBy>
  <dcterms:modified xsi:type="dcterms:W3CDTF">2010-05-23T18:42:00Z</dcterms:modified>
  <cp:revision>6</cp:revision>
  <dc:subject/>
  <dc:title>Staroveká literatúra (3 tis</dc:title>
</cp:coreProperties>
</file>