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akreslite blokovú schému Q – metra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píšte jednotlivé časti Q – metra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Vysvetlite základný princíp Q – metra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Uveďte možnosti merania na Q – metri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apíšte postup pri meraní na Q – metri pre meranie: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indukčnosti</w:t>
      </w:r>
    </w:p>
    <w:p>
      <w:pPr>
        <w:pStyle w:val="Normal"/>
        <w:numPr>
          <w:ilvl w:val="1"/>
          <w:numId w:val="5"/>
        </w:numPr>
        <w:rPr>
          <w:lang w:val="sk-SK"/>
        </w:rPr>
      </w:pPr>
      <w:r>
        <w:rPr>
          <w:lang w:val="sk-SK"/>
        </w:rPr>
        <w:t>kapaci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akreslite blokovú schému Q – metr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píšte jednotlivé časti Q – metr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základný princíp Q – metr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možnosti merania na Q – metr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postup pri meraní na Q – metri pre meranie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indukčnost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apaci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akreslite blokovú schému Q – metr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opíšte jednotlivé časti Q – metr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ysvetlite základný princíp Q – metra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veďte možnosti merania na Q – metri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apíšte postup pri meraní na Q – metri pre meranie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indukčnosti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kapaci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kreslite blokovú schému Q – metr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píšte jednotlivé časti Q – metra.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svetlite základný princíp Q – metra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veďte možnosti merania na Q – metri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píšte postup pri meraní na Q – metri pre meranie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indukčnosti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kapaci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akreslite blokovú schému Q – metr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Popíšte jednotlivé časti Q – metr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ysvetlite základný princíp Q – metra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Uveďte možnosti merania na Q – metri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Napíšte postup pri meraní na Q – metri pre meranie: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indukčnosti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kapacity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6:00Z</dcterms:created>
  <dc:creator>la</dc:creator>
  <dc:description/>
  <cp:keywords/>
  <dc:language>en-US</dc:language>
  <cp:lastModifiedBy>la</cp:lastModifiedBy>
  <cp:lastPrinted>2011-10-18T08:46:00Z</cp:lastPrinted>
  <dcterms:modified xsi:type="dcterms:W3CDTF">2011-10-18T06:49:00Z</dcterms:modified>
  <cp:revision>3</cp:revision>
  <dc:subject/>
  <dc:title/>
</cp:coreProperties>
</file>