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ORETICKÝ ÚVO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/>
      </w:pPr>
      <w:r>
        <w:rPr/>
        <w:t>Väčšina elektronických zariadení potrebuje pre svoju činnosť jednosmerné napätie. Jednosmerné napätie môžeme získať pomocou suchých článkov, akumulátorových batérií alebo zo striedavého napätia (napr. rozvodnej siete 230V~/50Hz) pomocou sieťových napájacich zdrojov.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elenie sieťových napájacich zdroj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tabilizované zdroje so spojitou reguláci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Princíp činnosti: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triedavé sieťové napätie sa transformátorom TR upraví na požadovanú veľkosť, usmerňovačom U sa usmerní, vyhladzovacím filtrom F sa vyhladí a stabilizátorom S sa stabilizuje. </w:t>
      </w:r>
    </w:p>
    <w:p>
      <w:pPr>
        <w:pStyle w:val="Normal"/>
        <w:ind w:firstLine="708"/>
        <w:jc w:val="both"/>
        <w:rPr/>
      </w:pPr>
      <w:r>
        <w:rPr/>
        <w:t>Bloková schéma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</wp:posOffset>
                </wp:positionH>
                <wp:positionV relativeFrom="paragraph">
                  <wp:posOffset>7620</wp:posOffset>
                </wp:positionV>
                <wp:extent cx="4295775" cy="1256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256040"/>
                          <a:chOff x="0" y="0"/>
                          <a:chExt cx="4295880" cy="1256040"/>
                        </a:xfrm>
                      </wpg:grpSpPr>
                      <wps:wsp>
                        <wps:cNvSpPr txBox="1"/>
                        <wps:spPr>
                          <a:xfrm>
                            <a:off x="3842280" y="2534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57708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227880"/>
                            <a:ext cx="476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477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27880"/>
                            <a:ext cx="476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7880"/>
                            <a:ext cx="477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32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7041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232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0416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9664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67752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9664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7752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232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041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232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041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32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041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70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0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543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30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40968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09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40968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09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0"/>
                            <a:ext cx="457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ý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408960"/>
                            <a:ext cx="457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ý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3256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856080"/>
                            <a:ext cx="40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0.6pt;width:338.25pt;height:98.9pt" coordorigin="969,12" coordsize="6765,1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411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921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39;top:371;width:749;height:90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89;top:371;width:750;height:90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39;top:371;width:749;height:90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89;top:371;width:750;height:90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339,521" to="6863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9,1121" to="6863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521" to="243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121" to="243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885;top:479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85;top:1079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15;top:479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15;top:1079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89,521" to="348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9,1121" to="348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9,521" to="453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9,1121" to="453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521" to="558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1121" to="558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595" to="6924,10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54,595" to="1854,10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9;top:657;width:8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30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657;width:39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657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657;width:39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657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12;width:72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ý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656;width:7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ý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9,378" to="6857,3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4;top:1360;width:6315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ab/>
        <w:t>Nevýhodou stabilizovaných zdrojov so spojitou reguláciou je ich nízka účinnosť.</w:t>
      </w:r>
    </w:p>
    <w:p>
      <w:pPr>
        <w:pStyle w:val="Styl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pínané stabilizované zdroj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incíp činnosti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Striedavé sieťové napätie sa po prechode cez odrušovací filter F</w:t>
      </w:r>
      <w:r>
        <w:rPr>
          <w:vertAlign w:val="subscript"/>
        </w:rPr>
        <w:t>O</w:t>
      </w:r>
      <w:r>
        <w:rPr/>
        <w:t xml:space="preserve"> usmerní usmerňovačom U</w:t>
      </w:r>
      <w:r>
        <w:rPr>
          <w:vertAlign w:val="subscript"/>
        </w:rPr>
        <w:t>1</w:t>
      </w:r>
      <w:r>
        <w:rPr/>
        <w:t xml:space="preserve"> a filtrom F</w:t>
      </w:r>
      <w:r>
        <w:rPr>
          <w:vertAlign w:val="subscript"/>
        </w:rPr>
        <w:t>1</w:t>
      </w:r>
      <w:r>
        <w:rPr/>
        <w:t xml:space="preserve"> sa vyhladí. Spínačom Sp sa premení napätie 50Hz na striedavé napätie vyššej frekvencie napr. 22kHz, transformátorom TR upraví na požadovanú veľkosť, usmerňovačom U</w:t>
      </w:r>
      <w:r>
        <w:rPr>
          <w:vertAlign w:val="subscript"/>
        </w:rPr>
        <w:t>2</w:t>
      </w:r>
      <w:r>
        <w:rPr/>
        <w:t xml:space="preserve"> sa usmerní, vyhladzovacím filtrom F</w:t>
      </w:r>
      <w:r>
        <w:rPr>
          <w:vertAlign w:val="subscript"/>
        </w:rPr>
        <w:t>2</w:t>
      </w:r>
      <w:r>
        <w:rPr/>
        <w:t xml:space="preserve"> sa vyhladí. Výstupné napätie sa stabilizuje ovplyvňovaním funkcie spínača veľkosťou výstupného napätia cez obvod spätnej väzby ZV v impulznej forme. Spínané zdroje sa niekedy označujú aj ako impulzovo regulované zdroje. </w:t>
      </w:r>
    </w:p>
    <w:p>
      <w:pPr>
        <w:pStyle w:val="Normal"/>
        <w:ind w:firstLine="708"/>
        <w:jc w:val="both"/>
        <w:rPr/>
      </w:pPr>
      <w:r>
        <w:rPr/>
        <w:t xml:space="preserve">Bloková schéma : </w:t>
      </w:r>
    </w:p>
    <w:p>
      <w:pPr>
        <w:pStyle w:val="Normal"/>
        <w:jc w:val="both"/>
        <w:rPr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83820</wp:posOffset>
                </wp:positionV>
                <wp:extent cx="5020310" cy="160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607760"/>
                          <a:chOff x="0" y="0"/>
                          <a:chExt cx="5020200" cy="1607760"/>
                        </a:xfrm>
                      </wpg:grpSpPr>
                      <wps:wsp>
                        <wps:cNvSpPr txBox="1"/>
                        <wps:spPr>
                          <a:xfrm>
                            <a:off x="4528080" y="25344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48204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362240"/>
                            <a:ext cx="3886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5520" y="32328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0912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9664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58212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700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23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30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81080"/>
                            <a:ext cx="333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2400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609120"/>
                            <a:ext cx="1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7152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181080"/>
                            <a:ext cx="333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2400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609120"/>
                            <a:ext cx="1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3722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181080"/>
                            <a:ext cx="334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3715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32436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609480"/>
                            <a:ext cx="1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29320"/>
                            <a:ext cx="3333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7224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32436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609480"/>
                            <a:ext cx="1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29320"/>
                            <a:ext cx="3333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3715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960" y="32436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960" y="609480"/>
                            <a:ext cx="1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29320"/>
                            <a:ext cx="334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0640" y="3722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240" y="32436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240" y="609480"/>
                            <a:ext cx="1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29320"/>
                            <a:ext cx="334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7224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5960" y="941760"/>
                            <a:ext cx="1524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132200"/>
                            <a:ext cx="1620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848520"/>
                            <a:ext cx="3333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96336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0560" y="3225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960" y="60840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901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5760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32328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60912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9664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8212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70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7034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0480" y="0"/>
                            <a:ext cx="457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ý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361440"/>
                            <a:ext cx="457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ý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440" y="24192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6.6pt;width:395.3pt;height:126.65pt" coordorigin="414,132" coordsize="7906,2533">
                <v:shape id="shape_0" stroked="f" o:allowincell="f" style="position:absolute;left:7545;top:531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891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2277;width:6120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5,641" to="7420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5,1091" to="74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411;top:599;width:83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11;top:1049;width:83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450,715" to="7450,10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;top:672;width:8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30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70;top:417;width:524;height:90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95,642" to="2620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1091" to="2620,1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3;top:717;width:39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20;top:417;width:524;height:90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145,642" to="3370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5,1091" to="3370,1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85;top:718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70;top:417;width:525;height:90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565;top:717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5,643" to="4120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5,1092" to="4120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20;top:493;width:524;height:7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254;top:718;width:39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5,643" to="4870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5,1092" to="4870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70;top:493;width:524;height:7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990;top:717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5,643" to="5620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5,1092" to="5620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20;top:493;width:525;height:7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785;top:718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5,643" to="6370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5,1092" to="6370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70;top:493;width:525;height:7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534;top:718;width:39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4,1615" to="7044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4,1915" to="7194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20;top:1468;width:524;height:61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239;top:1649;width:39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5,640" to="7045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5,1090" to="7195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06;top:589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6;top:1039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44,641" to="1868,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4,1091" to="1868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270;top:599;width:83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70;top:1049;width:83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15,715" to="1315,10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75,1240" to="4375,146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9;top:132;width:72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ý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701;width:7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ý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0,513" to="7382,5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ýhodou spínaných stabilizovaných</w:t>
      </w:r>
      <w:r>
        <w:rPr>
          <w:b/>
        </w:rPr>
        <w:t xml:space="preserve"> </w:t>
      </w:r>
      <w:r>
        <w:rPr/>
        <w:t>zdrojov so spojitou reguláciou je ich vysoká účinnosť. Nevýhodou, že pri ich činnosti vznikajú silné rušivé sign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uly stabilizovaných zdrojov so spojitou reguláci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ransformáto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nsformátormi meníme striedavé sieťové napätie na striedavé napätie požadovanej veľkosti. Sieťové napätie privádzame na vstupné (primárne) vinutie a požadované napätie získavame z výstupného (sekundárneho) vinutia.</w:t>
      </w:r>
    </w:p>
    <w:p>
      <w:pPr>
        <w:pStyle w:val="Normal"/>
        <w:ind w:firstLine="708"/>
        <w:jc w:val="both"/>
        <w:rPr/>
      </w:pPr>
      <w:r>
        <w:rPr/>
        <w:t xml:space="preserve">Vzťahy potrebné pre výpočet transformátora: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66040</wp:posOffset>
                </wp:positionV>
                <wp:extent cx="2067560" cy="1862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862280"/>
                          <a:chOff x="0" y="0"/>
                          <a:chExt cx="2067480" cy="1862280"/>
                        </a:xfrm>
                      </wpg:grpSpPr>
                      <wps:wsp>
                        <wps:cNvSpPr txBox="1"/>
                        <wps:spPr>
                          <a:xfrm>
                            <a:off x="0" y="1419120"/>
                            <a:ext cx="20674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639360"/>
                            <a:ext cx="28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705600"/>
                            <a:ext cx="26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705600"/>
                            <a:ext cx="26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649080"/>
                            <a:ext cx="26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000" y="94860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7768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80532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3476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66312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9112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52020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4820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09224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2060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2761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1620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19040"/>
                            <a:ext cx="9360" cy="76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24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7612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502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884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502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2400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42360"/>
                            <a:ext cx="72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800" y="94788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87768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800" y="80568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73476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800" y="66312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59112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800" y="52020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44820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800" y="109224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02060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2761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1620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53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2095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2978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24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584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0"/>
                            <a:ext cx="153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2088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2pt;width:162.8pt;height:146.6pt" coordorigin="354,104" coordsize="3256,2932">
                <v:shape id="shape_0" stroked="f" o:allowincell="f" style="position:absolute;left:354;top:2339;width:325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111;width:4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1215;width:4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215;width:4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126;width:4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644;top:1598;width:149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44;top:1486;width:149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44;top:1372;width:149;height:11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44;top:1261;width:149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44;top:1148;width:149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44;top:1035;width:149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44;top:923;width:149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44;top:810;width:149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44;top:1824;width:149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44;top:1711;width:149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44,539" to="1644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4,1934" to="1644,2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869;top:764;width:14;height:12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094,2189" to="2634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539" to="261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20;top:498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20;top:2133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0;top:498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79,614" to="2679,209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059,643" to="1059,209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44;top:1596;width:149;height:1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4;top:1486;width:149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4;top:1373;width:149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4;top:1261;width:149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4;top:1148;width:149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4;top:1035;width:149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4;top:923;width:149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4;top:810;width:149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4;top:1824;width:149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4;top:1711;width:149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94,539" to="2094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1934" to="2094,2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8;top:104;width:2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,434" to="1463,4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640;top:2148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04,2189" to="1644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554" to="1644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8;top:104;width:2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433" to="2484,4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U</w:t>
      </w:r>
      <w:r>
        <w:rPr>
          <w:vertAlign w:val="subscript"/>
        </w:rPr>
        <w:t>1</w:t>
      </w:r>
      <w:r>
        <w:rPr/>
        <w:t xml:space="preserve"> - napätie na primárnom vinutí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U</w:t>
      </w:r>
      <w:r>
        <w:rPr>
          <w:vertAlign w:val="subscript"/>
        </w:rPr>
        <w:t>2</w:t>
      </w:r>
      <w:r>
        <w:rPr/>
        <w:t xml:space="preserve"> - napätie na sekundárnom vinutí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I</w:t>
      </w:r>
      <w:r>
        <w:rPr>
          <w:vertAlign w:val="subscript"/>
        </w:rPr>
        <w:t>1</w:t>
      </w:r>
      <w:r>
        <w:rPr/>
        <w:t xml:space="preserve">  - prúd tečúci primárnym vinutím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I</w:t>
      </w:r>
      <w:r>
        <w:rPr>
          <w:vertAlign w:val="subscript"/>
        </w:rPr>
        <w:t>2</w:t>
      </w:r>
      <w:r>
        <w:rPr/>
        <w:t xml:space="preserve">  - prúd tečúci sekundárnym vinutím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n</w:t>
      </w:r>
      <w:r>
        <w:rPr>
          <w:vertAlign w:val="subscript"/>
        </w:rPr>
        <w:t>1</w:t>
      </w:r>
      <w:r>
        <w:rPr/>
        <w:t xml:space="preserve"> - počet závitov primárneho vinuti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n</w:t>
      </w:r>
      <w:r>
        <w:rPr>
          <w:vertAlign w:val="subscript"/>
        </w:rPr>
        <w:t>2</w:t>
      </w:r>
      <w:r>
        <w:rPr/>
        <w:t xml:space="preserve"> - počet závitov sekundárneho vinut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od transformátora:    </w:t>
        <w:tab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eraný výkon:</w:t>
        <w:tab/>
        <w:tab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 </w:t>
      </w:r>
      <w:r>
        <w:rPr>
          <w:lang w:val="en-US"/>
        </w:rPr>
        <w:t>[W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Účinnosť:</w:t>
        <w:tab/>
        <w:tab/>
        <w:tab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erez železa:</w:t>
        <w:tab/>
        <w:tab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 xml:space="preserve">  </w:t>
      </w:r>
      <w:r>
        <w:rPr>
          <w:vertAlign w:val="subscript"/>
        </w:rPr>
        <w:t xml:space="preserve"> </w:t>
      </w:r>
      <w:r>
        <w:rPr/>
        <w:t>[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závitov na V:</w:t>
        <w:tab/>
        <w:tab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 </w:t>
      </w:r>
      <w:r>
        <w:rPr/>
        <w:tab/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>[z/V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riemer vodi</w:t>
      </w:r>
      <w:r>
        <w:rPr/>
        <w:t>ča:</w:t>
        <w:tab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/>
        <w:t xml:space="preserve">     </w:t>
      </w:r>
      <w:r>
        <w:rPr>
          <w:lang w:val="de-DE"/>
        </w:rPr>
        <w:t>[mm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Usmerňovač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Jednocestné usmernenie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4305935" cy="1866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1866240"/>
                          <a:chOff x="0" y="0"/>
                          <a:chExt cx="4305960" cy="1866240"/>
                        </a:xfrm>
                      </wpg:grpSpPr>
                      <wps:wsp>
                        <wps:cNvSpPr txBox="1"/>
                        <wps:spPr>
                          <a:xfrm>
                            <a:off x="1327680" y="649080"/>
                            <a:ext cx="282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638640"/>
                            <a:ext cx="262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732240"/>
                            <a:ext cx="491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30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256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283320"/>
                            <a:ext cx="15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68"/>
                                </a:moveTo>
                                <a:lnTo>
                                  <a:pt x="1991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86840"/>
                            <a:ext cx="15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7" y="19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886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89360"/>
                            <a:ext cx="36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28440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5868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8776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1612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44840"/>
                            <a:ext cx="9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7320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120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3028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8640"/>
                            <a:ext cx="9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01600"/>
                            <a:ext cx="9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3068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865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7216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29120"/>
                            <a:ext cx="9360" cy="76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1333440"/>
                            <a:ext cx="81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8656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865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341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6028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082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6028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340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33360"/>
                            <a:ext cx="72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95868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88776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81612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74484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67320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60120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53028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45864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110232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103068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2865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117216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21600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121608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130824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4305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4200" y="438840"/>
                            <a:ext cx="37080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6" y="107"/>
                                </a:moveTo>
                                <a:lnTo>
                                  <a:pt x="19760" y="0"/>
                                </a:lnTo>
                                <a:lnTo>
                                  <a:pt x="19555" y="0"/>
                                </a:lnTo>
                                <a:lnTo>
                                  <a:pt x="19349" y="0"/>
                                </a:lnTo>
                                <a:lnTo>
                                  <a:pt x="19041" y="0"/>
                                </a:lnTo>
                                <a:lnTo>
                                  <a:pt x="18938" y="0"/>
                                </a:lnTo>
                                <a:lnTo>
                                  <a:pt x="18733" y="0"/>
                                </a:lnTo>
                                <a:lnTo>
                                  <a:pt x="18562" y="0"/>
                                </a:lnTo>
                                <a:lnTo>
                                  <a:pt x="18322" y="0"/>
                                </a:lnTo>
                                <a:lnTo>
                                  <a:pt x="18082" y="0"/>
                                </a:lnTo>
                                <a:lnTo>
                                  <a:pt x="17911" y="0"/>
                                </a:lnTo>
                                <a:lnTo>
                                  <a:pt x="17671" y="107"/>
                                </a:lnTo>
                                <a:lnTo>
                                  <a:pt x="17466" y="107"/>
                                </a:lnTo>
                                <a:lnTo>
                                  <a:pt x="17260" y="196"/>
                                </a:lnTo>
                                <a:lnTo>
                                  <a:pt x="17089" y="196"/>
                                </a:lnTo>
                                <a:lnTo>
                                  <a:pt x="16849" y="321"/>
                                </a:lnTo>
                                <a:lnTo>
                                  <a:pt x="16678" y="321"/>
                                </a:lnTo>
                                <a:lnTo>
                                  <a:pt x="16541" y="392"/>
                                </a:lnTo>
                                <a:lnTo>
                                  <a:pt x="16336" y="463"/>
                                </a:lnTo>
                                <a:lnTo>
                                  <a:pt x="16199" y="463"/>
                                </a:lnTo>
                                <a:lnTo>
                                  <a:pt x="15959" y="553"/>
                                </a:lnTo>
                                <a:lnTo>
                                  <a:pt x="15685" y="677"/>
                                </a:lnTo>
                                <a:lnTo>
                                  <a:pt x="15445" y="749"/>
                                </a:lnTo>
                                <a:lnTo>
                                  <a:pt x="15342" y="838"/>
                                </a:lnTo>
                                <a:lnTo>
                                  <a:pt x="15137" y="945"/>
                                </a:lnTo>
                                <a:lnTo>
                                  <a:pt x="14932" y="1070"/>
                                </a:lnTo>
                                <a:lnTo>
                                  <a:pt x="14589" y="1266"/>
                                </a:lnTo>
                                <a:lnTo>
                                  <a:pt x="14418" y="1337"/>
                                </a:lnTo>
                                <a:lnTo>
                                  <a:pt x="14178" y="1408"/>
                                </a:lnTo>
                                <a:lnTo>
                                  <a:pt x="14041" y="1604"/>
                                </a:lnTo>
                                <a:lnTo>
                                  <a:pt x="13836" y="1729"/>
                                </a:lnTo>
                                <a:lnTo>
                                  <a:pt x="13664" y="1800"/>
                                </a:lnTo>
                                <a:lnTo>
                                  <a:pt x="13390" y="2014"/>
                                </a:lnTo>
                                <a:lnTo>
                                  <a:pt x="13151" y="2157"/>
                                </a:lnTo>
                                <a:lnTo>
                                  <a:pt x="12945" y="2264"/>
                                </a:lnTo>
                                <a:lnTo>
                                  <a:pt x="12774" y="2460"/>
                                </a:lnTo>
                                <a:lnTo>
                                  <a:pt x="12637" y="2656"/>
                                </a:lnTo>
                                <a:lnTo>
                                  <a:pt x="12432" y="2781"/>
                                </a:lnTo>
                                <a:lnTo>
                                  <a:pt x="12158" y="2977"/>
                                </a:lnTo>
                                <a:lnTo>
                                  <a:pt x="11952" y="3102"/>
                                </a:lnTo>
                                <a:lnTo>
                                  <a:pt x="11747" y="3316"/>
                                </a:lnTo>
                                <a:lnTo>
                                  <a:pt x="11610" y="3512"/>
                                </a:lnTo>
                                <a:lnTo>
                                  <a:pt x="11336" y="3725"/>
                                </a:lnTo>
                                <a:lnTo>
                                  <a:pt x="11199" y="3886"/>
                                </a:lnTo>
                                <a:lnTo>
                                  <a:pt x="10890" y="4118"/>
                                </a:lnTo>
                                <a:lnTo>
                                  <a:pt x="10788" y="4367"/>
                                </a:lnTo>
                                <a:lnTo>
                                  <a:pt x="10582" y="4581"/>
                                </a:lnTo>
                                <a:lnTo>
                                  <a:pt x="10377" y="4742"/>
                                </a:lnTo>
                                <a:lnTo>
                                  <a:pt x="10171" y="4955"/>
                                </a:lnTo>
                                <a:lnTo>
                                  <a:pt x="9966" y="5276"/>
                                </a:lnTo>
                                <a:lnTo>
                                  <a:pt x="9760" y="5472"/>
                                </a:lnTo>
                                <a:lnTo>
                                  <a:pt x="9555" y="5758"/>
                                </a:lnTo>
                                <a:lnTo>
                                  <a:pt x="9384" y="5918"/>
                                </a:lnTo>
                                <a:lnTo>
                                  <a:pt x="9144" y="6203"/>
                                </a:lnTo>
                                <a:lnTo>
                                  <a:pt x="9007" y="6417"/>
                                </a:lnTo>
                                <a:lnTo>
                                  <a:pt x="8733" y="6667"/>
                                </a:lnTo>
                                <a:lnTo>
                                  <a:pt x="8562" y="6988"/>
                                </a:lnTo>
                                <a:lnTo>
                                  <a:pt x="8356" y="7166"/>
                                </a:lnTo>
                                <a:lnTo>
                                  <a:pt x="8151" y="7451"/>
                                </a:lnTo>
                                <a:lnTo>
                                  <a:pt x="7945" y="7736"/>
                                </a:lnTo>
                                <a:lnTo>
                                  <a:pt x="7740" y="8057"/>
                                </a:lnTo>
                                <a:lnTo>
                                  <a:pt x="7500" y="8324"/>
                                </a:lnTo>
                                <a:lnTo>
                                  <a:pt x="7329" y="8592"/>
                                </a:lnTo>
                                <a:lnTo>
                                  <a:pt x="7123" y="8806"/>
                                </a:lnTo>
                                <a:lnTo>
                                  <a:pt x="6952" y="9127"/>
                                </a:lnTo>
                                <a:lnTo>
                                  <a:pt x="6747" y="9376"/>
                                </a:lnTo>
                                <a:lnTo>
                                  <a:pt x="6507" y="9643"/>
                                </a:lnTo>
                                <a:lnTo>
                                  <a:pt x="6267" y="10018"/>
                                </a:lnTo>
                                <a:lnTo>
                                  <a:pt x="6062" y="10303"/>
                                </a:lnTo>
                                <a:lnTo>
                                  <a:pt x="5856" y="10624"/>
                                </a:lnTo>
                                <a:lnTo>
                                  <a:pt x="5753" y="10838"/>
                                </a:lnTo>
                                <a:lnTo>
                                  <a:pt x="5548" y="11176"/>
                                </a:lnTo>
                                <a:lnTo>
                                  <a:pt x="5274" y="11480"/>
                                </a:lnTo>
                                <a:lnTo>
                                  <a:pt x="5000" y="11729"/>
                                </a:lnTo>
                                <a:lnTo>
                                  <a:pt x="4795" y="12121"/>
                                </a:lnTo>
                                <a:lnTo>
                                  <a:pt x="4623" y="12442"/>
                                </a:lnTo>
                                <a:lnTo>
                                  <a:pt x="4452" y="12709"/>
                                </a:lnTo>
                                <a:lnTo>
                                  <a:pt x="4212" y="13102"/>
                                </a:lnTo>
                                <a:lnTo>
                                  <a:pt x="3973" y="13387"/>
                                </a:lnTo>
                                <a:lnTo>
                                  <a:pt x="3767" y="13654"/>
                                </a:lnTo>
                                <a:lnTo>
                                  <a:pt x="3562" y="14029"/>
                                </a:lnTo>
                                <a:lnTo>
                                  <a:pt x="3356" y="14296"/>
                                </a:lnTo>
                                <a:lnTo>
                                  <a:pt x="3288" y="14617"/>
                                </a:lnTo>
                                <a:lnTo>
                                  <a:pt x="3082" y="15045"/>
                                </a:lnTo>
                                <a:lnTo>
                                  <a:pt x="2842" y="15258"/>
                                </a:lnTo>
                                <a:lnTo>
                                  <a:pt x="2671" y="15686"/>
                                </a:lnTo>
                                <a:lnTo>
                                  <a:pt x="2466" y="15989"/>
                                </a:lnTo>
                                <a:lnTo>
                                  <a:pt x="2226" y="16328"/>
                                </a:lnTo>
                                <a:lnTo>
                                  <a:pt x="2021" y="16649"/>
                                </a:lnTo>
                                <a:lnTo>
                                  <a:pt x="1849" y="17005"/>
                                </a:lnTo>
                                <a:lnTo>
                                  <a:pt x="1610" y="17344"/>
                                </a:lnTo>
                                <a:lnTo>
                                  <a:pt x="1336" y="17718"/>
                                </a:lnTo>
                                <a:lnTo>
                                  <a:pt x="1199" y="17986"/>
                                </a:lnTo>
                                <a:lnTo>
                                  <a:pt x="993" y="18360"/>
                                </a:lnTo>
                                <a:lnTo>
                                  <a:pt x="856" y="18645"/>
                                </a:lnTo>
                                <a:lnTo>
                                  <a:pt x="616" y="19037"/>
                                </a:lnTo>
                                <a:lnTo>
                                  <a:pt x="377" y="19305"/>
                                </a:lnTo>
                                <a:lnTo>
                                  <a:pt x="171" y="19679"/>
                                </a:lnTo>
                                <a:lnTo>
                                  <a:pt x="0" y="19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438840"/>
                            <a:ext cx="37080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"/>
                                </a:moveTo>
                                <a:lnTo>
                                  <a:pt x="205" y="0"/>
                                </a:lnTo>
                                <a:lnTo>
                                  <a:pt x="411" y="0"/>
                                </a:lnTo>
                                <a:lnTo>
                                  <a:pt x="651" y="0"/>
                                </a:lnTo>
                                <a:lnTo>
                                  <a:pt x="890" y="0"/>
                                </a:lnTo>
                                <a:lnTo>
                                  <a:pt x="1027" y="0"/>
                                </a:lnTo>
                                <a:lnTo>
                                  <a:pt x="1233" y="0"/>
                                </a:lnTo>
                                <a:lnTo>
                                  <a:pt x="1404" y="0"/>
                                </a:lnTo>
                                <a:lnTo>
                                  <a:pt x="1644" y="0"/>
                                </a:lnTo>
                                <a:lnTo>
                                  <a:pt x="1884" y="0"/>
                                </a:lnTo>
                                <a:lnTo>
                                  <a:pt x="2055" y="0"/>
                                </a:lnTo>
                                <a:lnTo>
                                  <a:pt x="2260" y="107"/>
                                </a:lnTo>
                                <a:lnTo>
                                  <a:pt x="2500" y="107"/>
                                </a:lnTo>
                                <a:lnTo>
                                  <a:pt x="2705" y="196"/>
                                </a:lnTo>
                                <a:lnTo>
                                  <a:pt x="2877" y="196"/>
                                </a:lnTo>
                                <a:lnTo>
                                  <a:pt x="3116" y="321"/>
                                </a:lnTo>
                                <a:lnTo>
                                  <a:pt x="3288" y="321"/>
                                </a:lnTo>
                                <a:lnTo>
                                  <a:pt x="3390" y="392"/>
                                </a:lnTo>
                                <a:lnTo>
                                  <a:pt x="3596" y="463"/>
                                </a:lnTo>
                                <a:lnTo>
                                  <a:pt x="3767" y="463"/>
                                </a:lnTo>
                                <a:lnTo>
                                  <a:pt x="4007" y="553"/>
                                </a:lnTo>
                                <a:lnTo>
                                  <a:pt x="4247" y="677"/>
                                </a:lnTo>
                                <a:lnTo>
                                  <a:pt x="4521" y="749"/>
                                </a:lnTo>
                                <a:lnTo>
                                  <a:pt x="4623" y="838"/>
                                </a:lnTo>
                                <a:lnTo>
                                  <a:pt x="4829" y="945"/>
                                </a:lnTo>
                                <a:lnTo>
                                  <a:pt x="5034" y="1070"/>
                                </a:lnTo>
                                <a:lnTo>
                                  <a:pt x="5342" y="1266"/>
                                </a:lnTo>
                                <a:lnTo>
                                  <a:pt x="5548" y="1337"/>
                                </a:lnTo>
                                <a:lnTo>
                                  <a:pt x="5788" y="1408"/>
                                </a:lnTo>
                                <a:lnTo>
                                  <a:pt x="5890" y="1604"/>
                                </a:lnTo>
                                <a:lnTo>
                                  <a:pt x="6096" y="1729"/>
                                </a:lnTo>
                                <a:lnTo>
                                  <a:pt x="6301" y="1800"/>
                                </a:lnTo>
                                <a:lnTo>
                                  <a:pt x="6541" y="2014"/>
                                </a:lnTo>
                                <a:lnTo>
                                  <a:pt x="6815" y="2157"/>
                                </a:lnTo>
                                <a:lnTo>
                                  <a:pt x="7021" y="2264"/>
                                </a:lnTo>
                                <a:lnTo>
                                  <a:pt x="7158" y="2460"/>
                                </a:lnTo>
                                <a:lnTo>
                                  <a:pt x="7329" y="2656"/>
                                </a:lnTo>
                                <a:lnTo>
                                  <a:pt x="7534" y="2781"/>
                                </a:lnTo>
                                <a:lnTo>
                                  <a:pt x="7774" y="2977"/>
                                </a:lnTo>
                                <a:lnTo>
                                  <a:pt x="7979" y="3102"/>
                                </a:lnTo>
                                <a:lnTo>
                                  <a:pt x="8185" y="3316"/>
                                </a:lnTo>
                                <a:lnTo>
                                  <a:pt x="8356" y="3512"/>
                                </a:lnTo>
                                <a:lnTo>
                                  <a:pt x="8596" y="3725"/>
                                </a:lnTo>
                                <a:lnTo>
                                  <a:pt x="8767" y="3886"/>
                                </a:lnTo>
                                <a:lnTo>
                                  <a:pt x="9041" y="4118"/>
                                </a:lnTo>
                                <a:lnTo>
                                  <a:pt x="9178" y="4367"/>
                                </a:lnTo>
                                <a:lnTo>
                                  <a:pt x="9384" y="4581"/>
                                </a:lnTo>
                                <a:lnTo>
                                  <a:pt x="9589" y="4742"/>
                                </a:lnTo>
                                <a:lnTo>
                                  <a:pt x="9795" y="4955"/>
                                </a:lnTo>
                                <a:lnTo>
                                  <a:pt x="10034" y="5276"/>
                                </a:lnTo>
                                <a:lnTo>
                                  <a:pt x="10205" y="5472"/>
                                </a:lnTo>
                                <a:lnTo>
                                  <a:pt x="10411" y="5758"/>
                                </a:lnTo>
                                <a:lnTo>
                                  <a:pt x="10582" y="5918"/>
                                </a:lnTo>
                                <a:lnTo>
                                  <a:pt x="10822" y="6203"/>
                                </a:lnTo>
                                <a:lnTo>
                                  <a:pt x="10959" y="6417"/>
                                </a:lnTo>
                                <a:lnTo>
                                  <a:pt x="11233" y="6667"/>
                                </a:lnTo>
                                <a:lnTo>
                                  <a:pt x="11404" y="6988"/>
                                </a:lnTo>
                                <a:lnTo>
                                  <a:pt x="11610" y="7166"/>
                                </a:lnTo>
                                <a:lnTo>
                                  <a:pt x="11815" y="7451"/>
                                </a:lnTo>
                                <a:lnTo>
                                  <a:pt x="12021" y="7736"/>
                                </a:lnTo>
                                <a:lnTo>
                                  <a:pt x="12226" y="8057"/>
                                </a:lnTo>
                                <a:lnTo>
                                  <a:pt x="12466" y="8324"/>
                                </a:lnTo>
                                <a:lnTo>
                                  <a:pt x="12671" y="8592"/>
                                </a:lnTo>
                                <a:lnTo>
                                  <a:pt x="12842" y="8806"/>
                                </a:lnTo>
                                <a:lnTo>
                                  <a:pt x="12979" y="9127"/>
                                </a:lnTo>
                                <a:lnTo>
                                  <a:pt x="13185" y="9376"/>
                                </a:lnTo>
                                <a:lnTo>
                                  <a:pt x="13459" y="9643"/>
                                </a:lnTo>
                                <a:lnTo>
                                  <a:pt x="13699" y="10018"/>
                                </a:lnTo>
                                <a:lnTo>
                                  <a:pt x="13904" y="10303"/>
                                </a:lnTo>
                                <a:lnTo>
                                  <a:pt x="14110" y="10624"/>
                                </a:lnTo>
                                <a:lnTo>
                                  <a:pt x="14212" y="10838"/>
                                </a:lnTo>
                                <a:lnTo>
                                  <a:pt x="14418" y="11176"/>
                                </a:lnTo>
                                <a:lnTo>
                                  <a:pt x="14658" y="11480"/>
                                </a:lnTo>
                                <a:lnTo>
                                  <a:pt x="14966" y="11729"/>
                                </a:lnTo>
                                <a:lnTo>
                                  <a:pt x="15171" y="12121"/>
                                </a:lnTo>
                                <a:lnTo>
                                  <a:pt x="15377" y="12442"/>
                                </a:lnTo>
                                <a:lnTo>
                                  <a:pt x="15479" y="12709"/>
                                </a:lnTo>
                                <a:lnTo>
                                  <a:pt x="15753" y="13102"/>
                                </a:lnTo>
                                <a:lnTo>
                                  <a:pt x="15993" y="13387"/>
                                </a:lnTo>
                                <a:lnTo>
                                  <a:pt x="16199" y="13654"/>
                                </a:lnTo>
                                <a:lnTo>
                                  <a:pt x="16404" y="14029"/>
                                </a:lnTo>
                                <a:lnTo>
                                  <a:pt x="16610" y="14296"/>
                                </a:lnTo>
                                <a:lnTo>
                                  <a:pt x="16678" y="14617"/>
                                </a:lnTo>
                                <a:lnTo>
                                  <a:pt x="16884" y="15045"/>
                                </a:lnTo>
                                <a:lnTo>
                                  <a:pt x="17123" y="15258"/>
                                </a:lnTo>
                                <a:lnTo>
                                  <a:pt x="17295" y="15686"/>
                                </a:lnTo>
                                <a:lnTo>
                                  <a:pt x="17500" y="15989"/>
                                </a:lnTo>
                                <a:lnTo>
                                  <a:pt x="17740" y="16328"/>
                                </a:lnTo>
                                <a:lnTo>
                                  <a:pt x="17945" y="16649"/>
                                </a:lnTo>
                                <a:lnTo>
                                  <a:pt x="18116" y="17005"/>
                                </a:lnTo>
                                <a:lnTo>
                                  <a:pt x="18356" y="17344"/>
                                </a:lnTo>
                                <a:lnTo>
                                  <a:pt x="18596" y="17718"/>
                                </a:lnTo>
                                <a:lnTo>
                                  <a:pt x="18767" y="17986"/>
                                </a:lnTo>
                                <a:lnTo>
                                  <a:pt x="18973" y="18360"/>
                                </a:lnTo>
                                <a:lnTo>
                                  <a:pt x="19110" y="18645"/>
                                </a:lnTo>
                                <a:lnTo>
                                  <a:pt x="19349" y="19037"/>
                                </a:lnTo>
                                <a:lnTo>
                                  <a:pt x="19589" y="19305"/>
                                </a:lnTo>
                                <a:lnTo>
                                  <a:pt x="19795" y="19679"/>
                                </a:lnTo>
                                <a:lnTo>
                                  <a:pt x="19966" y="19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05480"/>
                            <a:ext cx="72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9576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335880"/>
                            <a:ext cx="334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831240"/>
                            <a:ext cx="210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54440"/>
                            <a:ext cx="153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1266840"/>
                            <a:ext cx="153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009800"/>
                            <a:ext cx="153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12567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3884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629280"/>
                            <a:ext cx="638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629280"/>
                            <a:ext cx="720" cy="52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152000"/>
                            <a:ext cx="127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12286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55pt;width:339.05pt;height:146.95pt" coordorigin="540,231" coordsize="6781,2939">
                <v:shape id="shape_0" stroked="f" o:allowincell="f" style="position:absolute;left:2631;top:1253;width:4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1236;width:41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1384;width:77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30V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231;width:4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9868l19917,0e" fillcolor="white" stroked="t" o:allowincell="f" style="position:absolute;left:2782;top:677;width:240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19917,19868l0,0e" fillcolor="white" stroked="t" o:allowincell="f" style="position:absolute;left:2782;top:525;width:240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0,0l0,19934e" fillcolor="white" stroked="t" o:allowincell="f" style="position:absolute;left:2782;top:528;width:0;height:3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25;top:529;width:57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75,679" to="3525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01;top:1740;width:150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1629;width:150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1516;width:150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1404;width:150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1291;width:150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1178;width:150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1066;width:150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953;width:150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1966;width:150;height:11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1854;width:150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1,682" to="1801,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2077" to="1801,2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026;top:907;width:14;height:12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251,2331" to="3526,2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1,682" to="2776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6,682" to="1800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6,2332" to="1800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401;top:641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87;top:2291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62;top:641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51,757" to="2551,224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601,756" to="3601,221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99;top:1740;width:150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99;top:1629;width:150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99;top:1516;width:150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99;top:1404;width:150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99;top:1291;width:150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99;top:1178;width:150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99;top:1066;width:150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99;top:953;width:150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99;top:1967;width:150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99;top:1854;width:150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51,682" to="2251,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1,2077" to="2251,2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11;top:571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2146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47;top:2291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40;top:2541;width:6780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9966,107l19760,0l19555,0l19349,0l19041,0l18938,0l18733,0l18562,0l18322,0l18082,0l17911,0l17671,107l17466,107l17260,196l17089,196l16849,321l16678,321l16541,392l16336,463l16199,463l15959,553l15685,677l15445,749l15342,838l15137,945l14932,1070l14589,1266l14418,1337l14178,1408l14041,1604l13836,1729l13664,1800l13390,2014l13151,2157l12945,2264l12774,2460l12637,2656l12432,2781l12158,2977l11952,3102l11747,3316l11610,3512l11336,3725l11199,3886l10890,4118l10788,4367l10582,4581l10377,4742l10171,4955l9966,5276l9760,5472l9555,5758l9384,5918l9144,6203l9007,6417l8733,6667l8562,6988l8356,7166l8151,7451l7945,7736l7740,8057l7500,8324l7329,8592l7123,8806l6952,9127l6747,9376l6507,9643l6267,10018l6062,10303l5856,10624l5753,10838l5548,11176l5274,11480l5000,11729l4795,12121l4623,12442l4452,12709l4212,13102l3973,13387l3767,13654l3562,14029l3356,14296l3288,14617l3082,15045l2842,15258l2671,15686l2466,15989l2226,16328l2021,16649l1849,17005l1610,17344l1336,17718l1199,17986l993,18360l856,18645l616,19037l377,19305l171,19679l0,19982e" stroked="t" o:allowincell="f" style="position:absolute;left:4846;top:922;width:583;height:1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107l205,0l411,0l651,0l890,0l1027,0l1233,0l1404,0l1644,0l1884,0l2055,0l2260,107l2500,107l2705,196l2877,196l3116,321l3288,321l3390,392l3596,463l3767,463l4007,553l4247,677l4521,749l4623,838l4829,945l5034,1070l5342,1266l5548,1337l5788,1408l5890,1604l6096,1729l6301,1800l6541,2014l6815,2157l7021,2264l7158,2460l7329,2656l7534,2781l7774,2977l7979,3102l8185,3316l8356,3512l8596,3725l8767,3886l9041,4118l9178,4367l9384,4581l9589,4742l9795,4955l10034,5276l10205,5472l10411,5758l10582,5918l10822,6203l10959,6417l11233,6667l11404,6988l11610,7166l11815,7451l12021,7736l12226,8057l12466,8324l12671,8592l12842,8806l12979,9127l13185,9376l13459,9643l13699,10018l13904,10303l14110,10624l14212,10838l14418,11176l14658,11480l14966,11729l15171,12121l15377,12442l15479,12709l15753,13102l15993,13387l16199,13654l16404,14029l16610,14296l16678,14617l16884,15045l17123,15258l17295,15686l17500,15989l17740,16328l17945,16649l18116,17005l18356,17344l18596,17718l18767,17986l18973,18360l19110,18645l19349,19037l19589,19305l19795,19679l19966,19982e" stroked="t" o:allowincell="f" style="position:absolute;left:5358;top:922;width:583;height:1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46,397" to="484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382" to="4696,72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1;top:760;width:5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540;width:33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474;width:24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2226;width:2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821;width:2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1,2210" to="6855,22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46,922" to="5385,92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46,1222" to="5851,122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01,1222" to="5401,2047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846,2045" to="6856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2166" to="3179,216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hody: </w:t>
        <w:tab/>
        <w:t>Jednoduché zapojenie (jedno sek. vinutie, jedna dióda).</w:t>
      </w:r>
    </w:p>
    <w:p>
      <w:pPr>
        <w:pStyle w:val="Normal"/>
        <w:jc w:val="both"/>
        <w:rPr/>
      </w:pPr>
      <w:r>
        <w:rPr/>
        <w:t>Nevýhody:</w:t>
        <w:tab/>
        <w:t>Veľké zvlnenie výstupného napätia, veľká hodnota jednosmernej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ložky, ktorá môže spôsobiť zahrievanie transformátora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ind w:firstLine="709"/>
        <w:jc w:val="center"/>
        <w:rPr/>
      </w:pPr>
      <w:r>
        <w:rPr/>
        <w:t>Pre jednocestné usmernenie platí: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ind w:left="705" w:hanging="0"/>
        <w:jc w:val="center"/>
        <w:rPr/>
      </w:pPr>
      <w:r>
        <w:rPr/>
        <w:t>U</w:t>
      </w:r>
      <w:r>
        <w:rPr>
          <w:vertAlign w:val="subscript"/>
        </w:rPr>
        <w:t>RM</w:t>
      </w:r>
      <w:r>
        <w:rPr/>
        <w:t>=3,14U</w:t>
      </w:r>
      <w:r>
        <w:rPr>
          <w:vertAlign w:val="subscript"/>
        </w:rPr>
        <w:t>d</w:t>
      </w:r>
      <w:r>
        <w:rPr/>
        <w:tab/>
        <w:tab/>
        <w:t>I</w:t>
      </w:r>
      <w:r>
        <w:rPr>
          <w:vertAlign w:val="subscript"/>
        </w:rPr>
        <w:t>f</w:t>
      </w:r>
      <w:r>
        <w:rPr/>
        <w:t>=1,57.I</w:t>
      </w:r>
      <w:r>
        <w:rPr>
          <w:vertAlign w:val="subscript"/>
        </w:rPr>
        <w:t>d</w:t>
      </w:r>
      <w:r>
        <w:rPr/>
        <w:tab/>
        <w:tab/>
        <w:t>f</w:t>
      </w:r>
      <w:r>
        <w:rPr>
          <w:vertAlign w:val="subscript"/>
        </w:rPr>
        <w:t>r</w:t>
      </w:r>
      <w:r>
        <w:rPr/>
        <w:t>=f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e :</w:t>
      </w:r>
    </w:p>
    <w:p>
      <w:pPr>
        <w:pStyle w:val="Normal"/>
        <w:ind w:left="705" w:hanging="0"/>
        <w:jc w:val="both"/>
        <w:rPr/>
      </w:pPr>
      <w:r>
        <w:rPr/>
        <w:tab/>
        <w:t>u</w:t>
      </w:r>
      <w:r>
        <w:rPr>
          <w:vertAlign w:val="subscript"/>
        </w:rPr>
        <w:t xml:space="preserve">V </w:t>
        <w:tab/>
        <w:t xml:space="preserve"> </w:t>
      </w:r>
      <w:r>
        <w:rPr/>
        <w:t>- napätie na sekundárnom vinutí transformátora,</w:t>
      </w:r>
    </w:p>
    <w:p>
      <w:pPr>
        <w:pStyle w:val="Normal"/>
        <w:ind w:left="705" w:hanging="0"/>
        <w:jc w:val="both"/>
        <w:rPr/>
      </w:pPr>
      <w:r>
        <w:rPr/>
        <w:tab/>
        <w:t>U</w:t>
      </w:r>
      <w:r>
        <w:rPr>
          <w:vertAlign w:val="subscript"/>
        </w:rPr>
        <w:t>d</w:t>
      </w:r>
      <w:r>
        <w:rPr/>
        <w:t xml:space="preserve"> </w:t>
        <w:tab/>
        <w:t>- efektívna hodnota napätia na výstupe usmerňovača,</w:t>
      </w:r>
    </w:p>
    <w:p>
      <w:pPr>
        <w:pStyle w:val="Normal"/>
        <w:ind w:left="705" w:hanging="0"/>
        <w:jc w:val="both"/>
        <w:rPr/>
      </w:pPr>
      <w:r>
        <w:rPr/>
        <w:tab/>
        <w:t>U</w:t>
      </w:r>
      <w:r>
        <w:rPr>
          <w:vertAlign w:val="subscript"/>
        </w:rPr>
        <w:t>RM</w:t>
        <w:tab/>
      </w:r>
      <w:r>
        <w:rPr/>
        <w:t>- maximálna hodnota výstupného napätia usmerňovača,</w:t>
      </w:r>
    </w:p>
    <w:p>
      <w:pPr>
        <w:pStyle w:val="Normal"/>
        <w:ind w:left="705" w:hanging="0"/>
        <w:jc w:val="both"/>
        <w:rPr/>
      </w:pPr>
      <w:r>
        <w:rPr/>
        <w:tab/>
        <w:t>I</w:t>
      </w:r>
      <w:r>
        <w:rPr>
          <w:vertAlign w:val="subscript"/>
        </w:rPr>
        <w:t>f</w:t>
      </w:r>
      <w:r>
        <w:rPr/>
        <w:tab/>
        <w:t>- efektívna hodnota prúdu diódy,</w:t>
      </w:r>
    </w:p>
    <w:p>
      <w:pPr>
        <w:pStyle w:val="Normal"/>
        <w:ind w:left="705" w:hanging="0"/>
        <w:jc w:val="both"/>
        <w:rPr/>
      </w:pPr>
      <w:r>
        <w:rPr/>
        <w:tab/>
        <w:t xml:space="preserve">f      </w:t>
        <w:tab/>
        <w:t>- frekvencia napätia u</w:t>
      </w:r>
      <w:r>
        <w:rPr>
          <w:vertAlign w:val="subscript"/>
        </w:rPr>
        <w:t>V</w:t>
      </w:r>
      <w:r>
        <w:rPr/>
        <w:t xml:space="preserve"> na sekundárnom vinutí,</w:t>
      </w:r>
    </w:p>
    <w:p>
      <w:pPr>
        <w:pStyle w:val="Normal"/>
        <w:ind w:left="705" w:hanging="0"/>
        <w:jc w:val="both"/>
        <w:rPr/>
      </w:pPr>
      <w:r>
        <w:rPr/>
        <w:tab/>
        <w:t>f</w:t>
      </w:r>
      <w:r>
        <w:rPr>
          <w:vertAlign w:val="subscript"/>
        </w:rPr>
        <w:t>r</w:t>
      </w:r>
      <w:r>
        <w:rPr/>
        <w:tab/>
        <w:t>- frekvencia napätia U</w:t>
      </w:r>
      <w:r>
        <w:rPr>
          <w:vertAlign w:val="subscript"/>
        </w:rPr>
        <w:t>d</w:t>
      </w:r>
      <w:r>
        <w:rPr/>
        <w:t xml:space="preserve"> na výstupe usmerňovač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Dvojcestné uzlové usmernenie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38100</wp:posOffset>
                </wp:positionV>
                <wp:extent cx="4401820" cy="2086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2086560"/>
                          <a:chOff x="0" y="0"/>
                          <a:chExt cx="4401720" cy="208656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2339280" cy="1674360"/>
                          </a:xfrm>
                        </wpg:grpSpPr>
                        <wps:wsp>
                          <wps:cNvSpPr/>
                          <wps:spPr>
                            <a:xfrm>
                              <a:off x="1552680" y="25416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560" y="429120"/>
                              <a:ext cx="282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923400"/>
                              <a:ext cx="282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760" y="418320"/>
                              <a:ext cx="263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2240"/>
                              <a:ext cx="491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30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sk-SK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0"/>
                              <a:ext cx="256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760" y="283320"/>
                              <a:ext cx="15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8"/>
                                  </a:move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86840"/>
                              <a:ext cx="153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7" y="198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88640"/>
                              <a:ext cx="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88640"/>
                              <a:ext cx="367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600" y="28440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958320"/>
                              <a:ext cx="9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887760"/>
                              <a:ext cx="9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815400"/>
                              <a:ext cx="9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74484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601200"/>
                              <a:ext cx="95760" cy="14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280"/>
                                <a:ext cx="957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7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4960" y="458640"/>
                              <a:ext cx="95760" cy="14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640"/>
                                <a:ext cx="957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7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24960" y="110232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03068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286560"/>
                              <a:ext cx="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1172160"/>
                              <a:ext cx="72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977400"/>
                              <a:ext cx="9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90684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64440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572760"/>
                              <a:ext cx="9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50148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429840"/>
                              <a:ext cx="9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112140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104976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0" y="714960"/>
                              <a:ext cx="72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0" y="1191240"/>
                              <a:ext cx="7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0" y="2865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429120"/>
                              <a:ext cx="9360" cy="76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810360"/>
                              <a:ext cx="105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1438200"/>
                              <a:ext cx="2566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330920"/>
                              <a:ext cx="152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8"/>
                                  </a:move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234440"/>
                              <a:ext cx="152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7" y="198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236240"/>
                              <a:ext cx="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1236960"/>
                              <a:ext cx="367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0" y="133236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286560"/>
                              <a:ext cx="33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1334160"/>
                              <a:ext cx="33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7796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7520" y="285840"/>
                              <a:ext cx="0" cy="104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86560"/>
                              <a:ext cx="20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34160"/>
                              <a:ext cx="20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60280"/>
                              <a:ext cx="53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308240"/>
                              <a:ext cx="53280" cy="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260280"/>
                              <a:ext cx="53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784080"/>
                              <a:ext cx="53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33408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33336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85716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9880" y="21708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6926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320"/>
                            <a:ext cx="4305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219600"/>
                            <a:ext cx="1773000" cy="13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200" y="343080"/>
                              <a:ext cx="69588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80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6" y="107"/>
                                    </a:moveTo>
                                    <a:lnTo>
                                      <a:pt x="19760" y="0"/>
                                    </a:lnTo>
                                    <a:lnTo>
                                      <a:pt x="19555" y="0"/>
                                    </a:lnTo>
                                    <a:lnTo>
                                      <a:pt x="19349" y="0"/>
                                    </a:lnTo>
                                    <a:lnTo>
                                      <a:pt x="19041" y="0"/>
                                    </a:lnTo>
                                    <a:lnTo>
                                      <a:pt x="18938" y="0"/>
                                    </a:lnTo>
                                    <a:lnTo>
                                      <a:pt x="18733" y="0"/>
                                    </a:lnTo>
                                    <a:lnTo>
                                      <a:pt x="18562" y="0"/>
                                    </a:lnTo>
                                    <a:lnTo>
                                      <a:pt x="18322" y="0"/>
                                    </a:lnTo>
                                    <a:lnTo>
                                      <a:pt x="18082" y="0"/>
                                    </a:lnTo>
                                    <a:lnTo>
                                      <a:pt x="17911" y="0"/>
                                    </a:lnTo>
                                    <a:lnTo>
                                      <a:pt x="17671" y="107"/>
                                    </a:lnTo>
                                    <a:lnTo>
                                      <a:pt x="17466" y="107"/>
                                    </a:lnTo>
                                    <a:lnTo>
                                      <a:pt x="17260" y="196"/>
                                    </a:lnTo>
                                    <a:lnTo>
                                      <a:pt x="17089" y="196"/>
                                    </a:lnTo>
                                    <a:lnTo>
                                      <a:pt x="16849" y="321"/>
                                    </a:lnTo>
                                    <a:lnTo>
                                      <a:pt x="16678" y="321"/>
                                    </a:lnTo>
                                    <a:lnTo>
                                      <a:pt x="16541" y="392"/>
                                    </a:lnTo>
                                    <a:lnTo>
                                      <a:pt x="16336" y="463"/>
                                    </a:lnTo>
                                    <a:lnTo>
                                      <a:pt x="16199" y="463"/>
                                    </a:lnTo>
                                    <a:lnTo>
                                      <a:pt x="15959" y="553"/>
                                    </a:lnTo>
                                    <a:lnTo>
                                      <a:pt x="15685" y="677"/>
                                    </a:lnTo>
                                    <a:lnTo>
                                      <a:pt x="15445" y="749"/>
                                    </a:lnTo>
                                    <a:lnTo>
                                      <a:pt x="15342" y="838"/>
                                    </a:lnTo>
                                    <a:lnTo>
                                      <a:pt x="15137" y="945"/>
                                    </a:lnTo>
                                    <a:lnTo>
                                      <a:pt x="14932" y="1070"/>
                                    </a:lnTo>
                                    <a:lnTo>
                                      <a:pt x="14589" y="1266"/>
                                    </a:lnTo>
                                    <a:lnTo>
                                      <a:pt x="14418" y="1337"/>
                                    </a:lnTo>
                                    <a:lnTo>
                                      <a:pt x="14178" y="1408"/>
                                    </a:lnTo>
                                    <a:lnTo>
                                      <a:pt x="14041" y="1604"/>
                                    </a:lnTo>
                                    <a:lnTo>
                                      <a:pt x="13836" y="1729"/>
                                    </a:lnTo>
                                    <a:lnTo>
                                      <a:pt x="13664" y="1800"/>
                                    </a:lnTo>
                                    <a:lnTo>
                                      <a:pt x="13390" y="2014"/>
                                    </a:lnTo>
                                    <a:lnTo>
                                      <a:pt x="13151" y="2157"/>
                                    </a:lnTo>
                                    <a:lnTo>
                                      <a:pt x="12945" y="2264"/>
                                    </a:lnTo>
                                    <a:lnTo>
                                      <a:pt x="12774" y="2460"/>
                                    </a:lnTo>
                                    <a:lnTo>
                                      <a:pt x="12637" y="2656"/>
                                    </a:lnTo>
                                    <a:lnTo>
                                      <a:pt x="12432" y="2781"/>
                                    </a:lnTo>
                                    <a:lnTo>
                                      <a:pt x="12158" y="2977"/>
                                    </a:lnTo>
                                    <a:lnTo>
                                      <a:pt x="11952" y="3102"/>
                                    </a:lnTo>
                                    <a:lnTo>
                                      <a:pt x="11747" y="3316"/>
                                    </a:lnTo>
                                    <a:lnTo>
                                      <a:pt x="11610" y="3512"/>
                                    </a:lnTo>
                                    <a:lnTo>
                                      <a:pt x="11336" y="3725"/>
                                    </a:lnTo>
                                    <a:lnTo>
                                      <a:pt x="11199" y="3886"/>
                                    </a:lnTo>
                                    <a:lnTo>
                                      <a:pt x="10890" y="4118"/>
                                    </a:lnTo>
                                    <a:lnTo>
                                      <a:pt x="10788" y="4367"/>
                                    </a:lnTo>
                                    <a:lnTo>
                                      <a:pt x="10582" y="4581"/>
                                    </a:lnTo>
                                    <a:lnTo>
                                      <a:pt x="10377" y="4742"/>
                                    </a:lnTo>
                                    <a:lnTo>
                                      <a:pt x="10171" y="4955"/>
                                    </a:lnTo>
                                    <a:lnTo>
                                      <a:pt x="9966" y="5276"/>
                                    </a:lnTo>
                                    <a:lnTo>
                                      <a:pt x="9760" y="5472"/>
                                    </a:lnTo>
                                    <a:lnTo>
                                      <a:pt x="9555" y="5758"/>
                                    </a:lnTo>
                                    <a:lnTo>
                                      <a:pt x="9384" y="5918"/>
                                    </a:lnTo>
                                    <a:lnTo>
                                      <a:pt x="9144" y="6203"/>
                                    </a:lnTo>
                                    <a:lnTo>
                                      <a:pt x="9007" y="6417"/>
                                    </a:lnTo>
                                    <a:lnTo>
                                      <a:pt x="8733" y="6667"/>
                                    </a:lnTo>
                                    <a:lnTo>
                                      <a:pt x="8562" y="6988"/>
                                    </a:lnTo>
                                    <a:lnTo>
                                      <a:pt x="8356" y="7166"/>
                                    </a:lnTo>
                                    <a:lnTo>
                                      <a:pt x="8151" y="7451"/>
                                    </a:lnTo>
                                    <a:lnTo>
                                      <a:pt x="7945" y="7736"/>
                                    </a:lnTo>
                                    <a:lnTo>
                                      <a:pt x="7740" y="8057"/>
                                    </a:lnTo>
                                    <a:lnTo>
                                      <a:pt x="7500" y="8324"/>
                                    </a:lnTo>
                                    <a:lnTo>
                                      <a:pt x="7329" y="8592"/>
                                    </a:lnTo>
                                    <a:lnTo>
                                      <a:pt x="7123" y="8806"/>
                                    </a:lnTo>
                                    <a:lnTo>
                                      <a:pt x="6952" y="9127"/>
                                    </a:lnTo>
                                    <a:lnTo>
                                      <a:pt x="6747" y="9376"/>
                                    </a:lnTo>
                                    <a:lnTo>
                                      <a:pt x="6507" y="9643"/>
                                    </a:lnTo>
                                    <a:lnTo>
                                      <a:pt x="6267" y="10018"/>
                                    </a:lnTo>
                                    <a:lnTo>
                                      <a:pt x="6062" y="10303"/>
                                    </a:lnTo>
                                    <a:lnTo>
                                      <a:pt x="5856" y="10624"/>
                                    </a:lnTo>
                                    <a:lnTo>
                                      <a:pt x="5753" y="10838"/>
                                    </a:lnTo>
                                    <a:lnTo>
                                      <a:pt x="5548" y="11176"/>
                                    </a:lnTo>
                                    <a:lnTo>
                                      <a:pt x="5274" y="11480"/>
                                    </a:lnTo>
                                    <a:lnTo>
                                      <a:pt x="5000" y="11729"/>
                                    </a:lnTo>
                                    <a:lnTo>
                                      <a:pt x="4795" y="12121"/>
                                    </a:lnTo>
                                    <a:lnTo>
                                      <a:pt x="4623" y="12442"/>
                                    </a:lnTo>
                                    <a:lnTo>
                                      <a:pt x="4452" y="12709"/>
                                    </a:lnTo>
                                    <a:lnTo>
                                      <a:pt x="4212" y="13102"/>
                                    </a:lnTo>
                                    <a:lnTo>
                                      <a:pt x="3973" y="13387"/>
                                    </a:lnTo>
                                    <a:lnTo>
                                      <a:pt x="3767" y="13654"/>
                                    </a:lnTo>
                                    <a:lnTo>
                                      <a:pt x="3562" y="14029"/>
                                    </a:lnTo>
                                    <a:lnTo>
                                      <a:pt x="3356" y="14296"/>
                                    </a:lnTo>
                                    <a:lnTo>
                                      <a:pt x="3288" y="14617"/>
                                    </a:lnTo>
                                    <a:lnTo>
                                      <a:pt x="3082" y="15045"/>
                                    </a:lnTo>
                                    <a:lnTo>
                                      <a:pt x="2842" y="15258"/>
                                    </a:lnTo>
                                    <a:lnTo>
                                      <a:pt x="2671" y="15686"/>
                                    </a:lnTo>
                                    <a:lnTo>
                                      <a:pt x="2466" y="15989"/>
                                    </a:lnTo>
                                    <a:lnTo>
                                      <a:pt x="2226" y="16328"/>
                                    </a:lnTo>
                                    <a:lnTo>
                                      <a:pt x="2021" y="16649"/>
                                    </a:lnTo>
                                    <a:lnTo>
                                      <a:pt x="1849" y="17005"/>
                                    </a:lnTo>
                                    <a:lnTo>
                                      <a:pt x="1610" y="17344"/>
                                    </a:lnTo>
                                    <a:lnTo>
                                      <a:pt x="1336" y="17718"/>
                                    </a:lnTo>
                                    <a:lnTo>
                                      <a:pt x="1199" y="17986"/>
                                    </a:lnTo>
                                    <a:lnTo>
                                      <a:pt x="993" y="18360"/>
                                    </a:lnTo>
                                    <a:lnTo>
                                      <a:pt x="856" y="18645"/>
                                    </a:lnTo>
                                    <a:lnTo>
                                      <a:pt x="616" y="19037"/>
                                    </a:lnTo>
                                    <a:lnTo>
                                      <a:pt x="377" y="19305"/>
                                    </a:lnTo>
                                    <a:lnTo>
                                      <a:pt x="171" y="19679"/>
                                    </a:lnTo>
                                    <a:lnTo>
                                      <a:pt x="0" y="199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0"/>
                                <a:ext cx="37080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7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651" y="0"/>
                                    </a:lnTo>
                                    <a:lnTo>
                                      <a:pt x="890" y="0"/>
                                    </a:lnTo>
                                    <a:lnTo>
                                      <a:pt x="1027" y="0"/>
                                    </a:lnTo>
                                    <a:lnTo>
                                      <a:pt x="1233" y="0"/>
                                    </a:lnTo>
                                    <a:lnTo>
                                      <a:pt x="1404" y="0"/>
                                    </a:lnTo>
                                    <a:lnTo>
                                      <a:pt x="1644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2055" y="0"/>
                                    </a:lnTo>
                                    <a:lnTo>
                                      <a:pt x="2260" y="107"/>
                                    </a:lnTo>
                                    <a:lnTo>
                                      <a:pt x="2500" y="107"/>
                                    </a:lnTo>
                                    <a:lnTo>
                                      <a:pt x="2705" y="196"/>
                                    </a:lnTo>
                                    <a:lnTo>
                                      <a:pt x="2877" y="196"/>
                                    </a:lnTo>
                                    <a:lnTo>
                                      <a:pt x="3116" y="321"/>
                                    </a:lnTo>
                                    <a:lnTo>
                                      <a:pt x="3288" y="321"/>
                                    </a:lnTo>
                                    <a:lnTo>
                                      <a:pt x="3390" y="392"/>
                                    </a:lnTo>
                                    <a:lnTo>
                                      <a:pt x="3596" y="463"/>
                                    </a:lnTo>
                                    <a:lnTo>
                                      <a:pt x="3767" y="463"/>
                                    </a:lnTo>
                                    <a:lnTo>
                                      <a:pt x="4007" y="553"/>
                                    </a:lnTo>
                                    <a:lnTo>
                                      <a:pt x="4247" y="677"/>
                                    </a:lnTo>
                                    <a:lnTo>
                                      <a:pt x="4521" y="749"/>
                                    </a:lnTo>
                                    <a:lnTo>
                                      <a:pt x="4623" y="838"/>
                                    </a:lnTo>
                                    <a:lnTo>
                                      <a:pt x="4829" y="945"/>
                                    </a:lnTo>
                                    <a:lnTo>
                                      <a:pt x="5034" y="1070"/>
                                    </a:lnTo>
                                    <a:lnTo>
                                      <a:pt x="5342" y="1266"/>
                                    </a:lnTo>
                                    <a:lnTo>
                                      <a:pt x="5548" y="1337"/>
                                    </a:lnTo>
                                    <a:lnTo>
                                      <a:pt x="5788" y="1408"/>
                                    </a:lnTo>
                                    <a:lnTo>
                                      <a:pt x="5890" y="1604"/>
                                    </a:lnTo>
                                    <a:lnTo>
                                      <a:pt x="6096" y="1729"/>
                                    </a:lnTo>
                                    <a:lnTo>
                                      <a:pt x="6301" y="1800"/>
                                    </a:lnTo>
                                    <a:lnTo>
                                      <a:pt x="6541" y="2014"/>
                                    </a:lnTo>
                                    <a:lnTo>
                                      <a:pt x="6815" y="2157"/>
                                    </a:lnTo>
                                    <a:lnTo>
                                      <a:pt x="7021" y="2264"/>
                                    </a:lnTo>
                                    <a:lnTo>
                                      <a:pt x="7158" y="2460"/>
                                    </a:lnTo>
                                    <a:lnTo>
                                      <a:pt x="7329" y="2656"/>
                                    </a:lnTo>
                                    <a:lnTo>
                                      <a:pt x="7534" y="2781"/>
                                    </a:lnTo>
                                    <a:lnTo>
                                      <a:pt x="7774" y="2977"/>
                                    </a:lnTo>
                                    <a:lnTo>
                                      <a:pt x="7979" y="3102"/>
                                    </a:lnTo>
                                    <a:lnTo>
                                      <a:pt x="8185" y="3316"/>
                                    </a:lnTo>
                                    <a:lnTo>
                                      <a:pt x="8356" y="3512"/>
                                    </a:lnTo>
                                    <a:lnTo>
                                      <a:pt x="8596" y="3725"/>
                                    </a:lnTo>
                                    <a:lnTo>
                                      <a:pt x="8767" y="3886"/>
                                    </a:lnTo>
                                    <a:lnTo>
                                      <a:pt x="9041" y="4118"/>
                                    </a:lnTo>
                                    <a:lnTo>
                                      <a:pt x="9178" y="4367"/>
                                    </a:lnTo>
                                    <a:lnTo>
                                      <a:pt x="9384" y="4581"/>
                                    </a:lnTo>
                                    <a:lnTo>
                                      <a:pt x="9589" y="4742"/>
                                    </a:lnTo>
                                    <a:lnTo>
                                      <a:pt x="9795" y="4955"/>
                                    </a:lnTo>
                                    <a:lnTo>
                                      <a:pt x="10034" y="5276"/>
                                    </a:lnTo>
                                    <a:lnTo>
                                      <a:pt x="10205" y="5472"/>
                                    </a:lnTo>
                                    <a:lnTo>
                                      <a:pt x="10411" y="5758"/>
                                    </a:lnTo>
                                    <a:lnTo>
                                      <a:pt x="10582" y="5918"/>
                                    </a:lnTo>
                                    <a:lnTo>
                                      <a:pt x="10822" y="6203"/>
                                    </a:lnTo>
                                    <a:lnTo>
                                      <a:pt x="10959" y="6417"/>
                                    </a:lnTo>
                                    <a:lnTo>
                                      <a:pt x="11233" y="6667"/>
                                    </a:lnTo>
                                    <a:lnTo>
                                      <a:pt x="11404" y="6988"/>
                                    </a:lnTo>
                                    <a:lnTo>
                                      <a:pt x="11610" y="7166"/>
                                    </a:lnTo>
                                    <a:lnTo>
                                      <a:pt x="11815" y="7451"/>
                                    </a:lnTo>
                                    <a:lnTo>
                                      <a:pt x="12021" y="7736"/>
                                    </a:lnTo>
                                    <a:lnTo>
                                      <a:pt x="12226" y="8057"/>
                                    </a:lnTo>
                                    <a:lnTo>
                                      <a:pt x="12466" y="8324"/>
                                    </a:lnTo>
                                    <a:lnTo>
                                      <a:pt x="12671" y="8592"/>
                                    </a:lnTo>
                                    <a:lnTo>
                                      <a:pt x="12842" y="8806"/>
                                    </a:lnTo>
                                    <a:lnTo>
                                      <a:pt x="12979" y="9127"/>
                                    </a:lnTo>
                                    <a:lnTo>
                                      <a:pt x="13185" y="9376"/>
                                    </a:lnTo>
                                    <a:lnTo>
                                      <a:pt x="13459" y="9643"/>
                                    </a:lnTo>
                                    <a:lnTo>
                                      <a:pt x="13699" y="10018"/>
                                    </a:lnTo>
                                    <a:lnTo>
                                      <a:pt x="13904" y="10303"/>
                                    </a:lnTo>
                                    <a:lnTo>
                                      <a:pt x="14110" y="10624"/>
                                    </a:lnTo>
                                    <a:lnTo>
                                      <a:pt x="14212" y="10838"/>
                                    </a:lnTo>
                                    <a:lnTo>
                                      <a:pt x="14418" y="11176"/>
                                    </a:lnTo>
                                    <a:lnTo>
                                      <a:pt x="14658" y="11480"/>
                                    </a:lnTo>
                                    <a:lnTo>
                                      <a:pt x="14966" y="11729"/>
                                    </a:lnTo>
                                    <a:lnTo>
                                      <a:pt x="15171" y="12121"/>
                                    </a:lnTo>
                                    <a:lnTo>
                                      <a:pt x="15377" y="12442"/>
                                    </a:lnTo>
                                    <a:lnTo>
                                      <a:pt x="15479" y="12709"/>
                                    </a:lnTo>
                                    <a:lnTo>
                                      <a:pt x="15753" y="13102"/>
                                    </a:lnTo>
                                    <a:lnTo>
                                      <a:pt x="15993" y="13387"/>
                                    </a:lnTo>
                                    <a:lnTo>
                                      <a:pt x="16199" y="13654"/>
                                    </a:lnTo>
                                    <a:lnTo>
                                      <a:pt x="16404" y="14029"/>
                                    </a:lnTo>
                                    <a:lnTo>
                                      <a:pt x="16610" y="14296"/>
                                    </a:lnTo>
                                    <a:lnTo>
                                      <a:pt x="16678" y="14617"/>
                                    </a:lnTo>
                                    <a:lnTo>
                                      <a:pt x="16884" y="15045"/>
                                    </a:lnTo>
                                    <a:lnTo>
                                      <a:pt x="17123" y="15258"/>
                                    </a:lnTo>
                                    <a:lnTo>
                                      <a:pt x="17295" y="15686"/>
                                    </a:lnTo>
                                    <a:lnTo>
                                      <a:pt x="17500" y="15989"/>
                                    </a:lnTo>
                                    <a:lnTo>
                                      <a:pt x="17740" y="16328"/>
                                    </a:lnTo>
                                    <a:lnTo>
                                      <a:pt x="17945" y="16649"/>
                                    </a:lnTo>
                                    <a:lnTo>
                                      <a:pt x="18116" y="17005"/>
                                    </a:lnTo>
                                    <a:lnTo>
                                      <a:pt x="18356" y="17344"/>
                                    </a:lnTo>
                                    <a:lnTo>
                                      <a:pt x="18596" y="17718"/>
                                    </a:lnTo>
                                    <a:lnTo>
                                      <a:pt x="18767" y="17986"/>
                                    </a:lnTo>
                                    <a:lnTo>
                                      <a:pt x="18973" y="18360"/>
                                    </a:lnTo>
                                    <a:lnTo>
                                      <a:pt x="19110" y="18645"/>
                                    </a:lnTo>
                                    <a:lnTo>
                                      <a:pt x="19349" y="19037"/>
                                    </a:lnTo>
                                    <a:lnTo>
                                      <a:pt x="19589" y="19305"/>
                                    </a:lnTo>
                                    <a:lnTo>
                                      <a:pt x="19795" y="19679"/>
                                    </a:lnTo>
                                    <a:lnTo>
                                      <a:pt x="19966" y="199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6200" y="9720"/>
                              <a:ext cx="0" cy="104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0"/>
                              <a:ext cx="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239400"/>
                              <a:ext cx="3333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d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735480"/>
                              <a:ext cx="2102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80"/>
                              <a:ext cx="1530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141920"/>
                              <a:ext cx="153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880" y="1152000"/>
                              <a:ext cx="16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43080"/>
                              <a:ext cx="1058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33520"/>
                              <a:ext cx="1400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533520"/>
                              <a:ext cx="720" cy="52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056600"/>
                              <a:ext cx="148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1360" y="343080"/>
                              <a:ext cx="69588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80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6" y="107"/>
                                    </a:moveTo>
                                    <a:lnTo>
                                      <a:pt x="19760" y="0"/>
                                    </a:lnTo>
                                    <a:lnTo>
                                      <a:pt x="19555" y="0"/>
                                    </a:lnTo>
                                    <a:lnTo>
                                      <a:pt x="19349" y="0"/>
                                    </a:lnTo>
                                    <a:lnTo>
                                      <a:pt x="19041" y="0"/>
                                    </a:lnTo>
                                    <a:lnTo>
                                      <a:pt x="18938" y="0"/>
                                    </a:lnTo>
                                    <a:lnTo>
                                      <a:pt x="18733" y="0"/>
                                    </a:lnTo>
                                    <a:lnTo>
                                      <a:pt x="18562" y="0"/>
                                    </a:lnTo>
                                    <a:lnTo>
                                      <a:pt x="18322" y="0"/>
                                    </a:lnTo>
                                    <a:lnTo>
                                      <a:pt x="18082" y="0"/>
                                    </a:lnTo>
                                    <a:lnTo>
                                      <a:pt x="17911" y="0"/>
                                    </a:lnTo>
                                    <a:lnTo>
                                      <a:pt x="17671" y="107"/>
                                    </a:lnTo>
                                    <a:lnTo>
                                      <a:pt x="17466" y="107"/>
                                    </a:lnTo>
                                    <a:lnTo>
                                      <a:pt x="17260" y="196"/>
                                    </a:lnTo>
                                    <a:lnTo>
                                      <a:pt x="17089" y="196"/>
                                    </a:lnTo>
                                    <a:lnTo>
                                      <a:pt x="16849" y="321"/>
                                    </a:lnTo>
                                    <a:lnTo>
                                      <a:pt x="16678" y="321"/>
                                    </a:lnTo>
                                    <a:lnTo>
                                      <a:pt x="16541" y="392"/>
                                    </a:lnTo>
                                    <a:lnTo>
                                      <a:pt x="16336" y="463"/>
                                    </a:lnTo>
                                    <a:lnTo>
                                      <a:pt x="16199" y="463"/>
                                    </a:lnTo>
                                    <a:lnTo>
                                      <a:pt x="15959" y="553"/>
                                    </a:lnTo>
                                    <a:lnTo>
                                      <a:pt x="15685" y="677"/>
                                    </a:lnTo>
                                    <a:lnTo>
                                      <a:pt x="15445" y="749"/>
                                    </a:lnTo>
                                    <a:lnTo>
                                      <a:pt x="15342" y="838"/>
                                    </a:lnTo>
                                    <a:lnTo>
                                      <a:pt x="15137" y="945"/>
                                    </a:lnTo>
                                    <a:lnTo>
                                      <a:pt x="14932" y="1070"/>
                                    </a:lnTo>
                                    <a:lnTo>
                                      <a:pt x="14589" y="1266"/>
                                    </a:lnTo>
                                    <a:lnTo>
                                      <a:pt x="14418" y="1337"/>
                                    </a:lnTo>
                                    <a:lnTo>
                                      <a:pt x="14178" y="1408"/>
                                    </a:lnTo>
                                    <a:lnTo>
                                      <a:pt x="14041" y="1604"/>
                                    </a:lnTo>
                                    <a:lnTo>
                                      <a:pt x="13836" y="1729"/>
                                    </a:lnTo>
                                    <a:lnTo>
                                      <a:pt x="13664" y="1800"/>
                                    </a:lnTo>
                                    <a:lnTo>
                                      <a:pt x="13390" y="2014"/>
                                    </a:lnTo>
                                    <a:lnTo>
                                      <a:pt x="13151" y="2157"/>
                                    </a:lnTo>
                                    <a:lnTo>
                                      <a:pt x="12945" y="2264"/>
                                    </a:lnTo>
                                    <a:lnTo>
                                      <a:pt x="12774" y="2460"/>
                                    </a:lnTo>
                                    <a:lnTo>
                                      <a:pt x="12637" y="2656"/>
                                    </a:lnTo>
                                    <a:lnTo>
                                      <a:pt x="12432" y="2781"/>
                                    </a:lnTo>
                                    <a:lnTo>
                                      <a:pt x="12158" y="2977"/>
                                    </a:lnTo>
                                    <a:lnTo>
                                      <a:pt x="11952" y="3102"/>
                                    </a:lnTo>
                                    <a:lnTo>
                                      <a:pt x="11747" y="3316"/>
                                    </a:lnTo>
                                    <a:lnTo>
                                      <a:pt x="11610" y="3512"/>
                                    </a:lnTo>
                                    <a:lnTo>
                                      <a:pt x="11336" y="3725"/>
                                    </a:lnTo>
                                    <a:lnTo>
                                      <a:pt x="11199" y="3886"/>
                                    </a:lnTo>
                                    <a:lnTo>
                                      <a:pt x="10890" y="4118"/>
                                    </a:lnTo>
                                    <a:lnTo>
                                      <a:pt x="10788" y="4367"/>
                                    </a:lnTo>
                                    <a:lnTo>
                                      <a:pt x="10582" y="4581"/>
                                    </a:lnTo>
                                    <a:lnTo>
                                      <a:pt x="10377" y="4742"/>
                                    </a:lnTo>
                                    <a:lnTo>
                                      <a:pt x="10171" y="4955"/>
                                    </a:lnTo>
                                    <a:lnTo>
                                      <a:pt x="9966" y="5276"/>
                                    </a:lnTo>
                                    <a:lnTo>
                                      <a:pt x="9760" y="5472"/>
                                    </a:lnTo>
                                    <a:lnTo>
                                      <a:pt x="9555" y="5758"/>
                                    </a:lnTo>
                                    <a:lnTo>
                                      <a:pt x="9384" y="5918"/>
                                    </a:lnTo>
                                    <a:lnTo>
                                      <a:pt x="9144" y="6203"/>
                                    </a:lnTo>
                                    <a:lnTo>
                                      <a:pt x="9007" y="6417"/>
                                    </a:lnTo>
                                    <a:lnTo>
                                      <a:pt x="8733" y="6667"/>
                                    </a:lnTo>
                                    <a:lnTo>
                                      <a:pt x="8562" y="6988"/>
                                    </a:lnTo>
                                    <a:lnTo>
                                      <a:pt x="8356" y="7166"/>
                                    </a:lnTo>
                                    <a:lnTo>
                                      <a:pt x="8151" y="7451"/>
                                    </a:lnTo>
                                    <a:lnTo>
                                      <a:pt x="7945" y="7736"/>
                                    </a:lnTo>
                                    <a:lnTo>
                                      <a:pt x="7740" y="8057"/>
                                    </a:lnTo>
                                    <a:lnTo>
                                      <a:pt x="7500" y="8324"/>
                                    </a:lnTo>
                                    <a:lnTo>
                                      <a:pt x="7329" y="8592"/>
                                    </a:lnTo>
                                    <a:lnTo>
                                      <a:pt x="7123" y="8806"/>
                                    </a:lnTo>
                                    <a:lnTo>
                                      <a:pt x="6952" y="9127"/>
                                    </a:lnTo>
                                    <a:lnTo>
                                      <a:pt x="6747" y="9376"/>
                                    </a:lnTo>
                                    <a:lnTo>
                                      <a:pt x="6507" y="9643"/>
                                    </a:lnTo>
                                    <a:lnTo>
                                      <a:pt x="6267" y="10018"/>
                                    </a:lnTo>
                                    <a:lnTo>
                                      <a:pt x="6062" y="10303"/>
                                    </a:lnTo>
                                    <a:lnTo>
                                      <a:pt x="5856" y="10624"/>
                                    </a:lnTo>
                                    <a:lnTo>
                                      <a:pt x="5753" y="10838"/>
                                    </a:lnTo>
                                    <a:lnTo>
                                      <a:pt x="5548" y="11176"/>
                                    </a:lnTo>
                                    <a:lnTo>
                                      <a:pt x="5274" y="11480"/>
                                    </a:lnTo>
                                    <a:lnTo>
                                      <a:pt x="5000" y="11729"/>
                                    </a:lnTo>
                                    <a:lnTo>
                                      <a:pt x="4795" y="12121"/>
                                    </a:lnTo>
                                    <a:lnTo>
                                      <a:pt x="4623" y="12442"/>
                                    </a:lnTo>
                                    <a:lnTo>
                                      <a:pt x="4452" y="12709"/>
                                    </a:lnTo>
                                    <a:lnTo>
                                      <a:pt x="4212" y="13102"/>
                                    </a:lnTo>
                                    <a:lnTo>
                                      <a:pt x="3973" y="13387"/>
                                    </a:lnTo>
                                    <a:lnTo>
                                      <a:pt x="3767" y="13654"/>
                                    </a:lnTo>
                                    <a:lnTo>
                                      <a:pt x="3562" y="14029"/>
                                    </a:lnTo>
                                    <a:lnTo>
                                      <a:pt x="3356" y="14296"/>
                                    </a:lnTo>
                                    <a:lnTo>
                                      <a:pt x="3288" y="14617"/>
                                    </a:lnTo>
                                    <a:lnTo>
                                      <a:pt x="3082" y="15045"/>
                                    </a:lnTo>
                                    <a:lnTo>
                                      <a:pt x="2842" y="15258"/>
                                    </a:lnTo>
                                    <a:lnTo>
                                      <a:pt x="2671" y="15686"/>
                                    </a:lnTo>
                                    <a:lnTo>
                                      <a:pt x="2466" y="15989"/>
                                    </a:lnTo>
                                    <a:lnTo>
                                      <a:pt x="2226" y="16328"/>
                                    </a:lnTo>
                                    <a:lnTo>
                                      <a:pt x="2021" y="16649"/>
                                    </a:lnTo>
                                    <a:lnTo>
                                      <a:pt x="1849" y="17005"/>
                                    </a:lnTo>
                                    <a:lnTo>
                                      <a:pt x="1610" y="17344"/>
                                    </a:lnTo>
                                    <a:lnTo>
                                      <a:pt x="1336" y="17718"/>
                                    </a:lnTo>
                                    <a:lnTo>
                                      <a:pt x="1199" y="17986"/>
                                    </a:lnTo>
                                    <a:lnTo>
                                      <a:pt x="993" y="18360"/>
                                    </a:lnTo>
                                    <a:lnTo>
                                      <a:pt x="856" y="18645"/>
                                    </a:lnTo>
                                    <a:lnTo>
                                      <a:pt x="616" y="19037"/>
                                    </a:lnTo>
                                    <a:lnTo>
                                      <a:pt x="377" y="19305"/>
                                    </a:lnTo>
                                    <a:lnTo>
                                      <a:pt x="171" y="19679"/>
                                    </a:lnTo>
                                    <a:lnTo>
                                      <a:pt x="0" y="199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0"/>
                                <a:ext cx="37080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7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651" y="0"/>
                                    </a:lnTo>
                                    <a:lnTo>
                                      <a:pt x="890" y="0"/>
                                    </a:lnTo>
                                    <a:lnTo>
                                      <a:pt x="1027" y="0"/>
                                    </a:lnTo>
                                    <a:lnTo>
                                      <a:pt x="1233" y="0"/>
                                    </a:lnTo>
                                    <a:lnTo>
                                      <a:pt x="1404" y="0"/>
                                    </a:lnTo>
                                    <a:lnTo>
                                      <a:pt x="1644" y="0"/>
                                    </a:lnTo>
                                    <a:lnTo>
                                      <a:pt x="1884" y="0"/>
                                    </a:lnTo>
                                    <a:lnTo>
                                      <a:pt x="2055" y="0"/>
                                    </a:lnTo>
                                    <a:lnTo>
                                      <a:pt x="2260" y="107"/>
                                    </a:lnTo>
                                    <a:lnTo>
                                      <a:pt x="2500" y="107"/>
                                    </a:lnTo>
                                    <a:lnTo>
                                      <a:pt x="2705" y="196"/>
                                    </a:lnTo>
                                    <a:lnTo>
                                      <a:pt x="2877" y="196"/>
                                    </a:lnTo>
                                    <a:lnTo>
                                      <a:pt x="3116" y="321"/>
                                    </a:lnTo>
                                    <a:lnTo>
                                      <a:pt x="3288" y="321"/>
                                    </a:lnTo>
                                    <a:lnTo>
                                      <a:pt x="3390" y="392"/>
                                    </a:lnTo>
                                    <a:lnTo>
                                      <a:pt x="3596" y="463"/>
                                    </a:lnTo>
                                    <a:lnTo>
                                      <a:pt x="3767" y="463"/>
                                    </a:lnTo>
                                    <a:lnTo>
                                      <a:pt x="4007" y="553"/>
                                    </a:lnTo>
                                    <a:lnTo>
                                      <a:pt x="4247" y="677"/>
                                    </a:lnTo>
                                    <a:lnTo>
                                      <a:pt x="4521" y="749"/>
                                    </a:lnTo>
                                    <a:lnTo>
                                      <a:pt x="4623" y="838"/>
                                    </a:lnTo>
                                    <a:lnTo>
                                      <a:pt x="4829" y="945"/>
                                    </a:lnTo>
                                    <a:lnTo>
                                      <a:pt x="5034" y="1070"/>
                                    </a:lnTo>
                                    <a:lnTo>
                                      <a:pt x="5342" y="1266"/>
                                    </a:lnTo>
                                    <a:lnTo>
                                      <a:pt x="5548" y="1337"/>
                                    </a:lnTo>
                                    <a:lnTo>
                                      <a:pt x="5788" y="1408"/>
                                    </a:lnTo>
                                    <a:lnTo>
                                      <a:pt x="5890" y="1604"/>
                                    </a:lnTo>
                                    <a:lnTo>
                                      <a:pt x="6096" y="1729"/>
                                    </a:lnTo>
                                    <a:lnTo>
                                      <a:pt x="6301" y="1800"/>
                                    </a:lnTo>
                                    <a:lnTo>
                                      <a:pt x="6541" y="2014"/>
                                    </a:lnTo>
                                    <a:lnTo>
                                      <a:pt x="6815" y="2157"/>
                                    </a:lnTo>
                                    <a:lnTo>
                                      <a:pt x="7021" y="2264"/>
                                    </a:lnTo>
                                    <a:lnTo>
                                      <a:pt x="7158" y="2460"/>
                                    </a:lnTo>
                                    <a:lnTo>
                                      <a:pt x="7329" y="2656"/>
                                    </a:lnTo>
                                    <a:lnTo>
                                      <a:pt x="7534" y="2781"/>
                                    </a:lnTo>
                                    <a:lnTo>
                                      <a:pt x="7774" y="2977"/>
                                    </a:lnTo>
                                    <a:lnTo>
                                      <a:pt x="7979" y="3102"/>
                                    </a:lnTo>
                                    <a:lnTo>
                                      <a:pt x="8185" y="3316"/>
                                    </a:lnTo>
                                    <a:lnTo>
                                      <a:pt x="8356" y="3512"/>
                                    </a:lnTo>
                                    <a:lnTo>
                                      <a:pt x="8596" y="3725"/>
                                    </a:lnTo>
                                    <a:lnTo>
                                      <a:pt x="8767" y="3886"/>
                                    </a:lnTo>
                                    <a:lnTo>
                                      <a:pt x="9041" y="4118"/>
                                    </a:lnTo>
                                    <a:lnTo>
                                      <a:pt x="9178" y="4367"/>
                                    </a:lnTo>
                                    <a:lnTo>
                                      <a:pt x="9384" y="4581"/>
                                    </a:lnTo>
                                    <a:lnTo>
                                      <a:pt x="9589" y="4742"/>
                                    </a:lnTo>
                                    <a:lnTo>
                                      <a:pt x="9795" y="4955"/>
                                    </a:lnTo>
                                    <a:lnTo>
                                      <a:pt x="10034" y="5276"/>
                                    </a:lnTo>
                                    <a:lnTo>
                                      <a:pt x="10205" y="5472"/>
                                    </a:lnTo>
                                    <a:lnTo>
                                      <a:pt x="10411" y="5758"/>
                                    </a:lnTo>
                                    <a:lnTo>
                                      <a:pt x="10582" y="5918"/>
                                    </a:lnTo>
                                    <a:lnTo>
                                      <a:pt x="10822" y="6203"/>
                                    </a:lnTo>
                                    <a:lnTo>
                                      <a:pt x="10959" y="6417"/>
                                    </a:lnTo>
                                    <a:lnTo>
                                      <a:pt x="11233" y="6667"/>
                                    </a:lnTo>
                                    <a:lnTo>
                                      <a:pt x="11404" y="6988"/>
                                    </a:lnTo>
                                    <a:lnTo>
                                      <a:pt x="11610" y="7166"/>
                                    </a:lnTo>
                                    <a:lnTo>
                                      <a:pt x="11815" y="7451"/>
                                    </a:lnTo>
                                    <a:lnTo>
                                      <a:pt x="12021" y="7736"/>
                                    </a:lnTo>
                                    <a:lnTo>
                                      <a:pt x="12226" y="8057"/>
                                    </a:lnTo>
                                    <a:lnTo>
                                      <a:pt x="12466" y="8324"/>
                                    </a:lnTo>
                                    <a:lnTo>
                                      <a:pt x="12671" y="8592"/>
                                    </a:lnTo>
                                    <a:lnTo>
                                      <a:pt x="12842" y="8806"/>
                                    </a:lnTo>
                                    <a:lnTo>
                                      <a:pt x="12979" y="9127"/>
                                    </a:lnTo>
                                    <a:lnTo>
                                      <a:pt x="13185" y="9376"/>
                                    </a:lnTo>
                                    <a:lnTo>
                                      <a:pt x="13459" y="9643"/>
                                    </a:lnTo>
                                    <a:lnTo>
                                      <a:pt x="13699" y="10018"/>
                                    </a:lnTo>
                                    <a:lnTo>
                                      <a:pt x="13904" y="10303"/>
                                    </a:lnTo>
                                    <a:lnTo>
                                      <a:pt x="14110" y="10624"/>
                                    </a:lnTo>
                                    <a:lnTo>
                                      <a:pt x="14212" y="10838"/>
                                    </a:lnTo>
                                    <a:lnTo>
                                      <a:pt x="14418" y="11176"/>
                                    </a:lnTo>
                                    <a:lnTo>
                                      <a:pt x="14658" y="11480"/>
                                    </a:lnTo>
                                    <a:lnTo>
                                      <a:pt x="14966" y="11729"/>
                                    </a:lnTo>
                                    <a:lnTo>
                                      <a:pt x="15171" y="12121"/>
                                    </a:lnTo>
                                    <a:lnTo>
                                      <a:pt x="15377" y="12442"/>
                                    </a:lnTo>
                                    <a:lnTo>
                                      <a:pt x="15479" y="12709"/>
                                    </a:lnTo>
                                    <a:lnTo>
                                      <a:pt x="15753" y="13102"/>
                                    </a:lnTo>
                                    <a:lnTo>
                                      <a:pt x="15993" y="13387"/>
                                    </a:lnTo>
                                    <a:lnTo>
                                      <a:pt x="16199" y="13654"/>
                                    </a:lnTo>
                                    <a:lnTo>
                                      <a:pt x="16404" y="14029"/>
                                    </a:lnTo>
                                    <a:lnTo>
                                      <a:pt x="16610" y="14296"/>
                                    </a:lnTo>
                                    <a:lnTo>
                                      <a:pt x="16678" y="14617"/>
                                    </a:lnTo>
                                    <a:lnTo>
                                      <a:pt x="16884" y="15045"/>
                                    </a:lnTo>
                                    <a:lnTo>
                                      <a:pt x="17123" y="15258"/>
                                    </a:lnTo>
                                    <a:lnTo>
                                      <a:pt x="17295" y="15686"/>
                                    </a:lnTo>
                                    <a:lnTo>
                                      <a:pt x="17500" y="15989"/>
                                    </a:lnTo>
                                    <a:lnTo>
                                      <a:pt x="17740" y="16328"/>
                                    </a:lnTo>
                                    <a:lnTo>
                                      <a:pt x="17945" y="16649"/>
                                    </a:lnTo>
                                    <a:lnTo>
                                      <a:pt x="18116" y="17005"/>
                                    </a:lnTo>
                                    <a:lnTo>
                                      <a:pt x="18356" y="17344"/>
                                    </a:lnTo>
                                    <a:lnTo>
                                      <a:pt x="18596" y="17718"/>
                                    </a:lnTo>
                                    <a:lnTo>
                                      <a:pt x="18767" y="17986"/>
                                    </a:lnTo>
                                    <a:lnTo>
                                      <a:pt x="18973" y="18360"/>
                                    </a:lnTo>
                                    <a:lnTo>
                                      <a:pt x="19110" y="18645"/>
                                    </a:lnTo>
                                    <a:lnTo>
                                      <a:pt x="19349" y="19037"/>
                                    </a:lnTo>
                                    <a:lnTo>
                                      <a:pt x="19589" y="19305"/>
                                    </a:lnTo>
                                    <a:lnTo>
                                      <a:pt x="19795" y="19679"/>
                                    </a:lnTo>
                                    <a:lnTo>
                                      <a:pt x="19966" y="199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3pt;width:346.55pt;height:164.35pt" coordorigin="1284,60" coordsize="6931,3287">
                <v:group id="shape_0" style="position:absolute;left:1321;top:60;width:3684;height:2637">
                  <v:oval id="shape_0" fillcolor="black" stroked="t" o:allowincell="f" style="position:absolute;left:3766;top:460;width:8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90;top:736;width:44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1514;width:44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719;width:41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1;top:1213;width:77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30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sk-SK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60;width:40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000,20000" path="m0,19868l19917,0e" fillcolor="white" stroked="t" o:allowincell="f" style="position:absolute;left:3286;top:506;width:240;height:1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19917,19868l0,0e" fillcolor="white" stroked="t" o:allowincell="f" style="position:absolute;left:3286;top:354;width:240;height:1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0,0l0,19934e" fillcolor="white" stroked="t" o:allowincell="f" style="position:absolute;left:3286;top:357;width:0;height:3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528;top:357;width:57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80,508" to="4405,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05;top:1569;width:150;height:11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05;top:1458;width:150;height:1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05;top:1344;width:150;height:11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05;top:1233;width:150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305;top:1007;width:151;height:222">
                    <v:rect id="shape_0" coordsize="10800,10800" path="l0,21600xee" stroked="t" o:allowincell="f" style="position:absolute;left:2305;top:1119;width:150;height:11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05;top:1007;width:150;height:1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305;top:782;width:151;height:225">
                    <v:rect id="shape_0" coordsize="10800,10800" path="l0,21600xee" stroked="t" o:allowincell="f" style="position:absolute;left:2305;top:895;width:150;height:11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05;top:782;width:150;height: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2305;top:1796;width:150;height:1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05;top:1683;width:150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05,511" to="2305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1906" to="2305,2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604;top:1599;width:150;height:1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04;top:1488;width:150;height:11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04;top:1075;width:150;height:11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04;top:962;width:150;height:11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04;top:850;width:150;height:11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04;top:737;width:150;height:11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04;top:1826;width:150;height:11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04;top:1713;width:150;height:11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55,1186" to="2755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1936" to="2755,2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511" to="2755,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530;top:736;width:14;height:12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755,1336" to="442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99;top:2325;width:40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000,20000" path="m0,19868l19917,0e" fillcolor="white" stroked="t" o:allowincell="f" style="position:absolute;left:3301;top:2156;width:239;height:1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19917,19868l0,0e" fillcolor="white" stroked="t" o:allowincell="f" style="position:absolute;left:3301;top:2004;width:239;height:1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0,0l0,19934e" fillcolor="white" stroked="t" o:allowincell="f" style="position:absolute;left:3301;top:2007;width:0;height:3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543;top:2008;width:57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2158" to="3810,2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511" to="3280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2161" to="3280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716;top:1285;width:8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805,510" to="3805,2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511" to="2305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2161" to="2305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06;top:470;width:83;height: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91;top:2120;width:83;height: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26;top:470;width:83;height: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26;top:1295;width:83;height: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055,586" to="3055,126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480,585" to="4480,126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055,1410" to="3055,208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1;top:402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1151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2717;width:6780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4;top:406;width:2791;height:2083">
                  <v:group id="shape_0" style="position:absolute;left:5875;top:946;width:1096;height:1122">
                    <v:shape id="shape_0" coordsize="20000,20000" path="m19966,107l19760,0l19555,0l19349,0l19041,0l18938,0l18733,0l18562,0l18322,0l18082,0l17911,0l17671,107l17466,107l17260,196l17089,196l16849,321l16678,321l16541,392l16336,463l16199,463l15959,553l15685,677l15445,749l15342,838l15137,945l14932,1070l14589,1266l14418,1337l14178,1408l14041,1604l13836,1729l13664,1800l13390,2014l13151,2157l12945,2264l12774,2460l12637,2656l12432,2781l12158,2977l11952,3102l11747,3316l11610,3512l11336,3725l11199,3886l10890,4118l10788,4367l10582,4581l10377,4742l10171,4955l9966,5276l9760,5472l9555,5758l9384,5918l9144,6203l9007,6417l8733,6667l8562,6988l8356,7166l8151,7451l7945,7736l7740,8057l7500,8324l7329,8592l7123,8806l6952,9127l6747,9376l6507,9643l6267,10018l6062,10303l5856,10624l5753,10838l5548,11176l5274,11480l5000,11729l4795,12121l4623,12442l4452,12709l4212,13102l3973,13387l3767,13654l3562,14029l3356,14296l3288,14617l3082,15045l2842,15258l2671,15686l2466,15989l2226,16328l2021,16649l1849,17005l1610,17344l1336,17718l1199,17986l993,18360l856,18645l616,19037l377,19305l171,19679l0,19982e" stroked="t" o:allowincell="f" style="position:absolute;left:5875;top:946;width:583;height:11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0,107l205,0l411,0l651,0l890,0l1027,0l1233,0l1404,0l1644,0l1884,0l2055,0l2260,107l2500,107l2705,196l2877,196l3116,321l3288,321l3390,392l3596,463l3767,463l4007,553l4247,677l4521,749l4623,838l4829,945l5034,1070l5342,1266l5548,1337l5788,1408l5890,1604l6096,1729l6301,1800l6541,2014l6815,2157l7021,2264l7158,2460l7329,2656l7534,2781l7774,2977l7979,3102l8185,3316l8356,3512l8596,3725l8767,3886l9041,4118l9178,4367l9384,4581l9589,4742l9795,4955l10034,5276l10205,5472l10411,5758l10582,5918l10822,6203l10959,6417l11233,6667l11404,6988l11610,7166l11815,7451l12021,7736l12226,8057l12466,8324l12671,8592l12842,8806l12979,9127l13185,9376l13459,9643l13699,10018l13904,10303l14110,10624l14212,10838l14418,11176l14658,11480l14966,11729l15171,12121l15377,12442l15479,12709l15753,13102l15993,13387l16199,13654l16404,14029l16610,14296l16678,14617l16884,15045l17123,15258l17295,15686l17500,15989l17740,16328l17945,16649l18116,17005l18356,17344l18596,17718l18767,17986l18973,18360l19110,18645l19349,19037l19589,19305l19795,19679l19966,19982e" stroked="t" o:allowincell="f" style="position:absolute;left:6387;top:946;width:583;height:11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875,421" to="5875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5,406" to="5725,75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69;top:783;width:52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1564;width:33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4;top:498;width:24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4;top:2204;width:24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10,2220" to="8065,222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875,946" to="7540,94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875,1246" to="8080,124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430,1246" to="6430,2071" stroked="t" o:allowincell="f" style="position:absolute;flip:y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875,2070" to="8215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70;top:946;width:1097;height:1122">
                    <v:shape id="shape_0" coordsize="20000,20000" path="m19966,107l19760,0l19555,0l19349,0l19041,0l18938,0l18733,0l18562,0l18322,0l18082,0l17911,0l17671,107l17466,107l17260,196l17089,196l16849,321l16678,321l16541,392l16336,463l16199,463l15959,553l15685,677l15445,749l15342,838l15137,945l14932,1070l14589,1266l14418,1337l14178,1408l14041,1604l13836,1729l13664,1800l13390,2014l13151,2157l12945,2264l12774,2460l12637,2656l12432,2781l12158,2977l11952,3102l11747,3316l11610,3512l11336,3725l11199,3886l10890,4118l10788,4367l10582,4581l10377,4742l10171,4955l9966,5276l9760,5472l9555,5758l9384,5918l9144,6203l9007,6417l8733,6667l8562,6988l8356,7166l8151,7451l7945,7736l7740,8057l7500,8324l7329,8592l7123,8806l6952,9127l6747,9376l6507,9643l6267,10018l6062,10303l5856,10624l5753,10838l5548,11176l5274,11480l5000,11729l4795,12121l4623,12442l4452,12709l4212,13102l3973,13387l3767,13654l3562,14029l3356,14296l3288,14617l3082,15045l2842,15258l2671,15686l2466,15989l2226,16328l2021,16649l1849,17005l1610,17344l1336,17718l1199,17986l993,18360l856,18645l616,19037l377,19305l171,19679l0,19982e" stroked="t" o:allowincell="f" style="position:absolute;left:6970;top:946;width:583;height:11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0,107l205,0l411,0l651,0l890,0l1027,0l1233,0l1404,0l1644,0l1884,0l2055,0l2260,107l2500,107l2705,196l2877,196l3116,321l3288,321l3390,392l3596,463l3767,463l4007,553l4247,677l4521,749l4623,838l4829,945l5034,1070l5342,1266l5548,1337l5788,1408l5890,1604l6096,1729l6301,1800l6541,2014l6815,2157l7021,2264l7158,2460l7329,2656l7534,2781l7774,2977l7979,3102l8185,3316l8356,3512l8596,3725l8767,3886l9041,4118l9178,4367l9384,4581l9589,4742l9795,4955l10034,5276l10205,5472l10411,5758l10582,5918l10822,6203l10959,6417l11233,6667l11404,6988l11610,7166l11815,7451l12021,7736l12226,8057l12466,8324l12671,8592l12842,8806l12979,9127l13185,9376l13459,9643l13699,10018l13904,10303l14110,10624l14212,10838l14418,11176l14658,11480l14966,11729l15171,12121l15377,12442l15479,12709l15753,13102l15993,13387l16199,13654l16404,14029l16610,14296l16678,14617l16884,15045l17123,15258l17295,15686l17500,15989l17740,16328l17945,16649l18116,17005l18356,17344l18596,17718l18767,17986l18973,18360l19110,18645l19349,19037l19589,19305l19795,19679l19966,19982e" stroked="t" o:allowincell="f" style="position:absolute;left:7482;top:946;width:583;height:11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hody: </w:t>
        <w:tab/>
        <w:t>vysoká účinnosť</w:t>
      </w:r>
    </w:p>
    <w:p>
      <w:pPr>
        <w:pStyle w:val="Normal"/>
        <w:jc w:val="both"/>
        <w:rPr>
          <w:b/>
          <w:b/>
          <w:i/>
          <w:i/>
        </w:rPr>
      </w:pPr>
      <w:r>
        <w:rPr/>
        <w:t>Nevýhody:</w:t>
        <w:tab/>
        <w:t xml:space="preserve">zložitý transformátor, diódy sú namáhané na vysoké záverné napätie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 dvojcestné usmernenie platí: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ind w:left="70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U</w:t>
      </w:r>
      <w:r>
        <w:rPr>
          <w:vertAlign w:val="subscript"/>
        </w:rPr>
        <w:t>RM</w:t>
      </w:r>
      <w:r>
        <w:rPr/>
        <w:t>=3,14U</w:t>
      </w:r>
      <w:r>
        <w:rPr>
          <w:vertAlign w:val="subscript"/>
        </w:rPr>
        <w:t>d</w:t>
      </w:r>
      <w:r>
        <w:rPr/>
        <w:tab/>
        <w:tab/>
        <w:t>I</w:t>
      </w:r>
      <w:r>
        <w:rPr>
          <w:vertAlign w:val="subscript"/>
        </w:rPr>
        <w:t>f</w:t>
      </w:r>
      <w:r>
        <w:rPr/>
        <w:t>=0,785.I</w:t>
      </w:r>
      <w:r>
        <w:rPr>
          <w:vertAlign w:val="subscript"/>
        </w:rPr>
        <w:t>d</w:t>
      </w:r>
      <w:r>
        <w:rPr/>
        <w:tab/>
        <w:tab/>
        <w:t>f</w:t>
      </w:r>
      <w:r>
        <w:rPr>
          <w:vertAlign w:val="subscript"/>
        </w:rPr>
        <w:t>r</w:t>
      </w:r>
      <w:r>
        <w:rPr/>
        <w:t>=2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Dvojcestné mostíkové zapojenie</w:t>
      </w:r>
      <w:r>
        <w:rPr/>
        <w:t xml:space="preserve"> (obr. 6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134620</wp:posOffset>
                </wp:positionV>
                <wp:extent cx="5130800" cy="1918970"/>
                <wp:effectExtent l="0" t="571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1918800"/>
                          <a:chOff x="0" y="0"/>
                          <a:chExt cx="5130720" cy="1918800"/>
                        </a:xfrm>
                      </wpg:grpSpPr>
                      <wps:wsp>
                        <wps:cNvSpPr txBox="1"/>
                        <wps:spPr>
                          <a:xfrm>
                            <a:off x="1027440" y="348480"/>
                            <a:ext cx="282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919440"/>
                            <a:ext cx="26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491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30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Math B" w:hAnsi="Math B" w:eastAsia="Math B" w:cs="Math B"/>
                                  <w:color w:val="auto"/>
                                  <w:lang w:val="sk-SK" w:bidi="ar-SA"/>
                                </w:rPr>
                                <w:t>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995760"/>
                            <a:ext cx="304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995040"/>
                            <a:ext cx="256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89640"/>
                            <a:ext cx="255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79920"/>
                            <a:ext cx="255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4960" y="80028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972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65772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8680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51516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4316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37224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0024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94428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7264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3168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0134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71080"/>
                            <a:ext cx="10080" cy="76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1270800"/>
                            <a:ext cx="90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31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31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27116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8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4524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62604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9000"/>
                            <a:ext cx="72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73728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80028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72972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65772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58680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51516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44316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37152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30024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94356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87264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3168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10134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8176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8664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38816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5480" y="34920"/>
                            <a:ext cx="61992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9200"/>
                              <a:ext cx="619920" cy="61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520" y="172080"/>
                                <a:ext cx="29340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194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756"/>
                                      </a:moveTo>
                                      <a:lnTo>
                                        <a:pt x="199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83880"/>
                                  <a:ext cx="522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56" y="0"/>
                                      </a:moveTo>
                                      <a:lnTo>
                                        <a:pt x="0" y="199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11" y="1991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908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11" y="1991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72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11" y="1991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140760"/>
                                  <a:ext cx="20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60" y="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80880"/>
                                <a:ext cx="238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0"/>
                                <a:ext cx="238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9920" cy="61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840" y="164520"/>
                                <a:ext cx="27828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514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756" y="199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94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5" y="197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11"/>
                                      </a:moveTo>
                                      <a:lnTo>
                                        <a:pt x="199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2960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11"/>
                                      </a:moveTo>
                                      <a:lnTo>
                                        <a:pt x="199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4904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11"/>
                                      </a:moveTo>
                                      <a:lnTo>
                                        <a:pt x="199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72520"/>
                                  <a:ext cx="20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2996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238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880" y="380880"/>
                                <a:ext cx="238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5560" y="33480"/>
                            <a:ext cx="61992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9200"/>
                              <a:ext cx="619920" cy="61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520" y="169560"/>
                                <a:ext cx="2934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194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35" y="197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522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56" y="1993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11" y="0"/>
                                      </a:moveTo>
                                      <a:lnTo>
                                        <a:pt x="0" y="199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1700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11" y="0"/>
                                      </a:moveTo>
                                      <a:lnTo>
                                        <a:pt x="0" y="199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3536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11" y="0"/>
                                      </a:moveTo>
                                      <a:lnTo>
                                        <a:pt x="0" y="199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115560"/>
                                  <a:ext cx="20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57760"/>
                                  <a:ext cx="201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238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240" y="381240"/>
                                <a:ext cx="238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9920" cy="61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520" y="172440"/>
                                <a:ext cx="29340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194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756"/>
                                      </a:moveTo>
                                      <a:lnTo>
                                        <a:pt x="199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83520"/>
                                  <a:ext cx="522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56" y="0"/>
                                      </a:moveTo>
                                      <a:lnTo>
                                        <a:pt x="0" y="199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11" y="1991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872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11" y="1991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36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11" y="1991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240" y="140760"/>
                                  <a:ext cx="20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81240"/>
                                <a:ext cx="238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0"/>
                                <a:ext cx="238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95560" y="641880"/>
                            <a:ext cx="72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192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92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384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41336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651600"/>
                            <a:ext cx="44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1519560"/>
                            <a:ext cx="4305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44280" y="490320"/>
                            <a:ext cx="69516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6" y="107"/>
                                  </a:moveTo>
                                  <a:lnTo>
                                    <a:pt x="19760" y="0"/>
                                  </a:lnTo>
                                  <a:lnTo>
                                    <a:pt x="19555" y="0"/>
                                  </a:lnTo>
                                  <a:lnTo>
                                    <a:pt x="19349" y="0"/>
                                  </a:lnTo>
                                  <a:lnTo>
                                    <a:pt x="19041" y="0"/>
                                  </a:lnTo>
                                  <a:lnTo>
                                    <a:pt x="18938" y="0"/>
                                  </a:lnTo>
                                  <a:lnTo>
                                    <a:pt x="18733" y="0"/>
                                  </a:lnTo>
                                  <a:lnTo>
                                    <a:pt x="18562" y="0"/>
                                  </a:lnTo>
                                  <a:lnTo>
                                    <a:pt x="18322" y="0"/>
                                  </a:lnTo>
                                  <a:lnTo>
                                    <a:pt x="18082" y="0"/>
                                  </a:lnTo>
                                  <a:lnTo>
                                    <a:pt x="17911" y="0"/>
                                  </a:lnTo>
                                  <a:lnTo>
                                    <a:pt x="17671" y="107"/>
                                  </a:lnTo>
                                  <a:lnTo>
                                    <a:pt x="17466" y="107"/>
                                  </a:lnTo>
                                  <a:lnTo>
                                    <a:pt x="17260" y="196"/>
                                  </a:lnTo>
                                  <a:lnTo>
                                    <a:pt x="17089" y="196"/>
                                  </a:lnTo>
                                  <a:lnTo>
                                    <a:pt x="16849" y="321"/>
                                  </a:lnTo>
                                  <a:lnTo>
                                    <a:pt x="16678" y="321"/>
                                  </a:lnTo>
                                  <a:lnTo>
                                    <a:pt x="16541" y="392"/>
                                  </a:lnTo>
                                  <a:lnTo>
                                    <a:pt x="16336" y="463"/>
                                  </a:lnTo>
                                  <a:lnTo>
                                    <a:pt x="16199" y="463"/>
                                  </a:lnTo>
                                  <a:lnTo>
                                    <a:pt x="15959" y="553"/>
                                  </a:lnTo>
                                  <a:lnTo>
                                    <a:pt x="15685" y="677"/>
                                  </a:lnTo>
                                  <a:lnTo>
                                    <a:pt x="15445" y="749"/>
                                  </a:lnTo>
                                  <a:lnTo>
                                    <a:pt x="15342" y="838"/>
                                  </a:lnTo>
                                  <a:lnTo>
                                    <a:pt x="15137" y="945"/>
                                  </a:lnTo>
                                  <a:lnTo>
                                    <a:pt x="14932" y="1070"/>
                                  </a:lnTo>
                                  <a:lnTo>
                                    <a:pt x="14589" y="1266"/>
                                  </a:lnTo>
                                  <a:lnTo>
                                    <a:pt x="14418" y="1337"/>
                                  </a:lnTo>
                                  <a:lnTo>
                                    <a:pt x="14178" y="1408"/>
                                  </a:lnTo>
                                  <a:lnTo>
                                    <a:pt x="14041" y="1604"/>
                                  </a:lnTo>
                                  <a:lnTo>
                                    <a:pt x="13836" y="1729"/>
                                  </a:lnTo>
                                  <a:lnTo>
                                    <a:pt x="13664" y="1800"/>
                                  </a:lnTo>
                                  <a:lnTo>
                                    <a:pt x="13390" y="2014"/>
                                  </a:lnTo>
                                  <a:lnTo>
                                    <a:pt x="13151" y="2157"/>
                                  </a:lnTo>
                                  <a:lnTo>
                                    <a:pt x="12945" y="2264"/>
                                  </a:lnTo>
                                  <a:lnTo>
                                    <a:pt x="12774" y="2460"/>
                                  </a:lnTo>
                                  <a:lnTo>
                                    <a:pt x="12637" y="2656"/>
                                  </a:lnTo>
                                  <a:lnTo>
                                    <a:pt x="12432" y="2781"/>
                                  </a:lnTo>
                                  <a:lnTo>
                                    <a:pt x="12158" y="2977"/>
                                  </a:lnTo>
                                  <a:lnTo>
                                    <a:pt x="11952" y="3102"/>
                                  </a:lnTo>
                                  <a:lnTo>
                                    <a:pt x="11747" y="3316"/>
                                  </a:lnTo>
                                  <a:lnTo>
                                    <a:pt x="11610" y="3512"/>
                                  </a:lnTo>
                                  <a:lnTo>
                                    <a:pt x="11336" y="3725"/>
                                  </a:lnTo>
                                  <a:lnTo>
                                    <a:pt x="11199" y="3886"/>
                                  </a:lnTo>
                                  <a:lnTo>
                                    <a:pt x="10890" y="4118"/>
                                  </a:lnTo>
                                  <a:lnTo>
                                    <a:pt x="10788" y="4367"/>
                                  </a:lnTo>
                                  <a:lnTo>
                                    <a:pt x="10582" y="4581"/>
                                  </a:lnTo>
                                  <a:lnTo>
                                    <a:pt x="10377" y="4742"/>
                                  </a:lnTo>
                                  <a:lnTo>
                                    <a:pt x="10171" y="4955"/>
                                  </a:lnTo>
                                  <a:lnTo>
                                    <a:pt x="9966" y="5276"/>
                                  </a:lnTo>
                                  <a:lnTo>
                                    <a:pt x="9760" y="5472"/>
                                  </a:lnTo>
                                  <a:lnTo>
                                    <a:pt x="9555" y="5758"/>
                                  </a:lnTo>
                                  <a:lnTo>
                                    <a:pt x="9384" y="5918"/>
                                  </a:lnTo>
                                  <a:lnTo>
                                    <a:pt x="9144" y="6203"/>
                                  </a:lnTo>
                                  <a:lnTo>
                                    <a:pt x="9007" y="6417"/>
                                  </a:lnTo>
                                  <a:lnTo>
                                    <a:pt x="8733" y="6667"/>
                                  </a:lnTo>
                                  <a:lnTo>
                                    <a:pt x="8562" y="6988"/>
                                  </a:lnTo>
                                  <a:lnTo>
                                    <a:pt x="8356" y="7166"/>
                                  </a:lnTo>
                                  <a:lnTo>
                                    <a:pt x="8151" y="7451"/>
                                  </a:lnTo>
                                  <a:lnTo>
                                    <a:pt x="7945" y="7736"/>
                                  </a:lnTo>
                                  <a:lnTo>
                                    <a:pt x="7740" y="8057"/>
                                  </a:lnTo>
                                  <a:lnTo>
                                    <a:pt x="7500" y="8324"/>
                                  </a:lnTo>
                                  <a:lnTo>
                                    <a:pt x="7329" y="8592"/>
                                  </a:lnTo>
                                  <a:lnTo>
                                    <a:pt x="7123" y="8806"/>
                                  </a:lnTo>
                                  <a:lnTo>
                                    <a:pt x="6952" y="9127"/>
                                  </a:lnTo>
                                  <a:lnTo>
                                    <a:pt x="6747" y="9376"/>
                                  </a:lnTo>
                                  <a:lnTo>
                                    <a:pt x="6507" y="9643"/>
                                  </a:lnTo>
                                  <a:lnTo>
                                    <a:pt x="6267" y="10018"/>
                                  </a:lnTo>
                                  <a:lnTo>
                                    <a:pt x="6062" y="10303"/>
                                  </a:lnTo>
                                  <a:lnTo>
                                    <a:pt x="5856" y="10624"/>
                                  </a:lnTo>
                                  <a:lnTo>
                                    <a:pt x="5753" y="10838"/>
                                  </a:lnTo>
                                  <a:lnTo>
                                    <a:pt x="5548" y="11176"/>
                                  </a:lnTo>
                                  <a:lnTo>
                                    <a:pt x="5274" y="11480"/>
                                  </a:lnTo>
                                  <a:lnTo>
                                    <a:pt x="5000" y="11729"/>
                                  </a:lnTo>
                                  <a:lnTo>
                                    <a:pt x="4795" y="12121"/>
                                  </a:lnTo>
                                  <a:lnTo>
                                    <a:pt x="4623" y="12442"/>
                                  </a:lnTo>
                                  <a:lnTo>
                                    <a:pt x="4452" y="12709"/>
                                  </a:lnTo>
                                  <a:lnTo>
                                    <a:pt x="4212" y="13102"/>
                                  </a:lnTo>
                                  <a:lnTo>
                                    <a:pt x="3973" y="13387"/>
                                  </a:lnTo>
                                  <a:lnTo>
                                    <a:pt x="3767" y="13654"/>
                                  </a:lnTo>
                                  <a:lnTo>
                                    <a:pt x="3562" y="14029"/>
                                  </a:lnTo>
                                  <a:lnTo>
                                    <a:pt x="3356" y="14296"/>
                                  </a:lnTo>
                                  <a:lnTo>
                                    <a:pt x="3288" y="14617"/>
                                  </a:lnTo>
                                  <a:lnTo>
                                    <a:pt x="3082" y="15045"/>
                                  </a:lnTo>
                                  <a:lnTo>
                                    <a:pt x="2842" y="15258"/>
                                  </a:lnTo>
                                  <a:lnTo>
                                    <a:pt x="2671" y="15686"/>
                                  </a:lnTo>
                                  <a:lnTo>
                                    <a:pt x="2466" y="15989"/>
                                  </a:lnTo>
                                  <a:lnTo>
                                    <a:pt x="2226" y="16328"/>
                                  </a:lnTo>
                                  <a:lnTo>
                                    <a:pt x="2021" y="16649"/>
                                  </a:lnTo>
                                  <a:lnTo>
                                    <a:pt x="1849" y="17005"/>
                                  </a:lnTo>
                                  <a:lnTo>
                                    <a:pt x="1610" y="17344"/>
                                  </a:lnTo>
                                  <a:lnTo>
                                    <a:pt x="1336" y="17718"/>
                                  </a:lnTo>
                                  <a:lnTo>
                                    <a:pt x="1199" y="17986"/>
                                  </a:lnTo>
                                  <a:lnTo>
                                    <a:pt x="993" y="18360"/>
                                  </a:lnTo>
                                  <a:lnTo>
                                    <a:pt x="856" y="18645"/>
                                  </a:lnTo>
                                  <a:lnTo>
                                    <a:pt x="616" y="19037"/>
                                  </a:lnTo>
                                  <a:lnTo>
                                    <a:pt x="377" y="19305"/>
                                  </a:lnTo>
                                  <a:lnTo>
                                    <a:pt x="171" y="19679"/>
                                  </a:lnTo>
                                  <a:lnTo>
                                    <a:pt x="0" y="199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37080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7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233" y="0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1884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260" y="107"/>
                                  </a:lnTo>
                                  <a:lnTo>
                                    <a:pt x="2500" y="107"/>
                                  </a:lnTo>
                                  <a:lnTo>
                                    <a:pt x="2705" y="196"/>
                                  </a:lnTo>
                                  <a:lnTo>
                                    <a:pt x="2877" y="196"/>
                                  </a:lnTo>
                                  <a:lnTo>
                                    <a:pt x="3116" y="321"/>
                                  </a:lnTo>
                                  <a:lnTo>
                                    <a:pt x="3288" y="321"/>
                                  </a:lnTo>
                                  <a:lnTo>
                                    <a:pt x="3390" y="392"/>
                                  </a:lnTo>
                                  <a:lnTo>
                                    <a:pt x="3596" y="463"/>
                                  </a:lnTo>
                                  <a:lnTo>
                                    <a:pt x="3767" y="463"/>
                                  </a:lnTo>
                                  <a:lnTo>
                                    <a:pt x="4007" y="553"/>
                                  </a:lnTo>
                                  <a:lnTo>
                                    <a:pt x="4247" y="677"/>
                                  </a:lnTo>
                                  <a:lnTo>
                                    <a:pt x="4521" y="749"/>
                                  </a:lnTo>
                                  <a:lnTo>
                                    <a:pt x="4623" y="838"/>
                                  </a:lnTo>
                                  <a:lnTo>
                                    <a:pt x="4829" y="945"/>
                                  </a:lnTo>
                                  <a:lnTo>
                                    <a:pt x="5034" y="1070"/>
                                  </a:lnTo>
                                  <a:lnTo>
                                    <a:pt x="5342" y="1266"/>
                                  </a:lnTo>
                                  <a:lnTo>
                                    <a:pt x="5548" y="1337"/>
                                  </a:lnTo>
                                  <a:lnTo>
                                    <a:pt x="5788" y="1408"/>
                                  </a:lnTo>
                                  <a:lnTo>
                                    <a:pt x="5890" y="1604"/>
                                  </a:lnTo>
                                  <a:lnTo>
                                    <a:pt x="6096" y="1729"/>
                                  </a:lnTo>
                                  <a:lnTo>
                                    <a:pt x="6301" y="1800"/>
                                  </a:lnTo>
                                  <a:lnTo>
                                    <a:pt x="6541" y="2014"/>
                                  </a:lnTo>
                                  <a:lnTo>
                                    <a:pt x="6815" y="2157"/>
                                  </a:lnTo>
                                  <a:lnTo>
                                    <a:pt x="7021" y="2264"/>
                                  </a:lnTo>
                                  <a:lnTo>
                                    <a:pt x="7158" y="2460"/>
                                  </a:lnTo>
                                  <a:lnTo>
                                    <a:pt x="7329" y="2656"/>
                                  </a:lnTo>
                                  <a:lnTo>
                                    <a:pt x="7534" y="2781"/>
                                  </a:lnTo>
                                  <a:lnTo>
                                    <a:pt x="7774" y="2977"/>
                                  </a:lnTo>
                                  <a:lnTo>
                                    <a:pt x="7979" y="3102"/>
                                  </a:lnTo>
                                  <a:lnTo>
                                    <a:pt x="8185" y="3316"/>
                                  </a:lnTo>
                                  <a:lnTo>
                                    <a:pt x="8356" y="3512"/>
                                  </a:lnTo>
                                  <a:lnTo>
                                    <a:pt x="8596" y="3725"/>
                                  </a:lnTo>
                                  <a:lnTo>
                                    <a:pt x="8767" y="3886"/>
                                  </a:lnTo>
                                  <a:lnTo>
                                    <a:pt x="9041" y="4118"/>
                                  </a:lnTo>
                                  <a:lnTo>
                                    <a:pt x="9178" y="4367"/>
                                  </a:lnTo>
                                  <a:lnTo>
                                    <a:pt x="9384" y="4581"/>
                                  </a:lnTo>
                                  <a:lnTo>
                                    <a:pt x="9589" y="4742"/>
                                  </a:lnTo>
                                  <a:lnTo>
                                    <a:pt x="9795" y="4955"/>
                                  </a:lnTo>
                                  <a:lnTo>
                                    <a:pt x="10034" y="5276"/>
                                  </a:lnTo>
                                  <a:lnTo>
                                    <a:pt x="10205" y="5472"/>
                                  </a:lnTo>
                                  <a:lnTo>
                                    <a:pt x="10411" y="5758"/>
                                  </a:lnTo>
                                  <a:lnTo>
                                    <a:pt x="10582" y="5918"/>
                                  </a:lnTo>
                                  <a:lnTo>
                                    <a:pt x="10822" y="6203"/>
                                  </a:lnTo>
                                  <a:lnTo>
                                    <a:pt x="10959" y="6417"/>
                                  </a:lnTo>
                                  <a:lnTo>
                                    <a:pt x="11233" y="6667"/>
                                  </a:lnTo>
                                  <a:lnTo>
                                    <a:pt x="11404" y="6988"/>
                                  </a:lnTo>
                                  <a:lnTo>
                                    <a:pt x="11610" y="7166"/>
                                  </a:lnTo>
                                  <a:lnTo>
                                    <a:pt x="11815" y="7451"/>
                                  </a:lnTo>
                                  <a:lnTo>
                                    <a:pt x="12021" y="7736"/>
                                  </a:lnTo>
                                  <a:lnTo>
                                    <a:pt x="12226" y="8057"/>
                                  </a:lnTo>
                                  <a:lnTo>
                                    <a:pt x="12466" y="8324"/>
                                  </a:lnTo>
                                  <a:lnTo>
                                    <a:pt x="12671" y="8592"/>
                                  </a:lnTo>
                                  <a:lnTo>
                                    <a:pt x="12842" y="8806"/>
                                  </a:lnTo>
                                  <a:lnTo>
                                    <a:pt x="12979" y="9127"/>
                                  </a:lnTo>
                                  <a:lnTo>
                                    <a:pt x="13185" y="9376"/>
                                  </a:lnTo>
                                  <a:lnTo>
                                    <a:pt x="13459" y="9643"/>
                                  </a:lnTo>
                                  <a:lnTo>
                                    <a:pt x="13699" y="10018"/>
                                  </a:lnTo>
                                  <a:lnTo>
                                    <a:pt x="13904" y="10303"/>
                                  </a:lnTo>
                                  <a:lnTo>
                                    <a:pt x="14110" y="10624"/>
                                  </a:lnTo>
                                  <a:lnTo>
                                    <a:pt x="14212" y="10838"/>
                                  </a:lnTo>
                                  <a:lnTo>
                                    <a:pt x="14418" y="11176"/>
                                  </a:lnTo>
                                  <a:lnTo>
                                    <a:pt x="14658" y="11480"/>
                                  </a:lnTo>
                                  <a:lnTo>
                                    <a:pt x="14966" y="11729"/>
                                  </a:lnTo>
                                  <a:lnTo>
                                    <a:pt x="15171" y="12121"/>
                                  </a:lnTo>
                                  <a:lnTo>
                                    <a:pt x="15377" y="12442"/>
                                  </a:lnTo>
                                  <a:lnTo>
                                    <a:pt x="15479" y="12709"/>
                                  </a:lnTo>
                                  <a:lnTo>
                                    <a:pt x="15753" y="13102"/>
                                  </a:lnTo>
                                  <a:lnTo>
                                    <a:pt x="15993" y="13387"/>
                                  </a:lnTo>
                                  <a:lnTo>
                                    <a:pt x="16199" y="13654"/>
                                  </a:lnTo>
                                  <a:lnTo>
                                    <a:pt x="16404" y="14029"/>
                                  </a:lnTo>
                                  <a:lnTo>
                                    <a:pt x="16610" y="14296"/>
                                  </a:lnTo>
                                  <a:lnTo>
                                    <a:pt x="16678" y="14617"/>
                                  </a:lnTo>
                                  <a:lnTo>
                                    <a:pt x="16884" y="15045"/>
                                  </a:lnTo>
                                  <a:lnTo>
                                    <a:pt x="17123" y="15258"/>
                                  </a:lnTo>
                                  <a:lnTo>
                                    <a:pt x="17295" y="15686"/>
                                  </a:lnTo>
                                  <a:lnTo>
                                    <a:pt x="17500" y="15989"/>
                                  </a:lnTo>
                                  <a:lnTo>
                                    <a:pt x="17740" y="16328"/>
                                  </a:lnTo>
                                  <a:lnTo>
                                    <a:pt x="17945" y="16649"/>
                                  </a:lnTo>
                                  <a:lnTo>
                                    <a:pt x="18116" y="17005"/>
                                  </a:lnTo>
                                  <a:lnTo>
                                    <a:pt x="18356" y="17344"/>
                                  </a:lnTo>
                                  <a:lnTo>
                                    <a:pt x="18596" y="17718"/>
                                  </a:lnTo>
                                  <a:lnTo>
                                    <a:pt x="18767" y="17986"/>
                                  </a:lnTo>
                                  <a:lnTo>
                                    <a:pt x="18973" y="18360"/>
                                  </a:lnTo>
                                  <a:lnTo>
                                    <a:pt x="19110" y="18645"/>
                                  </a:lnTo>
                                  <a:lnTo>
                                    <a:pt x="19349" y="19037"/>
                                  </a:lnTo>
                                  <a:lnTo>
                                    <a:pt x="19589" y="19305"/>
                                  </a:lnTo>
                                  <a:lnTo>
                                    <a:pt x="19795" y="19679"/>
                                  </a:lnTo>
                                  <a:lnTo>
                                    <a:pt x="19966" y="199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4280" y="156960"/>
                            <a:ext cx="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880" y="1465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6520" y="387360"/>
                            <a:ext cx="333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882720"/>
                            <a:ext cx="210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205920"/>
                            <a:ext cx="153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1289520"/>
                            <a:ext cx="152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129924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490320"/>
                            <a:ext cx="10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680760"/>
                            <a:ext cx="14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720" y="680760"/>
                            <a:ext cx="0" cy="52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20384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9440" y="490320"/>
                            <a:ext cx="69588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6" y="107"/>
                                  </a:moveTo>
                                  <a:lnTo>
                                    <a:pt x="19760" y="0"/>
                                  </a:lnTo>
                                  <a:lnTo>
                                    <a:pt x="19555" y="0"/>
                                  </a:lnTo>
                                  <a:lnTo>
                                    <a:pt x="19349" y="0"/>
                                  </a:lnTo>
                                  <a:lnTo>
                                    <a:pt x="19041" y="0"/>
                                  </a:lnTo>
                                  <a:lnTo>
                                    <a:pt x="18938" y="0"/>
                                  </a:lnTo>
                                  <a:lnTo>
                                    <a:pt x="18733" y="0"/>
                                  </a:lnTo>
                                  <a:lnTo>
                                    <a:pt x="18562" y="0"/>
                                  </a:lnTo>
                                  <a:lnTo>
                                    <a:pt x="18322" y="0"/>
                                  </a:lnTo>
                                  <a:lnTo>
                                    <a:pt x="18082" y="0"/>
                                  </a:lnTo>
                                  <a:lnTo>
                                    <a:pt x="17911" y="0"/>
                                  </a:lnTo>
                                  <a:lnTo>
                                    <a:pt x="17671" y="107"/>
                                  </a:lnTo>
                                  <a:lnTo>
                                    <a:pt x="17466" y="107"/>
                                  </a:lnTo>
                                  <a:lnTo>
                                    <a:pt x="17260" y="196"/>
                                  </a:lnTo>
                                  <a:lnTo>
                                    <a:pt x="17089" y="196"/>
                                  </a:lnTo>
                                  <a:lnTo>
                                    <a:pt x="16849" y="321"/>
                                  </a:lnTo>
                                  <a:lnTo>
                                    <a:pt x="16678" y="321"/>
                                  </a:lnTo>
                                  <a:lnTo>
                                    <a:pt x="16541" y="392"/>
                                  </a:lnTo>
                                  <a:lnTo>
                                    <a:pt x="16336" y="463"/>
                                  </a:lnTo>
                                  <a:lnTo>
                                    <a:pt x="16199" y="463"/>
                                  </a:lnTo>
                                  <a:lnTo>
                                    <a:pt x="15959" y="553"/>
                                  </a:lnTo>
                                  <a:lnTo>
                                    <a:pt x="15685" y="677"/>
                                  </a:lnTo>
                                  <a:lnTo>
                                    <a:pt x="15445" y="749"/>
                                  </a:lnTo>
                                  <a:lnTo>
                                    <a:pt x="15342" y="838"/>
                                  </a:lnTo>
                                  <a:lnTo>
                                    <a:pt x="15137" y="945"/>
                                  </a:lnTo>
                                  <a:lnTo>
                                    <a:pt x="14932" y="1070"/>
                                  </a:lnTo>
                                  <a:lnTo>
                                    <a:pt x="14589" y="1266"/>
                                  </a:lnTo>
                                  <a:lnTo>
                                    <a:pt x="14418" y="1337"/>
                                  </a:lnTo>
                                  <a:lnTo>
                                    <a:pt x="14178" y="1408"/>
                                  </a:lnTo>
                                  <a:lnTo>
                                    <a:pt x="14041" y="1604"/>
                                  </a:lnTo>
                                  <a:lnTo>
                                    <a:pt x="13836" y="1729"/>
                                  </a:lnTo>
                                  <a:lnTo>
                                    <a:pt x="13664" y="1800"/>
                                  </a:lnTo>
                                  <a:lnTo>
                                    <a:pt x="13390" y="2014"/>
                                  </a:lnTo>
                                  <a:lnTo>
                                    <a:pt x="13151" y="2157"/>
                                  </a:lnTo>
                                  <a:lnTo>
                                    <a:pt x="12945" y="2264"/>
                                  </a:lnTo>
                                  <a:lnTo>
                                    <a:pt x="12774" y="2460"/>
                                  </a:lnTo>
                                  <a:lnTo>
                                    <a:pt x="12637" y="2656"/>
                                  </a:lnTo>
                                  <a:lnTo>
                                    <a:pt x="12432" y="2781"/>
                                  </a:lnTo>
                                  <a:lnTo>
                                    <a:pt x="12158" y="2977"/>
                                  </a:lnTo>
                                  <a:lnTo>
                                    <a:pt x="11952" y="3102"/>
                                  </a:lnTo>
                                  <a:lnTo>
                                    <a:pt x="11747" y="3316"/>
                                  </a:lnTo>
                                  <a:lnTo>
                                    <a:pt x="11610" y="3512"/>
                                  </a:lnTo>
                                  <a:lnTo>
                                    <a:pt x="11336" y="3725"/>
                                  </a:lnTo>
                                  <a:lnTo>
                                    <a:pt x="11199" y="3886"/>
                                  </a:lnTo>
                                  <a:lnTo>
                                    <a:pt x="10890" y="4118"/>
                                  </a:lnTo>
                                  <a:lnTo>
                                    <a:pt x="10788" y="4367"/>
                                  </a:lnTo>
                                  <a:lnTo>
                                    <a:pt x="10582" y="4581"/>
                                  </a:lnTo>
                                  <a:lnTo>
                                    <a:pt x="10377" y="4742"/>
                                  </a:lnTo>
                                  <a:lnTo>
                                    <a:pt x="10171" y="4955"/>
                                  </a:lnTo>
                                  <a:lnTo>
                                    <a:pt x="9966" y="5276"/>
                                  </a:lnTo>
                                  <a:lnTo>
                                    <a:pt x="9760" y="5472"/>
                                  </a:lnTo>
                                  <a:lnTo>
                                    <a:pt x="9555" y="5758"/>
                                  </a:lnTo>
                                  <a:lnTo>
                                    <a:pt x="9384" y="5918"/>
                                  </a:lnTo>
                                  <a:lnTo>
                                    <a:pt x="9144" y="6203"/>
                                  </a:lnTo>
                                  <a:lnTo>
                                    <a:pt x="9007" y="6417"/>
                                  </a:lnTo>
                                  <a:lnTo>
                                    <a:pt x="8733" y="6667"/>
                                  </a:lnTo>
                                  <a:lnTo>
                                    <a:pt x="8562" y="6988"/>
                                  </a:lnTo>
                                  <a:lnTo>
                                    <a:pt x="8356" y="7166"/>
                                  </a:lnTo>
                                  <a:lnTo>
                                    <a:pt x="8151" y="7451"/>
                                  </a:lnTo>
                                  <a:lnTo>
                                    <a:pt x="7945" y="7736"/>
                                  </a:lnTo>
                                  <a:lnTo>
                                    <a:pt x="7740" y="8057"/>
                                  </a:lnTo>
                                  <a:lnTo>
                                    <a:pt x="7500" y="8324"/>
                                  </a:lnTo>
                                  <a:lnTo>
                                    <a:pt x="7329" y="8592"/>
                                  </a:lnTo>
                                  <a:lnTo>
                                    <a:pt x="7123" y="8806"/>
                                  </a:lnTo>
                                  <a:lnTo>
                                    <a:pt x="6952" y="9127"/>
                                  </a:lnTo>
                                  <a:lnTo>
                                    <a:pt x="6747" y="9376"/>
                                  </a:lnTo>
                                  <a:lnTo>
                                    <a:pt x="6507" y="9643"/>
                                  </a:lnTo>
                                  <a:lnTo>
                                    <a:pt x="6267" y="10018"/>
                                  </a:lnTo>
                                  <a:lnTo>
                                    <a:pt x="6062" y="10303"/>
                                  </a:lnTo>
                                  <a:lnTo>
                                    <a:pt x="5856" y="10624"/>
                                  </a:lnTo>
                                  <a:lnTo>
                                    <a:pt x="5753" y="10838"/>
                                  </a:lnTo>
                                  <a:lnTo>
                                    <a:pt x="5548" y="11176"/>
                                  </a:lnTo>
                                  <a:lnTo>
                                    <a:pt x="5274" y="11480"/>
                                  </a:lnTo>
                                  <a:lnTo>
                                    <a:pt x="5000" y="11729"/>
                                  </a:lnTo>
                                  <a:lnTo>
                                    <a:pt x="4795" y="12121"/>
                                  </a:lnTo>
                                  <a:lnTo>
                                    <a:pt x="4623" y="12442"/>
                                  </a:lnTo>
                                  <a:lnTo>
                                    <a:pt x="4452" y="12709"/>
                                  </a:lnTo>
                                  <a:lnTo>
                                    <a:pt x="4212" y="13102"/>
                                  </a:lnTo>
                                  <a:lnTo>
                                    <a:pt x="3973" y="13387"/>
                                  </a:lnTo>
                                  <a:lnTo>
                                    <a:pt x="3767" y="13654"/>
                                  </a:lnTo>
                                  <a:lnTo>
                                    <a:pt x="3562" y="14029"/>
                                  </a:lnTo>
                                  <a:lnTo>
                                    <a:pt x="3356" y="14296"/>
                                  </a:lnTo>
                                  <a:lnTo>
                                    <a:pt x="3288" y="14617"/>
                                  </a:lnTo>
                                  <a:lnTo>
                                    <a:pt x="3082" y="15045"/>
                                  </a:lnTo>
                                  <a:lnTo>
                                    <a:pt x="2842" y="15258"/>
                                  </a:lnTo>
                                  <a:lnTo>
                                    <a:pt x="2671" y="15686"/>
                                  </a:lnTo>
                                  <a:lnTo>
                                    <a:pt x="2466" y="15989"/>
                                  </a:lnTo>
                                  <a:lnTo>
                                    <a:pt x="2226" y="16328"/>
                                  </a:lnTo>
                                  <a:lnTo>
                                    <a:pt x="2021" y="16649"/>
                                  </a:lnTo>
                                  <a:lnTo>
                                    <a:pt x="1849" y="17005"/>
                                  </a:lnTo>
                                  <a:lnTo>
                                    <a:pt x="1610" y="17344"/>
                                  </a:lnTo>
                                  <a:lnTo>
                                    <a:pt x="1336" y="17718"/>
                                  </a:lnTo>
                                  <a:lnTo>
                                    <a:pt x="1199" y="17986"/>
                                  </a:lnTo>
                                  <a:lnTo>
                                    <a:pt x="993" y="18360"/>
                                  </a:lnTo>
                                  <a:lnTo>
                                    <a:pt x="856" y="18645"/>
                                  </a:lnTo>
                                  <a:lnTo>
                                    <a:pt x="616" y="19037"/>
                                  </a:lnTo>
                                  <a:lnTo>
                                    <a:pt x="377" y="19305"/>
                                  </a:lnTo>
                                  <a:lnTo>
                                    <a:pt x="171" y="19679"/>
                                  </a:lnTo>
                                  <a:lnTo>
                                    <a:pt x="0" y="199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0"/>
                              <a:ext cx="37080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7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233" y="0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1884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260" y="107"/>
                                  </a:lnTo>
                                  <a:lnTo>
                                    <a:pt x="2500" y="107"/>
                                  </a:lnTo>
                                  <a:lnTo>
                                    <a:pt x="2705" y="196"/>
                                  </a:lnTo>
                                  <a:lnTo>
                                    <a:pt x="2877" y="196"/>
                                  </a:lnTo>
                                  <a:lnTo>
                                    <a:pt x="3116" y="321"/>
                                  </a:lnTo>
                                  <a:lnTo>
                                    <a:pt x="3288" y="321"/>
                                  </a:lnTo>
                                  <a:lnTo>
                                    <a:pt x="3390" y="392"/>
                                  </a:lnTo>
                                  <a:lnTo>
                                    <a:pt x="3596" y="463"/>
                                  </a:lnTo>
                                  <a:lnTo>
                                    <a:pt x="3767" y="463"/>
                                  </a:lnTo>
                                  <a:lnTo>
                                    <a:pt x="4007" y="553"/>
                                  </a:lnTo>
                                  <a:lnTo>
                                    <a:pt x="4247" y="677"/>
                                  </a:lnTo>
                                  <a:lnTo>
                                    <a:pt x="4521" y="749"/>
                                  </a:lnTo>
                                  <a:lnTo>
                                    <a:pt x="4623" y="838"/>
                                  </a:lnTo>
                                  <a:lnTo>
                                    <a:pt x="4829" y="945"/>
                                  </a:lnTo>
                                  <a:lnTo>
                                    <a:pt x="5034" y="1070"/>
                                  </a:lnTo>
                                  <a:lnTo>
                                    <a:pt x="5342" y="1266"/>
                                  </a:lnTo>
                                  <a:lnTo>
                                    <a:pt x="5548" y="1337"/>
                                  </a:lnTo>
                                  <a:lnTo>
                                    <a:pt x="5788" y="1408"/>
                                  </a:lnTo>
                                  <a:lnTo>
                                    <a:pt x="5890" y="1604"/>
                                  </a:lnTo>
                                  <a:lnTo>
                                    <a:pt x="6096" y="1729"/>
                                  </a:lnTo>
                                  <a:lnTo>
                                    <a:pt x="6301" y="1800"/>
                                  </a:lnTo>
                                  <a:lnTo>
                                    <a:pt x="6541" y="2014"/>
                                  </a:lnTo>
                                  <a:lnTo>
                                    <a:pt x="6815" y="2157"/>
                                  </a:lnTo>
                                  <a:lnTo>
                                    <a:pt x="7021" y="2264"/>
                                  </a:lnTo>
                                  <a:lnTo>
                                    <a:pt x="7158" y="2460"/>
                                  </a:lnTo>
                                  <a:lnTo>
                                    <a:pt x="7329" y="2656"/>
                                  </a:lnTo>
                                  <a:lnTo>
                                    <a:pt x="7534" y="2781"/>
                                  </a:lnTo>
                                  <a:lnTo>
                                    <a:pt x="7774" y="2977"/>
                                  </a:lnTo>
                                  <a:lnTo>
                                    <a:pt x="7979" y="3102"/>
                                  </a:lnTo>
                                  <a:lnTo>
                                    <a:pt x="8185" y="3316"/>
                                  </a:lnTo>
                                  <a:lnTo>
                                    <a:pt x="8356" y="3512"/>
                                  </a:lnTo>
                                  <a:lnTo>
                                    <a:pt x="8596" y="3725"/>
                                  </a:lnTo>
                                  <a:lnTo>
                                    <a:pt x="8767" y="3886"/>
                                  </a:lnTo>
                                  <a:lnTo>
                                    <a:pt x="9041" y="4118"/>
                                  </a:lnTo>
                                  <a:lnTo>
                                    <a:pt x="9178" y="4367"/>
                                  </a:lnTo>
                                  <a:lnTo>
                                    <a:pt x="9384" y="4581"/>
                                  </a:lnTo>
                                  <a:lnTo>
                                    <a:pt x="9589" y="4742"/>
                                  </a:lnTo>
                                  <a:lnTo>
                                    <a:pt x="9795" y="4955"/>
                                  </a:lnTo>
                                  <a:lnTo>
                                    <a:pt x="10034" y="5276"/>
                                  </a:lnTo>
                                  <a:lnTo>
                                    <a:pt x="10205" y="5472"/>
                                  </a:lnTo>
                                  <a:lnTo>
                                    <a:pt x="10411" y="5758"/>
                                  </a:lnTo>
                                  <a:lnTo>
                                    <a:pt x="10582" y="5918"/>
                                  </a:lnTo>
                                  <a:lnTo>
                                    <a:pt x="10822" y="6203"/>
                                  </a:lnTo>
                                  <a:lnTo>
                                    <a:pt x="10959" y="6417"/>
                                  </a:lnTo>
                                  <a:lnTo>
                                    <a:pt x="11233" y="6667"/>
                                  </a:lnTo>
                                  <a:lnTo>
                                    <a:pt x="11404" y="6988"/>
                                  </a:lnTo>
                                  <a:lnTo>
                                    <a:pt x="11610" y="7166"/>
                                  </a:lnTo>
                                  <a:lnTo>
                                    <a:pt x="11815" y="7451"/>
                                  </a:lnTo>
                                  <a:lnTo>
                                    <a:pt x="12021" y="7736"/>
                                  </a:lnTo>
                                  <a:lnTo>
                                    <a:pt x="12226" y="8057"/>
                                  </a:lnTo>
                                  <a:lnTo>
                                    <a:pt x="12466" y="8324"/>
                                  </a:lnTo>
                                  <a:lnTo>
                                    <a:pt x="12671" y="8592"/>
                                  </a:lnTo>
                                  <a:lnTo>
                                    <a:pt x="12842" y="8806"/>
                                  </a:lnTo>
                                  <a:lnTo>
                                    <a:pt x="12979" y="9127"/>
                                  </a:lnTo>
                                  <a:lnTo>
                                    <a:pt x="13185" y="9376"/>
                                  </a:lnTo>
                                  <a:lnTo>
                                    <a:pt x="13459" y="9643"/>
                                  </a:lnTo>
                                  <a:lnTo>
                                    <a:pt x="13699" y="10018"/>
                                  </a:lnTo>
                                  <a:lnTo>
                                    <a:pt x="13904" y="10303"/>
                                  </a:lnTo>
                                  <a:lnTo>
                                    <a:pt x="14110" y="10624"/>
                                  </a:lnTo>
                                  <a:lnTo>
                                    <a:pt x="14212" y="10838"/>
                                  </a:lnTo>
                                  <a:lnTo>
                                    <a:pt x="14418" y="11176"/>
                                  </a:lnTo>
                                  <a:lnTo>
                                    <a:pt x="14658" y="11480"/>
                                  </a:lnTo>
                                  <a:lnTo>
                                    <a:pt x="14966" y="11729"/>
                                  </a:lnTo>
                                  <a:lnTo>
                                    <a:pt x="15171" y="12121"/>
                                  </a:lnTo>
                                  <a:lnTo>
                                    <a:pt x="15377" y="12442"/>
                                  </a:lnTo>
                                  <a:lnTo>
                                    <a:pt x="15479" y="12709"/>
                                  </a:lnTo>
                                  <a:lnTo>
                                    <a:pt x="15753" y="13102"/>
                                  </a:lnTo>
                                  <a:lnTo>
                                    <a:pt x="15993" y="13387"/>
                                  </a:lnTo>
                                  <a:lnTo>
                                    <a:pt x="16199" y="13654"/>
                                  </a:lnTo>
                                  <a:lnTo>
                                    <a:pt x="16404" y="14029"/>
                                  </a:lnTo>
                                  <a:lnTo>
                                    <a:pt x="16610" y="14296"/>
                                  </a:lnTo>
                                  <a:lnTo>
                                    <a:pt x="16678" y="14617"/>
                                  </a:lnTo>
                                  <a:lnTo>
                                    <a:pt x="16884" y="15045"/>
                                  </a:lnTo>
                                  <a:lnTo>
                                    <a:pt x="17123" y="15258"/>
                                  </a:lnTo>
                                  <a:lnTo>
                                    <a:pt x="17295" y="15686"/>
                                  </a:lnTo>
                                  <a:lnTo>
                                    <a:pt x="17500" y="15989"/>
                                  </a:lnTo>
                                  <a:lnTo>
                                    <a:pt x="17740" y="16328"/>
                                  </a:lnTo>
                                  <a:lnTo>
                                    <a:pt x="17945" y="16649"/>
                                  </a:lnTo>
                                  <a:lnTo>
                                    <a:pt x="18116" y="17005"/>
                                  </a:lnTo>
                                  <a:lnTo>
                                    <a:pt x="18356" y="17344"/>
                                  </a:lnTo>
                                  <a:lnTo>
                                    <a:pt x="18596" y="17718"/>
                                  </a:lnTo>
                                  <a:lnTo>
                                    <a:pt x="18767" y="17986"/>
                                  </a:lnTo>
                                  <a:lnTo>
                                    <a:pt x="18973" y="18360"/>
                                  </a:lnTo>
                                  <a:lnTo>
                                    <a:pt x="19110" y="18645"/>
                                  </a:lnTo>
                                  <a:lnTo>
                                    <a:pt x="19349" y="19037"/>
                                  </a:lnTo>
                                  <a:lnTo>
                                    <a:pt x="19589" y="19305"/>
                                  </a:lnTo>
                                  <a:lnTo>
                                    <a:pt x="19795" y="19679"/>
                                  </a:lnTo>
                                  <a:lnTo>
                                    <a:pt x="19966" y="199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0.6pt;width:403.95pt;height:151.1pt" coordorigin="585,212" coordsize="8079,3022">
                <v:shape id="shape_0" stroked="f" o:allowincell="f" style="position:absolute;left:2203;top:761;width:4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1660;width:4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116;width:77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30V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Math B" w:hAnsi="Math B" w:eastAsia="Math B" w:cs="Math B"/>
                            <w:color w:val="auto"/>
                            <w:lang w:val="sk-SK" w:bidi="ar-SA"/>
                          </w:rPr>
                          <w:t>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780;width:4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1779;width:4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353;width:40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338;width:40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569;top:1472;width:149;height:11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9;top:1361;width:149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9;top:1248;width:149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9;top:1136;width:149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9;top:1023;width:149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9;top:910;width:149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9;top:798;width:149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9;top:685;width:149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9;top:1699;width:149;height:1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9;top:1586;width:149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69,262" to="1569,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9,1808" to="1569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793;top:639;width:15;height:12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019,2213" to="3443,2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9,264" to="3443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264" to="1568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2214" to="1568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169;top:223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54;top:2173;width:84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5;top:1198;width:83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69,368" to="2169,213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154,1373" to="5154,233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69;top:1472;width:149;height:1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9;top:1361;width:149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9;top:1248;width:149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9;top:1136;width:149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9;top:1023;width:149;height:1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9;top:910;width:149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9;top:797;width:149;height:1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9;top:685;width:149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9;top:1698;width:149;height:1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9;top:1586;width:149;height:1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19,262" to="2019,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9,1808" to="2019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64;top:1128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238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15;top:2398;width:83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444;top:267;width:975;height:1950">
                  <v:group id="shape_0" style="position:absolute;left:3444;top:1242;width:975;height:975">
                    <v:group id="shape_0" style="position:absolute;left:3703;top:1513;width:462;height:438">
                      <v:shape id="shape_0" coordsize="20000,20000" path="m0,19756l19935,0e" stroked="t" o:allowincell="f" style="position:absolute;left:3703;top:1645;width:305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756,0l0,19935e" stroked="t" o:allowincell="f" style="position:absolute;left:3927;top:1645;width:81;height:3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11,19911l0,0e" stroked="t" o:allowincell="f" style="position:absolute;left:3703;top:1727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11,19911l0,0e" stroked="t" o:allowincell="f" style="position:absolute;left:3907;top:1543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11,19911l0,0e" stroked="t" o:allowincell="f" style="position:absolute;left:3938;top:1514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132,1735" to="4164,17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1513" to="3939,15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44,1842" to="3819,2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4,1242" to="4419,1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44;top:267;width:975;height:975">
                    <v:group id="shape_0" style="position:absolute;left:3710;top:526;width:437;height:461">
                      <v:shape id="shape_0" coordsize="20000,20000" path="m0,0l19756,19935e" stroked="t" o:allowincell="f" style="position:absolute;left:3934;top:526;width:80;height:3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35,19756l0,0e" stroked="t" o:allowincell="f" style="position:absolute;left:3710;top:750;width:305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19911l19911,0e" stroked="t" o:allowincell="f" style="position:absolute;left:3710;top:526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19911l19911,0e" stroked="t" o:allowincell="f" style="position:absolute;left:3894;top:730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19911l19911,0e" stroked="t" o:allowincell="f" style="position:absolute;left:3923;top:761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92,955" to="3923,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731" to="4147,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44,267" to="3819,6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4,867" to="4419,12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68;top:265;width:975;height:1950">
                  <v:group id="shape_0" style="position:absolute;left:2468;top:1240;width:975;height:975">
                    <v:group id="shape_0" style="position:absolute;left:2727;top:1507;width:461;height:437">
                      <v:shape id="shape_0" coordsize="20000,20000" path="m0,0l19935,19756e" stroked="t" o:allowincell="f" style="position:absolute;left:2727;top:1731;width:305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756,19935l0,0e" stroked="t" o:allowincell="f" style="position:absolute;left:2951;top:1507;width:81;height:3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11,0l0,19911e" stroked="t" o:allowincell="f" style="position:absolute;left:2727;top:1507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11,0l0,19911e" stroked="t" o:allowincell="f" style="position:absolute;left:2931;top:1691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11,0l0,19911e" stroked="t" o:allowincell="f" style="position:absolute;left:2962;top:1720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57,1689" to="3188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1913" to="2963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68,1240" to="2843,16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8,1840" to="3443,22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68;top:265;width:975;height:975">
                    <v:group id="shape_0" style="position:absolute;left:2727;top:536;width:461;height:437">
                      <v:shape id="shape_0" coordsize="20000,20000" path="m0,19756l19935,0e" stroked="t" o:allowincell="f" style="position:absolute;left:2727;top:668;width:305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756,0l0,19935e" stroked="t" o:allowincell="f" style="position:absolute;left:2951;top:668;width:81;height:3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11,19911l0,0e" stroked="t" o:allowincell="f" style="position:absolute;left:2727;top:750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11,19911l0,0e" stroked="t" o:allowincell="f" style="position:absolute;left:2931;top:566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11,19911l0,0e" stroked="t" o:allowincell="f" style="position:absolute;left:2962;top:537;width:223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57,758" to="3188,7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536" to="2963,5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68,865" to="2843,1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8,265" to="3443,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68,1223" to="2468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05;top:2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0;top:1187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5;top:1187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5;top:2162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68,2438" to="5108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1238" to="5094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2;top:2605;width:6780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4;top:984;width:1095;height:1122">
                  <v:shape id="shape_0" coordsize="20000,20000" path="m19966,107l19760,0l19555,0l19349,0l19041,0l18938,0l18733,0l18562,0l18322,0l18082,0l17911,0l17671,107l17466,107l17260,196l17089,196l16849,321l16678,321l16541,392l16336,463l16199,463l15959,553l15685,677l15445,749l15342,838l15137,945l14932,1070l14589,1266l14418,1337l14178,1408l14041,1604l13836,1729l13664,1800l13390,2014l13151,2157l12945,2264l12774,2460l12637,2656l12432,2781l12158,2977l11952,3102l11747,3316l11610,3512l11336,3725l11199,3886l10890,4118l10788,4367l10582,4581l10377,4742l10171,4955l9966,5276l9760,5472l9555,5758l9384,5918l9144,6203l9007,6417l8733,6667l8562,6988l8356,7166l8151,7451l7945,7736l7740,8057l7500,8324l7329,8592l7123,8806l6952,9127l6747,9376l6507,9643l6267,10018l6062,10303l5856,10624l5753,10838l5548,11176l5274,11480l5000,11729l4795,12121l4623,12442l4452,12709l4212,13102l3973,13387l3767,13654l3562,14029l3356,14296l3288,14617l3082,15045l2842,15258l2671,15686l2466,15989l2226,16328l2021,16649l1849,17005l1610,17344l1336,17718l1199,17986l993,18360l856,18645l616,19037l377,19305l171,19679l0,19982e" stroked="t" o:allowincell="f" style="position:absolute;left:6324;top:984;width:583;height:1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07l205,0l411,0l651,0l890,0l1027,0l1233,0l1404,0l1644,0l1884,0l2055,0l2260,107l2500,107l2705,196l2877,196l3116,321l3288,321l3390,392l3596,463l3767,463l4007,553l4247,677l4521,749l4623,838l4829,945l5034,1070l5342,1266l5548,1337l5788,1408l5890,1604l6096,1729l6301,1800l6541,2014l6815,2157l7021,2264l7158,2460l7329,2656l7534,2781l7774,2977l7979,3102l8185,3316l8356,3512l8596,3725l8767,3886l9041,4118l9178,4367l9384,4581l9589,4742l9795,4955l10034,5276l10205,5472l10411,5758l10582,5918l10822,6203l10959,6417l11233,6667l11404,6988l11610,7166l11815,7451l12021,7736l12226,8057l12466,8324l12671,8592l12842,8806l12979,9127l13185,9376l13459,9643l13699,10018l13904,10303l14110,10624l14212,10838l14418,11176l14658,11480l14966,11729l15171,12121l15377,12442l15479,12709l15753,13102l15993,13387l16199,13654l16404,14029l16610,14296l16678,14617l16884,15045l17123,15258l17295,15686l17500,15989l17740,16328l17945,16649l18116,17005l18356,17344l18596,17718l18767,17986l18973,18360l19110,18645l19349,19037l19589,19305l19795,19679l19966,19982e" stroked="t" o:allowincell="f" style="position:absolute;left:6835;top:984;width:583;height:1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324,459" to="6324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443" to="6174,78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8;top:822;width:52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1602;width:33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536;width:24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2243;width:23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9,2258" to="8514,22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4,984" to="7989,98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324,1284" to="8529,128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879,1284" to="6879,2109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324,2108" to="8664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19;top:984;width:1097;height:1122">
                  <v:shape id="shape_0" coordsize="20000,20000" path="m19966,107l19760,0l19555,0l19349,0l19041,0l18938,0l18733,0l18562,0l18322,0l18082,0l17911,0l17671,107l17466,107l17260,196l17089,196l16849,321l16678,321l16541,392l16336,463l16199,463l15959,553l15685,677l15445,749l15342,838l15137,945l14932,1070l14589,1266l14418,1337l14178,1408l14041,1604l13836,1729l13664,1800l13390,2014l13151,2157l12945,2264l12774,2460l12637,2656l12432,2781l12158,2977l11952,3102l11747,3316l11610,3512l11336,3725l11199,3886l10890,4118l10788,4367l10582,4581l10377,4742l10171,4955l9966,5276l9760,5472l9555,5758l9384,5918l9144,6203l9007,6417l8733,6667l8562,6988l8356,7166l8151,7451l7945,7736l7740,8057l7500,8324l7329,8592l7123,8806l6952,9127l6747,9376l6507,9643l6267,10018l6062,10303l5856,10624l5753,10838l5548,11176l5274,11480l5000,11729l4795,12121l4623,12442l4452,12709l4212,13102l3973,13387l3767,13654l3562,14029l3356,14296l3288,14617l3082,15045l2842,15258l2671,15686l2466,15989l2226,16328l2021,16649l1849,17005l1610,17344l1336,17718l1199,17986l993,18360l856,18645l616,19037l377,19305l171,19679l0,19982e" stroked="t" o:allowincell="f" style="position:absolute;left:7419;top:984;width:583;height:1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07l205,0l411,0l651,0l890,0l1027,0l1233,0l1404,0l1644,0l1884,0l2055,0l2260,107l2500,107l2705,196l2877,196l3116,321l3288,321l3390,392l3596,463l3767,463l4007,553l4247,677l4521,749l4623,838l4829,945l5034,1070l5342,1266l5548,1337l5788,1408l5890,1604l6096,1729l6301,1800l6541,2014l6815,2157l7021,2264l7158,2460l7329,2656l7534,2781l7774,2977l7979,3102l8185,3316l8356,3512l8596,3725l8767,3886l9041,4118l9178,4367l9384,4581l9589,4742l9795,4955l10034,5276l10205,5472l10411,5758l10582,5918l10822,6203l10959,6417l11233,6667l11404,6988l11610,7166l11815,7451l12021,7736l12226,8057l12466,8324l12671,8592l12842,8806l12979,9127l13185,9376l13459,9643l13699,10018l13904,10303l14110,10624l14212,10838l14418,11176l14658,11480l14966,11729l15171,12121l15377,12442l15479,12709l15753,13102l15993,13387l16199,13654l16404,14029l16610,14296l16678,14617l16884,15045l17123,15258l17295,15686l17500,15989l17740,16328l17945,16649l18116,17005l18356,17344l18596,17718l18767,17986l18973,18360l19110,18645l19349,19037l19589,19305l19795,19679l19966,19982e" stroked="t" o:allowincell="f" style="position:absolute;left:7931;top:984;width:583;height:1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hody: </w:t>
        <w:tab/>
        <w:t>transformátor s jedným sekundárnym vinutím, menšie namáhanie diód .</w:t>
      </w:r>
    </w:p>
    <w:p>
      <w:pPr>
        <w:pStyle w:val="Normal"/>
        <w:jc w:val="both"/>
        <w:rPr>
          <w:b/>
          <w:b/>
          <w:i/>
          <w:i/>
        </w:rPr>
      </w:pPr>
      <w:r>
        <w:rPr/>
        <w:t>Nevýhody:</w:t>
        <w:tab/>
        <w:t xml:space="preserve">menšia účinnosť usmerňovača.     </w:t>
      </w:r>
    </w:p>
    <w:p>
      <w:pPr>
        <w:pStyle w:val="Normal"/>
        <w:ind w:firstLine="709"/>
        <w:jc w:val="both"/>
        <w:rPr/>
      </w:pPr>
      <w:r>
        <w:rPr/>
        <w:t>Pre dvojcestné mostíkové zapojenie usmerňovača platí: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</w:p>
    <w:p>
      <w:pPr>
        <w:pStyle w:val="Normal"/>
        <w:ind w:left="70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U</w:t>
      </w:r>
      <w:r>
        <w:rPr>
          <w:vertAlign w:val="subscript"/>
        </w:rPr>
        <w:t>RM</w:t>
      </w:r>
      <w:r>
        <w:rPr/>
        <w:t>=1,57U</w:t>
      </w:r>
      <w:r>
        <w:rPr>
          <w:vertAlign w:val="subscript"/>
        </w:rPr>
        <w:t>d</w:t>
      </w:r>
      <w:r>
        <w:rPr/>
        <w:tab/>
        <w:tab/>
        <w:t>I</w:t>
      </w:r>
      <w:r>
        <w:rPr>
          <w:vertAlign w:val="subscript"/>
        </w:rPr>
        <w:t>f</w:t>
      </w:r>
      <w:r>
        <w:rPr/>
        <w:t>=0,785.I</w:t>
      </w:r>
      <w:r>
        <w:rPr>
          <w:vertAlign w:val="subscript"/>
        </w:rPr>
        <w:t>d</w:t>
      </w:r>
      <w:r>
        <w:rPr/>
        <w:tab/>
        <w:tab/>
        <w:t>f</w:t>
      </w:r>
      <w:r>
        <w:rPr>
          <w:vertAlign w:val="subscript"/>
        </w:rPr>
        <w:t>r</w:t>
      </w:r>
      <w:r>
        <w:rPr/>
        <w:t>=2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Fil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užívajú sa na vyhladenie usmerneného napätia na výstupe jednocestného resp. dvojcestného usmerňovača.</w:t>
      </w:r>
    </w:p>
    <w:p>
      <w:pPr>
        <w:pStyle w:val="Normal"/>
        <w:jc w:val="both"/>
        <w:rPr/>
      </w:pPr>
      <w:r>
        <w:rPr/>
        <w:tab/>
        <w:t>Podľa použitia konštrukčných prvkov rozdeľujeme filtre na RC filtre a LC fil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Filter s jednocestným usmerňovač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Pre usmernený a vyfiltrovaný priebeh je definovaný </w:t>
      </w:r>
      <w:r>
        <w:rPr>
          <w:i/>
        </w:rPr>
        <w:t>činiteľ zvlnenia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</w:rPr>
        <w:t>z</w:t>
      </w:r>
      <w:r>
        <w:rPr>
          <w:b/>
        </w:rPr>
        <w:t xml:space="preserve">, </w:t>
      </w:r>
      <w:r>
        <w:rPr/>
        <w:t>pre ktorý platí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kde  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U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  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/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a </w:t>
      </w:r>
      <w:r>
        <w:rPr>
          <w:i/>
        </w:rPr>
        <w:t>činiteľ filtrácie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</w:rPr>
        <w:t>V</w:t>
      </w:r>
      <w:r>
        <w:rPr>
          <w:b/>
        </w:rPr>
        <w:t xml:space="preserve">, </w:t>
      </w:r>
      <w:r>
        <w:rPr/>
        <w:t>pre ktorý plat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 zjednodušení pre RC filter plat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vRC </w:t>
      </w:r>
      <w:r>
        <w:rPr/>
        <w:t>=m</w:t>
      </w:r>
      <w:r>
        <w:rPr>
          <w:rFonts w:eastAsia="Symbol" w:cs="Symbol" w:ascii="Symbol" w:hAnsi="Symbol"/>
        </w:rPr>
        <w:t></w:t>
      </w:r>
      <w:r>
        <w:rPr/>
        <w:t>R</w:t>
      </w:r>
      <w:r>
        <w:rPr>
          <w:vertAlign w:val="subscript"/>
        </w:rPr>
        <w:t>f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 LC filter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vLC</w:t>
      </w:r>
      <w:r>
        <w:rPr/>
        <w:t>=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LC,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e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 = 1 (pre jednocestný usmerňovač) a </w:t>
      </w:r>
    </w:p>
    <w:p>
      <w:pPr>
        <w:pStyle w:val="Normal"/>
        <w:jc w:val="both"/>
        <w:rPr/>
      </w:pPr>
      <w:r>
        <w:rPr/>
        <w:t xml:space="preserve">m = 2 (pre dvojcestný usmerňovač)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ojenie  RC filtra v jednocestnom usmerňovači a časové priebehy na výstupe RC filtr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563235" cy="289242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2892600"/>
                          <a:chOff x="0" y="0"/>
                          <a:chExt cx="5563080" cy="2892600"/>
                        </a:xfrm>
                      </wpg:grpSpPr>
                      <wps:wsp>
                        <wps:cNvSpPr txBox="1"/>
                        <wps:spPr>
                          <a:xfrm>
                            <a:off x="2358360" y="3740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95508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106920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19904"/>
                                </a:moveTo>
                                <a:lnTo>
                                  <a:pt x="19745" y="19981"/>
                                </a:lnTo>
                                <a:lnTo>
                                  <a:pt x="19554" y="19981"/>
                                </a:lnTo>
                                <a:lnTo>
                                  <a:pt x="19331" y="19981"/>
                                </a:lnTo>
                                <a:lnTo>
                                  <a:pt x="19045" y="19981"/>
                                </a:lnTo>
                                <a:lnTo>
                                  <a:pt x="18949" y="19981"/>
                                </a:lnTo>
                                <a:lnTo>
                                  <a:pt x="18726" y="19981"/>
                                </a:lnTo>
                                <a:lnTo>
                                  <a:pt x="18567" y="19981"/>
                                </a:lnTo>
                                <a:lnTo>
                                  <a:pt x="18312" y="19981"/>
                                </a:lnTo>
                                <a:lnTo>
                                  <a:pt x="18089" y="19981"/>
                                </a:lnTo>
                                <a:lnTo>
                                  <a:pt x="17898" y="19981"/>
                                </a:lnTo>
                                <a:lnTo>
                                  <a:pt x="17675" y="19904"/>
                                </a:lnTo>
                                <a:lnTo>
                                  <a:pt x="17452" y="19904"/>
                                </a:lnTo>
                                <a:lnTo>
                                  <a:pt x="17261" y="19769"/>
                                </a:lnTo>
                                <a:lnTo>
                                  <a:pt x="17102" y="19769"/>
                                </a:lnTo>
                                <a:lnTo>
                                  <a:pt x="16847" y="19672"/>
                                </a:lnTo>
                                <a:lnTo>
                                  <a:pt x="16688" y="19672"/>
                                </a:lnTo>
                                <a:lnTo>
                                  <a:pt x="16561" y="19576"/>
                                </a:lnTo>
                                <a:lnTo>
                                  <a:pt x="16338" y="19499"/>
                                </a:lnTo>
                                <a:lnTo>
                                  <a:pt x="16178" y="19499"/>
                                </a:lnTo>
                                <a:lnTo>
                                  <a:pt x="15955" y="19422"/>
                                </a:lnTo>
                                <a:lnTo>
                                  <a:pt x="15701" y="19306"/>
                                </a:lnTo>
                                <a:lnTo>
                                  <a:pt x="15446" y="19229"/>
                                </a:lnTo>
                                <a:lnTo>
                                  <a:pt x="15318" y="19133"/>
                                </a:lnTo>
                                <a:lnTo>
                                  <a:pt x="15127" y="19056"/>
                                </a:lnTo>
                                <a:lnTo>
                                  <a:pt x="14904" y="18902"/>
                                </a:lnTo>
                                <a:lnTo>
                                  <a:pt x="14586" y="18709"/>
                                </a:lnTo>
                                <a:lnTo>
                                  <a:pt x="14427" y="18632"/>
                                </a:lnTo>
                                <a:lnTo>
                                  <a:pt x="14172" y="18555"/>
                                </a:lnTo>
                                <a:lnTo>
                                  <a:pt x="14045" y="18362"/>
                                </a:lnTo>
                                <a:lnTo>
                                  <a:pt x="13854" y="18247"/>
                                </a:lnTo>
                                <a:lnTo>
                                  <a:pt x="13662" y="18170"/>
                                </a:lnTo>
                                <a:lnTo>
                                  <a:pt x="13408" y="17996"/>
                                </a:lnTo>
                                <a:lnTo>
                                  <a:pt x="13153" y="17823"/>
                                </a:lnTo>
                                <a:lnTo>
                                  <a:pt x="12962" y="17726"/>
                                </a:lnTo>
                                <a:lnTo>
                                  <a:pt x="12803" y="17514"/>
                                </a:lnTo>
                                <a:lnTo>
                                  <a:pt x="12611" y="17322"/>
                                </a:lnTo>
                                <a:lnTo>
                                  <a:pt x="12420" y="17206"/>
                                </a:lnTo>
                                <a:lnTo>
                                  <a:pt x="12166" y="16994"/>
                                </a:lnTo>
                                <a:lnTo>
                                  <a:pt x="11975" y="16879"/>
                                </a:lnTo>
                                <a:lnTo>
                                  <a:pt x="11752" y="16647"/>
                                </a:lnTo>
                                <a:lnTo>
                                  <a:pt x="11592" y="16455"/>
                                </a:lnTo>
                                <a:lnTo>
                                  <a:pt x="11338" y="16262"/>
                                </a:lnTo>
                                <a:lnTo>
                                  <a:pt x="11178" y="16108"/>
                                </a:lnTo>
                                <a:lnTo>
                                  <a:pt x="10892" y="15877"/>
                                </a:lnTo>
                                <a:lnTo>
                                  <a:pt x="10764" y="15607"/>
                                </a:lnTo>
                                <a:lnTo>
                                  <a:pt x="10573" y="15395"/>
                                </a:lnTo>
                                <a:lnTo>
                                  <a:pt x="10382" y="15241"/>
                                </a:lnTo>
                                <a:lnTo>
                                  <a:pt x="10159" y="15048"/>
                                </a:lnTo>
                                <a:lnTo>
                                  <a:pt x="9968" y="14701"/>
                                </a:lnTo>
                                <a:lnTo>
                                  <a:pt x="9745" y="14489"/>
                                </a:lnTo>
                                <a:lnTo>
                                  <a:pt x="9554" y="14220"/>
                                </a:lnTo>
                                <a:lnTo>
                                  <a:pt x="9395" y="14046"/>
                                </a:lnTo>
                                <a:lnTo>
                                  <a:pt x="9140" y="13776"/>
                                </a:lnTo>
                                <a:lnTo>
                                  <a:pt x="9013" y="13584"/>
                                </a:lnTo>
                                <a:lnTo>
                                  <a:pt x="8726" y="13314"/>
                                </a:lnTo>
                                <a:lnTo>
                                  <a:pt x="8567" y="12987"/>
                                </a:lnTo>
                                <a:lnTo>
                                  <a:pt x="8376" y="12813"/>
                                </a:lnTo>
                                <a:lnTo>
                                  <a:pt x="8153" y="12543"/>
                                </a:lnTo>
                                <a:lnTo>
                                  <a:pt x="7962" y="12235"/>
                                </a:lnTo>
                                <a:lnTo>
                                  <a:pt x="7739" y="11927"/>
                                </a:lnTo>
                                <a:lnTo>
                                  <a:pt x="7516" y="11676"/>
                                </a:lnTo>
                                <a:lnTo>
                                  <a:pt x="7325" y="11368"/>
                                </a:lnTo>
                                <a:lnTo>
                                  <a:pt x="7134" y="11175"/>
                                </a:lnTo>
                                <a:lnTo>
                                  <a:pt x="6975" y="10848"/>
                                </a:lnTo>
                                <a:lnTo>
                                  <a:pt x="6752" y="10636"/>
                                </a:lnTo>
                                <a:lnTo>
                                  <a:pt x="6529" y="10328"/>
                                </a:lnTo>
                                <a:lnTo>
                                  <a:pt x="6274" y="9981"/>
                                </a:lnTo>
                                <a:lnTo>
                                  <a:pt x="6051" y="9672"/>
                                </a:lnTo>
                                <a:lnTo>
                                  <a:pt x="5860" y="9364"/>
                                </a:lnTo>
                                <a:lnTo>
                                  <a:pt x="5732" y="9152"/>
                                </a:lnTo>
                                <a:lnTo>
                                  <a:pt x="5541" y="8805"/>
                                </a:lnTo>
                                <a:lnTo>
                                  <a:pt x="5287" y="8516"/>
                                </a:lnTo>
                                <a:lnTo>
                                  <a:pt x="5000" y="8247"/>
                                </a:lnTo>
                                <a:lnTo>
                                  <a:pt x="4809" y="7861"/>
                                </a:lnTo>
                                <a:lnTo>
                                  <a:pt x="4618" y="7534"/>
                                </a:lnTo>
                                <a:lnTo>
                                  <a:pt x="4459" y="7264"/>
                                </a:lnTo>
                                <a:lnTo>
                                  <a:pt x="4236" y="6859"/>
                                </a:lnTo>
                                <a:lnTo>
                                  <a:pt x="3981" y="6590"/>
                                </a:lnTo>
                                <a:lnTo>
                                  <a:pt x="3758" y="6320"/>
                                </a:lnTo>
                                <a:lnTo>
                                  <a:pt x="3567" y="5954"/>
                                </a:lnTo>
                                <a:lnTo>
                                  <a:pt x="3376" y="5684"/>
                                </a:lnTo>
                                <a:lnTo>
                                  <a:pt x="3280" y="5376"/>
                                </a:lnTo>
                                <a:lnTo>
                                  <a:pt x="3089" y="4952"/>
                                </a:lnTo>
                                <a:lnTo>
                                  <a:pt x="2834" y="4701"/>
                                </a:lnTo>
                                <a:lnTo>
                                  <a:pt x="2675" y="4316"/>
                                </a:lnTo>
                                <a:lnTo>
                                  <a:pt x="2452" y="3988"/>
                                </a:lnTo>
                                <a:lnTo>
                                  <a:pt x="2197" y="3642"/>
                                </a:lnTo>
                                <a:lnTo>
                                  <a:pt x="2006" y="3314"/>
                                </a:lnTo>
                                <a:lnTo>
                                  <a:pt x="1847" y="2967"/>
                                </a:lnTo>
                                <a:lnTo>
                                  <a:pt x="1592" y="2620"/>
                                </a:lnTo>
                                <a:lnTo>
                                  <a:pt x="1338" y="2254"/>
                                </a:lnTo>
                                <a:lnTo>
                                  <a:pt x="1178" y="2004"/>
                                </a:lnTo>
                                <a:lnTo>
                                  <a:pt x="987" y="1618"/>
                                </a:lnTo>
                                <a:lnTo>
                                  <a:pt x="860" y="1329"/>
                                </a:lnTo>
                                <a:lnTo>
                                  <a:pt x="605" y="944"/>
                                </a:lnTo>
                                <a:lnTo>
                                  <a:pt x="382" y="674"/>
                                </a:lnTo>
                                <a:lnTo>
                                  <a:pt x="159" y="3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06920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04"/>
                                </a:moveTo>
                                <a:lnTo>
                                  <a:pt x="191" y="19981"/>
                                </a:lnTo>
                                <a:lnTo>
                                  <a:pt x="414" y="19981"/>
                                </a:lnTo>
                                <a:lnTo>
                                  <a:pt x="669" y="19981"/>
                                </a:lnTo>
                                <a:lnTo>
                                  <a:pt x="892" y="19981"/>
                                </a:lnTo>
                                <a:lnTo>
                                  <a:pt x="1019" y="19981"/>
                                </a:lnTo>
                                <a:lnTo>
                                  <a:pt x="1242" y="19981"/>
                                </a:lnTo>
                                <a:lnTo>
                                  <a:pt x="1401" y="19981"/>
                                </a:lnTo>
                                <a:lnTo>
                                  <a:pt x="1624" y="19981"/>
                                </a:lnTo>
                                <a:lnTo>
                                  <a:pt x="1879" y="19981"/>
                                </a:lnTo>
                                <a:lnTo>
                                  <a:pt x="2038" y="19981"/>
                                </a:lnTo>
                                <a:lnTo>
                                  <a:pt x="2261" y="19904"/>
                                </a:lnTo>
                                <a:lnTo>
                                  <a:pt x="2516" y="19904"/>
                                </a:lnTo>
                                <a:lnTo>
                                  <a:pt x="2707" y="19769"/>
                                </a:lnTo>
                                <a:lnTo>
                                  <a:pt x="2866" y="19769"/>
                                </a:lnTo>
                                <a:lnTo>
                                  <a:pt x="3121" y="19672"/>
                                </a:lnTo>
                                <a:lnTo>
                                  <a:pt x="3280" y="19672"/>
                                </a:lnTo>
                                <a:lnTo>
                                  <a:pt x="3408" y="19576"/>
                                </a:lnTo>
                                <a:lnTo>
                                  <a:pt x="3599" y="19499"/>
                                </a:lnTo>
                                <a:lnTo>
                                  <a:pt x="3758" y="19499"/>
                                </a:lnTo>
                                <a:lnTo>
                                  <a:pt x="4013" y="19422"/>
                                </a:lnTo>
                                <a:lnTo>
                                  <a:pt x="4268" y="19306"/>
                                </a:lnTo>
                                <a:lnTo>
                                  <a:pt x="4522" y="19229"/>
                                </a:lnTo>
                                <a:lnTo>
                                  <a:pt x="4618" y="19133"/>
                                </a:lnTo>
                                <a:lnTo>
                                  <a:pt x="4841" y="19056"/>
                                </a:lnTo>
                                <a:lnTo>
                                  <a:pt x="5032" y="18902"/>
                                </a:lnTo>
                                <a:lnTo>
                                  <a:pt x="5318" y="18709"/>
                                </a:lnTo>
                                <a:lnTo>
                                  <a:pt x="5541" y="18632"/>
                                </a:lnTo>
                                <a:lnTo>
                                  <a:pt x="5764" y="18555"/>
                                </a:lnTo>
                                <a:lnTo>
                                  <a:pt x="5892" y="18362"/>
                                </a:lnTo>
                                <a:lnTo>
                                  <a:pt x="6115" y="18247"/>
                                </a:lnTo>
                                <a:lnTo>
                                  <a:pt x="6306" y="18170"/>
                                </a:lnTo>
                                <a:lnTo>
                                  <a:pt x="6561" y="17996"/>
                                </a:lnTo>
                                <a:lnTo>
                                  <a:pt x="6815" y="17823"/>
                                </a:lnTo>
                                <a:lnTo>
                                  <a:pt x="7006" y="17726"/>
                                </a:lnTo>
                                <a:lnTo>
                                  <a:pt x="7166" y="17514"/>
                                </a:lnTo>
                                <a:lnTo>
                                  <a:pt x="7325" y="17322"/>
                                </a:lnTo>
                                <a:lnTo>
                                  <a:pt x="7548" y="17206"/>
                                </a:lnTo>
                                <a:lnTo>
                                  <a:pt x="7803" y="16994"/>
                                </a:lnTo>
                                <a:lnTo>
                                  <a:pt x="7994" y="16879"/>
                                </a:lnTo>
                                <a:lnTo>
                                  <a:pt x="8185" y="16647"/>
                                </a:lnTo>
                                <a:lnTo>
                                  <a:pt x="8376" y="16455"/>
                                </a:lnTo>
                                <a:lnTo>
                                  <a:pt x="8599" y="16262"/>
                                </a:lnTo>
                                <a:lnTo>
                                  <a:pt x="8758" y="16108"/>
                                </a:lnTo>
                                <a:lnTo>
                                  <a:pt x="9045" y="15877"/>
                                </a:lnTo>
                                <a:lnTo>
                                  <a:pt x="9172" y="15607"/>
                                </a:lnTo>
                                <a:lnTo>
                                  <a:pt x="9395" y="15395"/>
                                </a:lnTo>
                                <a:lnTo>
                                  <a:pt x="9586" y="15241"/>
                                </a:lnTo>
                                <a:lnTo>
                                  <a:pt x="9809" y="15048"/>
                                </a:lnTo>
                                <a:lnTo>
                                  <a:pt x="10032" y="14701"/>
                                </a:lnTo>
                                <a:lnTo>
                                  <a:pt x="10191" y="14489"/>
                                </a:lnTo>
                                <a:lnTo>
                                  <a:pt x="10414" y="14220"/>
                                </a:lnTo>
                                <a:lnTo>
                                  <a:pt x="10573" y="14046"/>
                                </a:lnTo>
                                <a:lnTo>
                                  <a:pt x="10828" y="13776"/>
                                </a:lnTo>
                                <a:lnTo>
                                  <a:pt x="10955" y="13584"/>
                                </a:lnTo>
                                <a:lnTo>
                                  <a:pt x="11242" y="13314"/>
                                </a:lnTo>
                                <a:lnTo>
                                  <a:pt x="11401" y="12987"/>
                                </a:lnTo>
                                <a:lnTo>
                                  <a:pt x="11592" y="12813"/>
                                </a:lnTo>
                                <a:lnTo>
                                  <a:pt x="11815" y="12543"/>
                                </a:lnTo>
                                <a:lnTo>
                                  <a:pt x="12006" y="12235"/>
                                </a:lnTo>
                                <a:lnTo>
                                  <a:pt x="12197" y="11927"/>
                                </a:lnTo>
                                <a:lnTo>
                                  <a:pt x="12452" y="11676"/>
                                </a:lnTo>
                                <a:lnTo>
                                  <a:pt x="12675" y="11368"/>
                                </a:lnTo>
                                <a:lnTo>
                                  <a:pt x="12834" y="11175"/>
                                </a:lnTo>
                                <a:lnTo>
                                  <a:pt x="12994" y="10848"/>
                                </a:lnTo>
                                <a:lnTo>
                                  <a:pt x="13185" y="10636"/>
                                </a:lnTo>
                                <a:lnTo>
                                  <a:pt x="13439" y="10328"/>
                                </a:lnTo>
                                <a:lnTo>
                                  <a:pt x="13694" y="9981"/>
                                </a:lnTo>
                                <a:lnTo>
                                  <a:pt x="13885" y="9672"/>
                                </a:lnTo>
                                <a:lnTo>
                                  <a:pt x="14108" y="9364"/>
                                </a:lnTo>
                                <a:lnTo>
                                  <a:pt x="14236" y="9152"/>
                                </a:lnTo>
                                <a:lnTo>
                                  <a:pt x="14427" y="8805"/>
                                </a:lnTo>
                                <a:lnTo>
                                  <a:pt x="14682" y="8516"/>
                                </a:lnTo>
                                <a:lnTo>
                                  <a:pt x="14968" y="8247"/>
                                </a:lnTo>
                                <a:lnTo>
                                  <a:pt x="15159" y="7861"/>
                                </a:lnTo>
                                <a:lnTo>
                                  <a:pt x="15382" y="7534"/>
                                </a:lnTo>
                                <a:lnTo>
                                  <a:pt x="15478" y="7264"/>
                                </a:lnTo>
                                <a:lnTo>
                                  <a:pt x="15732" y="6859"/>
                                </a:lnTo>
                                <a:lnTo>
                                  <a:pt x="15987" y="6590"/>
                                </a:lnTo>
                                <a:lnTo>
                                  <a:pt x="16178" y="6320"/>
                                </a:lnTo>
                                <a:lnTo>
                                  <a:pt x="16401" y="5954"/>
                                </a:lnTo>
                                <a:lnTo>
                                  <a:pt x="16592" y="5684"/>
                                </a:lnTo>
                                <a:lnTo>
                                  <a:pt x="16688" y="5376"/>
                                </a:lnTo>
                                <a:lnTo>
                                  <a:pt x="16879" y="4952"/>
                                </a:lnTo>
                                <a:lnTo>
                                  <a:pt x="17134" y="4701"/>
                                </a:lnTo>
                                <a:lnTo>
                                  <a:pt x="17293" y="4316"/>
                                </a:lnTo>
                                <a:lnTo>
                                  <a:pt x="17516" y="3988"/>
                                </a:lnTo>
                                <a:lnTo>
                                  <a:pt x="17739" y="3642"/>
                                </a:lnTo>
                                <a:lnTo>
                                  <a:pt x="17962" y="3314"/>
                                </a:lnTo>
                                <a:lnTo>
                                  <a:pt x="18121" y="2967"/>
                                </a:lnTo>
                                <a:lnTo>
                                  <a:pt x="18376" y="2620"/>
                                </a:lnTo>
                                <a:lnTo>
                                  <a:pt x="18599" y="2254"/>
                                </a:lnTo>
                                <a:lnTo>
                                  <a:pt x="18758" y="2004"/>
                                </a:lnTo>
                                <a:lnTo>
                                  <a:pt x="18981" y="1618"/>
                                </a:lnTo>
                                <a:lnTo>
                                  <a:pt x="19108" y="1329"/>
                                </a:lnTo>
                                <a:lnTo>
                                  <a:pt x="19331" y="944"/>
                                </a:lnTo>
                                <a:lnTo>
                                  <a:pt x="19586" y="674"/>
                                </a:lnTo>
                                <a:lnTo>
                                  <a:pt x="19809" y="328"/>
                                </a:lnTo>
                                <a:lnTo>
                                  <a:pt x="199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4712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96"/>
                                </a:moveTo>
                                <a:lnTo>
                                  <a:pt x="19745" y="0"/>
                                </a:lnTo>
                                <a:lnTo>
                                  <a:pt x="19554" y="0"/>
                                </a:lnTo>
                                <a:lnTo>
                                  <a:pt x="19331" y="0"/>
                                </a:lnTo>
                                <a:lnTo>
                                  <a:pt x="19045" y="0"/>
                                </a:lnTo>
                                <a:lnTo>
                                  <a:pt x="18949" y="0"/>
                                </a:lnTo>
                                <a:lnTo>
                                  <a:pt x="18726" y="0"/>
                                </a:lnTo>
                                <a:lnTo>
                                  <a:pt x="18567" y="0"/>
                                </a:lnTo>
                                <a:lnTo>
                                  <a:pt x="18312" y="0"/>
                                </a:lnTo>
                                <a:lnTo>
                                  <a:pt x="18089" y="0"/>
                                </a:lnTo>
                                <a:lnTo>
                                  <a:pt x="17898" y="0"/>
                                </a:lnTo>
                                <a:lnTo>
                                  <a:pt x="17675" y="96"/>
                                </a:lnTo>
                                <a:lnTo>
                                  <a:pt x="17452" y="96"/>
                                </a:lnTo>
                                <a:lnTo>
                                  <a:pt x="17261" y="193"/>
                                </a:lnTo>
                                <a:lnTo>
                                  <a:pt x="17102" y="193"/>
                                </a:lnTo>
                                <a:lnTo>
                                  <a:pt x="16847" y="328"/>
                                </a:lnTo>
                                <a:lnTo>
                                  <a:pt x="16688" y="328"/>
                                </a:lnTo>
                                <a:lnTo>
                                  <a:pt x="16561" y="405"/>
                                </a:lnTo>
                                <a:lnTo>
                                  <a:pt x="16338" y="462"/>
                                </a:lnTo>
                                <a:lnTo>
                                  <a:pt x="16178" y="462"/>
                                </a:lnTo>
                                <a:lnTo>
                                  <a:pt x="15955" y="539"/>
                                </a:lnTo>
                                <a:lnTo>
                                  <a:pt x="15701" y="674"/>
                                </a:lnTo>
                                <a:lnTo>
                                  <a:pt x="15446" y="751"/>
                                </a:lnTo>
                                <a:lnTo>
                                  <a:pt x="15318" y="848"/>
                                </a:lnTo>
                                <a:lnTo>
                                  <a:pt x="15127" y="944"/>
                                </a:lnTo>
                                <a:lnTo>
                                  <a:pt x="14904" y="1060"/>
                                </a:lnTo>
                                <a:lnTo>
                                  <a:pt x="14586" y="1272"/>
                                </a:lnTo>
                                <a:lnTo>
                                  <a:pt x="14427" y="1329"/>
                                </a:lnTo>
                                <a:lnTo>
                                  <a:pt x="14172" y="1407"/>
                                </a:lnTo>
                                <a:lnTo>
                                  <a:pt x="14045" y="1618"/>
                                </a:lnTo>
                                <a:lnTo>
                                  <a:pt x="13854" y="1734"/>
                                </a:lnTo>
                                <a:lnTo>
                                  <a:pt x="13662" y="1811"/>
                                </a:lnTo>
                                <a:lnTo>
                                  <a:pt x="13408" y="2004"/>
                                </a:lnTo>
                                <a:lnTo>
                                  <a:pt x="13153" y="2158"/>
                                </a:lnTo>
                                <a:lnTo>
                                  <a:pt x="12962" y="2254"/>
                                </a:lnTo>
                                <a:lnTo>
                                  <a:pt x="12803" y="2447"/>
                                </a:lnTo>
                                <a:lnTo>
                                  <a:pt x="12611" y="2659"/>
                                </a:lnTo>
                                <a:lnTo>
                                  <a:pt x="12420" y="2775"/>
                                </a:lnTo>
                                <a:lnTo>
                                  <a:pt x="12166" y="2967"/>
                                </a:lnTo>
                                <a:lnTo>
                                  <a:pt x="11975" y="3102"/>
                                </a:lnTo>
                                <a:lnTo>
                                  <a:pt x="11752" y="3314"/>
                                </a:lnTo>
                                <a:lnTo>
                                  <a:pt x="11592" y="3526"/>
                                </a:lnTo>
                                <a:lnTo>
                                  <a:pt x="11338" y="3719"/>
                                </a:lnTo>
                                <a:lnTo>
                                  <a:pt x="11178" y="3892"/>
                                </a:lnTo>
                                <a:lnTo>
                                  <a:pt x="10892" y="4123"/>
                                </a:lnTo>
                                <a:lnTo>
                                  <a:pt x="10764" y="4355"/>
                                </a:lnTo>
                                <a:lnTo>
                                  <a:pt x="10573" y="4586"/>
                                </a:lnTo>
                                <a:lnTo>
                                  <a:pt x="10382" y="4740"/>
                                </a:lnTo>
                                <a:lnTo>
                                  <a:pt x="10159" y="4952"/>
                                </a:lnTo>
                                <a:lnTo>
                                  <a:pt x="9968" y="5279"/>
                                </a:lnTo>
                                <a:lnTo>
                                  <a:pt x="9745" y="5472"/>
                                </a:lnTo>
                                <a:lnTo>
                                  <a:pt x="9554" y="5742"/>
                                </a:lnTo>
                                <a:lnTo>
                                  <a:pt x="9395" y="5915"/>
                                </a:lnTo>
                                <a:lnTo>
                                  <a:pt x="9140" y="6204"/>
                                </a:lnTo>
                                <a:lnTo>
                                  <a:pt x="9013" y="6416"/>
                                </a:lnTo>
                                <a:lnTo>
                                  <a:pt x="8726" y="6667"/>
                                </a:lnTo>
                                <a:lnTo>
                                  <a:pt x="8567" y="6994"/>
                                </a:lnTo>
                                <a:lnTo>
                                  <a:pt x="8376" y="7168"/>
                                </a:lnTo>
                                <a:lnTo>
                                  <a:pt x="8153" y="7457"/>
                                </a:lnTo>
                                <a:lnTo>
                                  <a:pt x="7962" y="7726"/>
                                </a:lnTo>
                                <a:lnTo>
                                  <a:pt x="7739" y="8054"/>
                                </a:lnTo>
                                <a:lnTo>
                                  <a:pt x="7516" y="8324"/>
                                </a:lnTo>
                                <a:lnTo>
                                  <a:pt x="7325" y="8593"/>
                                </a:lnTo>
                                <a:lnTo>
                                  <a:pt x="7134" y="8805"/>
                                </a:lnTo>
                                <a:lnTo>
                                  <a:pt x="6975" y="9114"/>
                                </a:lnTo>
                                <a:lnTo>
                                  <a:pt x="6752" y="9364"/>
                                </a:lnTo>
                                <a:lnTo>
                                  <a:pt x="6529" y="9634"/>
                                </a:lnTo>
                                <a:lnTo>
                                  <a:pt x="6274" y="10019"/>
                                </a:lnTo>
                                <a:lnTo>
                                  <a:pt x="6051" y="10308"/>
                                </a:lnTo>
                                <a:lnTo>
                                  <a:pt x="5860" y="10636"/>
                                </a:lnTo>
                                <a:lnTo>
                                  <a:pt x="5732" y="10829"/>
                                </a:lnTo>
                                <a:lnTo>
                                  <a:pt x="5541" y="11175"/>
                                </a:lnTo>
                                <a:lnTo>
                                  <a:pt x="5287" y="11484"/>
                                </a:lnTo>
                                <a:lnTo>
                                  <a:pt x="5000" y="11715"/>
                                </a:lnTo>
                                <a:lnTo>
                                  <a:pt x="4809" y="12119"/>
                                </a:lnTo>
                                <a:lnTo>
                                  <a:pt x="4618" y="12447"/>
                                </a:lnTo>
                                <a:lnTo>
                                  <a:pt x="4459" y="12717"/>
                                </a:lnTo>
                                <a:lnTo>
                                  <a:pt x="4236" y="13102"/>
                                </a:lnTo>
                                <a:lnTo>
                                  <a:pt x="3981" y="13391"/>
                                </a:lnTo>
                                <a:lnTo>
                                  <a:pt x="3758" y="13661"/>
                                </a:lnTo>
                                <a:lnTo>
                                  <a:pt x="3567" y="14027"/>
                                </a:lnTo>
                                <a:lnTo>
                                  <a:pt x="3376" y="14297"/>
                                </a:lnTo>
                                <a:lnTo>
                                  <a:pt x="3280" y="14624"/>
                                </a:lnTo>
                                <a:lnTo>
                                  <a:pt x="3089" y="15048"/>
                                </a:lnTo>
                                <a:lnTo>
                                  <a:pt x="2834" y="15260"/>
                                </a:lnTo>
                                <a:lnTo>
                                  <a:pt x="2675" y="15684"/>
                                </a:lnTo>
                                <a:lnTo>
                                  <a:pt x="2452" y="15992"/>
                                </a:lnTo>
                                <a:lnTo>
                                  <a:pt x="2197" y="16339"/>
                                </a:lnTo>
                                <a:lnTo>
                                  <a:pt x="2006" y="16647"/>
                                </a:lnTo>
                                <a:lnTo>
                                  <a:pt x="1847" y="16994"/>
                                </a:lnTo>
                                <a:lnTo>
                                  <a:pt x="1592" y="17341"/>
                                </a:lnTo>
                                <a:lnTo>
                                  <a:pt x="1338" y="17726"/>
                                </a:lnTo>
                                <a:lnTo>
                                  <a:pt x="1178" y="17996"/>
                                </a:lnTo>
                                <a:lnTo>
                                  <a:pt x="987" y="18362"/>
                                </a:lnTo>
                                <a:lnTo>
                                  <a:pt x="860" y="18632"/>
                                </a:lnTo>
                                <a:lnTo>
                                  <a:pt x="605" y="19037"/>
                                </a:lnTo>
                                <a:lnTo>
                                  <a:pt x="382" y="19306"/>
                                </a:lnTo>
                                <a:lnTo>
                                  <a:pt x="159" y="19672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4712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"/>
                                </a:move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669" y="0"/>
                                </a:lnTo>
                                <a:lnTo>
                                  <a:pt x="892" y="0"/>
                                </a:lnTo>
                                <a:lnTo>
                                  <a:pt x="1019" y="0"/>
                                </a:lnTo>
                                <a:lnTo>
                                  <a:pt x="1242" y="0"/>
                                </a:lnTo>
                                <a:lnTo>
                                  <a:pt x="1401" y="0"/>
                                </a:lnTo>
                                <a:lnTo>
                                  <a:pt x="1624" y="0"/>
                                </a:lnTo>
                                <a:lnTo>
                                  <a:pt x="1879" y="0"/>
                                </a:lnTo>
                                <a:lnTo>
                                  <a:pt x="2038" y="0"/>
                                </a:lnTo>
                                <a:lnTo>
                                  <a:pt x="2261" y="96"/>
                                </a:lnTo>
                                <a:lnTo>
                                  <a:pt x="2516" y="96"/>
                                </a:lnTo>
                                <a:lnTo>
                                  <a:pt x="2707" y="193"/>
                                </a:lnTo>
                                <a:lnTo>
                                  <a:pt x="2866" y="193"/>
                                </a:lnTo>
                                <a:lnTo>
                                  <a:pt x="3121" y="328"/>
                                </a:lnTo>
                                <a:lnTo>
                                  <a:pt x="3280" y="328"/>
                                </a:lnTo>
                                <a:lnTo>
                                  <a:pt x="3408" y="405"/>
                                </a:lnTo>
                                <a:lnTo>
                                  <a:pt x="3599" y="462"/>
                                </a:lnTo>
                                <a:lnTo>
                                  <a:pt x="3758" y="462"/>
                                </a:lnTo>
                                <a:lnTo>
                                  <a:pt x="4013" y="539"/>
                                </a:lnTo>
                                <a:lnTo>
                                  <a:pt x="4268" y="674"/>
                                </a:lnTo>
                                <a:lnTo>
                                  <a:pt x="4522" y="751"/>
                                </a:lnTo>
                                <a:lnTo>
                                  <a:pt x="4618" y="848"/>
                                </a:lnTo>
                                <a:lnTo>
                                  <a:pt x="4841" y="944"/>
                                </a:lnTo>
                                <a:lnTo>
                                  <a:pt x="5032" y="1060"/>
                                </a:lnTo>
                                <a:lnTo>
                                  <a:pt x="5318" y="1272"/>
                                </a:lnTo>
                                <a:lnTo>
                                  <a:pt x="5541" y="1329"/>
                                </a:lnTo>
                                <a:lnTo>
                                  <a:pt x="5764" y="1407"/>
                                </a:lnTo>
                                <a:lnTo>
                                  <a:pt x="5892" y="1618"/>
                                </a:lnTo>
                                <a:lnTo>
                                  <a:pt x="6115" y="1734"/>
                                </a:lnTo>
                                <a:lnTo>
                                  <a:pt x="6306" y="1811"/>
                                </a:lnTo>
                                <a:lnTo>
                                  <a:pt x="6561" y="2004"/>
                                </a:lnTo>
                                <a:lnTo>
                                  <a:pt x="6815" y="2158"/>
                                </a:lnTo>
                                <a:lnTo>
                                  <a:pt x="7006" y="2254"/>
                                </a:lnTo>
                                <a:lnTo>
                                  <a:pt x="7166" y="2447"/>
                                </a:lnTo>
                                <a:lnTo>
                                  <a:pt x="7325" y="2659"/>
                                </a:lnTo>
                                <a:lnTo>
                                  <a:pt x="7548" y="2775"/>
                                </a:lnTo>
                                <a:lnTo>
                                  <a:pt x="7803" y="2967"/>
                                </a:lnTo>
                                <a:lnTo>
                                  <a:pt x="7994" y="3102"/>
                                </a:lnTo>
                                <a:lnTo>
                                  <a:pt x="8185" y="3314"/>
                                </a:lnTo>
                                <a:lnTo>
                                  <a:pt x="8376" y="3526"/>
                                </a:lnTo>
                                <a:lnTo>
                                  <a:pt x="8599" y="3719"/>
                                </a:lnTo>
                                <a:lnTo>
                                  <a:pt x="8758" y="3892"/>
                                </a:lnTo>
                                <a:lnTo>
                                  <a:pt x="9045" y="4123"/>
                                </a:lnTo>
                                <a:lnTo>
                                  <a:pt x="9172" y="4355"/>
                                </a:lnTo>
                                <a:lnTo>
                                  <a:pt x="9395" y="4586"/>
                                </a:lnTo>
                                <a:lnTo>
                                  <a:pt x="9586" y="4740"/>
                                </a:lnTo>
                                <a:lnTo>
                                  <a:pt x="9809" y="4952"/>
                                </a:lnTo>
                                <a:lnTo>
                                  <a:pt x="10032" y="5279"/>
                                </a:lnTo>
                                <a:lnTo>
                                  <a:pt x="10191" y="5472"/>
                                </a:lnTo>
                                <a:lnTo>
                                  <a:pt x="10414" y="5742"/>
                                </a:lnTo>
                                <a:lnTo>
                                  <a:pt x="10573" y="5915"/>
                                </a:lnTo>
                                <a:lnTo>
                                  <a:pt x="10828" y="6204"/>
                                </a:lnTo>
                                <a:lnTo>
                                  <a:pt x="10955" y="6416"/>
                                </a:lnTo>
                                <a:lnTo>
                                  <a:pt x="11242" y="6667"/>
                                </a:lnTo>
                                <a:lnTo>
                                  <a:pt x="11401" y="6994"/>
                                </a:lnTo>
                                <a:lnTo>
                                  <a:pt x="11592" y="7168"/>
                                </a:lnTo>
                                <a:lnTo>
                                  <a:pt x="11815" y="7457"/>
                                </a:lnTo>
                                <a:lnTo>
                                  <a:pt x="12006" y="7726"/>
                                </a:lnTo>
                                <a:lnTo>
                                  <a:pt x="12197" y="8054"/>
                                </a:lnTo>
                                <a:lnTo>
                                  <a:pt x="12452" y="8324"/>
                                </a:lnTo>
                                <a:lnTo>
                                  <a:pt x="12675" y="8593"/>
                                </a:lnTo>
                                <a:lnTo>
                                  <a:pt x="12834" y="8805"/>
                                </a:lnTo>
                                <a:lnTo>
                                  <a:pt x="12994" y="9114"/>
                                </a:lnTo>
                                <a:lnTo>
                                  <a:pt x="13185" y="9364"/>
                                </a:lnTo>
                                <a:lnTo>
                                  <a:pt x="13439" y="9634"/>
                                </a:lnTo>
                                <a:lnTo>
                                  <a:pt x="13694" y="10019"/>
                                </a:lnTo>
                                <a:lnTo>
                                  <a:pt x="13885" y="10308"/>
                                </a:lnTo>
                                <a:lnTo>
                                  <a:pt x="14108" y="10636"/>
                                </a:lnTo>
                                <a:lnTo>
                                  <a:pt x="14236" y="10829"/>
                                </a:lnTo>
                                <a:lnTo>
                                  <a:pt x="14427" y="11175"/>
                                </a:lnTo>
                                <a:lnTo>
                                  <a:pt x="14682" y="11484"/>
                                </a:lnTo>
                                <a:lnTo>
                                  <a:pt x="14968" y="11715"/>
                                </a:lnTo>
                                <a:lnTo>
                                  <a:pt x="15159" y="12119"/>
                                </a:lnTo>
                                <a:lnTo>
                                  <a:pt x="15382" y="12447"/>
                                </a:lnTo>
                                <a:lnTo>
                                  <a:pt x="15478" y="12717"/>
                                </a:lnTo>
                                <a:lnTo>
                                  <a:pt x="15732" y="13102"/>
                                </a:lnTo>
                                <a:lnTo>
                                  <a:pt x="15987" y="13391"/>
                                </a:lnTo>
                                <a:lnTo>
                                  <a:pt x="16178" y="13661"/>
                                </a:lnTo>
                                <a:lnTo>
                                  <a:pt x="16401" y="14027"/>
                                </a:lnTo>
                                <a:lnTo>
                                  <a:pt x="16592" y="14297"/>
                                </a:lnTo>
                                <a:lnTo>
                                  <a:pt x="16688" y="14624"/>
                                </a:lnTo>
                                <a:lnTo>
                                  <a:pt x="16879" y="15048"/>
                                </a:lnTo>
                                <a:lnTo>
                                  <a:pt x="17134" y="15260"/>
                                </a:lnTo>
                                <a:lnTo>
                                  <a:pt x="17293" y="15684"/>
                                </a:lnTo>
                                <a:lnTo>
                                  <a:pt x="17516" y="15992"/>
                                </a:lnTo>
                                <a:lnTo>
                                  <a:pt x="17739" y="16339"/>
                                </a:lnTo>
                                <a:lnTo>
                                  <a:pt x="17962" y="16647"/>
                                </a:lnTo>
                                <a:lnTo>
                                  <a:pt x="18121" y="16994"/>
                                </a:lnTo>
                                <a:lnTo>
                                  <a:pt x="18376" y="17341"/>
                                </a:lnTo>
                                <a:lnTo>
                                  <a:pt x="18599" y="17726"/>
                                </a:lnTo>
                                <a:lnTo>
                                  <a:pt x="18758" y="17996"/>
                                </a:lnTo>
                                <a:lnTo>
                                  <a:pt x="18981" y="18362"/>
                                </a:lnTo>
                                <a:lnTo>
                                  <a:pt x="19108" y="18632"/>
                                </a:lnTo>
                                <a:lnTo>
                                  <a:pt x="19331" y="19037"/>
                                </a:lnTo>
                                <a:lnTo>
                                  <a:pt x="19586" y="19306"/>
                                </a:lnTo>
                                <a:lnTo>
                                  <a:pt x="19809" y="19672"/>
                                </a:lnTo>
                                <a:lnTo>
                                  <a:pt x="19968" y="19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43560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96"/>
                                </a:moveTo>
                                <a:lnTo>
                                  <a:pt x="19745" y="0"/>
                                </a:lnTo>
                                <a:lnTo>
                                  <a:pt x="19554" y="0"/>
                                </a:lnTo>
                                <a:lnTo>
                                  <a:pt x="19331" y="0"/>
                                </a:lnTo>
                                <a:lnTo>
                                  <a:pt x="19045" y="0"/>
                                </a:lnTo>
                                <a:lnTo>
                                  <a:pt x="18949" y="0"/>
                                </a:lnTo>
                                <a:lnTo>
                                  <a:pt x="18726" y="0"/>
                                </a:lnTo>
                                <a:lnTo>
                                  <a:pt x="18567" y="0"/>
                                </a:lnTo>
                                <a:lnTo>
                                  <a:pt x="18312" y="0"/>
                                </a:lnTo>
                                <a:lnTo>
                                  <a:pt x="18089" y="0"/>
                                </a:lnTo>
                                <a:lnTo>
                                  <a:pt x="17898" y="0"/>
                                </a:lnTo>
                                <a:lnTo>
                                  <a:pt x="17675" y="96"/>
                                </a:lnTo>
                                <a:lnTo>
                                  <a:pt x="17452" y="96"/>
                                </a:lnTo>
                                <a:lnTo>
                                  <a:pt x="17261" y="193"/>
                                </a:lnTo>
                                <a:lnTo>
                                  <a:pt x="17102" y="193"/>
                                </a:lnTo>
                                <a:lnTo>
                                  <a:pt x="16847" y="328"/>
                                </a:lnTo>
                                <a:lnTo>
                                  <a:pt x="16688" y="328"/>
                                </a:lnTo>
                                <a:lnTo>
                                  <a:pt x="16561" y="405"/>
                                </a:lnTo>
                                <a:lnTo>
                                  <a:pt x="16338" y="462"/>
                                </a:lnTo>
                                <a:lnTo>
                                  <a:pt x="16178" y="462"/>
                                </a:lnTo>
                                <a:lnTo>
                                  <a:pt x="15955" y="539"/>
                                </a:lnTo>
                                <a:lnTo>
                                  <a:pt x="15701" y="674"/>
                                </a:lnTo>
                                <a:lnTo>
                                  <a:pt x="15446" y="751"/>
                                </a:lnTo>
                                <a:lnTo>
                                  <a:pt x="15318" y="848"/>
                                </a:lnTo>
                                <a:lnTo>
                                  <a:pt x="15127" y="944"/>
                                </a:lnTo>
                                <a:lnTo>
                                  <a:pt x="14904" y="1060"/>
                                </a:lnTo>
                                <a:lnTo>
                                  <a:pt x="14586" y="1272"/>
                                </a:lnTo>
                                <a:lnTo>
                                  <a:pt x="14427" y="1329"/>
                                </a:lnTo>
                                <a:lnTo>
                                  <a:pt x="14172" y="1407"/>
                                </a:lnTo>
                                <a:lnTo>
                                  <a:pt x="14045" y="1618"/>
                                </a:lnTo>
                                <a:lnTo>
                                  <a:pt x="13854" y="1734"/>
                                </a:lnTo>
                                <a:lnTo>
                                  <a:pt x="13662" y="1811"/>
                                </a:lnTo>
                                <a:lnTo>
                                  <a:pt x="13408" y="2004"/>
                                </a:lnTo>
                                <a:lnTo>
                                  <a:pt x="13153" y="2158"/>
                                </a:lnTo>
                                <a:lnTo>
                                  <a:pt x="12962" y="2254"/>
                                </a:lnTo>
                                <a:lnTo>
                                  <a:pt x="12803" y="2447"/>
                                </a:lnTo>
                                <a:lnTo>
                                  <a:pt x="12611" y="2659"/>
                                </a:lnTo>
                                <a:lnTo>
                                  <a:pt x="12420" y="2775"/>
                                </a:lnTo>
                                <a:lnTo>
                                  <a:pt x="12166" y="2967"/>
                                </a:lnTo>
                                <a:lnTo>
                                  <a:pt x="11975" y="3102"/>
                                </a:lnTo>
                                <a:lnTo>
                                  <a:pt x="11752" y="3314"/>
                                </a:lnTo>
                                <a:lnTo>
                                  <a:pt x="11592" y="3526"/>
                                </a:lnTo>
                                <a:lnTo>
                                  <a:pt x="11338" y="3719"/>
                                </a:lnTo>
                                <a:lnTo>
                                  <a:pt x="11178" y="3892"/>
                                </a:lnTo>
                                <a:lnTo>
                                  <a:pt x="10892" y="4123"/>
                                </a:lnTo>
                                <a:lnTo>
                                  <a:pt x="10764" y="4355"/>
                                </a:lnTo>
                                <a:lnTo>
                                  <a:pt x="10573" y="4586"/>
                                </a:lnTo>
                                <a:lnTo>
                                  <a:pt x="10382" y="4740"/>
                                </a:lnTo>
                                <a:lnTo>
                                  <a:pt x="10159" y="4952"/>
                                </a:lnTo>
                                <a:lnTo>
                                  <a:pt x="9968" y="5279"/>
                                </a:lnTo>
                                <a:lnTo>
                                  <a:pt x="9745" y="5472"/>
                                </a:lnTo>
                                <a:lnTo>
                                  <a:pt x="9554" y="5742"/>
                                </a:lnTo>
                                <a:lnTo>
                                  <a:pt x="9395" y="5915"/>
                                </a:lnTo>
                                <a:lnTo>
                                  <a:pt x="9140" y="6204"/>
                                </a:lnTo>
                                <a:lnTo>
                                  <a:pt x="9013" y="6416"/>
                                </a:lnTo>
                                <a:lnTo>
                                  <a:pt x="8726" y="6667"/>
                                </a:lnTo>
                                <a:lnTo>
                                  <a:pt x="8567" y="6994"/>
                                </a:lnTo>
                                <a:lnTo>
                                  <a:pt x="8376" y="7168"/>
                                </a:lnTo>
                                <a:lnTo>
                                  <a:pt x="8153" y="7457"/>
                                </a:lnTo>
                                <a:lnTo>
                                  <a:pt x="7962" y="7726"/>
                                </a:lnTo>
                                <a:lnTo>
                                  <a:pt x="7739" y="8054"/>
                                </a:lnTo>
                                <a:lnTo>
                                  <a:pt x="7516" y="8324"/>
                                </a:lnTo>
                                <a:lnTo>
                                  <a:pt x="7325" y="8593"/>
                                </a:lnTo>
                                <a:lnTo>
                                  <a:pt x="7134" y="8805"/>
                                </a:lnTo>
                                <a:lnTo>
                                  <a:pt x="6975" y="9114"/>
                                </a:lnTo>
                                <a:lnTo>
                                  <a:pt x="6752" y="9364"/>
                                </a:lnTo>
                                <a:lnTo>
                                  <a:pt x="6529" y="9634"/>
                                </a:lnTo>
                                <a:lnTo>
                                  <a:pt x="6274" y="10019"/>
                                </a:lnTo>
                                <a:lnTo>
                                  <a:pt x="6051" y="10308"/>
                                </a:lnTo>
                                <a:lnTo>
                                  <a:pt x="5860" y="10636"/>
                                </a:lnTo>
                                <a:lnTo>
                                  <a:pt x="5732" y="10829"/>
                                </a:lnTo>
                                <a:lnTo>
                                  <a:pt x="5541" y="11175"/>
                                </a:lnTo>
                                <a:lnTo>
                                  <a:pt x="5287" y="11484"/>
                                </a:lnTo>
                                <a:lnTo>
                                  <a:pt x="5000" y="11715"/>
                                </a:lnTo>
                                <a:lnTo>
                                  <a:pt x="4809" y="12119"/>
                                </a:lnTo>
                                <a:lnTo>
                                  <a:pt x="4618" y="12447"/>
                                </a:lnTo>
                                <a:lnTo>
                                  <a:pt x="4459" y="12717"/>
                                </a:lnTo>
                                <a:lnTo>
                                  <a:pt x="4236" y="13102"/>
                                </a:lnTo>
                                <a:lnTo>
                                  <a:pt x="3981" y="13391"/>
                                </a:lnTo>
                                <a:lnTo>
                                  <a:pt x="3758" y="13661"/>
                                </a:lnTo>
                                <a:lnTo>
                                  <a:pt x="3567" y="14027"/>
                                </a:lnTo>
                                <a:lnTo>
                                  <a:pt x="3376" y="14297"/>
                                </a:lnTo>
                                <a:lnTo>
                                  <a:pt x="3280" y="14624"/>
                                </a:lnTo>
                                <a:lnTo>
                                  <a:pt x="3089" y="15048"/>
                                </a:lnTo>
                                <a:lnTo>
                                  <a:pt x="2834" y="15260"/>
                                </a:lnTo>
                                <a:lnTo>
                                  <a:pt x="2675" y="15684"/>
                                </a:lnTo>
                                <a:lnTo>
                                  <a:pt x="2452" y="15992"/>
                                </a:lnTo>
                                <a:lnTo>
                                  <a:pt x="2197" y="16339"/>
                                </a:lnTo>
                                <a:lnTo>
                                  <a:pt x="2006" y="16647"/>
                                </a:lnTo>
                                <a:lnTo>
                                  <a:pt x="1847" y="16994"/>
                                </a:lnTo>
                                <a:lnTo>
                                  <a:pt x="1592" y="17341"/>
                                </a:lnTo>
                                <a:lnTo>
                                  <a:pt x="1338" y="17726"/>
                                </a:lnTo>
                                <a:lnTo>
                                  <a:pt x="1178" y="17996"/>
                                </a:lnTo>
                                <a:lnTo>
                                  <a:pt x="987" y="18362"/>
                                </a:lnTo>
                                <a:lnTo>
                                  <a:pt x="860" y="18632"/>
                                </a:lnTo>
                                <a:lnTo>
                                  <a:pt x="605" y="19037"/>
                                </a:lnTo>
                                <a:lnTo>
                                  <a:pt x="382" y="19306"/>
                                </a:lnTo>
                                <a:lnTo>
                                  <a:pt x="159" y="19672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43560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"/>
                                </a:move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669" y="0"/>
                                </a:lnTo>
                                <a:lnTo>
                                  <a:pt x="892" y="0"/>
                                </a:lnTo>
                                <a:lnTo>
                                  <a:pt x="1019" y="0"/>
                                </a:lnTo>
                                <a:lnTo>
                                  <a:pt x="1242" y="0"/>
                                </a:lnTo>
                                <a:lnTo>
                                  <a:pt x="1401" y="0"/>
                                </a:lnTo>
                                <a:lnTo>
                                  <a:pt x="1624" y="0"/>
                                </a:lnTo>
                                <a:lnTo>
                                  <a:pt x="1879" y="0"/>
                                </a:lnTo>
                                <a:lnTo>
                                  <a:pt x="2038" y="0"/>
                                </a:lnTo>
                                <a:lnTo>
                                  <a:pt x="2261" y="96"/>
                                </a:lnTo>
                                <a:lnTo>
                                  <a:pt x="2516" y="96"/>
                                </a:lnTo>
                                <a:lnTo>
                                  <a:pt x="2707" y="193"/>
                                </a:lnTo>
                                <a:lnTo>
                                  <a:pt x="2866" y="193"/>
                                </a:lnTo>
                                <a:lnTo>
                                  <a:pt x="3121" y="328"/>
                                </a:lnTo>
                                <a:lnTo>
                                  <a:pt x="3280" y="328"/>
                                </a:lnTo>
                                <a:lnTo>
                                  <a:pt x="3408" y="405"/>
                                </a:lnTo>
                                <a:lnTo>
                                  <a:pt x="3599" y="462"/>
                                </a:lnTo>
                                <a:lnTo>
                                  <a:pt x="3758" y="462"/>
                                </a:lnTo>
                                <a:lnTo>
                                  <a:pt x="4013" y="539"/>
                                </a:lnTo>
                                <a:lnTo>
                                  <a:pt x="4268" y="674"/>
                                </a:lnTo>
                                <a:lnTo>
                                  <a:pt x="4522" y="751"/>
                                </a:lnTo>
                                <a:lnTo>
                                  <a:pt x="4618" y="848"/>
                                </a:lnTo>
                                <a:lnTo>
                                  <a:pt x="4841" y="944"/>
                                </a:lnTo>
                                <a:lnTo>
                                  <a:pt x="5032" y="1060"/>
                                </a:lnTo>
                                <a:lnTo>
                                  <a:pt x="5318" y="1272"/>
                                </a:lnTo>
                                <a:lnTo>
                                  <a:pt x="5541" y="1329"/>
                                </a:lnTo>
                                <a:lnTo>
                                  <a:pt x="5764" y="1407"/>
                                </a:lnTo>
                                <a:lnTo>
                                  <a:pt x="5892" y="1618"/>
                                </a:lnTo>
                                <a:lnTo>
                                  <a:pt x="6115" y="1734"/>
                                </a:lnTo>
                                <a:lnTo>
                                  <a:pt x="6306" y="1811"/>
                                </a:lnTo>
                                <a:lnTo>
                                  <a:pt x="6561" y="2004"/>
                                </a:lnTo>
                                <a:lnTo>
                                  <a:pt x="6815" y="2158"/>
                                </a:lnTo>
                                <a:lnTo>
                                  <a:pt x="7006" y="2254"/>
                                </a:lnTo>
                                <a:lnTo>
                                  <a:pt x="7166" y="2447"/>
                                </a:lnTo>
                                <a:lnTo>
                                  <a:pt x="7325" y="2659"/>
                                </a:lnTo>
                                <a:lnTo>
                                  <a:pt x="7548" y="2775"/>
                                </a:lnTo>
                                <a:lnTo>
                                  <a:pt x="7803" y="2967"/>
                                </a:lnTo>
                                <a:lnTo>
                                  <a:pt x="7994" y="3102"/>
                                </a:lnTo>
                                <a:lnTo>
                                  <a:pt x="8185" y="3314"/>
                                </a:lnTo>
                                <a:lnTo>
                                  <a:pt x="8376" y="3526"/>
                                </a:lnTo>
                                <a:lnTo>
                                  <a:pt x="8599" y="3719"/>
                                </a:lnTo>
                                <a:lnTo>
                                  <a:pt x="8758" y="3892"/>
                                </a:lnTo>
                                <a:lnTo>
                                  <a:pt x="9045" y="4123"/>
                                </a:lnTo>
                                <a:lnTo>
                                  <a:pt x="9172" y="4355"/>
                                </a:lnTo>
                                <a:lnTo>
                                  <a:pt x="9395" y="4586"/>
                                </a:lnTo>
                                <a:lnTo>
                                  <a:pt x="9586" y="4740"/>
                                </a:lnTo>
                                <a:lnTo>
                                  <a:pt x="9809" y="4952"/>
                                </a:lnTo>
                                <a:lnTo>
                                  <a:pt x="10032" y="5279"/>
                                </a:lnTo>
                                <a:lnTo>
                                  <a:pt x="10191" y="5472"/>
                                </a:lnTo>
                                <a:lnTo>
                                  <a:pt x="10414" y="5742"/>
                                </a:lnTo>
                                <a:lnTo>
                                  <a:pt x="10573" y="5915"/>
                                </a:lnTo>
                                <a:lnTo>
                                  <a:pt x="10828" y="6204"/>
                                </a:lnTo>
                                <a:lnTo>
                                  <a:pt x="10955" y="6416"/>
                                </a:lnTo>
                                <a:lnTo>
                                  <a:pt x="11242" y="6667"/>
                                </a:lnTo>
                                <a:lnTo>
                                  <a:pt x="11401" y="6994"/>
                                </a:lnTo>
                                <a:lnTo>
                                  <a:pt x="11592" y="7168"/>
                                </a:lnTo>
                                <a:lnTo>
                                  <a:pt x="11815" y="7457"/>
                                </a:lnTo>
                                <a:lnTo>
                                  <a:pt x="12006" y="7726"/>
                                </a:lnTo>
                                <a:lnTo>
                                  <a:pt x="12197" y="8054"/>
                                </a:lnTo>
                                <a:lnTo>
                                  <a:pt x="12452" y="8324"/>
                                </a:lnTo>
                                <a:lnTo>
                                  <a:pt x="12675" y="8593"/>
                                </a:lnTo>
                                <a:lnTo>
                                  <a:pt x="12834" y="8805"/>
                                </a:lnTo>
                                <a:lnTo>
                                  <a:pt x="12994" y="9114"/>
                                </a:lnTo>
                                <a:lnTo>
                                  <a:pt x="13185" y="9364"/>
                                </a:lnTo>
                                <a:lnTo>
                                  <a:pt x="13439" y="9634"/>
                                </a:lnTo>
                                <a:lnTo>
                                  <a:pt x="13694" y="10019"/>
                                </a:lnTo>
                                <a:lnTo>
                                  <a:pt x="13885" y="10308"/>
                                </a:lnTo>
                                <a:lnTo>
                                  <a:pt x="14108" y="10636"/>
                                </a:lnTo>
                                <a:lnTo>
                                  <a:pt x="14236" y="10829"/>
                                </a:lnTo>
                                <a:lnTo>
                                  <a:pt x="14427" y="11175"/>
                                </a:lnTo>
                                <a:lnTo>
                                  <a:pt x="14682" y="11484"/>
                                </a:lnTo>
                                <a:lnTo>
                                  <a:pt x="14968" y="11715"/>
                                </a:lnTo>
                                <a:lnTo>
                                  <a:pt x="15159" y="12119"/>
                                </a:lnTo>
                                <a:lnTo>
                                  <a:pt x="15382" y="12447"/>
                                </a:lnTo>
                                <a:lnTo>
                                  <a:pt x="15478" y="12717"/>
                                </a:lnTo>
                                <a:lnTo>
                                  <a:pt x="15732" y="13102"/>
                                </a:lnTo>
                                <a:lnTo>
                                  <a:pt x="15987" y="13391"/>
                                </a:lnTo>
                                <a:lnTo>
                                  <a:pt x="16178" y="13661"/>
                                </a:lnTo>
                                <a:lnTo>
                                  <a:pt x="16401" y="14027"/>
                                </a:lnTo>
                                <a:lnTo>
                                  <a:pt x="16592" y="14297"/>
                                </a:lnTo>
                                <a:lnTo>
                                  <a:pt x="16688" y="14624"/>
                                </a:lnTo>
                                <a:lnTo>
                                  <a:pt x="16879" y="15048"/>
                                </a:lnTo>
                                <a:lnTo>
                                  <a:pt x="17134" y="15260"/>
                                </a:lnTo>
                                <a:lnTo>
                                  <a:pt x="17293" y="15684"/>
                                </a:lnTo>
                                <a:lnTo>
                                  <a:pt x="17516" y="15992"/>
                                </a:lnTo>
                                <a:lnTo>
                                  <a:pt x="17739" y="16339"/>
                                </a:lnTo>
                                <a:lnTo>
                                  <a:pt x="17962" y="16647"/>
                                </a:lnTo>
                                <a:lnTo>
                                  <a:pt x="18121" y="16994"/>
                                </a:lnTo>
                                <a:lnTo>
                                  <a:pt x="18376" y="17341"/>
                                </a:lnTo>
                                <a:lnTo>
                                  <a:pt x="18599" y="17726"/>
                                </a:lnTo>
                                <a:lnTo>
                                  <a:pt x="18758" y="17996"/>
                                </a:lnTo>
                                <a:lnTo>
                                  <a:pt x="18981" y="18362"/>
                                </a:lnTo>
                                <a:lnTo>
                                  <a:pt x="19108" y="18632"/>
                                </a:lnTo>
                                <a:lnTo>
                                  <a:pt x="19331" y="19037"/>
                                </a:lnTo>
                                <a:lnTo>
                                  <a:pt x="19586" y="19306"/>
                                </a:lnTo>
                                <a:lnTo>
                                  <a:pt x="19809" y="19672"/>
                                </a:lnTo>
                                <a:lnTo>
                                  <a:pt x="19968" y="19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1360" y="772200"/>
                            <a:ext cx="270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111240"/>
                            <a:ext cx="39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784080"/>
                            <a:ext cx="270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783000"/>
                            <a:ext cx="270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0"/>
                            <a:ext cx="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200" y="68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83880"/>
                            <a:ext cx="257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1220400"/>
                            <a:ext cx="19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880" y="12326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109880"/>
                            <a:ext cx="23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435600"/>
                            <a:ext cx="219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2" y="160"/>
                                </a:moveTo>
                                <a:lnTo>
                                  <a:pt x="19711" y="0"/>
                                </a:lnTo>
                                <a:lnTo>
                                  <a:pt x="19595" y="0"/>
                                </a:lnTo>
                                <a:lnTo>
                                  <a:pt x="19364" y="0"/>
                                </a:lnTo>
                                <a:lnTo>
                                  <a:pt x="19017" y="0"/>
                                </a:lnTo>
                                <a:lnTo>
                                  <a:pt x="18960" y="0"/>
                                </a:lnTo>
                                <a:lnTo>
                                  <a:pt x="18728" y="0"/>
                                </a:lnTo>
                                <a:lnTo>
                                  <a:pt x="18555" y="0"/>
                                </a:lnTo>
                                <a:lnTo>
                                  <a:pt x="18324" y="0"/>
                                </a:lnTo>
                                <a:lnTo>
                                  <a:pt x="18035" y="0"/>
                                </a:lnTo>
                                <a:lnTo>
                                  <a:pt x="17919" y="0"/>
                                </a:lnTo>
                                <a:lnTo>
                                  <a:pt x="17630" y="160"/>
                                </a:lnTo>
                                <a:lnTo>
                                  <a:pt x="17399" y="160"/>
                                </a:lnTo>
                                <a:lnTo>
                                  <a:pt x="17225" y="213"/>
                                </a:lnTo>
                                <a:lnTo>
                                  <a:pt x="17110" y="213"/>
                                </a:lnTo>
                                <a:lnTo>
                                  <a:pt x="16879" y="320"/>
                                </a:lnTo>
                                <a:lnTo>
                                  <a:pt x="16647" y="320"/>
                                </a:lnTo>
                                <a:lnTo>
                                  <a:pt x="16532" y="427"/>
                                </a:lnTo>
                                <a:lnTo>
                                  <a:pt x="16301" y="480"/>
                                </a:lnTo>
                                <a:lnTo>
                                  <a:pt x="16185" y="480"/>
                                </a:lnTo>
                                <a:lnTo>
                                  <a:pt x="15954" y="587"/>
                                </a:lnTo>
                                <a:lnTo>
                                  <a:pt x="15665" y="693"/>
                                </a:lnTo>
                                <a:lnTo>
                                  <a:pt x="15434" y="747"/>
                                </a:lnTo>
                                <a:lnTo>
                                  <a:pt x="15376" y="853"/>
                                </a:lnTo>
                                <a:lnTo>
                                  <a:pt x="15145" y="960"/>
                                </a:lnTo>
                                <a:lnTo>
                                  <a:pt x="14913" y="1067"/>
                                </a:lnTo>
                                <a:lnTo>
                                  <a:pt x="14566" y="1280"/>
                                </a:lnTo>
                                <a:lnTo>
                                  <a:pt x="14451" y="1333"/>
                                </a:lnTo>
                                <a:lnTo>
                                  <a:pt x="14162" y="1387"/>
                                </a:lnTo>
                                <a:lnTo>
                                  <a:pt x="14046" y="1600"/>
                                </a:lnTo>
                                <a:lnTo>
                                  <a:pt x="13815" y="1760"/>
                                </a:lnTo>
                                <a:lnTo>
                                  <a:pt x="13699" y="1813"/>
                                </a:lnTo>
                                <a:lnTo>
                                  <a:pt x="13410" y="2027"/>
                                </a:lnTo>
                                <a:lnTo>
                                  <a:pt x="13121" y="2133"/>
                                </a:lnTo>
                                <a:lnTo>
                                  <a:pt x="12890" y="2240"/>
                                </a:lnTo>
                                <a:lnTo>
                                  <a:pt x="12775" y="2453"/>
                                </a:lnTo>
                                <a:lnTo>
                                  <a:pt x="12659" y="2613"/>
                                </a:lnTo>
                                <a:lnTo>
                                  <a:pt x="12428" y="2773"/>
                                </a:lnTo>
                                <a:lnTo>
                                  <a:pt x="12139" y="2933"/>
                                </a:lnTo>
                                <a:lnTo>
                                  <a:pt x="11965" y="3040"/>
                                </a:lnTo>
                                <a:lnTo>
                                  <a:pt x="11734" y="3307"/>
                                </a:lnTo>
                                <a:lnTo>
                                  <a:pt x="11618" y="3467"/>
                                </a:lnTo>
                                <a:lnTo>
                                  <a:pt x="11272" y="3680"/>
                                </a:lnTo>
                                <a:lnTo>
                                  <a:pt x="11214" y="3893"/>
                                </a:lnTo>
                                <a:lnTo>
                                  <a:pt x="10925" y="4107"/>
                                </a:lnTo>
                                <a:lnTo>
                                  <a:pt x="10751" y="4373"/>
                                </a:lnTo>
                                <a:lnTo>
                                  <a:pt x="10520" y="4587"/>
                                </a:lnTo>
                                <a:lnTo>
                                  <a:pt x="10347" y="4693"/>
                                </a:lnTo>
                                <a:lnTo>
                                  <a:pt x="10173" y="5013"/>
                                </a:lnTo>
                                <a:lnTo>
                                  <a:pt x="9942" y="5280"/>
                                </a:lnTo>
                                <a:lnTo>
                                  <a:pt x="9711" y="5493"/>
                                </a:lnTo>
                                <a:lnTo>
                                  <a:pt x="9595" y="5707"/>
                                </a:lnTo>
                                <a:lnTo>
                                  <a:pt x="9364" y="5920"/>
                                </a:lnTo>
                                <a:lnTo>
                                  <a:pt x="9191" y="6187"/>
                                </a:lnTo>
                                <a:lnTo>
                                  <a:pt x="9017" y="6400"/>
                                </a:lnTo>
                                <a:lnTo>
                                  <a:pt x="8728" y="6613"/>
                                </a:lnTo>
                                <a:lnTo>
                                  <a:pt x="8555" y="6987"/>
                                </a:lnTo>
                                <a:lnTo>
                                  <a:pt x="8324" y="7147"/>
                                </a:lnTo>
                                <a:lnTo>
                                  <a:pt x="8092" y="7467"/>
                                </a:lnTo>
                                <a:lnTo>
                                  <a:pt x="7919" y="7680"/>
                                </a:lnTo>
                                <a:lnTo>
                                  <a:pt x="7803" y="8053"/>
                                </a:lnTo>
                                <a:lnTo>
                                  <a:pt x="7514" y="8320"/>
                                </a:lnTo>
                                <a:lnTo>
                                  <a:pt x="7341" y="8587"/>
                                </a:lnTo>
                                <a:lnTo>
                                  <a:pt x="7110" y="8800"/>
                                </a:lnTo>
                                <a:lnTo>
                                  <a:pt x="6936" y="9067"/>
                                </a:lnTo>
                                <a:lnTo>
                                  <a:pt x="6763" y="9387"/>
                                </a:lnTo>
                                <a:lnTo>
                                  <a:pt x="6532" y="9600"/>
                                </a:lnTo>
                                <a:lnTo>
                                  <a:pt x="6243" y="9973"/>
                                </a:lnTo>
                                <a:lnTo>
                                  <a:pt x="6069" y="10293"/>
                                </a:lnTo>
                                <a:lnTo>
                                  <a:pt x="5838" y="10560"/>
                                </a:lnTo>
                                <a:lnTo>
                                  <a:pt x="5780" y="10773"/>
                                </a:lnTo>
                                <a:lnTo>
                                  <a:pt x="5549" y="11147"/>
                                </a:lnTo>
                                <a:lnTo>
                                  <a:pt x="5318" y="11413"/>
                                </a:lnTo>
                                <a:lnTo>
                                  <a:pt x="5029" y="11627"/>
                                </a:lnTo>
                                <a:lnTo>
                                  <a:pt x="4798" y="12107"/>
                                </a:lnTo>
                                <a:lnTo>
                                  <a:pt x="4624" y="12427"/>
                                </a:lnTo>
                                <a:lnTo>
                                  <a:pt x="4451" y="12693"/>
                                </a:lnTo>
                                <a:lnTo>
                                  <a:pt x="4220" y="13013"/>
                                </a:lnTo>
                                <a:lnTo>
                                  <a:pt x="3931" y="13387"/>
                                </a:lnTo>
                                <a:lnTo>
                                  <a:pt x="3757" y="13600"/>
                                </a:lnTo>
                                <a:lnTo>
                                  <a:pt x="3584" y="14027"/>
                                </a:lnTo>
                                <a:lnTo>
                                  <a:pt x="3353" y="14240"/>
                                </a:lnTo>
                                <a:lnTo>
                                  <a:pt x="3237" y="14507"/>
                                </a:lnTo>
                                <a:lnTo>
                                  <a:pt x="3064" y="14987"/>
                                </a:lnTo>
                                <a:lnTo>
                                  <a:pt x="2890" y="15200"/>
                                </a:lnTo>
                                <a:lnTo>
                                  <a:pt x="2659" y="15573"/>
                                </a:lnTo>
                                <a:lnTo>
                                  <a:pt x="2428" y="15893"/>
                                </a:lnTo>
                                <a:lnTo>
                                  <a:pt x="2197" y="16320"/>
                                </a:lnTo>
                                <a:lnTo>
                                  <a:pt x="2023" y="16640"/>
                                </a:lnTo>
                                <a:lnTo>
                                  <a:pt x="1908" y="16960"/>
                                </a:lnTo>
                                <a:lnTo>
                                  <a:pt x="1618" y="17333"/>
                                </a:lnTo>
                                <a:lnTo>
                                  <a:pt x="1272" y="17653"/>
                                </a:lnTo>
                                <a:lnTo>
                                  <a:pt x="1214" y="17973"/>
                                </a:lnTo>
                                <a:lnTo>
                                  <a:pt x="983" y="18293"/>
                                </a:lnTo>
                                <a:lnTo>
                                  <a:pt x="809" y="18507"/>
                                </a:lnTo>
                                <a:lnTo>
                                  <a:pt x="636" y="18987"/>
                                </a:lnTo>
                                <a:lnTo>
                                  <a:pt x="347" y="19253"/>
                                </a:lnTo>
                                <a:lnTo>
                                  <a:pt x="173" y="19573"/>
                                </a:lnTo>
                                <a:lnTo>
                                  <a:pt x="0" y="19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50720"/>
                            <a:ext cx="1251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436320"/>
                            <a:ext cx="4298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558720"/>
                            <a:ext cx="225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36320"/>
                            <a:ext cx="79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81480"/>
                            <a:ext cx="58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558720"/>
                            <a:ext cx="720" cy="55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080" y="681480"/>
                            <a:ext cx="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080" y="435600"/>
                            <a:ext cx="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0" y="436320"/>
                            <a:ext cx="0" cy="67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080" y="178560"/>
                            <a:ext cx="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894320"/>
                            <a:ext cx="1771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9" y="96"/>
                                </a:moveTo>
                                <a:lnTo>
                                  <a:pt x="19643" y="0"/>
                                </a:lnTo>
                                <a:lnTo>
                                  <a:pt x="19500" y="0"/>
                                </a:lnTo>
                                <a:lnTo>
                                  <a:pt x="19286" y="0"/>
                                </a:lnTo>
                                <a:lnTo>
                                  <a:pt x="19000" y="0"/>
                                </a:lnTo>
                                <a:lnTo>
                                  <a:pt x="18857" y="0"/>
                                </a:lnTo>
                                <a:lnTo>
                                  <a:pt x="18643" y="0"/>
                                </a:lnTo>
                                <a:lnTo>
                                  <a:pt x="18500" y="0"/>
                                </a:lnTo>
                                <a:lnTo>
                                  <a:pt x="18214" y="0"/>
                                </a:lnTo>
                                <a:lnTo>
                                  <a:pt x="18000" y="0"/>
                                </a:lnTo>
                                <a:lnTo>
                                  <a:pt x="17857" y="0"/>
                                </a:lnTo>
                                <a:lnTo>
                                  <a:pt x="17643" y="96"/>
                                </a:lnTo>
                                <a:lnTo>
                                  <a:pt x="17357" y="96"/>
                                </a:lnTo>
                                <a:lnTo>
                                  <a:pt x="17214" y="193"/>
                                </a:lnTo>
                                <a:lnTo>
                                  <a:pt x="17071" y="193"/>
                                </a:lnTo>
                                <a:lnTo>
                                  <a:pt x="16786" y="328"/>
                                </a:lnTo>
                                <a:lnTo>
                                  <a:pt x="16643" y="328"/>
                                </a:lnTo>
                                <a:lnTo>
                                  <a:pt x="16500" y="405"/>
                                </a:lnTo>
                                <a:lnTo>
                                  <a:pt x="16286" y="462"/>
                                </a:lnTo>
                                <a:lnTo>
                                  <a:pt x="16143" y="462"/>
                                </a:lnTo>
                                <a:lnTo>
                                  <a:pt x="15929" y="539"/>
                                </a:lnTo>
                                <a:lnTo>
                                  <a:pt x="15643" y="674"/>
                                </a:lnTo>
                                <a:lnTo>
                                  <a:pt x="15357" y="751"/>
                                </a:lnTo>
                                <a:lnTo>
                                  <a:pt x="15286" y="848"/>
                                </a:lnTo>
                                <a:lnTo>
                                  <a:pt x="15071" y="944"/>
                                </a:lnTo>
                                <a:lnTo>
                                  <a:pt x="14857" y="1060"/>
                                </a:lnTo>
                                <a:lnTo>
                                  <a:pt x="14500" y="1272"/>
                                </a:lnTo>
                                <a:lnTo>
                                  <a:pt x="14357" y="1329"/>
                                </a:lnTo>
                                <a:lnTo>
                                  <a:pt x="14143" y="1407"/>
                                </a:lnTo>
                                <a:lnTo>
                                  <a:pt x="14000" y="1618"/>
                                </a:lnTo>
                                <a:lnTo>
                                  <a:pt x="13786" y="1734"/>
                                </a:lnTo>
                                <a:lnTo>
                                  <a:pt x="13643" y="1811"/>
                                </a:lnTo>
                                <a:lnTo>
                                  <a:pt x="13357" y="2004"/>
                                </a:lnTo>
                                <a:lnTo>
                                  <a:pt x="13071" y="2158"/>
                                </a:lnTo>
                                <a:lnTo>
                                  <a:pt x="12929" y="2254"/>
                                </a:lnTo>
                                <a:lnTo>
                                  <a:pt x="12786" y="2447"/>
                                </a:lnTo>
                                <a:lnTo>
                                  <a:pt x="12571" y="2659"/>
                                </a:lnTo>
                                <a:lnTo>
                                  <a:pt x="12357" y="2775"/>
                                </a:lnTo>
                                <a:lnTo>
                                  <a:pt x="12143" y="2967"/>
                                </a:lnTo>
                                <a:lnTo>
                                  <a:pt x="11929" y="3102"/>
                                </a:lnTo>
                                <a:lnTo>
                                  <a:pt x="11714" y="3314"/>
                                </a:lnTo>
                                <a:lnTo>
                                  <a:pt x="11571" y="3526"/>
                                </a:lnTo>
                                <a:lnTo>
                                  <a:pt x="11286" y="3719"/>
                                </a:lnTo>
                                <a:lnTo>
                                  <a:pt x="11143" y="3892"/>
                                </a:lnTo>
                                <a:lnTo>
                                  <a:pt x="10857" y="4123"/>
                                </a:lnTo>
                                <a:lnTo>
                                  <a:pt x="10714" y="4355"/>
                                </a:lnTo>
                                <a:lnTo>
                                  <a:pt x="10500" y="4586"/>
                                </a:lnTo>
                                <a:lnTo>
                                  <a:pt x="10357" y="4740"/>
                                </a:lnTo>
                                <a:lnTo>
                                  <a:pt x="10143" y="4952"/>
                                </a:lnTo>
                                <a:lnTo>
                                  <a:pt x="9929" y="5279"/>
                                </a:lnTo>
                                <a:lnTo>
                                  <a:pt x="9714" y="5472"/>
                                </a:lnTo>
                                <a:lnTo>
                                  <a:pt x="9500" y="5742"/>
                                </a:lnTo>
                                <a:lnTo>
                                  <a:pt x="9357" y="5915"/>
                                </a:lnTo>
                                <a:lnTo>
                                  <a:pt x="9143" y="6204"/>
                                </a:lnTo>
                                <a:lnTo>
                                  <a:pt x="9000" y="6416"/>
                                </a:lnTo>
                                <a:lnTo>
                                  <a:pt x="8714" y="6667"/>
                                </a:lnTo>
                                <a:lnTo>
                                  <a:pt x="8571" y="6994"/>
                                </a:lnTo>
                                <a:lnTo>
                                  <a:pt x="8357" y="7168"/>
                                </a:lnTo>
                                <a:lnTo>
                                  <a:pt x="8143" y="7457"/>
                                </a:lnTo>
                                <a:lnTo>
                                  <a:pt x="7929" y="7726"/>
                                </a:lnTo>
                                <a:lnTo>
                                  <a:pt x="7714" y="8054"/>
                                </a:lnTo>
                                <a:lnTo>
                                  <a:pt x="7500" y="8324"/>
                                </a:lnTo>
                                <a:lnTo>
                                  <a:pt x="7286" y="8593"/>
                                </a:lnTo>
                                <a:lnTo>
                                  <a:pt x="7143" y="8805"/>
                                </a:lnTo>
                                <a:lnTo>
                                  <a:pt x="6929" y="9114"/>
                                </a:lnTo>
                                <a:lnTo>
                                  <a:pt x="6714" y="9364"/>
                                </a:lnTo>
                                <a:lnTo>
                                  <a:pt x="6500" y="9634"/>
                                </a:lnTo>
                                <a:lnTo>
                                  <a:pt x="6286" y="10019"/>
                                </a:lnTo>
                                <a:lnTo>
                                  <a:pt x="6000" y="10308"/>
                                </a:lnTo>
                                <a:lnTo>
                                  <a:pt x="5857" y="10636"/>
                                </a:lnTo>
                                <a:lnTo>
                                  <a:pt x="5714" y="10829"/>
                                </a:lnTo>
                                <a:lnTo>
                                  <a:pt x="5500" y="11175"/>
                                </a:lnTo>
                                <a:lnTo>
                                  <a:pt x="5286" y="11484"/>
                                </a:lnTo>
                                <a:lnTo>
                                  <a:pt x="5000" y="11715"/>
                                </a:lnTo>
                                <a:lnTo>
                                  <a:pt x="4786" y="12119"/>
                                </a:lnTo>
                                <a:lnTo>
                                  <a:pt x="4571" y="12447"/>
                                </a:lnTo>
                                <a:lnTo>
                                  <a:pt x="4429" y="12717"/>
                                </a:lnTo>
                                <a:lnTo>
                                  <a:pt x="4214" y="13102"/>
                                </a:lnTo>
                                <a:lnTo>
                                  <a:pt x="4000" y="13391"/>
                                </a:lnTo>
                                <a:lnTo>
                                  <a:pt x="3714" y="13661"/>
                                </a:lnTo>
                                <a:lnTo>
                                  <a:pt x="3571" y="14027"/>
                                </a:lnTo>
                                <a:lnTo>
                                  <a:pt x="3357" y="14297"/>
                                </a:lnTo>
                                <a:lnTo>
                                  <a:pt x="3286" y="14624"/>
                                </a:lnTo>
                                <a:lnTo>
                                  <a:pt x="3071" y="15048"/>
                                </a:lnTo>
                                <a:lnTo>
                                  <a:pt x="2857" y="15260"/>
                                </a:lnTo>
                                <a:lnTo>
                                  <a:pt x="2643" y="15684"/>
                                </a:lnTo>
                                <a:lnTo>
                                  <a:pt x="2429" y="15992"/>
                                </a:lnTo>
                                <a:lnTo>
                                  <a:pt x="2214" y="16339"/>
                                </a:lnTo>
                                <a:lnTo>
                                  <a:pt x="2000" y="16647"/>
                                </a:lnTo>
                                <a:lnTo>
                                  <a:pt x="1857" y="16994"/>
                                </a:lnTo>
                                <a:lnTo>
                                  <a:pt x="1571" y="17341"/>
                                </a:lnTo>
                                <a:lnTo>
                                  <a:pt x="1357" y="17726"/>
                                </a:lnTo>
                                <a:lnTo>
                                  <a:pt x="1143" y="17996"/>
                                </a:lnTo>
                                <a:lnTo>
                                  <a:pt x="1000" y="18362"/>
                                </a:lnTo>
                                <a:lnTo>
                                  <a:pt x="857" y="18632"/>
                                </a:lnTo>
                                <a:lnTo>
                                  <a:pt x="571" y="19037"/>
                                </a:lnTo>
                                <a:lnTo>
                                  <a:pt x="357" y="19306"/>
                                </a:lnTo>
                                <a:lnTo>
                                  <a:pt x="143" y="19672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894320"/>
                            <a:ext cx="1778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"/>
                                </a:moveTo>
                                <a:lnTo>
                                  <a:pt x="214" y="0"/>
                                </a:lnTo>
                                <a:lnTo>
                                  <a:pt x="429" y="0"/>
                                </a:lnTo>
                                <a:lnTo>
                                  <a:pt x="643" y="0"/>
                                </a:lnTo>
                                <a:lnTo>
                                  <a:pt x="857" y="0"/>
                                </a:lnTo>
                                <a:lnTo>
                                  <a:pt x="1000" y="0"/>
                                </a:lnTo>
                                <a:lnTo>
                                  <a:pt x="1214" y="0"/>
                                </a:lnTo>
                                <a:lnTo>
                                  <a:pt x="1429" y="0"/>
                                </a:lnTo>
                                <a:lnTo>
                                  <a:pt x="1643" y="0"/>
                                </a:lnTo>
                                <a:lnTo>
                                  <a:pt x="1857" y="0"/>
                                </a:lnTo>
                                <a:lnTo>
                                  <a:pt x="2000" y="0"/>
                                </a:lnTo>
                                <a:lnTo>
                                  <a:pt x="2286" y="96"/>
                                </a:lnTo>
                                <a:lnTo>
                                  <a:pt x="2500" y="96"/>
                                </a:lnTo>
                                <a:lnTo>
                                  <a:pt x="2714" y="193"/>
                                </a:lnTo>
                                <a:lnTo>
                                  <a:pt x="2857" y="193"/>
                                </a:lnTo>
                                <a:lnTo>
                                  <a:pt x="3143" y="328"/>
                                </a:lnTo>
                                <a:lnTo>
                                  <a:pt x="3286" y="328"/>
                                </a:lnTo>
                                <a:lnTo>
                                  <a:pt x="3429" y="405"/>
                                </a:lnTo>
                                <a:lnTo>
                                  <a:pt x="3571" y="462"/>
                                </a:lnTo>
                                <a:lnTo>
                                  <a:pt x="3714" y="462"/>
                                </a:lnTo>
                                <a:lnTo>
                                  <a:pt x="4000" y="539"/>
                                </a:lnTo>
                                <a:lnTo>
                                  <a:pt x="4286" y="674"/>
                                </a:lnTo>
                                <a:lnTo>
                                  <a:pt x="4500" y="751"/>
                                </a:lnTo>
                                <a:lnTo>
                                  <a:pt x="4571" y="848"/>
                                </a:lnTo>
                                <a:lnTo>
                                  <a:pt x="4857" y="944"/>
                                </a:lnTo>
                                <a:lnTo>
                                  <a:pt x="5000" y="1060"/>
                                </a:lnTo>
                                <a:lnTo>
                                  <a:pt x="5286" y="1272"/>
                                </a:lnTo>
                                <a:lnTo>
                                  <a:pt x="5500" y="1329"/>
                                </a:lnTo>
                                <a:lnTo>
                                  <a:pt x="5714" y="1407"/>
                                </a:lnTo>
                                <a:lnTo>
                                  <a:pt x="5857" y="1618"/>
                                </a:lnTo>
                                <a:lnTo>
                                  <a:pt x="6071" y="1734"/>
                                </a:lnTo>
                                <a:lnTo>
                                  <a:pt x="6286" y="1811"/>
                                </a:lnTo>
                                <a:lnTo>
                                  <a:pt x="6571" y="2004"/>
                                </a:lnTo>
                                <a:lnTo>
                                  <a:pt x="6786" y="2158"/>
                                </a:lnTo>
                                <a:lnTo>
                                  <a:pt x="7000" y="2254"/>
                                </a:lnTo>
                                <a:lnTo>
                                  <a:pt x="7143" y="2447"/>
                                </a:lnTo>
                                <a:lnTo>
                                  <a:pt x="7286" y="2659"/>
                                </a:lnTo>
                                <a:lnTo>
                                  <a:pt x="7500" y="2775"/>
                                </a:lnTo>
                                <a:lnTo>
                                  <a:pt x="7786" y="2967"/>
                                </a:lnTo>
                                <a:lnTo>
                                  <a:pt x="8000" y="3102"/>
                                </a:lnTo>
                                <a:lnTo>
                                  <a:pt x="8143" y="3314"/>
                                </a:lnTo>
                                <a:lnTo>
                                  <a:pt x="8357" y="3526"/>
                                </a:lnTo>
                                <a:lnTo>
                                  <a:pt x="8571" y="3719"/>
                                </a:lnTo>
                                <a:lnTo>
                                  <a:pt x="8714" y="3892"/>
                                </a:lnTo>
                                <a:lnTo>
                                  <a:pt x="9000" y="4123"/>
                                </a:lnTo>
                                <a:lnTo>
                                  <a:pt x="9143" y="4355"/>
                                </a:lnTo>
                                <a:lnTo>
                                  <a:pt x="9357" y="4586"/>
                                </a:lnTo>
                                <a:lnTo>
                                  <a:pt x="9571" y="4740"/>
                                </a:lnTo>
                                <a:lnTo>
                                  <a:pt x="9786" y="4952"/>
                                </a:lnTo>
                                <a:lnTo>
                                  <a:pt x="10000" y="5279"/>
                                </a:lnTo>
                                <a:lnTo>
                                  <a:pt x="10143" y="5472"/>
                                </a:lnTo>
                                <a:lnTo>
                                  <a:pt x="10357" y="5742"/>
                                </a:lnTo>
                                <a:lnTo>
                                  <a:pt x="10500" y="5915"/>
                                </a:lnTo>
                                <a:lnTo>
                                  <a:pt x="10786" y="6204"/>
                                </a:lnTo>
                                <a:lnTo>
                                  <a:pt x="10929" y="6416"/>
                                </a:lnTo>
                                <a:lnTo>
                                  <a:pt x="11214" y="6667"/>
                                </a:lnTo>
                                <a:lnTo>
                                  <a:pt x="11357" y="6994"/>
                                </a:lnTo>
                                <a:lnTo>
                                  <a:pt x="11571" y="7168"/>
                                </a:lnTo>
                                <a:lnTo>
                                  <a:pt x="11786" y="7457"/>
                                </a:lnTo>
                                <a:lnTo>
                                  <a:pt x="11929" y="7726"/>
                                </a:lnTo>
                                <a:lnTo>
                                  <a:pt x="12143" y="8054"/>
                                </a:lnTo>
                                <a:lnTo>
                                  <a:pt x="12429" y="8324"/>
                                </a:lnTo>
                                <a:lnTo>
                                  <a:pt x="12643" y="8593"/>
                                </a:lnTo>
                                <a:lnTo>
                                  <a:pt x="12786" y="8805"/>
                                </a:lnTo>
                                <a:lnTo>
                                  <a:pt x="12929" y="9114"/>
                                </a:lnTo>
                                <a:lnTo>
                                  <a:pt x="13143" y="9364"/>
                                </a:lnTo>
                                <a:lnTo>
                                  <a:pt x="13357" y="9634"/>
                                </a:lnTo>
                                <a:lnTo>
                                  <a:pt x="13643" y="10019"/>
                                </a:lnTo>
                                <a:lnTo>
                                  <a:pt x="13857" y="10308"/>
                                </a:lnTo>
                                <a:lnTo>
                                  <a:pt x="14071" y="10636"/>
                                </a:lnTo>
                                <a:lnTo>
                                  <a:pt x="14214" y="10829"/>
                                </a:lnTo>
                                <a:lnTo>
                                  <a:pt x="14357" y="11175"/>
                                </a:lnTo>
                                <a:lnTo>
                                  <a:pt x="14643" y="11484"/>
                                </a:lnTo>
                                <a:lnTo>
                                  <a:pt x="14929" y="11715"/>
                                </a:lnTo>
                                <a:lnTo>
                                  <a:pt x="15071" y="12119"/>
                                </a:lnTo>
                                <a:lnTo>
                                  <a:pt x="15357" y="12447"/>
                                </a:lnTo>
                                <a:lnTo>
                                  <a:pt x="15429" y="12717"/>
                                </a:lnTo>
                                <a:lnTo>
                                  <a:pt x="15643" y="13102"/>
                                </a:lnTo>
                                <a:lnTo>
                                  <a:pt x="15929" y="13391"/>
                                </a:lnTo>
                                <a:lnTo>
                                  <a:pt x="16143" y="13661"/>
                                </a:lnTo>
                                <a:lnTo>
                                  <a:pt x="16357" y="14027"/>
                                </a:lnTo>
                                <a:lnTo>
                                  <a:pt x="16500" y="14297"/>
                                </a:lnTo>
                                <a:lnTo>
                                  <a:pt x="16643" y="14624"/>
                                </a:lnTo>
                                <a:lnTo>
                                  <a:pt x="16786" y="15048"/>
                                </a:lnTo>
                                <a:lnTo>
                                  <a:pt x="17071" y="15260"/>
                                </a:lnTo>
                                <a:lnTo>
                                  <a:pt x="17214" y="15684"/>
                                </a:lnTo>
                                <a:lnTo>
                                  <a:pt x="17429" y="15992"/>
                                </a:lnTo>
                                <a:lnTo>
                                  <a:pt x="17643" y="16339"/>
                                </a:lnTo>
                                <a:lnTo>
                                  <a:pt x="17929" y="16647"/>
                                </a:lnTo>
                                <a:lnTo>
                                  <a:pt x="18071" y="16994"/>
                                </a:lnTo>
                                <a:lnTo>
                                  <a:pt x="18286" y="17341"/>
                                </a:lnTo>
                                <a:lnTo>
                                  <a:pt x="18500" y="17726"/>
                                </a:lnTo>
                                <a:lnTo>
                                  <a:pt x="18714" y="17996"/>
                                </a:lnTo>
                                <a:lnTo>
                                  <a:pt x="18929" y="18362"/>
                                </a:lnTo>
                                <a:lnTo>
                                  <a:pt x="19071" y="18632"/>
                                </a:lnTo>
                                <a:lnTo>
                                  <a:pt x="19286" y="19037"/>
                                </a:lnTo>
                                <a:lnTo>
                                  <a:pt x="19500" y="19306"/>
                                </a:lnTo>
                                <a:lnTo>
                                  <a:pt x="19714" y="19672"/>
                                </a:lnTo>
                                <a:lnTo>
                                  <a:pt x="19929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480" y="2107080"/>
                            <a:ext cx="270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1743120"/>
                            <a:ext cx="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200" y="17413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1818000"/>
                            <a:ext cx="257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2658600"/>
                            <a:ext cx="19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880" y="26708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548080"/>
                            <a:ext cx="23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895400"/>
                            <a:ext cx="211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676440"/>
                            <a:ext cx="0" cy="187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894680"/>
                            <a:ext cx="1771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9" y="96"/>
                                </a:moveTo>
                                <a:lnTo>
                                  <a:pt x="19643" y="0"/>
                                </a:lnTo>
                                <a:lnTo>
                                  <a:pt x="19500" y="0"/>
                                </a:lnTo>
                                <a:lnTo>
                                  <a:pt x="19286" y="0"/>
                                </a:lnTo>
                                <a:lnTo>
                                  <a:pt x="19000" y="0"/>
                                </a:lnTo>
                                <a:lnTo>
                                  <a:pt x="18857" y="0"/>
                                </a:lnTo>
                                <a:lnTo>
                                  <a:pt x="18643" y="0"/>
                                </a:lnTo>
                                <a:lnTo>
                                  <a:pt x="18500" y="0"/>
                                </a:lnTo>
                                <a:lnTo>
                                  <a:pt x="18214" y="0"/>
                                </a:lnTo>
                                <a:lnTo>
                                  <a:pt x="18000" y="0"/>
                                </a:lnTo>
                                <a:lnTo>
                                  <a:pt x="17857" y="0"/>
                                </a:lnTo>
                                <a:lnTo>
                                  <a:pt x="17643" y="96"/>
                                </a:lnTo>
                                <a:lnTo>
                                  <a:pt x="17357" y="96"/>
                                </a:lnTo>
                                <a:lnTo>
                                  <a:pt x="17214" y="193"/>
                                </a:lnTo>
                                <a:lnTo>
                                  <a:pt x="17071" y="193"/>
                                </a:lnTo>
                                <a:lnTo>
                                  <a:pt x="16786" y="328"/>
                                </a:lnTo>
                                <a:lnTo>
                                  <a:pt x="16643" y="328"/>
                                </a:lnTo>
                                <a:lnTo>
                                  <a:pt x="16500" y="405"/>
                                </a:lnTo>
                                <a:lnTo>
                                  <a:pt x="16286" y="462"/>
                                </a:lnTo>
                                <a:lnTo>
                                  <a:pt x="16143" y="462"/>
                                </a:lnTo>
                                <a:lnTo>
                                  <a:pt x="15929" y="539"/>
                                </a:lnTo>
                                <a:lnTo>
                                  <a:pt x="15643" y="674"/>
                                </a:lnTo>
                                <a:lnTo>
                                  <a:pt x="15357" y="751"/>
                                </a:lnTo>
                                <a:lnTo>
                                  <a:pt x="15286" y="848"/>
                                </a:lnTo>
                                <a:lnTo>
                                  <a:pt x="15071" y="944"/>
                                </a:lnTo>
                                <a:lnTo>
                                  <a:pt x="14857" y="1060"/>
                                </a:lnTo>
                                <a:lnTo>
                                  <a:pt x="14500" y="1272"/>
                                </a:lnTo>
                                <a:lnTo>
                                  <a:pt x="14357" y="1329"/>
                                </a:lnTo>
                                <a:lnTo>
                                  <a:pt x="14143" y="1407"/>
                                </a:lnTo>
                                <a:lnTo>
                                  <a:pt x="14000" y="1618"/>
                                </a:lnTo>
                                <a:lnTo>
                                  <a:pt x="13786" y="1734"/>
                                </a:lnTo>
                                <a:lnTo>
                                  <a:pt x="13643" y="1811"/>
                                </a:lnTo>
                                <a:lnTo>
                                  <a:pt x="13357" y="2004"/>
                                </a:lnTo>
                                <a:lnTo>
                                  <a:pt x="13071" y="2158"/>
                                </a:lnTo>
                                <a:lnTo>
                                  <a:pt x="12929" y="2254"/>
                                </a:lnTo>
                                <a:lnTo>
                                  <a:pt x="12786" y="2447"/>
                                </a:lnTo>
                                <a:lnTo>
                                  <a:pt x="12571" y="2659"/>
                                </a:lnTo>
                                <a:lnTo>
                                  <a:pt x="12357" y="2775"/>
                                </a:lnTo>
                                <a:lnTo>
                                  <a:pt x="12143" y="2967"/>
                                </a:lnTo>
                                <a:lnTo>
                                  <a:pt x="11929" y="3102"/>
                                </a:lnTo>
                                <a:lnTo>
                                  <a:pt x="11714" y="3314"/>
                                </a:lnTo>
                                <a:lnTo>
                                  <a:pt x="11571" y="3526"/>
                                </a:lnTo>
                                <a:lnTo>
                                  <a:pt x="11286" y="3719"/>
                                </a:lnTo>
                                <a:lnTo>
                                  <a:pt x="11143" y="3892"/>
                                </a:lnTo>
                                <a:lnTo>
                                  <a:pt x="10857" y="4123"/>
                                </a:lnTo>
                                <a:lnTo>
                                  <a:pt x="10714" y="4355"/>
                                </a:lnTo>
                                <a:lnTo>
                                  <a:pt x="10500" y="4586"/>
                                </a:lnTo>
                                <a:lnTo>
                                  <a:pt x="10357" y="4740"/>
                                </a:lnTo>
                                <a:lnTo>
                                  <a:pt x="10143" y="4952"/>
                                </a:lnTo>
                                <a:lnTo>
                                  <a:pt x="9929" y="5279"/>
                                </a:lnTo>
                                <a:lnTo>
                                  <a:pt x="9714" y="5472"/>
                                </a:lnTo>
                                <a:lnTo>
                                  <a:pt x="9500" y="5742"/>
                                </a:lnTo>
                                <a:lnTo>
                                  <a:pt x="9357" y="5915"/>
                                </a:lnTo>
                                <a:lnTo>
                                  <a:pt x="9143" y="6204"/>
                                </a:lnTo>
                                <a:lnTo>
                                  <a:pt x="9000" y="6416"/>
                                </a:lnTo>
                                <a:lnTo>
                                  <a:pt x="8714" y="6667"/>
                                </a:lnTo>
                                <a:lnTo>
                                  <a:pt x="8571" y="6994"/>
                                </a:lnTo>
                                <a:lnTo>
                                  <a:pt x="8357" y="7168"/>
                                </a:lnTo>
                                <a:lnTo>
                                  <a:pt x="8143" y="7457"/>
                                </a:lnTo>
                                <a:lnTo>
                                  <a:pt x="7929" y="7726"/>
                                </a:lnTo>
                                <a:lnTo>
                                  <a:pt x="7714" y="8054"/>
                                </a:lnTo>
                                <a:lnTo>
                                  <a:pt x="7500" y="8324"/>
                                </a:lnTo>
                                <a:lnTo>
                                  <a:pt x="7286" y="8593"/>
                                </a:lnTo>
                                <a:lnTo>
                                  <a:pt x="7143" y="8805"/>
                                </a:lnTo>
                                <a:lnTo>
                                  <a:pt x="6929" y="9114"/>
                                </a:lnTo>
                                <a:lnTo>
                                  <a:pt x="6714" y="9364"/>
                                </a:lnTo>
                                <a:lnTo>
                                  <a:pt x="6500" y="9634"/>
                                </a:lnTo>
                                <a:lnTo>
                                  <a:pt x="6286" y="10019"/>
                                </a:lnTo>
                                <a:lnTo>
                                  <a:pt x="6000" y="10308"/>
                                </a:lnTo>
                                <a:lnTo>
                                  <a:pt x="5857" y="10636"/>
                                </a:lnTo>
                                <a:lnTo>
                                  <a:pt x="5714" y="10829"/>
                                </a:lnTo>
                                <a:lnTo>
                                  <a:pt x="5500" y="11175"/>
                                </a:lnTo>
                                <a:lnTo>
                                  <a:pt x="5286" y="11484"/>
                                </a:lnTo>
                                <a:lnTo>
                                  <a:pt x="5000" y="11715"/>
                                </a:lnTo>
                                <a:lnTo>
                                  <a:pt x="4786" y="12119"/>
                                </a:lnTo>
                                <a:lnTo>
                                  <a:pt x="4571" y="12447"/>
                                </a:lnTo>
                                <a:lnTo>
                                  <a:pt x="4429" y="12717"/>
                                </a:lnTo>
                                <a:lnTo>
                                  <a:pt x="4214" y="13102"/>
                                </a:lnTo>
                                <a:lnTo>
                                  <a:pt x="4000" y="13391"/>
                                </a:lnTo>
                                <a:lnTo>
                                  <a:pt x="3714" y="13661"/>
                                </a:lnTo>
                                <a:lnTo>
                                  <a:pt x="3571" y="14027"/>
                                </a:lnTo>
                                <a:lnTo>
                                  <a:pt x="3357" y="14297"/>
                                </a:lnTo>
                                <a:lnTo>
                                  <a:pt x="3286" y="14624"/>
                                </a:lnTo>
                                <a:lnTo>
                                  <a:pt x="3071" y="15048"/>
                                </a:lnTo>
                                <a:lnTo>
                                  <a:pt x="2857" y="15260"/>
                                </a:lnTo>
                                <a:lnTo>
                                  <a:pt x="2643" y="15684"/>
                                </a:lnTo>
                                <a:lnTo>
                                  <a:pt x="2429" y="15992"/>
                                </a:lnTo>
                                <a:lnTo>
                                  <a:pt x="2214" y="16339"/>
                                </a:lnTo>
                                <a:lnTo>
                                  <a:pt x="2000" y="16647"/>
                                </a:lnTo>
                                <a:lnTo>
                                  <a:pt x="1857" y="16994"/>
                                </a:lnTo>
                                <a:lnTo>
                                  <a:pt x="1571" y="17341"/>
                                </a:lnTo>
                                <a:lnTo>
                                  <a:pt x="1357" y="17726"/>
                                </a:lnTo>
                                <a:lnTo>
                                  <a:pt x="1143" y="17996"/>
                                </a:lnTo>
                                <a:lnTo>
                                  <a:pt x="1000" y="18362"/>
                                </a:lnTo>
                                <a:lnTo>
                                  <a:pt x="857" y="18632"/>
                                </a:lnTo>
                                <a:lnTo>
                                  <a:pt x="571" y="19037"/>
                                </a:lnTo>
                                <a:lnTo>
                                  <a:pt x="357" y="19306"/>
                                </a:lnTo>
                                <a:lnTo>
                                  <a:pt x="143" y="19672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894680"/>
                            <a:ext cx="1771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"/>
                                </a:moveTo>
                                <a:lnTo>
                                  <a:pt x="214" y="0"/>
                                </a:lnTo>
                                <a:lnTo>
                                  <a:pt x="429" y="0"/>
                                </a:lnTo>
                                <a:lnTo>
                                  <a:pt x="643" y="0"/>
                                </a:lnTo>
                                <a:lnTo>
                                  <a:pt x="857" y="0"/>
                                </a:lnTo>
                                <a:lnTo>
                                  <a:pt x="1000" y="0"/>
                                </a:lnTo>
                                <a:lnTo>
                                  <a:pt x="1214" y="0"/>
                                </a:lnTo>
                                <a:lnTo>
                                  <a:pt x="1429" y="0"/>
                                </a:lnTo>
                                <a:lnTo>
                                  <a:pt x="1643" y="0"/>
                                </a:lnTo>
                                <a:lnTo>
                                  <a:pt x="1857" y="0"/>
                                </a:lnTo>
                                <a:lnTo>
                                  <a:pt x="2000" y="0"/>
                                </a:lnTo>
                                <a:lnTo>
                                  <a:pt x="2286" y="96"/>
                                </a:lnTo>
                                <a:lnTo>
                                  <a:pt x="2500" y="96"/>
                                </a:lnTo>
                                <a:lnTo>
                                  <a:pt x="2714" y="193"/>
                                </a:lnTo>
                                <a:lnTo>
                                  <a:pt x="2857" y="193"/>
                                </a:lnTo>
                                <a:lnTo>
                                  <a:pt x="3143" y="328"/>
                                </a:lnTo>
                                <a:lnTo>
                                  <a:pt x="3286" y="328"/>
                                </a:lnTo>
                                <a:lnTo>
                                  <a:pt x="3429" y="405"/>
                                </a:lnTo>
                                <a:lnTo>
                                  <a:pt x="3571" y="462"/>
                                </a:lnTo>
                                <a:lnTo>
                                  <a:pt x="3714" y="462"/>
                                </a:lnTo>
                                <a:lnTo>
                                  <a:pt x="4000" y="539"/>
                                </a:lnTo>
                                <a:lnTo>
                                  <a:pt x="4286" y="674"/>
                                </a:lnTo>
                                <a:lnTo>
                                  <a:pt x="4500" y="751"/>
                                </a:lnTo>
                                <a:lnTo>
                                  <a:pt x="4571" y="848"/>
                                </a:lnTo>
                                <a:lnTo>
                                  <a:pt x="4857" y="944"/>
                                </a:lnTo>
                                <a:lnTo>
                                  <a:pt x="5000" y="1060"/>
                                </a:lnTo>
                                <a:lnTo>
                                  <a:pt x="5286" y="1272"/>
                                </a:lnTo>
                                <a:lnTo>
                                  <a:pt x="5500" y="1329"/>
                                </a:lnTo>
                                <a:lnTo>
                                  <a:pt x="5714" y="1407"/>
                                </a:lnTo>
                                <a:lnTo>
                                  <a:pt x="5857" y="1618"/>
                                </a:lnTo>
                                <a:lnTo>
                                  <a:pt x="6071" y="1734"/>
                                </a:lnTo>
                                <a:lnTo>
                                  <a:pt x="6286" y="1811"/>
                                </a:lnTo>
                                <a:lnTo>
                                  <a:pt x="6571" y="2004"/>
                                </a:lnTo>
                                <a:lnTo>
                                  <a:pt x="6786" y="2158"/>
                                </a:lnTo>
                                <a:lnTo>
                                  <a:pt x="7000" y="2254"/>
                                </a:lnTo>
                                <a:lnTo>
                                  <a:pt x="7143" y="2447"/>
                                </a:lnTo>
                                <a:lnTo>
                                  <a:pt x="7286" y="2659"/>
                                </a:lnTo>
                                <a:lnTo>
                                  <a:pt x="7500" y="2775"/>
                                </a:lnTo>
                                <a:lnTo>
                                  <a:pt x="7786" y="2967"/>
                                </a:lnTo>
                                <a:lnTo>
                                  <a:pt x="8000" y="3102"/>
                                </a:lnTo>
                                <a:lnTo>
                                  <a:pt x="8143" y="3314"/>
                                </a:lnTo>
                                <a:lnTo>
                                  <a:pt x="8357" y="3526"/>
                                </a:lnTo>
                                <a:lnTo>
                                  <a:pt x="8571" y="3719"/>
                                </a:lnTo>
                                <a:lnTo>
                                  <a:pt x="8714" y="3892"/>
                                </a:lnTo>
                                <a:lnTo>
                                  <a:pt x="9000" y="4123"/>
                                </a:lnTo>
                                <a:lnTo>
                                  <a:pt x="9143" y="4355"/>
                                </a:lnTo>
                                <a:lnTo>
                                  <a:pt x="9357" y="4586"/>
                                </a:lnTo>
                                <a:lnTo>
                                  <a:pt x="9571" y="4740"/>
                                </a:lnTo>
                                <a:lnTo>
                                  <a:pt x="9786" y="4952"/>
                                </a:lnTo>
                                <a:lnTo>
                                  <a:pt x="10000" y="5279"/>
                                </a:lnTo>
                                <a:lnTo>
                                  <a:pt x="10143" y="5472"/>
                                </a:lnTo>
                                <a:lnTo>
                                  <a:pt x="10357" y="5742"/>
                                </a:lnTo>
                                <a:lnTo>
                                  <a:pt x="10500" y="5915"/>
                                </a:lnTo>
                                <a:lnTo>
                                  <a:pt x="10786" y="6204"/>
                                </a:lnTo>
                                <a:lnTo>
                                  <a:pt x="10929" y="6416"/>
                                </a:lnTo>
                                <a:lnTo>
                                  <a:pt x="11214" y="6667"/>
                                </a:lnTo>
                                <a:lnTo>
                                  <a:pt x="11357" y="6994"/>
                                </a:lnTo>
                                <a:lnTo>
                                  <a:pt x="11571" y="7168"/>
                                </a:lnTo>
                                <a:lnTo>
                                  <a:pt x="11786" y="7457"/>
                                </a:lnTo>
                                <a:lnTo>
                                  <a:pt x="11929" y="7726"/>
                                </a:lnTo>
                                <a:lnTo>
                                  <a:pt x="12143" y="8054"/>
                                </a:lnTo>
                                <a:lnTo>
                                  <a:pt x="12429" y="8324"/>
                                </a:lnTo>
                                <a:lnTo>
                                  <a:pt x="12643" y="8593"/>
                                </a:lnTo>
                                <a:lnTo>
                                  <a:pt x="12786" y="8805"/>
                                </a:lnTo>
                                <a:lnTo>
                                  <a:pt x="12929" y="9114"/>
                                </a:lnTo>
                                <a:lnTo>
                                  <a:pt x="13143" y="9364"/>
                                </a:lnTo>
                                <a:lnTo>
                                  <a:pt x="13357" y="9634"/>
                                </a:lnTo>
                                <a:lnTo>
                                  <a:pt x="13643" y="10019"/>
                                </a:lnTo>
                                <a:lnTo>
                                  <a:pt x="13857" y="10308"/>
                                </a:lnTo>
                                <a:lnTo>
                                  <a:pt x="14071" y="10636"/>
                                </a:lnTo>
                                <a:lnTo>
                                  <a:pt x="14214" y="10829"/>
                                </a:lnTo>
                                <a:lnTo>
                                  <a:pt x="14357" y="11175"/>
                                </a:lnTo>
                                <a:lnTo>
                                  <a:pt x="14643" y="11484"/>
                                </a:lnTo>
                                <a:lnTo>
                                  <a:pt x="14929" y="11715"/>
                                </a:lnTo>
                                <a:lnTo>
                                  <a:pt x="15071" y="12119"/>
                                </a:lnTo>
                                <a:lnTo>
                                  <a:pt x="15357" y="12447"/>
                                </a:lnTo>
                                <a:lnTo>
                                  <a:pt x="15429" y="12717"/>
                                </a:lnTo>
                                <a:lnTo>
                                  <a:pt x="15643" y="13102"/>
                                </a:lnTo>
                                <a:lnTo>
                                  <a:pt x="15929" y="13391"/>
                                </a:lnTo>
                                <a:lnTo>
                                  <a:pt x="16143" y="13661"/>
                                </a:lnTo>
                                <a:lnTo>
                                  <a:pt x="16357" y="14027"/>
                                </a:lnTo>
                                <a:lnTo>
                                  <a:pt x="16500" y="14297"/>
                                </a:lnTo>
                                <a:lnTo>
                                  <a:pt x="16643" y="14624"/>
                                </a:lnTo>
                                <a:lnTo>
                                  <a:pt x="16786" y="15048"/>
                                </a:lnTo>
                                <a:lnTo>
                                  <a:pt x="17071" y="15260"/>
                                </a:lnTo>
                                <a:lnTo>
                                  <a:pt x="17214" y="15684"/>
                                </a:lnTo>
                                <a:lnTo>
                                  <a:pt x="17429" y="15992"/>
                                </a:lnTo>
                                <a:lnTo>
                                  <a:pt x="17643" y="16339"/>
                                </a:lnTo>
                                <a:lnTo>
                                  <a:pt x="17929" y="16647"/>
                                </a:lnTo>
                                <a:lnTo>
                                  <a:pt x="18071" y="16994"/>
                                </a:lnTo>
                                <a:lnTo>
                                  <a:pt x="18286" y="17341"/>
                                </a:lnTo>
                                <a:lnTo>
                                  <a:pt x="18500" y="17726"/>
                                </a:lnTo>
                                <a:lnTo>
                                  <a:pt x="18714" y="17996"/>
                                </a:lnTo>
                                <a:lnTo>
                                  <a:pt x="18929" y="18362"/>
                                </a:lnTo>
                                <a:lnTo>
                                  <a:pt x="19071" y="18632"/>
                                </a:lnTo>
                                <a:lnTo>
                                  <a:pt x="19286" y="19037"/>
                                </a:lnTo>
                                <a:lnTo>
                                  <a:pt x="19500" y="19306"/>
                                </a:lnTo>
                                <a:lnTo>
                                  <a:pt x="19714" y="19672"/>
                                </a:lnTo>
                                <a:lnTo>
                                  <a:pt x="19929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0" y="1894680"/>
                            <a:ext cx="0" cy="6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5778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410760"/>
                            <a:ext cx="3340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57200"/>
                            <a:ext cx="237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205920"/>
                            <a:ext cx="237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710640"/>
                            <a:ext cx="1911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960" y="80532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960" y="4572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777240"/>
                            <a:ext cx="191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673560"/>
                            <a:ext cx="324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663480"/>
                            <a:ext cx="324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595800"/>
                            <a:ext cx="9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92916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5324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168120"/>
                            <a:ext cx="255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453960"/>
                            <a:ext cx="15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68"/>
                                </a:moveTo>
                                <a:lnTo>
                                  <a:pt x="199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57480"/>
                            <a:ext cx="152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7" y="19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592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60000"/>
                            <a:ext cx="3744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454680"/>
                            <a:ext cx="241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00" y="455400"/>
                            <a:ext cx="853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76400"/>
                            <a:ext cx="18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43128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05012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128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5012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3452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248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4400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044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0"/>
                            <a:ext cx="281052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9760" y="447840"/>
                            <a:ext cx="219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2" y="160"/>
                                </a:moveTo>
                                <a:lnTo>
                                  <a:pt x="19711" y="0"/>
                                </a:lnTo>
                                <a:lnTo>
                                  <a:pt x="19595" y="0"/>
                                </a:lnTo>
                                <a:lnTo>
                                  <a:pt x="19364" y="0"/>
                                </a:lnTo>
                                <a:lnTo>
                                  <a:pt x="19017" y="0"/>
                                </a:lnTo>
                                <a:lnTo>
                                  <a:pt x="18960" y="0"/>
                                </a:lnTo>
                                <a:lnTo>
                                  <a:pt x="18728" y="0"/>
                                </a:lnTo>
                                <a:lnTo>
                                  <a:pt x="18555" y="0"/>
                                </a:lnTo>
                                <a:lnTo>
                                  <a:pt x="18324" y="0"/>
                                </a:lnTo>
                                <a:lnTo>
                                  <a:pt x="18035" y="0"/>
                                </a:lnTo>
                                <a:lnTo>
                                  <a:pt x="17919" y="0"/>
                                </a:lnTo>
                                <a:lnTo>
                                  <a:pt x="17630" y="160"/>
                                </a:lnTo>
                                <a:lnTo>
                                  <a:pt x="17399" y="160"/>
                                </a:lnTo>
                                <a:lnTo>
                                  <a:pt x="17225" y="213"/>
                                </a:lnTo>
                                <a:lnTo>
                                  <a:pt x="17110" y="213"/>
                                </a:lnTo>
                                <a:lnTo>
                                  <a:pt x="16879" y="320"/>
                                </a:lnTo>
                                <a:lnTo>
                                  <a:pt x="16647" y="320"/>
                                </a:lnTo>
                                <a:lnTo>
                                  <a:pt x="16532" y="427"/>
                                </a:lnTo>
                                <a:lnTo>
                                  <a:pt x="16301" y="480"/>
                                </a:lnTo>
                                <a:lnTo>
                                  <a:pt x="16185" y="480"/>
                                </a:lnTo>
                                <a:lnTo>
                                  <a:pt x="15954" y="587"/>
                                </a:lnTo>
                                <a:lnTo>
                                  <a:pt x="15665" y="693"/>
                                </a:lnTo>
                                <a:lnTo>
                                  <a:pt x="15434" y="747"/>
                                </a:lnTo>
                                <a:lnTo>
                                  <a:pt x="15376" y="853"/>
                                </a:lnTo>
                                <a:lnTo>
                                  <a:pt x="15145" y="960"/>
                                </a:lnTo>
                                <a:lnTo>
                                  <a:pt x="14913" y="1067"/>
                                </a:lnTo>
                                <a:lnTo>
                                  <a:pt x="14566" y="1280"/>
                                </a:lnTo>
                                <a:lnTo>
                                  <a:pt x="14451" y="1333"/>
                                </a:lnTo>
                                <a:lnTo>
                                  <a:pt x="14162" y="1387"/>
                                </a:lnTo>
                                <a:lnTo>
                                  <a:pt x="14046" y="1600"/>
                                </a:lnTo>
                                <a:lnTo>
                                  <a:pt x="13815" y="1760"/>
                                </a:lnTo>
                                <a:lnTo>
                                  <a:pt x="13699" y="1813"/>
                                </a:lnTo>
                                <a:lnTo>
                                  <a:pt x="13410" y="2027"/>
                                </a:lnTo>
                                <a:lnTo>
                                  <a:pt x="13121" y="2133"/>
                                </a:lnTo>
                                <a:lnTo>
                                  <a:pt x="12890" y="2240"/>
                                </a:lnTo>
                                <a:lnTo>
                                  <a:pt x="12775" y="2453"/>
                                </a:lnTo>
                                <a:lnTo>
                                  <a:pt x="12659" y="2613"/>
                                </a:lnTo>
                                <a:lnTo>
                                  <a:pt x="12428" y="2773"/>
                                </a:lnTo>
                                <a:lnTo>
                                  <a:pt x="12139" y="2933"/>
                                </a:lnTo>
                                <a:lnTo>
                                  <a:pt x="11965" y="3040"/>
                                </a:lnTo>
                                <a:lnTo>
                                  <a:pt x="11734" y="3307"/>
                                </a:lnTo>
                                <a:lnTo>
                                  <a:pt x="11618" y="3467"/>
                                </a:lnTo>
                                <a:lnTo>
                                  <a:pt x="11272" y="3680"/>
                                </a:lnTo>
                                <a:lnTo>
                                  <a:pt x="11214" y="3893"/>
                                </a:lnTo>
                                <a:lnTo>
                                  <a:pt x="10925" y="4107"/>
                                </a:lnTo>
                                <a:lnTo>
                                  <a:pt x="10751" y="4373"/>
                                </a:lnTo>
                                <a:lnTo>
                                  <a:pt x="10520" y="4587"/>
                                </a:lnTo>
                                <a:lnTo>
                                  <a:pt x="10347" y="4693"/>
                                </a:lnTo>
                                <a:lnTo>
                                  <a:pt x="10173" y="5013"/>
                                </a:lnTo>
                                <a:lnTo>
                                  <a:pt x="9942" y="5280"/>
                                </a:lnTo>
                                <a:lnTo>
                                  <a:pt x="9711" y="5493"/>
                                </a:lnTo>
                                <a:lnTo>
                                  <a:pt x="9595" y="5707"/>
                                </a:lnTo>
                                <a:lnTo>
                                  <a:pt x="9364" y="5920"/>
                                </a:lnTo>
                                <a:lnTo>
                                  <a:pt x="9191" y="6187"/>
                                </a:lnTo>
                                <a:lnTo>
                                  <a:pt x="9017" y="6400"/>
                                </a:lnTo>
                                <a:lnTo>
                                  <a:pt x="8728" y="6613"/>
                                </a:lnTo>
                                <a:lnTo>
                                  <a:pt x="8555" y="6987"/>
                                </a:lnTo>
                                <a:lnTo>
                                  <a:pt x="8324" y="7147"/>
                                </a:lnTo>
                                <a:lnTo>
                                  <a:pt x="8092" y="7467"/>
                                </a:lnTo>
                                <a:lnTo>
                                  <a:pt x="7919" y="7680"/>
                                </a:lnTo>
                                <a:lnTo>
                                  <a:pt x="7803" y="8053"/>
                                </a:lnTo>
                                <a:lnTo>
                                  <a:pt x="7514" y="8320"/>
                                </a:lnTo>
                                <a:lnTo>
                                  <a:pt x="7341" y="8587"/>
                                </a:lnTo>
                                <a:lnTo>
                                  <a:pt x="7110" y="8800"/>
                                </a:lnTo>
                                <a:lnTo>
                                  <a:pt x="6936" y="9067"/>
                                </a:lnTo>
                                <a:lnTo>
                                  <a:pt x="6763" y="9387"/>
                                </a:lnTo>
                                <a:lnTo>
                                  <a:pt x="6532" y="9600"/>
                                </a:lnTo>
                                <a:lnTo>
                                  <a:pt x="6243" y="9973"/>
                                </a:lnTo>
                                <a:lnTo>
                                  <a:pt x="6069" y="10293"/>
                                </a:lnTo>
                                <a:lnTo>
                                  <a:pt x="5838" y="10560"/>
                                </a:lnTo>
                                <a:lnTo>
                                  <a:pt x="5780" y="10773"/>
                                </a:lnTo>
                                <a:lnTo>
                                  <a:pt x="5549" y="11147"/>
                                </a:lnTo>
                                <a:lnTo>
                                  <a:pt x="5318" y="11413"/>
                                </a:lnTo>
                                <a:lnTo>
                                  <a:pt x="5029" y="11627"/>
                                </a:lnTo>
                                <a:lnTo>
                                  <a:pt x="4798" y="12107"/>
                                </a:lnTo>
                                <a:lnTo>
                                  <a:pt x="4624" y="12427"/>
                                </a:lnTo>
                                <a:lnTo>
                                  <a:pt x="4451" y="12693"/>
                                </a:lnTo>
                                <a:lnTo>
                                  <a:pt x="4220" y="13013"/>
                                </a:lnTo>
                                <a:lnTo>
                                  <a:pt x="3931" y="13387"/>
                                </a:lnTo>
                                <a:lnTo>
                                  <a:pt x="3757" y="13600"/>
                                </a:lnTo>
                                <a:lnTo>
                                  <a:pt x="3584" y="14027"/>
                                </a:lnTo>
                                <a:lnTo>
                                  <a:pt x="3353" y="14240"/>
                                </a:lnTo>
                                <a:lnTo>
                                  <a:pt x="3237" y="14507"/>
                                </a:lnTo>
                                <a:lnTo>
                                  <a:pt x="3064" y="14987"/>
                                </a:lnTo>
                                <a:lnTo>
                                  <a:pt x="2890" y="15200"/>
                                </a:lnTo>
                                <a:lnTo>
                                  <a:pt x="2659" y="15573"/>
                                </a:lnTo>
                                <a:lnTo>
                                  <a:pt x="2428" y="15893"/>
                                </a:lnTo>
                                <a:lnTo>
                                  <a:pt x="2197" y="16320"/>
                                </a:lnTo>
                                <a:lnTo>
                                  <a:pt x="2023" y="16640"/>
                                </a:lnTo>
                                <a:lnTo>
                                  <a:pt x="1908" y="16960"/>
                                </a:lnTo>
                                <a:lnTo>
                                  <a:pt x="1618" y="17333"/>
                                </a:lnTo>
                                <a:lnTo>
                                  <a:pt x="1272" y="17653"/>
                                </a:lnTo>
                                <a:lnTo>
                                  <a:pt x="1214" y="17973"/>
                                </a:lnTo>
                                <a:lnTo>
                                  <a:pt x="983" y="18293"/>
                                </a:lnTo>
                                <a:lnTo>
                                  <a:pt x="809" y="18507"/>
                                </a:lnTo>
                                <a:lnTo>
                                  <a:pt x="636" y="18987"/>
                                </a:lnTo>
                                <a:lnTo>
                                  <a:pt x="347" y="19253"/>
                                </a:lnTo>
                                <a:lnTo>
                                  <a:pt x="173" y="19573"/>
                                </a:lnTo>
                                <a:lnTo>
                                  <a:pt x="0" y="199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52320"/>
                            <a:ext cx="16380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675000"/>
                            <a:ext cx="0" cy="187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38pt;height:227.7pt" coordorigin="180,156" coordsize="8760,4554">
                <v:shape id="shape_0" stroked="f" o:allowincell="f" style="position:absolute;left:3894;top:74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66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9968,19904l19745,19981l19554,19981l19331,19981l19045,19981l18949,19981l18726,19981l18567,19981l18312,19981l18089,19981l17898,19981l17675,19904l17452,19904l17261,19769l17102,19769l16847,19672l16688,19672l16561,19576l16338,19499l16178,19499l15955,19422l15701,19306l15446,19229l15318,19133l15127,19056l14904,18902l14586,18709l14427,18632l14172,18555l14045,18362l13854,18247l13662,18170l13408,17996l13153,17823l12962,17726l12803,17514l12611,17322l12420,17206l12166,16994l11975,16879l11752,16647l11592,16455l11338,16262l11178,16108l10892,15877l10764,15607l10573,15395l10382,15241l10159,15048l9968,14701l9745,14489l9554,14220l9395,14046l9140,13776l9013,13584l8726,13314l8567,12987l8376,12813l8153,12543l7962,12235l7739,11927l7516,11676l7325,11368l7134,11175l6975,10848l6752,10636l6529,10328l6274,9981l6051,9672l5860,9364l5732,9152l5541,8805l5287,8516l5000,8247l4809,7861l4618,7534l4459,7264l4236,6859l3981,6590l3758,6320l3567,5954l3376,5684l3280,5376l3089,4952l2834,4701l2675,4316l2452,3988l2197,3642l2006,3314l1847,2967l1592,2620l1338,2254l1178,2004l987,1618l860,1329l605,944l382,674l159,328l0,0e" stroked="t" o:allowincell="f" style="position:absolute;left:6428;top:1840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0,19904l191,19981l414,19981l669,19981l892,19981l1019,19981l1242,19981l1401,19981l1624,19981l1879,19981l2038,19981l2261,19904l2516,19904l2707,19769l2866,19769l3121,19672l3280,19672l3408,19576l3599,19499l3758,19499l4013,19422l4268,19306l4522,19229l4618,19133l4841,19056l5032,18902l5318,18709l5541,18632l5764,18555l5892,18362l6115,18247l6306,18170l6561,17996l6815,17823l7006,17726l7166,17514l7325,17322l7548,17206l7803,16994l7994,16879l8185,16647l8376,16455l8599,16262l8758,16108l9045,15877l9172,15607l9395,15395l9586,15241l9809,15048l10032,14701l10191,14489l10414,14220l10573,14046l10828,13776l10955,13584l11242,13314l11401,12987l11592,12813l11815,12543l12006,12235l12197,11927l12452,11676l12675,11368l12834,11175l12994,10848l13185,10636l13439,10328l13694,9981l13885,9672l14108,9364l14236,9152l14427,8805l14682,8516l14968,8247l15159,7861l15382,7534l15478,7264l15732,6859l15987,6590l16178,6320l16401,5954l16592,5684l16688,5376l16879,4952l17134,4701l17293,4316l17516,3988l17739,3642l17962,3314l18121,2967l18376,2620l18599,2254l18758,2004l18981,1618l19108,1329l19331,944l19586,674l19809,328l19968,0e" stroked="t" o:allowincell="f" style="position:absolute;left:6979;top:1840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19968,96l19745,0l19554,0l19331,0l19045,0l18949,0l18726,0l18567,0l18312,0l18089,0l17898,0l17675,96l17452,96l17261,193l17102,193l16847,328l16688,328l16561,405l16338,462l16178,462l15955,539l15701,674l15446,751l15318,848l15127,944l14904,1060l14586,1272l14427,1329l14172,1407l14045,1618l13854,1734l13662,1811l13408,2004l13153,2158l12962,2254l12803,2447l12611,2659l12420,2775l12166,2967l11975,3102l11752,3314l11592,3526l11338,3719l11178,3892l10892,4123l10764,4355l10573,4586l10382,4740l10159,4952l9968,5279l9745,5472l9554,5742l9395,5915l9140,6204l9013,6416l8726,6667l8567,6994l8376,7168l8153,7457l7962,7726l7739,8054l7516,8324l7325,8593l7134,8805l6975,9114l6752,9364l6529,9634l6274,10019l6051,10308l5860,10636l5732,10829l5541,11175l5287,11484l5000,11715l4809,12119l4618,12447l4459,12717l4236,13102l3981,13391l3758,13661l3567,14027l3376,14297l3280,14624l3089,15048l2834,15260l2675,15684l2452,15992l2197,16339l2006,16647l1847,16994l1592,17341l1338,17726l1178,17996l987,18362l860,18632l605,19037l382,19306l159,19672l0,19981e" stroked="t" o:allowincell="f" style="position:absolute;left:5266;top:860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0,96l191,0l414,0l669,0l892,0l1019,0l1242,0l1401,0l1624,0l1879,0l2038,0l2261,96l2516,96l2707,193l2866,193l3121,328l3280,328l3408,405l3599,462l3758,462l4013,539l4268,674l4522,751l4618,848l4841,944l5032,1060l5318,1272l5541,1329l5764,1407l5892,1618l6115,1734l6306,1811l6561,2004l6815,2158l7006,2254l7166,2447l7325,2659l7548,2775l7803,2967l7994,3102l8185,3314l8376,3526l8599,3719l8758,3892l9045,4123l9172,4355l9395,4586l9586,4740l9809,4952l10032,5279l10191,5472l10414,5742l10573,5915l10828,6204l10955,6416l11242,6667l11401,6994l11592,7168l11815,7457l12006,7726l12197,8054l12452,8324l12675,8593l12834,8805l12994,9114l13185,9364l13439,9634l13694,10019l13885,10308l14108,10636l14236,10829l14427,11175l14682,11484l14968,11715l15159,12119l15382,12447l15478,12717l15732,13102l15987,13391l16178,13661l16401,14027l16592,14297l16688,14624l16879,15048l17134,15260l17293,15684l17516,15992l17739,16339l17962,16647l18121,16994l18376,17341l18599,17726l18758,17996l18981,18362l19108,18632l19331,19037l19586,19306l19809,19672l19968,19981e" stroked="t" o:allowincell="f" style="position:absolute;left:5820;top:860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19968,96l19745,0l19554,0l19331,0l19045,0l18949,0l18726,0l18567,0l18312,0l18089,0l17898,0l17675,96l17452,96l17261,193l17102,193l16847,328l16688,328l16561,405l16338,462l16178,462l15955,539l15701,674l15446,751l15318,848l15127,944l14904,1060l14586,1272l14427,1329l14172,1407l14045,1618l13854,1734l13662,1811l13408,2004l13153,2158l12962,2254l12803,2447l12611,2659l12420,2775l12166,2967l11975,3102l11752,3314l11592,3526l11338,3719l11178,3892l10892,4123l10764,4355l10573,4586l10382,4740l10159,4952l9968,5279l9745,5472l9554,5742l9395,5915l9140,6204l9013,6416l8726,6667l8567,6994l8376,7168l8153,7457l7962,7726l7739,8054l7516,8324l7325,8593l7134,8805l6975,9114l6752,9364l6529,9634l6274,10019l6051,10308l5860,10636l5732,10829l5541,11175l5287,11484l5000,11715l4809,12119l4618,12447l4459,12717l4236,13102l3981,13391l3758,13661l3567,14027l3376,14297l3280,14624l3089,15048l2834,15260l2675,15684l2452,15992l2197,16339l2006,16647l1847,16994l1592,17341l1338,17726l1178,17996l987,18362l860,18632l605,19037l382,19306l159,19672l0,19981e" stroked="t" o:allowincell="f" style="position:absolute;left:7589;top:842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0,96l191,0l414,0l669,0l892,0l1019,0l1242,0l1401,0l1624,0l1879,0l2038,0l2261,96l2516,96l2707,193l2866,193l3121,328l3280,328l3408,405l3599,462l3758,462l4013,539l4268,674l4522,751l4618,848l4841,944l5032,1060l5318,1272l5541,1329l5764,1407l5892,1618l6115,1734l6306,1811l6561,2004l6815,2158l7006,2254l7166,2447l7325,2659l7548,2775l7803,2967l7994,3102l8185,3314l8376,3526l8599,3719l8758,3892l9045,4123l9172,4355l9395,4586l9586,4740l9809,4952l10032,5279l10191,5472l10414,5742l10573,5915l10828,6204l10955,6416l11242,6667l11401,6994l11592,7168l11815,7457l12006,7726l12197,8054l12452,8324l12675,8593l12834,8805l12994,9114l13185,9364l13439,9634l13694,10019l13885,10308l14108,10636l14236,10829l14427,11175l14682,11484l14968,11715l15159,12119l15382,12447l15478,12717l15732,13102l15987,13391l16178,13661l16401,14027l16592,14297l16688,14624l16879,15048l17134,15260l17293,15684l17516,15992l17739,16339l17962,16647l18121,16994l18376,17341l18599,17726l18758,17996l18981,18362l19108,18632l19331,19037l19586,19306l19809,19672l19968,19981e" stroked="t" o:allowincell="f" style="position:absolute;left:8141;top:842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stroked="f" o:allowincell="f" style="position:absolute;left:8245;top:1372;width:42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331;width:6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sk-SK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91;width:42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389;width:42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4,156" to="5274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167" to="5081,6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5;top:288;width:40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2078;width:30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9,2097" to="8746,20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73,1904" to="8939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9942,160l19711,0l19595,0l19364,0l19017,0l18960,0l18728,0l18555,0l18324,0l18035,0l17919,0l17630,160l17399,160l17225,213l17110,213l16879,320l16647,320l16532,427l16301,480l16185,480l15954,587l15665,693l15434,747l15376,853l15145,960l14913,1067l14566,1280l14451,1333l14162,1387l14046,1600l13815,1760l13699,1813l13410,2027l13121,2133l12890,2240l12775,2453l12659,2613l12428,2773l12139,2933l11965,3040l11734,3307l11618,3467l11272,3680l11214,3893l10925,4107l10751,4373l10520,4587l10347,4693l10173,5013l9942,5280l9711,5493l9595,5707l9364,5920l9191,6187l9017,6400l8728,6613l8555,6987l8324,7147l8092,7467l7919,7680l7803,8053l7514,8320l7341,8587l7110,8800l6936,9067l6763,9387l6532,9600l6243,9973l6069,10293l5838,10560l5780,10773l5549,11147l5318,11413l5029,11627l4798,12107l4624,12427l4451,12693l4220,13013l3931,13387l3757,13600l3584,14027l3353,14240l3237,14507l3064,14987l2890,15200l2659,15573l2428,15893l2197,16320l2023,16640l1908,16960l1618,17333l1272,17653l1214,17973l983,18293l809,18507l636,18987l347,19253l173,19573l0,19947e" stroked="t" o:allowincell="f" style="position:absolute;left:7855;top:842;width:345;height:3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65,866" to="7835,1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68,843" to="8844,9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036" to="8824,103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914,843" to="8167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34,1229" to="7860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52,1036" to="5852,1905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6914,1229" to="6914,1906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6914,842" to="6914,12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68,843" to="8168,1906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6914,437" to="6914,841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shape id="shape_0" coordsize="20000,20000" path="m19929,96l19643,0l19500,0l19286,0l19000,0l18857,0l18643,0l18500,0l18214,0l18000,0l17857,0l17643,96l17357,96l17214,193l17071,193l16786,328l16643,328l16500,405l16286,462l16143,462l15929,539l15643,674l15357,751l15286,848l15071,944l14857,1060l14500,1272l14357,1329l14143,1407l14000,1618l13786,1734l13643,1811l13357,2004l13071,2158l12929,2254l12786,2447l12571,2659l12357,2775l12143,2967l11929,3102l11714,3314l11571,3526l11286,3719l11143,3892l10857,4123l10714,4355l10500,4586l10357,4740l10143,4952l9929,5279l9714,5472l9500,5742l9357,5915l9143,6204l9000,6416l8714,6667l8571,6994l8357,7168l8143,7457l7929,7726l7714,8054l7500,8324l7286,8593l7143,8805l6929,9114l6714,9364l6500,9634l6286,10019l6000,10308l5857,10636l5714,10829l5500,11175l5286,11484l5000,11715l4786,12119l4571,12447l4429,12717l4214,13102l4000,13391l3714,13661l3571,14027l3357,14297l3286,14624l3071,15048l2857,15260l2643,15684l2429,15992l2214,16339l2000,16647l1857,16994l1571,17341l1357,17726l1143,17996l1000,18362l857,18632l571,19037l357,19306l143,19672l0,19981e" stroked="t" o:allowincell="f" style="position:absolute;left:5537;top:3139;width:278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96l214,0l429,0l643,0l857,0l1000,0l1214,0l1429,0l1643,0l1857,0l2000,0l2286,96l2500,96l2714,193l2857,193l3143,328l3286,328l3429,405l3571,462l3714,462l4000,539l4286,674l4500,751l4571,848l4857,944l5000,1060l5286,1272l5500,1329l5714,1407l5857,1618l6071,1734l6286,1811l6571,2004l6786,2158l7000,2254l7143,2447l7286,2659l7500,2775l7786,2967l8000,3102l8143,3314l8357,3526l8571,3719l8714,3892l9000,4123l9143,4355l9357,4586l9571,4740l9786,4952l10000,5279l10143,5472l10357,5742l10500,5915l10786,6204l10929,6416l11214,6667l11357,6994l11571,7168l11786,7457l11929,7726l12143,8054l12429,8324l12643,8593l12786,8805l12929,9114l13143,9364l13357,9634l13643,10019l13857,10308l14071,10636l14214,10829l14357,11175l14643,11484l14929,11715l15071,12119l15357,12447l15429,12717l15643,13102l15929,13391l16143,13661l16357,14027l16500,14297l16643,14624l16786,15048l17071,15260l17214,15684l17429,15992l17643,16339l17929,16647l18071,16994l18286,17341l18500,17726l18714,17996l18929,18362l19071,18632l19286,19037l19500,19306l19714,19672l19929,19981e" stroked="t" o:allowincell="f" style="position:absolute;left:5782;top:3139;width:279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625;top:3474;width:42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4,2901" to="5274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2898" to="5081,334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5;top:3019;width:40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4343;width:30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9,4362" to="8746,43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74,4169" to="8940,4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3141" to="8610,314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845,1221" to="7845,417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20000,20000" path="m19929,96l19643,0l19500,0l19286,0l19000,0l18857,0l18643,0l18500,0l18214,0l18000,0l17857,0l17643,96l17357,96l17214,193l17071,193l16786,328l16643,328l16500,405l16286,462l16143,462l15929,539l15643,674l15357,751l15286,848l15071,944l14857,1060l14500,1272l14357,1329l14143,1407l14000,1618l13786,1734l13643,1811l13357,2004l13071,2158l12929,2254l12786,2447l12571,2659l12357,2775l12143,2967l11929,3102l11714,3314l11571,3526l11286,3719l11143,3892l10857,4123l10714,4355l10500,4586l10357,4740l10143,4952l9929,5279l9714,5472l9500,5742l9357,5915l9143,6204l9000,6416l8714,6667l8571,6994l8357,7168l8143,7457l7929,7726l7714,8054l7500,8324l7286,8593l7143,8805l6929,9114l6714,9364l6500,9634l6286,10019l6000,10308l5857,10636l5714,10829l5500,11175l5286,11484l5000,11715l4786,12119l4571,12447l4429,12717l4214,13102l4000,13391l3714,13661l3571,14027l3357,14297l3286,14624l3071,15048l2857,15260l2643,15684l2429,15992l2214,16339l2000,16647l1857,16994l1571,17341l1357,17726l1143,17996l1000,18362l857,18632l571,19037l357,19306l143,19672l0,19981e" stroked="t" o:allowincell="f" style="position:absolute;left:7847;top:3140;width:278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96l214,0l429,0l643,0l857,0l1000,0l1214,0l1429,0l1643,0l1857,0l2000,0l2286,96l2500,96l2714,193l2857,193l3143,328l3286,328l3429,405l3571,462l3714,462l4000,539l4286,674l4500,751l4571,848l4857,944l5000,1060l5286,1272l5500,1329l5714,1407l5857,1618l6071,1734l6286,1811l6571,2004l6786,2158l7000,2254l7143,2447l7286,2659l7500,2775l7786,2967l8000,3102l8143,3314l8357,3526l8571,3719l8714,3892l9000,4123l9143,4355l9357,4586l9571,4740l9786,4952l10000,5279l10143,5472l10357,5742l10500,5915l10786,6204l10929,6416l11214,6667l11357,6994l11571,7168l11786,7457l11929,7726l12143,8054l12429,8324l12643,8593l12786,8805l12929,9114l13143,9364l13357,9634l13643,10019l13857,10308l14071,10636l14214,10829l14357,11175l14643,11484l14929,11715l15071,12119l15357,12447l15429,12717l15643,13102l15929,13391l16143,13661l16357,14027l16500,14297l16643,14624l16786,15048l17071,15260l17214,15684l17429,15992l17643,16339l17929,16647l18071,16994l18286,17341l18500,17726l18714,17996l18929,18362l19071,18632l19286,19037l19500,19306l19714,19672l19929,19981e" stroked="t" o:allowincell="f" style="position:absolute;left:8092;top:3140;width:278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19,3140" to="6519,4170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41;top:1066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3;top:803;width:525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,876" to="1183,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5;top:480;width:3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15;top:1275;width:300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6,1424" to="2766,1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6,876" to="2766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615;top:1380;width:300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059;top:1217;width:51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201;width:51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41;top:1094;width:150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6,1619" to="3216,18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6,870" to="3216,10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42;top:421;width:40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9868l19917,0e" stroked="t" o:allowincell="f" style="position:absolute;left:2091;top:871;width:23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917,19868l0,0e" stroked="t" o:allowincell="f" style="position:absolute;left:2091;top:719;width:239;height:1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34e" stroked="t" o:allowincell="f" style="position:absolute;left:2091;top:722;width:0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2332;top:723;width:58;height:2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09,872" to="2089,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1,873" to="3734,8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9,1851" to="3734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56;top:835;width:83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56;top:1810;width:83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0;top:835;width:83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0;top:1810;width:83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1;top:840;width:8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70;top:825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1;top:1800;width:8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70;top:180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;top:3155;width:4425;height:9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9942,160l19711,0l19595,0l19364,0l19017,0l18960,0l18728,0l18555,0l18324,0l18035,0l17919,0l17630,160l17399,160l17225,213l17110,213l16879,320l16647,320l16532,427l16301,480l16185,480l15954,587l15665,693l15434,747l15376,853l15145,960l14913,1067l14566,1280l14451,1333l14162,1387l14046,1600l13815,1760l13699,1813l13410,2027l13121,2133l12890,2240l12775,2453l12659,2613l12428,2773l12139,2933l11965,3040l11734,3307l11618,3467l11272,3680l11214,3893l10925,4107l10751,4373l10520,4587l10347,4693l10173,5013l9942,5280l9711,5493l9595,5707l9364,5920l9191,6187l9017,6400l8728,6613l8555,6987l8324,7147l8092,7467l7919,7680l7803,8053l7514,8320l7341,8587l7110,8800l6936,9067l6763,9387l6532,9600l6243,9973l6069,10293l5838,10560l5780,10773l5549,11147l5318,11413l5029,11627l4798,12107l4624,12427l4451,12693l4220,13013l3931,13387l3757,13600l3584,14027l3353,14240l3237,14507l3064,14987l2890,15200l2659,15573l2428,15893l2197,16320l2023,16640l1908,16960l1618,17333l1272,17653l1214,17973l983,18293l809,18507l636,18987l347,19253l173,19573l0,19947e" stroked="t" o:allowincell="f" style="position:absolute;left:5518;top:861;width:345;height:3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78,1183" to="5535,1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4,1219" to="5534,417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) Filter s dvojcestným usmerňovač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/>
      </w:pPr>
      <w:r>
        <w:rPr/>
        <w:t>Zapojenie  RC filtra v dvojcestnom usmerňovači a časové priebehy na výstupe RC filtra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</wp:posOffset>
                </wp:positionH>
                <wp:positionV relativeFrom="paragraph">
                  <wp:posOffset>-1138555</wp:posOffset>
                </wp:positionV>
                <wp:extent cx="5496560" cy="305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3054240"/>
                          <a:chOff x="0" y="0"/>
                          <a:chExt cx="5496480" cy="3054240"/>
                        </a:xfrm>
                      </wpg:grpSpPr>
                      <wps:wsp>
                        <wps:cNvSpPr/>
                        <wps:spPr>
                          <a:xfrm>
                            <a:off x="3163680" y="95364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96"/>
                                </a:moveTo>
                                <a:lnTo>
                                  <a:pt x="19745" y="0"/>
                                </a:lnTo>
                                <a:lnTo>
                                  <a:pt x="19554" y="0"/>
                                </a:lnTo>
                                <a:lnTo>
                                  <a:pt x="19331" y="0"/>
                                </a:lnTo>
                                <a:lnTo>
                                  <a:pt x="19045" y="0"/>
                                </a:lnTo>
                                <a:lnTo>
                                  <a:pt x="18949" y="0"/>
                                </a:lnTo>
                                <a:lnTo>
                                  <a:pt x="18726" y="0"/>
                                </a:lnTo>
                                <a:lnTo>
                                  <a:pt x="18567" y="0"/>
                                </a:lnTo>
                                <a:lnTo>
                                  <a:pt x="18312" y="0"/>
                                </a:lnTo>
                                <a:lnTo>
                                  <a:pt x="18089" y="0"/>
                                </a:lnTo>
                                <a:lnTo>
                                  <a:pt x="17898" y="0"/>
                                </a:lnTo>
                                <a:lnTo>
                                  <a:pt x="17675" y="96"/>
                                </a:lnTo>
                                <a:lnTo>
                                  <a:pt x="17452" y="96"/>
                                </a:lnTo>
                                <a:lnTo>
                                  <a:pt x="17261" y="193"/>
                                </a:lnTo>
                                <a:lnTo>
                                  <a:pt x="17102" y="193"/>
                                </a:lnTo>
                                <a:lnTo>
                                  <a:pt x="16847" y="328"/>
                                </a:lnTo>
                                <a:lnTo>
                                  <a:pt x="16688" y="328"/>
                                </a:lnTo>
                                <a:lnTo>
                                  <a:pt x="16561" y="405"/>
                                </a:lnTo>
                                <a:lnTo>
                                  <a:pt x="16338" y="462"/>
                                </a:lnTo>
                                <a:lnTo>
                                  <a:pt x="16178" y="462"/>
                                </a:lnTo>
                                <a:lnTo>
                                  <a:pt x="15955" y="539"/>
                                </a:lnTo>
                                <a:lnTo>
                                  <a:pt x="15701" y="674"/>
                                </a:lnTo>
                                <a:lnTo>
                                  <a:pt x="15446" y="751"/>
                                </a:lnTo>
                                <a:lnTo>
                                  <a:pt x="15318" y="848"/>
                                </a:lnTo>
                                <a:lnTo>
                                  <a:pt x="15127" y="944"/>
                                </a:lnTo>
                                <a:lnTo>
                                  <a:pt x="14904" y="1060"/>
                                </a:lnTo>
                                <a:lnTo>
                                  <a:pt x="14586" y="1272"/>
                                </a:lnTo>
                                <a:lnTo>
                                  <a:pt x="14427" y="1329"/>
                                </a:lnTo>
                                <a:lnTo>
                                  <a:pt x="14172" y="1407"/>
                                </a:lnTo>
                                <a:lnTo>
                                  <a:pt x="14045" y="1618"/>
                                </a:lnTo>
                                <a:lnTo>
                                  <a:pt x="13854" y="1734"/>
                                </a:lnTo>
                                <a:lnTo>
                                  <a:pt x="13662" y="1811"/>
                                </a:lnTo>
                                <a:lnTo>
                                  <a:pt x="13408" y="2004"/>
                                </a:lnTo>
                                <a:lnTo>
                                  <a:pt x="13153" y="2158"/>
                                </a:lnTo>
                                <a:lnTo>
                                  <a:pt x="12962" y="2254"/>
                                </a:lnTo>
                                <a:lnTo>
                                  <a:pt x="12803" y="2447"/>
                                </a:lnTo>
                                <a:lnTo>
                                  <a:pt x="12611" y="2659"/>
                                </a:lnTo>
                                <a:lnTo>
                                  <a:pt x="12420" y="2775"/>
                                </a:lnTo>
                                <a:lnTo>
                                  <a:pt x="12166" y="2967"/>
                                </a:lnTo>
                                <a:lnTo>
                                  <a:pt x="11975" y="3102"/>
                                </a:lnTo>
                                <a:lnTo>
                                  <a:pt x="11752" y="3314"/>
                                </a:lnTo>
                                <a:lnTo>
                                  <a:pt x="11592" y="3526"/>
                                </a:lnTo>
                                <a:lnTo>
                                  <a:pt x="11338" y="3719"/>
                                </a:lnTo>
                                <a:lnTo>
                                  <a:pt x="11178" y="3892"/>
                                </a:lnTo>
                                <a:lnTo>
                                  <a:pt x="10892" y="4123"/>
                                </a:lnTo>
                                <a:lnTo>
                                  <a:pt x="10764" y="4355"/>
                                </a:lnTo>
                                <a:lnTo>
                                  <a:pt x="10573" y="4586"/>
                                </a:lnTo>
                                <a:lnTo>
                                  <a:pt x="10382" y="4740"/>
                                </a:lnTo>
                                <a:lnTo>
                                  <a:pt x="10159" y="4952"/>
                                </a:lnTo>
                                <a:lnTo>
                                  <a:pt x="9968" y="5279"/>
                                </a:lnTo>
                                <a:lnTo>
                                  <a:pt x="9745" y="5472"/>
                                </a:lnTo>
                                <a:lnTo>
                                  <a:pt x="9554" y="5742"/>
                                </a:lnTo>
                                <a:lnTo>
                                  <a:pt x="9395" y="5915"/>
                                </a:lnTo>
                                <a:lnTo>
                                  <a:pt x="9140" y="6204"/>
                                </a:lnTo>
                                <a:lnTo>
                                  <a:pt x="9013" y="6416"/>
                                </a:lnTo>
                                <a:lnTo>
                                  <a:pt x="8726" y="6667"/>
                                </a:lnTo>
                                <a:lnTo>
                                  <a:pt x="8567" y="6994"/>
                                </a:lnTo>
                                <a:lnTo>
                                  <a:pt x="8376" y="7168"/>
                                </a:lnTo>
                                <a:lnTo>
                                  <a:pt x="8153" y="7457"/>
                                </a:lnTo>
                                <a:lnTo>
                                  <a:pt x="7962" y="7726"/>
                                </a:lnTo>
                                <a:lnTo>
                                  <a:pt x="7739" y="8054"/>
                                </a:lnTo>
                                <a:lnTo>
                                  <a:pt x="7516" y="8324"/>
                                </a:lnTo>
                                <a:lnTo>
                                  <a:pt x="7325" y="8593"/>
                                </a:lnTo>
                                <a:lnTo>
                                  <a:pt x="7134" y="8805"/>
                                </a:lnTo>
                                <a:lnTo>
                                  <a:pt x="6975" y="9114"/>
                                </a:lnTo>
                                <a:lnTo>
                                  <a:pt x="6752" y="9364"/>
                                </a:lnTo>
                                <a:lnTo>
                                  <a:pt x="6529" y="9634"/>
                                </a:lnTo>
                                <a:lnTo>
                                  <a:pt x="6274" y="10019"/>
                                </a:lnTo>
                                <a:lnTo>
                                  <a:pt x="6051" y="10308"/>
                                </a:lnTo>
                                <a:lnTo>
                                  <a:pt x="5860" y="10636"/>
                                </a:lnTo>
                                <a:lnTo>
                                  <a:pt x="5732" y="10829"/>
                                </a:lnTo>
                                <a:lnTo>
                                  <a:pt x="5541" y="11175"/>
                                </a:lnTo>
                                <a:lnTo>
                                  <a:pt x="5287" y="11484"/>
                                </a:lnTo>
                                <a:lnTo>
                                  <a:pt x="5000" y="11715"/>
                                </a:lnTo>
                                <a:lnTo>
                                  <a:pt x="4809" y="12119"/>
                                </a:lnTo>
                                <a:lnTo>
                                  <a:pt x="4618" y="12447"/>
                                </a:lnTo>
                                <a:lnTo>
                                  <a:pt x="4459" y="12717"/>
                                </a:lnTo>
                                <a:lnTo>
                                  <a:pt x="4236" y="13102"/>
                                </a:lnTo>
                                <a:lnTo>
                                  <a:pt x="3981" y="13391"/>
                                </a:lnTo>
                                <a:lnTo>
                                  <a:pt x="3758" y="13661"/>
                                </a:lnTo>
                                <a:lnTo>
                                  <a:pt x="3567" y="14027"/>
                                </a:lnTo>
                                <a:lnTo>
                                  <a:pt x="3376" y="14297"/>
                                </a:lnTo>
                                <a:lnTo>
                                  <a:pt x="3280" y="14624"/>
                                </a:lnTo>
                                <a:lnTo>
                                  <a:pt x="3089" y="15048"/>
                                </a:lnTo>
                                <a:lnTo>
                                  <a:pt x="2834" y="15260"/>
                                </a:lnTo>
                                <a:lnTo>
                                  <a:pt x="2675" y="15684"/>
                                </a:lnTo>
                                <a:lnTo>
                                  <a:pt x="2452" y="15992"/>
                                </a:lnTo>
                                <a:lnTo>
                                  <a:pt x="2197" y="16339"/>
                                </a:lnTo>
                                <a:lnTo>
                                  <a:pt x="2006" y="16647"/>
                                </a:lnTo>
                                <a:lnTo>
                                  <a:pt x="1847" y="16994"/>
                                </a:lnTo>
                                <a:lnTo>
                                  <a:pt x="1592" y="17341"/>
                                </a:lnTo>
                                <a:lnTo>
                                  <a:pt x="1338" y="17726"/>
                                </a:lnTo>
                                <a:lnTo>
                                  <a:pt x="1178" y="17996"/>
                                </a:lnTo>
                                <a:lnTo>
                                  <a:pt x="987" y="18362"/>
                                </a:lnTo>
                                <a:lnTo>
                                  <a:pt x="860" y="18632"/>
                                </a:lnTo>
                                <a:lnTo>
                                  <a:pt x="605" y="19037"/>
                                </a:lnTo>
                                <a:lnTo>
                                  <a:pt x="382" y="19306"/>
                                </a:lnTo>
                                <a:lnTo>
                                  <a:pt x="159" y="19672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95364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"/>
                                </a:move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669" y="0"/>
                                </a:lnTo>
                                <a:lnTo>
                                  <a:pt x="892" y="0"/>
                                </a:lnTo>
                                <a:lnTo>
                                  <a:pt x="1019" y="0"/>
                                </a:lnTo>
                                <a:lnTo>
                                  <a:pt x="1242" y="0"/>
                                </a:lnTo>
                                <a:lnTo>
                                  <a:pt x="1401" y="0"/>
                                </a:lnTo>
                                <a:lnTo>
                                  <a:pt x="1624" y="0"/>
                                </a:lnTo>
                                <a:lnTo>
                                  <a:pt x="1879" y="0"/>
                                </a:lnTo>
                                <a:lnTo>
                                  <a:pt x="2038" y="0"/>
                                </a:lnTo>
                                <a:lnTo>
                                  <a:pt x="2261" y="96"/>
                                </a:lnTo>
                                <a:lnTo>
                                  <a:pt x="2516" y="96"/>
                                </a:lnTo>
                                <a:lnTo>
                                  <a:pt x="2707" y="193"/>
                                </a:lnTo>
                                <a:lnTo>
                                  <a:pt x="2866" y="193"/>
                                </a:lnTo>
                                <a:lnTo>
                                  <a:pt x="3121" y="328"/>
                                </a:lnTo>
                                <a:lnTo>
                                  <a:pt x="3280" y="328"/>
                                </a:lnTo>
                                <a:lnTo>
                                  <a:pt x="3408" y="405"/>
                                </a:lnTo>
                                <a:lnTo>
                                  <a:pt x="3599" y="462"/>
                                </a:lnTo>
                                <a:lnTo>
                                  <a:pt x="3758" y="462"/>
                                </a:lnTo>
                                <a:lnTo>
                                  <a:pt x="4013" y="539"/>
                                </a:lnTo>
                                <a:lnTo>
                                  <a:pt x="4268" y="674"/>
                                </a:lnTo>
                                <a:lnTo>
                                  <a:pt x="4522" y="751"/>
                                </a:lnTo>
                                <a:lnTo>
                                  <a:pt x="4618" y="848"/>
                                </a:lnTo>
                                <a:lnTo>
                                  <a:pt x="4841" y="944"/>
                                </a:lnTo>
                                <a:lnTo>
                                  <a:pt x="5032" y="1060"/>
                                </a:lnTo>
                                <a:lnTo>
                                  <a:pt x="5318" y="1272"/>
                                </a:lnTo>
                                <a:lnTo>
                                  <a:pt x="5541" y="1329"/>
                                </a:lnTo>
                                <a:lnTo>
                                  <a:pt x="5764" y="1407"/>
                                </a:lnTo>
                                <a:lnTo>
                                  <a:pt x="5892" y="1618"/>
                                </a:lnTo>
                                <a:lnTo>
                                  <a:pt x="6115" y="1734"/>
                                </a:lnTo>
                                <a:lnTo>
                                  <a:pt x="6306" y="1811"/>
                                </a:lnTo>
                                <a:lnTo>
                                  <a:pt x="6561" y="2004"/>
                                </a:lnTo>
                                <a:lnTo>
                                  <a:pt x="6815" y="2158"/>
                                </a:lnTo>
                                <a:lnTo>
                                  <a:pt x="7006" y="2254"/>
                                </a:lnTo>
                                <a:lnTo>
                                  <a:pt x="7166" y="2447"/>
                                </a:lnTo>
                                <a:lnTo>
                                  <a:pt x="7325" y="2659"/>
                                </a:lnTo>
                                <a:lnTo>
                                  <a:pt x="7548" y="2775"/>
                                </a:lnTo>
                                <a:lnTo>
                                  <a:pt x="7803" y="2967"/>
                                </a:lnTo>
                                <a:lnTo>
                                  <a:pt x="7994" y="3102"/>
                                </a:lnTo>
                                <a:lnTo>
                                  <a:pt x="8185" y="3314"/>
                                </a:lnTo>
                                <a:lnTo>
                                  <a:pt x="8376" y="3526"/>
                                </a:lnTo>
                                <a:lnTo>
                                  <a:pt x="8599" y="3719"/>
                                </a:lnTo>
                                <a:lnTo>
                                  <a:pt x="8758" y="3892"/>
                                </a:lnTo>
                                <a:lnTo>
                                  <a:pt x="9045" y="4123"/>
                                </a:lnTo>
                                <a:lnTo>
                                  <a:pt x="9172" y="4355"/>
                                </a:lnTo>
                                <a:lnTo>
                                  <a:pt x="9395" y="4586"/>
                                </a:lnTo>
                                <a:lnTo>
                                  <a:pt x="9586" y="4740"/>
                                </a:lnTo>
                                <a:lnTo>
                                  <a:pt x="9809" y="4952"/>
                                </a:lnTo>
                                <a:lnTo>
                                  <a:pt x="10032" y="5279"/>
                                </a:lnTo>
                                <a:lnTo>
                                  <a:pt x="10191" y="5472"/>
                                </a:lnTo>
                                <a:lnTo>
                                  <a:pt x="10414" y="5742"/>
                                </a:lnTo>
                                <a:lnTo>
                                  <a:pt x="10573" y="5915"/>
                                </a:lnTo>
                                <a:lnTo>
                                  <a:pt x="10828" y="6204"/>
                                </a:lnTo>
                                <a:lnTo>
                                  <a:pt x="10955" y="6416"/>
                                </a:lnTo>
                                <a:lnTo>
                                  <a:pt x="11242" y="6667"/>
                                </a:lnTo>
                                <a:lnTo>
                                  <a:pt x="11401" y="6994"/>
                                </a:lnTo>
                                <a:lnTo>
                                  <a:pt x="11592" y="7168"/>
                                </a:lnTo>
                                <a:lnTo>
                                  <a:pt x="11815" y="7457"/>
                                </a:lnTo>
                                <a:lnTo>
                                  <a:pt x="12006" y="7726"/>
                                </a:lnTo>
                                <a:lnTo>
                                  <a:pt x="12197" y="8054"/>
                                </a:lnTo>
                                <a:lnTo>
                                  <a:pt x="12452" y="8324"/>
                                </a:lnTo>
                                <a:lnTo>
                                  <a:pt x="12675" y="8593"/>
                                </a:lnTo>
                                <a:lnTo>
                                  <a:pt x="12834" y="8805"/>
                                </a:lnTo>
                                <a:lnTo>
                                  <a:pt x="12994" y="9114"/>
                                </a:lnTo>
                                <a:lnTo>
                                  <a:pt x="13185" y="9364"/>
                                </a:lnTo>
                                <a:lnTo>
                                  <a:pt x="13439" y="9634"/>
                                </a:lnTo>
                                <a:lnTo>
                                  <a:pt x="13694" y="10019"/>
                                </a:lnTo>
                                <a:lnTo>
                                  <a:pt x="13885" y="10308"/>
                                </a:lnTo>
                                <a:lnTo>
                                  <a:pt x="14108" y="10636"/>
                                </a:lnTo>
                                <a:lnTo>
                                  <a:pt x="14236" y="10829"/>
                                </a:lnTo>
                                <a:lnTo>
                                  <a:pt x="14427" y="11175"/>
                                </a:lnTo>
                                <a:lnTo>
                                  <a:pt x="14682" y="11484"/>
                                </a:lnTo>
                                <a:lnTo>
                                  <a:pt x="14968" y="11715"/>
                                </a:lnTo>
                                <a:lnTo>
                                  <a:pt x="15159" y="12119"/>
                                </a:lnTo>
                                <a:lnTo>
                                  <a:pt x="15382" y="12447"/>
                                </a:lnTo>
                                <a:lnTo>
                                  <a:pt x="15478" y="12717"/>
                                </a:lnTo>
                                <a:lnTo>
                                  <a:pt x="15732" y="13102"/>
                                </a:lnTo>
                                <a:lnTo>
                                  <a:pt x="15987" y="13391"/>
                                </a:lnTo>
                                <a:lnTo>
                                  <a:pt x="16178" y="13661"/>
                                </a:lnTo>
                                <a:lnTo>
                                  <a:pt x="16401" y="14027"/>
                                </a:lnTo>
                                <a:lnTo>
                                  <a:pt x="16592" y="14297"/>
                                </a:lnTo>
                                <a:lnTo>
                                  <a:pt x="16688" y="14624"/>
                                </a:lnTo>
                                <a:lnTo>
                                  <a:pt x="16879" y="15048"/>
                                </a:lnTo>
                                <a:lnTo>
                                  <a:pt x="17134" y="15260"/>
                                </a:lnTo>
                                <a:lnTo>
                                  <a:pt x="17293" y="15684"/>
                                </a:lnTo>
                                <a:lnTo>
                                  <a:pt x="17516" y="15992"/>
                                </a:lnTo>
                                <a:lnTo>
                                  <a:pt x="17739" y="16339"/>
                                </a:lnTo>
                                <a:lnTo>
                                  <a:pt x="17962" y="16647"/>
                                </a:lnTo>
                                <a:lnTo>
                                  <a:pt x="18121" y="16994"/>
                                </a:lnTo>
                                <a:lnTo>
                                  <a:pt x="18376" y="17341"/>
                                </a:lnTo>
                                <a:lnTo>
                                  <a:pt x="18599" y="17726"/>
                                </a:lnTo>
                                <a:lnTo>
                                  <a:pt x="18758" y="17996"/>
                                </a:lnTo>
                                <a:lnTo>
                                  <a:pt x="18981" y="18362"/>
                                </a:lnTo>
                                <a:lnTo>
                                  <a:pt x="19108" y="18632"/>
                                </a:lnTo>
                                <a:lnTo>
                                  <a:pt x="19331" y="19037"/>
                                </a:lnTo>
                                <a:lnTo>
                                  <a:pt x="19586" y="19306"/>
                                </a:lnTo>
                                <a:lnTo>
                                  <a:pt x="19809" y="19672"/>
                                </a:lnTo>
                                <a:lnTo>
                                  <a:pt x="19968" y="19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95256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96"/>
                                </a:moveTo>
                                <a:lnTo>
                                  <a:pt x="19745" y="0"/>
                                </a:lnTo>
                                <a:lnTo>
                                  <a:pt x="19554" y="0"/>
                                </a:lnTo>
                                <a:lnTo>
                                  <a:pt x="19331" y="0"/>
                                </a:lnTo>
                                <a:lnTo>
                                  <a:pt x="19045" y="0"/>
                                </a:lnTo>
                                <a:lnTo>
                                  <a:pt x="18949" y="0"/>
                                </a:lnTo>
                                <a:lnTo>
                                  <a:pt x="18726" y="0"/>
                                </a:lnTo>
                                <a:lnTo>
                                  <a:pt x="18567" y="0"/>
                                </a:lnTo>
                                <a:lnTo>
                                  <a:pt x="18312" y="0"/>
                                </a:lnTo>
                                <a:lnTo>
                                  <a:pt x="18089" y="0"/>
                                </a:lnTo>
                                <a:lnTo>
                                  <a:pt x="17898" y="0"/>
                                </a:lnTo>
                                <a:lnTo>
                                  <a:pt x="17675" y="96"/>
                                </a:lnTo>
                                <a:lnTo>
                                  <a:pt x="17452" y="96"/>
                                </a:lnTo>
                                <a:lnTo>
                                  <a:pt x="17261" y="193"/>
                                </a:lnTo>
                                <a:lnTo>
                                  <a:pt x="17102" y="193"/>
                                </a:lnTo>
                                <a:lnTo>
                                  <a:pt x="16847" y="328"/>
                                </a:lnTo>
                                <a:lnTo>
                                  <a:pt x="16688" y="328"/>
                                </a:lnTo>
                                <a:lnTo>
                                  <a:pt x="16561" y="405"/>
                                </a:lnTo>
                                <a:lnTo>
                                  <a:pt x="16338" y="462"/>
                                </a:lnTo>
                                <a:lnTo>
                                  <a:pt x="16178" y="462"/>
                                </a:lnTo>
                                <a:lnTo>
                                  <a:pt x="15955" y="539"/>
                                </a:lnTo>
                                <a:lnTo>
                                  <a:pt x="15701" y="674"/>
                                </a:lnTo>
                                <a:lnTo>
                                  <a:pt x="15446" y="751"/>
                                </a:lnTo>
                                <a:lnTo>
                                  <a:pt x="15318" y="848"/>
                                </a:lnTo>
                                <a:lnTo>
                                  <a:pt x="15127" y="944"/>
                                </a:lnTo>
                                <a:lnTo>
                                  <a:pt x="14904" y="1060"/>
                                </a:lnTo>
                                <a:lnTo>
                                  <a:pt x="14586" y="1272"/>
                                </a:lnTo>
                                <a:lnTo>
                                  <a:pt x="14427" y="1329"/>
                                </a:lnTo>
                                <a:lnTo>
                                  <a:pt x="14172" y="1407"/>
                                </a:lnTo>
                                <a:lnTo>
                                  <a:pt x="14045" y="1618"/>
                                </a:lnTo>
                                <a:lnTo>
                                  <a:pt x="13854" y="1734"/>
                                </a:lnTo>
                                <a:lnTo>
                                  <a:pt x="13662" y="1811"/>
                                </a:lnTo>
                                <a:lnTo>
                                  <a:pt x="13408" y="2004"/>
                                </a:lnTo>
                                <a:lnTo>
                                  <a:pt x="13153" y="2158"/>
                                </a:lnTo>
                                <a:lnTo>
                                  <a:pt x="12962" y="2254"/>
                                </a:lnTo>
                                <a:lnTo>
                                  <a:pt x="12803" y="2447"/>
                                </a:lnTo>
                                <a:lnTo>
                                  <a:pt x="12611" y="2659"/>
                                </a:lnTo>
                                <a:lnTo>
                                  <a:pt x="12420" y="2775"/>
                                </a:lnTo>
                                <a:lnTo>
                                  <a:pt x="12166" y="2967"/>
                                </a:lnTo>
                                <a:lnTo>
                                  <a:pt x="11975" y="3102"/>
                                </a:lnTo>
                                <a:lnTo>
                                  <a:pt x="11752" y="3314"/>
                                </a:lnTo>
                                <a:lnTo>
                                  <a:pt x="11592" y="3526"/>
                                </a:lnTo>
                                <a:lnTo>
                                  <a:pt x="11338" y="3719"/>
                                </a:lnTo>
                                <a:lnTo>
                                  <a:pt x="11178" y="3892"/>
                                </a:lnTo>
                                <a:lnTo>
                                  <a:pt x="10892" y="4123"/>
                                </a:lnTo>
                                <a:lnTo>
                                  <a:pt x="10764" y="4355"/>
                                </a:lnTo>
                                <a:lnTo>
                                  <a:pt x="10573" y="4586"/>
                                </a:lnTo>
                                <a:lnTo>
                                  <a:pt x="10382" y="4740"/>
                                </a:lnTo>
                                <a:lnTo>
                                  <a:pt x="10159" y="4952"/>
                                </a:lnTo>
                                <a:lnTo>
                                  <a:pt x="9968" y="5279"/>
                                </a:lnTo>
                                <a:lnTo>
                                  <a:pt x="9745" y="5472"/>
                                </a:lnTo>
                                <a:lnTo>
                                  <a:pt x="9554" y="5742"/>
                                </a:lnTo>
                                <a:lnTo>
                                  <a:pt x="9395" y="5915"/>
                                </a:lnTo>
                                <a:lnTo>
                                  <a:pt x="9140" y="6204"/>
                                </a:lnTo>
                                <a:lnTo>
                                  <a:pt x="9013" y="6416"/>
                                </a:lnTo>
                                <a:lnTo>
                                  <a:pt x="8726" y="6667"/>
                                </a:lnTo>
                                <a:lnTo>
                                  <a:pt x="8567" y="6994"/>
                                </a:lnTo>
                                <a:lnTo>
                                  <a:pt x="8376" y="7168"/>
                                </a:lnTo>
                                <a:lnTo>
                                  <a:pt x="8153" y="7457"/>
                                </a:lnTo>
                                <a:lnTo>
                                  <a:pt x="7962" y="7726"/>
                                </a:lnTo>
                                <a:lnTo>
                                  <a:pt x="7739" y="8054"/>
                                </a:lnTo>
                                <a:lnTo>
                                  <a:pt x="7516" y="8324"/>
                                </a:lnTo>
                                <a:lnTo>
                                  <a:pt x="7325" y="8593"/>
                                </a:lnTo>
                                <a:lnTo>
                                  <a:pt x="7134" y="8805"/>
                                </a:lnTo>
                                <a:lnTo>
                                  <a:pt x="6975" y="9114"/>
                                </a:lnTo>
                                <a:lnTo>
                                  <a:pt x="6752" y="9364"/>
                                </a:lnTo>
                                <a:lnTo>
                                  <a:pt x="6529" y="9634"/>
                                </a:lnTo>
                                <a:lnTo>
                                  <a:pt x="6274" y="10019"/>
                                </a:lnTo>
                                <a:lnTo>
                                  <a:pt x="6051" y="10308"/>
                                </a:lnTo>
                                <a:lnTo>
                                  <a:pt x="5860" y="10636"/>
                                </a:lnTo>
                                <a:lnTo>
                                  <a:pt x="5732" y="10829"/>
                                </a:lnTo>
                                <a:lnTo>
                                  <a:pt x="5541" y="11175"/>
                                </a:lnTo>
                                <a:lnTo>
                                  <a:pt x="5287" y="11484"/>
                                </a:lnTo>
                                <a:lnTo>
                                  <a:pt x="5000" y="11715"/>
                                </a:lnTo>
                                <a:lnTo>
                                  <a:pt x="4809" y="12119"/>
                                </a:lnTo>
                                <a:lnTo>
                                  <a:pt x="4618" y="12447"/>
                                </a:lnTo>
                                <a:lnTo>
                                  <a:pt x="4459" y="12717"/>
                                </a:lnTo>
                                <a:lnTo>
                                  <a:pt x="4236" y="13102"/>
                                </a:lnTo>
                                <a:lnTo>
                                  <a:pt x="3981" y="13391"/>
                                </a:lnTo>
                                <a:lnTo>
                                  <a:pt x="3758" y="13661"/>
                                </a:lnTo>
                                <a:lnTo>
                                  <a:pt x="3567" y="14027"/>
                                </a:lnTo>
                                <a:lnTo>
                                  <a:pt x="3376" y="14297"/>
                                </a:lnTo>
                                <a:lnTo>
                                  <a:pt x="3280" y="14624"/>
                                </a:lnTo>
                                <a:lnTo>
                                  <a:pt x="3089" y="15048"/>
                                </a:lnTo>
                                <a:lnTo>
                                  <a:pt x="2834" y="15260"/>
                                </a:lnTo>
                                <a:lnTo>
                                  <a:pt x="2675" y="15684"/>
                                </a:lnTo>
                                <a:lnTo>
                                  <a:pt x="2452" y="15992"/>
                                </a:lnTo>
                                <a:lnTo>
                                  <a:pt x="2197" y="16339"/>
                                </a:lnTo>
                                <a:lnTo>
                                  <a:pt x="2006" y="16647"/>
                                </a:lnTo>
                                <a:lnTo>
                                  <a:pt x="1847" y="16994"/>
                                </a:lnTo>
                                <a:lnTo>
                                  <a:pt x="1592" y="17341"/>
                                </a:lnTo>
                                <a:lnTo>
                                  <a:pt x="1338" y="17726"/>
                                </a:lnTo>
                                <a:lnTo>
                                  <a:pt x="1178" y="17996"/>
                                </a:lnTo>
                                <a:lnTo>
                                  <a:pt x="987" y="18362"/>
                                </a:lnTo>
                                <a:lnTo>
                                  <a:pt x="860" y="18632"/>
                                </a:lnTo>
                                <a:lnTo>
                                  <a:pt x="605" y="19037"/>
                                </a:lnTo>
                                <a:lnTo>
                                  <a:pt x="382" y="19306"/>
                                </a:lnTo>
                                <a:lnTo>
                                  <a:pt x="159" y="19672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93348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"/>
                                </a:move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669" y="0"/>
                                </a:lnTo>
                                <a:lnTo>
                                  <a:pt x="892" y="0"/>
                                </a:lnTo>
                                <a:lnTo>
                                  <a:pt x="1019" y="0"/>
                                </a:lnTo>
                                <a:lnTo>
                                  <a:pt x="1242" y="0"/>
                                </a:lnTo>
                                <a:lnTo>
                                  <a:pt x="1401" y="0"/>
                                </a:lnTo>
                                <a:lnTo>
                                  <a:pt x="1624" y="0"/>
                                </a:lnTo>
                                <a:lnTo>
                                  <a:pt x="1879" y="0"/>
                                </a:lnTo>
                                <a:lnTo>
                                  <a:pt x="2038" y="0"/>
                                </a:lnTo>
                                <a:lnTo>
                                  <a:pt x="2261" y="96"/>
                                </a:lnTo>
                                <a:lnTo>
                                  <a:pt x="2516" y="96"/>
                                </a:lnTo>
                                <a:lnTo>
                                  <a:pt x="2707" y="193"/>
                                </a:lnTo>
                                <a:lnTo>
                                  <a:pt x="2866" y="193"/>
                                </a:lnTo>
                                <a:lnTo>
                                  <a:pt x="3121" y="328"/>
                                </a:lnTo>
                                <a:lnTo>
                                  <a:pt x="3280" y="328"/>
                                </a:lnTo>
                                <a:lnTo>
                                  <a:pt x="3408" y="405"/>
                                </a:lnTo>
                                <a:lnTo>
                                  <a:pt x="3599" y="462"/>
                                </a:lnTo>
                                <a:lnTo>
                                  <a:pt x="3758" y="462"/>
                                </a:lnTo>
                                <a:lnTo>
                                  <a:pt x="4013" y="539"/>
                                </a:lnTo>
                                <a:lnTo>
                                  <a:pt x="4268" y="674"/>
                                </a:lnTo>
                                <a:lnTo>
                                  <a:pt x="4522" y="751"/>
                                </a:lnTo>
                                <a:lnTo>
                                  <a:pt x="4618" y="848"/>
                                </a:lnTo>
                                <a:lnTo>
                                  <a:pt x="4841" y="944"/>
                                </a:lnTo>
                                <a:lnTo>
                                  <a:pt x="5032" y="1060"/>
                                </a:lnTo>
                                <a:lnTo>
                                  <a:pt x="5318" y="1272"/>
                                </a:lnTo>
                                <a:lnTo>
                                  <a:pt x="5541" y="1329"/>
                                </a:lnTo>
                                <a:lnTo>
                                  <a:pt x="5764" y="1407"/>
                                </a:lnTo>
                                <a:lnTo>
                                  <a:pt x="5892" y="1618"/>
                                </a:lnTo>
                                <a:lnTo>
                                  <a:pt x="6115" y="1734"/>
                                </a:lnTo>
                                <a:lnTo>
                                  <a:pt x="6306" y="1811"/>
                                </a:lnTo>
                                <a:lnTo>
                                  <a:pt x="6561" y="2004"/>
                                </a:lnTo>
                                <a:lnTo>
                                  <a:pt x="6815" y="2158"/>
                                </a:lnTo>
                                <a:lnTo>
                                  <a:pt x="7006" y="2254"/>
                                </a:lnTo>
                                <a:lnTo>
                                  <a:pt x="7166" y="2447"/>
                                </a:lnTo>
                                <a:lnTo>
                                  <a:pt x="7325" y="2659"/>
                                </a:lnTo>
                                <a:lnTo>
                                  <a:pt x="7548" y="2775"/>
                                </a:lnTo>
                                <a:lnTo>
                                  <a:pt x="7803" y="2967"/>
                                </a:lnTo>
                                <a:lnTo>
                                  <a:pt x="7994" y="3102"/>
                                </a:lnTo>
                                <a:lnTo>
                                  <a:pt x="8185" y="3314"/>
                                </a:lnTo>
                                <a:lnTo>
                                  <a:pt x="8376" y="3526"/>
                                </a:lnTo>
                                <a:lnTo>
                                  <a:pt x="8599" y="3719"/>
                                </a:lnTo>
                                <a:lnTo>
                                  <a:pt x="8758" y="3892"/>
                                </a:lnTo>
                                <a:lnTo>
                                  <a:pt x="9045" y="4123"/>
                                </a:lnTo>
                                <a:lnTo>
                                  <a:pt x="9172" y="4355"/>
                                </a:lnTo>
                                <a:lnTo>
                                  <a:pt x="9395" y="4586"/>
                                </a:lnTo>
                                <a:lnTo>
                                  <a:pt x="9586" y="4740"/>
                                </a:lnTo>
                                <a:lnTo>
                                  <a:pt x="9809" y="4952"/>
                                </a:lnTo>
                                <a:lnTo>
                                  <a:pt x="10032" y="5279"/>
                                </a:lnTo>
                                <a:lnTo>
                                  <a:pt x="10191" y="5472"/>
                                </a:lnTo>
                                <a:lnTo>
                                  <a:pt x="10414" y="5742"/>
                                </a:lnTo>
                                <a:lnTo>
                                  <a:pt x="10573" y="5915"/>
                                </a:lnTo>
                                <a:lnTo>
                                  <a:pt x="10828" y="6204"/>
                                </a:lnTo>
                                <a:lnTo>
                                  <a:pt x="10955" y="6416"/>
                                </a:lnTo>
                                <a:lnTo>
                                  <a:pt x="11242" y="6667"/>
                                </a:lnTo>
                                <a:lnTo>
                                  <a:pt x="11401" y="6994"/>
                                </a:lnTo>
                                <a:lnTo>
                                  <a:pt x="11592" y="7168"/>
                                </a:lnTo>
                                <a:lnTo>
                                  <a:pt x="11815" y="7457"/>
                                </a:lnTo>
                                <a:lnTo>
                                  <a:pt x="12006" y="7726"/>
                                </a:lnTo>
                                <a:lnTo>
                                  <a:pt x="12197" y="8054"/>
                                </a:lnTo>
                                <a:lnTo>
                                  <a:pt x="12452" y="8324"/>
                                </a:lnTo>
                                <a:lnTo>
                                  <a:pt x="12675" y="8593"/>
                                </a:lnTo>
                                <a:lnTo>
                                  <a:pt x="12834" y="8805"/>
                                </a:lnTo>
                                <a:lnTo>
                                  <a:pt x="12994" y="9114"/>
                                </a:lnTo>
                                <a:lnTo>
                                  <a:pt x="13185" y="9364"/>
                                </a:lnTo>
                                <a:lnTo>
                                  <a:pt x="13439" y="9634"/>
                                </a:lnTo>
                                <a:lnTo>
                                  <a:pt x="13694" y="10019"/>
                                </a:lnTo>
                                <a:lnTo>
                                  <a:pt x="13885" y="10308"/>
                                </a:lnTo>
                                <a:lnTo>
                                  <a:pt x="14108" y="10636"/>
                                </a:lnTo>
                                <a:lnTo>
                                  <a:pt x="14236" y="10829"/>
                                </a:lnTo>
                                <a:lnTo>
                                  <a:pt x="14427" y="11175"/>
                                </a:lnTo>
                                <a:lnTo>
                                  <a:pt x="14682" y="11484"/>
                                </a:lnTo>
                                <a:lnTo>
                                  <a:pt x="14968" y="11715"/>
                                </a:lnTo>
                                <a:lnTo>
                                  <a:pt x="15159" y="12119"/>
                                </a:lnTo>
                                <a:lnTo>
                                  <a:pt x="15382" y="12447"/>
                                </a:lnTo>
                                <a:lnTo>
                                  <a:pt x="15478" y="12717"/>
                                </a:lnTo>
                                <a:lnTo>
                                  <a:pt x="15732" y="13102"/>
                                </a:lnTo>
                                <a:lnTo>
                                  <a:pt x="15987" y="13391"/>
                                </a:lnTo>
                                <a:lnTo>
                                  <a:pt x="16178" y="13661"/>
                                </a:lnTo>
                                <a:lnTo>
                                  <a:pt x="16401" y="14027"/>
                                </a:lnTo>
                                <a:lnTo>
                                  <a:pt x="16592" y="14297"/>
                                </a:lnTo>
                                <a:lnTo>
                                  <a:pt x="16688" y="14624"/>
                                </a:lnTo>
                                <a:lnTo>
                                  <a:pt x="16879" y="15048"/>
                                </a:lnTo>
                                <a:lnTo>
                                  <a:pt x="17134" y="15260"/>
                                </a:lnTo>
                                <a:lnTo>
                                  <a:pt x="17293" y="15684"/>
                                </a:lnTo>
                                <a:lnTo>
                                  <a:pt x="17516" y="15992"/>
                                </a:lnTo>
                                <a:lnTo>
                                  <a:pt x="17739" y="16339"/>
                                </a:lnTo>
                                <a:lnTo>
                                  <a:pt x="17962" y="16647"/>
                                </a:lnTo>
                                <a:lnTo>
                                  <a:pt x="18121" y="16994"/>
                                </a:lnTo>
                                <a:lnTo>
                                  <a:pt x="18376" y="17341"/>
                                </a:lnTo>
                                <a:lnTo>
                                  <a:pt x="18599" y="17726"/>
                                </a:lnTo>
                                <a:lnTo>
                                  <a:pt x="18758" y="17996"/>
                                </a:lnTo>
                                <a:lnTo>
                                  <a:pt x="18981" y="18362"/>
                                </a:lnTo>
                                <a:lnTo>
                                  <a:pt x="19108" y="18632"/>
                                </a:lnTo>
                                <a:lnTo>
                                  <a:pt x="19331" y="19037"/>
                                </a:lnTo>
                                <a:lnTo>
                                  <a:pt x="19586" y="19306"/>
                                </a:lnTo>
                                <a:lnTo>
                                  <a:pt x="19809" y="19672"/>
                                </a:lnTo>
                                <a:lnTo>
                                  <a:pt x="19968" y="19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040" y="1256760"/>
                            <a:ext cx="270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68436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Arial" w:hAnsi="Arial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242720"/>
                            <a:ext cx="270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279440"/>
                            <a:ext cx="270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260280"/>
                            <a:ext cx="0" cy="13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600" y="24840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324360"/>
                            <a:ext cx="257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1716480"/>
                            <a:ext cx="196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4920" y="17290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606680"/>
                            <a:ext cx="23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94536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2" y="144"/>
                                </a:moveTo>
                                <a:lnTo>
                                  <a:pt x="19688" y="0"/>
                                </a:lnTo>
                                <a:lnTo>
                                  <a:pt x="19609" y="0"/>
                                </a:lnTo>
                                <a:lnTo>
                                  <a:pt x="19375" y="0"/>
                                </a:lnTo>
                                <a:lnTo>
                                  <a:pt x="18984" y="0"/>
                                </a:lnTo>
                                <a:lnTo>
                                  <a:pt x="18984" y="0"/>
                                </a:lnTo>
                                <a:lnTo>
                                  <a:pt x="18750" y="0"/>
                                </a:lnTo>
                                <a:lnTo>
                                  <a:pt x="18594" y="0"/>
                                </a:lnTo>
                                <a:lnTo>
                                  <a:pt x="18359" y="0"/>
                                </a:lnTo>
                                <a:lnTo>
                                  <a:pt x="18047" y="0"/>
                                </a:lnTo>
                                <a:lnTo>
                                  <a:pt x="17891" y="0"/>
                                </a:lnTo>
                                <a:lnTo>
                                  <a:pt x="17656" y="144"/>
                                </a:lnTo>
                                <a:lnTo>
                                  <a:pt x="17422" y="144"/>
                                </a:lnTo>
                                <a:lnTo>
                                  <a:pt x="17188" y="217"/>
                                </a:lnTo>
                                <a:lnTo>
                                  <a:pt x="17109" y="217"/>
                                </a:lnTo>
                                <a:lnTo>
                                  <a:pt x="16875" y="289"/>
                                </a:lnTo>
                                <a:lnTo>
                                  <a:pt x="16641" y="289"/>
                                </a:lnTo>
                                <a:lnTo>
                                  <a:pt x="16563" y="433"/>
                                </a:lnTo>
                                <a:lnTo>
                                  <a:pt x="16328" y="505"/>
                                </a:lnTo>
                                <a:lnTo>
                                  <a:pt x="16172" y="505"/>
                                </a:lnTo>
                                <a:lnTo>
                                  <a:pt x="15938" y="578"/>
                                </a:lnTo>
                                <a:lnTo>
                                  <a:pt x="15703" y="722"/>
                                </a:lnTo>
                                <a:lnTo>
                                  <a:pt x="15469" y="722"/>
                                </a:lnTo>
                                <a:lnTo>
                                  <a:pt x="15391" y="866"/>
                                </a:lnTo>
                                <a:lnTo>
                                  <a:pt x="15156" y="939"/>
                                </a:lnTo>
                                <a:lnTo>
                                  <a:pt x="14922" y="1083"/>
                                </a:lnTo>
                                <a:lnTo>
                                  <a:pt x="14531" y="1300"/>
                                </a:lnTo>
                                <a:lnTo>
                                  <a:pt x="14453" y="1300"/>
                                </a:lnTo>
                                <a:lnTo>
                                  <a:pt x="14141" y="1372"/>
                                </a:lnTo>
                                <a:lnTo>
                                  <a:pt x="14063" y="1588"/>
                                </a:lnTo>
                                <a:lnTo>
                                  <a:pt x="13828" y="1733"/>
                                </a:lnTo>
                                <a:lnTo>
                                  <a:pt x="13672" y="1805"/>
                                </a:lnTo>
                                <a:lnTo>
                                  <a:pt x="13438" y="2022"/>
                                </a:lnTo>
                                <a:lnTo>
                                  <a:pt x="13125" y="2166"/>
                                </a:lnTo>
                                <a:lnTo>
                                  <a:pt x="12891" y="2238"/>
                                </a:lnTo>
                                <a:lnTo>
                                  <a:pt x="12813" y="2455"/>
                                </a:lnTo>
                                <a:lnTo>
                                  <a:pt x="12656" y="2599"/>
                                </a:lnTo>
                                <a:lnTo>
                                  <a:pt x="12422" y="2744"/>
                                </a:lnTo>
                                <a:lnTo>
                                  <a:pt x="12109" y="2960"/>
                                </a:lnTo>
                                <a:lnTo>
                                  <a:pt x="11953" y="3032"/>
                                </a:lnTo>
                                <a:lnTo>
                                  <a:pt x="11719" y="3321"/>
                                </a:lnTo>
                                <a:lnTo>
                                  <a:pt x="11641" y="3466"/>
                                </a:lnTo>
                                <a:lnTo>
                                  <a:pt x="11250" y="3682"/>
                                </a:lnTo>
                                <a:lnTo>
                                  <a:pt x="11250" y="3899"/>
                                </a:lnTo>
                                <a:lnTo>
                                  <a:pt x="10938" y="4116"/>
                                </a:lnTo>
                                <a:lnTo>
                                  <a:pt x="10781" y="4404"/>
                                </a:lnTo>
                                <a:lnTo>
                                  <a:pt x="10547" y="4621"/>
                                </a:lnTo>
                                <a:lnTo>
                                  <a:pt x="10313" y="4693"/>
                                </a:lnTo>
                                <a:lnTo>
                                  <a:pt x="10156" y="4982"/>
                                </a:lnTo>
                                <a:lnTo>
                                  <a:pt x="9922" y="5271"/>
                                </a:lnTo>
                                <a:lnTo>
                                  <a:pt x="9688" y="5487"/>
                                </a:lnTo>
                                <a:lnTo>
                                  <a:pt x="9609" y="5704"/>
                                </a:lnTo>
                                <a:lnTo>
                                  <a:pt x="9375" y="5921"/>
                                </a:lnTo>
                                <a:lnTo>
                                  <a:pt x="9219" y="6209"/>
                                </a:lnTo>
                                <a:lnTo>
                                  <a:pt x="8984" y="6426"/>
                                </a:lnTo>
                                <a:lnTo>
                                  <a:pt x="8750" y="6643"/>
                                </a:lnTo>
                                <a:lnTo>
                                  <a:pt x="8594" y="7004"/>
                                </a:lnTo>
                                <a:lnTo>
                                  <a:pt x="8359" y="7148"/>
                                </a:lnTo>
                                <a:lnTo>
                                  <a:pt x="8125" y="7437"/>
                                </a:lnTo>
                                <a:lnTo>
                                  <a:pt x="7891" y="7653"/>
                                </a:lnTo>
                                <a:lnTo>
                                  <a:pt x="7813" y="8087"/>
                                </a:lnTo>
                                <a:lnTo>
                                  <a:pt x="7500" y="8303"/>
                                </a:lnTo>
                                <a:lnTo>
                                  <a:pt x="7344" y="8592"/>
                                </a:lnTo>
                                <a:lnTo>
                                  <a:pt x="7109" y="8809"/>
                                </a:lnTo>
                                <a:lnTo>
                                  <a:pt x="6953" y="9097"/>
                                </a:lnTo>
                                <a:lnTo>
                                  <a:pt x="6797" y="9386"/>
                                </a:lnTo>
                                <a:lnTo>
                                  <a:pt x="6563" y="9603"/>
                                </a:lnTo>
                                <a:lnTo>
                                  <a:pt x="6250" y="9964"/>
                                </a:lnTo>
                                <a:lnTo>
                                  <a:pt x="6094" y="10325"/>
                                </a:lnTo>
                                <a:lnTo>
                                  <a:pt x="5859" y="10542"/>
                                </a:lnTo>
                                <a:lnTo>
                                  <a:pt x="5781" y="10758"/>
                                </a:lnTo>
                                <a:lnTo>
                                  <a:pt x="5547" y="11119"/>
                                </a:lnTo>
                                <a:lnTo>
                                  <a:pt x="5313" y="11408"/>
                                </a:lnTo>
                                <a:lnTo>
                                  <a:pt x="5000" y="11625"/>
                                </a:lnTo>
                                <a:lnTo>
                                  <a:pt x="4766" y="12130"/>
                                </a:lnTo>
                                <a:lnTo>
                                  <a:pt x="4609" y="12419"/>
                                </a:lnTo>
                                <a:lnTo>
                                  <a:pt x="4453" y="12708"/>
                                </a:lnTo>
                                <a:lnTo>
                                  <a:pt x="4219" y="12996"/>
                                </a:lnTo>
                                <a:lnTo>
                                  <a:pt x="3906" y="13357"/>
                                </a:lnTo>
                                <a:lnTo>
                                  <a:pt x="3750" y="13574"/>
                                </a:lnTo>
                                <a:lnTo>
                                  <a:pt x="3594" y="14007"/>
                                </a:lnTo>
                                <a:lnTo>
                                  <a:pt x="3359" y="14224"/>
                                </a:lnTo>
                                <a:lnTo>
                                  <a:pt x="3203" y="14513"/>
                                </a:lnTo>
                                <a:lnTo>
                                  <a:pt x="3047" y="15018"/>
                                </a:lnTo>
                                <a:lnTo>
                                  <a:pt x="2891" y="15235"/>
                                </a:lnTo>
                                <a:lnTo>
                                  <a:pt x="2656" y="15596"/>
                                </a:lnTo>
                                <a:lnTo>
                                  <a:pt x="2422" y="15884"/>
                                </a:lnTo>
                                <a:lnTo>
                                  <a:pt x="2188" y="16318"/>
                                </a:lnTo>
                                <a:lnTo>
                                  <a:pt x="2031" y="16606"/>
                                </a:lnTo>
                                <a:lnTo>
                                  <a:pt x="1875" y="16968"/>
                                </a:lnTo>
                                <a:lnTo>
                                  <a:pt x="1641" y="17329"/>
                                </a:lnTo>
                                <a:lnTo>
                                  <a:pt x="1250" y="17617"/>
                                </a:lnTo>
                                <a:lnTo>
                                  <a:pt x="1250" y="17978"/>
                                </a:lnTo>
                                <a:lnTo>
                                  <a:pt x="1016" y="18267"/>
                                </a:lnTo>
                                <a:lnTo>
                                  <a:pt x="781" y="18484"/>
                                </a:lnTo>
                                <a:lnTo>
                                  <a:pt x="625" y="18989"/>
                                </a:lnTo>
                                <a:lnTo>
                                  <a:pt x="313" y="19278"/>
                                </a:lnTo>
                                <a:lnTo>
                                  <a:pt x="156" y="19567"/>
                                </a:lnTo>
                                <a:lnTo>
                                  <a:pt x="0" y="199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47880"/>
                            <a:ext cx="57204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030680"/>
                            <a:ext cx="225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933480"/>
                            <a:ext cx="115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1121400"/>
                            <a:ext cx="103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030680"/>
                            <a:ext cx="72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0" y="1118880"/>
                            <a:ext cx="0" cy="48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0" y="933480"/>
                            <a:ext cx="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1000" y="933480"/>
                            <a:ext cx="720" cy="67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0" y="675720"/>
                            <a:ext cx="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94680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96"/>
                                </a:moveTo>
                                <a:lnTo>
                                  <a:pt x="19745" y="0"/>
                                </a:lnTo>
                                <a:lnTo>
                                  <a:pt x="19554" y="0"/>
                                </a:lnTo>
                                <a:lnTo>
                                  <a:pt x="19331" y="0"/>
                                </a:lnTo>
                                <a:lnTo>
                                  <a:pt x="19045" y="0"/>
                                </a:lnTo>
                                <a:lnTo>
                                  <a:pt x="18949" y="0"/>
                                </a:lnTo>
                                <a:lnTo>
                                  <a:pt x="18726" y="0"/>
                                </a:lnTo>
                                <a:lnTo>
                                  <a:pt x="18567" y="0"/>
                                </a:lnTo>
                                <a:lnTo>
                                  <a:pt x="18312" y="0"/>
                                </a:lnTo>
                                <a:lnTo>
                                  <a:pt x="18089" y="0"/>
                                </a:lnTo>
                                <a:lnTo>
                                  <a:pt x="17898" y="0"/>
                                </a:lnTo>
                                <a:lnTo>
                                  <a:pt x="17675" y="96"/>
                                </a:lnTo>
                                <a:lnTo>
                                  <a:pt x="17452" y="96"/>
                                </a:lnTo>
                                <a:lnTo>
                                  <a:pt x="17261" y="193"/>
                                </a:lnTo>
                                <a:lnTo>
                                  <a:pt x="17102" y="193"/>
                                </a:lnTo>
                                <a:lnTo>
                                  <a:pt x="16847" y="328"/>
                                </a:lnTo>
                                <a:lnTo>
                                  <a:pt x="16688" y="328"/>
                                </a:lnTo>
                                <a:lnTo>
                                  <a:pt x="16561" y="405"/>
                                </a:lnTo>
                                <a:lnTo>
                                  <a:pt x="16338" y="462"/>
                                </a:lnTo>
                                <a:lnTo>
                                  <a:pt x="16178" y="462"/>
                                </a:lnTo>
                                <a:lnTo>
                                  <a:pt x="15955" y="539"/>
                                </a:lnTo>
                                <a:lnTo>
                                  <a:pt x="15701" y="674"/>
                                </a:lnTo>
                                <a:lnTo>
                                  <a:pt x="15446" y="751"/>
                                </a:lnTo>
                                <a:lnTo>
                                  <a:pt x="15318" y="848"/>
                                </a:lnTo>
                                <a:lnTo>
                                  <a:pt x="15127" y="944"/>
                                </a:lnTo>
                                <a:lnTo>
                                  <a:pt x="14904" y="1060"/>
                                </a:lnTo>
                                <a:lnTo>
                                  <a:pt x="14586" y="1272"/>
                                </a:lnTo>
                                <a:lnTo>
                                  <a:pt x="14427" y="1329"/>
                                </a:lnTo>
                                <a:lnTo>
                                  <a:pt x="14172" y="1407"/>
                                </a:lnTo>
                                <a:lnTo>
                                  <a:pt x="14045" y="1618"/>
                                </a:lnTo>
                                <a:lnTo>
                                  <a:pt x="13854" y="1734"/>
                                </a:lnTo>
                                <a:lnTo>
                                  <a:pt x="13662" y="1811"/>
                                </a:lnTo>
                                <a:lnTo>
                                  <a:pt x="13408" y="2004"/>
                                </a:lnTo>
                                <a:lnTo>
                                  <a:pt x="13153" y="2158"/>
                                </a:lnTo>
                                <a:lnTo>
                                  <a:pt x="12962" y="2254"/>
                                </a:lnTo>
                                <a:lnTo>
                                  <a:pt x="12803" y="2447"/>
                                </a:lnTo>
                                <a:lnTo>
                                  <a:pt x="12611" y="2659"/>
                                </a:lnTo>
                                <a:lnTo>
                                  <a:pt x="12420" y="2775"/>
                                </a:lnTo>
                                <a:lnTo>
                                  <a:pt x="12166" y="2967"/>
                                </a:lnTo>
                                <a:lnTo>
                                  <a:pt x="11975" y="3102"/>
                                </a:lnTo>
                                <a:lnTo>
                                  <a:pt x="11752" y="3314"/>
                                </a:lnTo>
                                <a:lnTo>
                                  <a:pt x="11592" y="3526"/>
                                </a:lnTo>
                                <a:lnTo>
                                  <a:pt x="11338" y="3719"/>
                                </a:lnTo>
                                <a:lnTo>
                                  <a:pt x="11178" y="3892"/>
                                </a:lnTo>
                                <a:lnTo>
                                  <a:pt x="10892" y="4123"/>
                                </a:lnTo>
                                <a:lnTo>
                                  <a:pt x="10764" y="4355"/>
                                </a:lnTo>
                                <a:lnTo>
                                  <a:pt x="10573" y="4586"/>
                                </a:lnTo>
                                <a:lnTo>
                                  <a:pt x="10382" y="4740"/>
                                </a:lnTo>
                                <a:lnTo>
                                  <a:pt x="10159" y="4952"/>
                                </a:lnTo>
                                <a:lnTo>
                                  <a:pt x="9968" y="5279"/>
                                </a:lnTo>
                                <a:lnTo>
                                  <a:pt x="9745" y="5472"/>
                                </a:lnTo>
                                <a:lnTo>
                                  <a:pt x="9554" y="5742"/>
                                </a:lnTo>
                                <a:lnTo>
                                  <a:pt x="9395" y="5915"/>
                                </a:lnTo>
                                <a:lnTo>
                                  <a:pt x="9140" y="6204"/>
                                </a:lnTo>
                                <a:lnTo>
                                  <a:pt x="9013" y="6416"/>
                                </a:lnTo>
                                <a:lnTo>
                                  <a:pt x="8726" y="6667"/>
                                </a:lnTo>
                                <a:lnTo>
                                  <a:pt x="8567" y="6994"/>
                                </a:lnTo>
                                <a:lnTo>
                                  <a:pt x="8376" y="7168"/>
                                </a:lnTo>
                                <a:lnTo>
                                  <a:pt x="8153" y="7457"/>
                                </a:lnTo>
                                <a:lnTo>
                                  <a:pt x="7962" y="7726"/>
                                </a:lnTo>
                                <a:lnTo>
                                  <a:pt x="7739" y="8054"/>
                                </a:lnTo>
                                <a:lnTo>
                                  <a:pt x="7516" y="8324"/>
                                </a:lnTo>
                                <a:lnTo>
                                  <a:pt x="7325" y="8593"/>
                                </a:lnTo>
                                <a:lnTo>
                                  <a:pt x="7134" y="8805"/>
                                </a:lnTo>
                                <a:lnTo>
                                  <a:pt x="6975" y="9114"/>
                                </a:lnTo>
                                <a:lnTo>
                                  <a:pt x="6752" y="9364"/>
                                </a:lnTo>
                                <a:lnTo>
                                  <a:pt x="6529" y="9634"/>
                                </a:lnTo>
                                <a:lnTo>
                                  <a:pt x="6274" y="10019"/>
                                </a:lnTo>
                                <a:lnTo>
                                  <a:pt x="6051" y="10308"/>
                                </a:lnTo>
                                <a:lnTo>
                                  <a:pt x="5860" y="10636"/>
                                </a:lnTo>
                                <a:lnTo>
                                  <a:pt x="5732" y="10829"/>
                                </a:lnTo>
                                <a:lnTo>
                                  <a:pt x="5541" y="11175"/>
                                </a:lnTo>
                                <a:lnTo>
                                  <a:pt x="5287" y="11484"/>
                                </a:lnTo>
                                <a:lnTo>
                                  <a:pt x="5000" y="11715"/>
                                </a:lnTo>
                                <a:lnTo>
                                  <a:pt x="4809" y="12119"/>
                                </a:lnTo>
                                <a:lnTo>
                                  <a:pt x="4618" y="12447"/>
                                </a:lnTo>
                                <a:lnTo>
                                  <a:pt x="4459" y="12717"/>
                                </a:lnTo>
                                <a:lnTo>
                                  <a:pt x="4236" y="13102"/>
                                </a:lnTo>
                                <a:lnTo>
                                  <a:pt x="3981" y="13391"/>
                                </a:lnTo>
                                <a:lnTo>
                                  <a:pt x="3758" y="13661"/>
                                </a:lnTo>
                                <a:lnTo>
                                  <a:pt x="3567" y="14027"/>
                                </a:lnTo>
                                <a:lnTo>
                                  <a:pt x="3376" y="14297"/>
                                </a:lnTo>
                                <a:lnTo>
                                  <a:pt x="3280" y="14624"/>
                                </a:lnTo>
                                <a:lnTo>
                                  <a:pt x="3089" y="15048"/>
                                </a:lnTo>
                                <a:lnTo>
                                  <a:pt x="2834" y="15260"/>
                                </a:lnTo>
                                <a:lnTo>
                                  <a:pt x="2675" y="15684"/>
                                </a:lnTo>
                                <a:lnTo>
                                  <a:pt x="2452" y="15992"/>
                                </a:lnTo>
                                <a:lnTo>
                                  <a:pt x="2197" y="16339"/>
                                </a:lnTo>
                                <a:lnTo>
                                  <a:pt x="2006" y="16647"/>
                                </a:lnTo>
                                <a:lnTo>
                                  <a:pt x="1847" y="16994"/>
                                </a:lnTo>
                                <a:lnTo>
                                  <a:pt x="1592" y="17341"/>
                                </a:lnTo>
                                <a:lnTo>
                                  <a:pt x="1338" y="17726"/>
                                </a:lnTo>
                                <a:lnTo>
                                  <a:pt x="1178" y="17996"/>
                                </a:lnTo>
                                <a:lnTo>
                                  <a:pt x="987" y="18362"/>
                                </a:lnTo>
                                <a:lnTo>
                                  <a:pt x="860" y="18632"/>
                                </a:lnTo>
                                <a:lnTo>
                                  <a:pt x="605" y="19037"/>
                                </a:lnTo>
                                <a:lnTo>
                                  <a:pt x="382" y="19306"/>
                                </a:lnTo>
                                <a:lnTo>
                                  <a:pt x="159" y="19672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946800"/>
                            <a:ext cx="3988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"/>
                                </a:move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669" y="0"/>
                                </a:lnTo>
                                <a:lnTo>
                                  <a:pt x="892" y="0"/>
                                </a:lnTo>
                                <a:lnTo>
                                  <a:pt x="1019" y="0"/>
                                </a:lnTo>
                                <a:lnTo>
                                  <a:pt x="1242" y="0"/>
                                </a:lnTo>
                                <a:lnTo>
                                  <a:pt x="1401" y="0"/>
                                </a:lnTo>
                                <a:lnTo>
                                  <a:pt x="1624" y="0"/>
                                </a:lnTo>
                                <a:lnTo>
                                  <a:pt x="1879" y="0"/>
                                </a:lnTo>
                                <a:lnTo>
                                  <a:pt x="2038" y="0"/>
                                </a:lnTo>
                                <a:lnTo>
                                  <a:pt x="2261" y="96"/>
                                </a:lnTo>
                                <a:lnTo>
                                  <a:pt x="2516" y="96"/>
                                </a:lnTo>
                                <a:lnTo>
                                  <a:pt x="2707" y="193"/>
                                </a:lnTo>
                                <a:lnTo>
                                  <a:pt x="2866" y="193"/>
                                </a:lnTo>
                                <a:lnTo>
                                  <a:pt x="3121" y="328"/>
                                </a:lnTo>
                                <a:lnTo>
                                  <a:pt x="3280" y="328"/>
                                </a:lnTo>
                                <a:lnTo>
                                  <a:pt x="3408" y="405"/>
                                </a:lnTo>
                                <a:lnTo>
                                  <a:pt x="3599" y="462"/>
                                </a:lnTo>
                                <a:lnTo>
                                  <a:pt x="3758" y="462"/>
                                </a:lnTo>
                                <a:lnTo>
                                  <a:pt x="4013" y="539"/>
                                </a:lnTo>
                                <a:lnTo>
                                  <a:pt x="4268" y="674"/>
                                </a:lnTo>
                                <a:lnTo>
                                  <a:pt x="4522" y="751"/>
                                </a:lnTo>
                                <a:lnTo>
                                  <a:pt x="4618" y="848"/>
                                </a:lnTo>
                                <a:lnTo>
                                  <a:pt x="4841" y="944"/>
                                </a:lnTo>
                                <a:lnTo>
                                  <a:pt x="5032" y="1060"/>
                                </a:lnTo>
                                <a:lnTo>
                                  <a:pt x="5318" y="1272"/>
                                </a:lnTo>
                                <a:lnTo>
                                  <a:pt x="5541" y="1329"/>
                                </a:lnTo>
                                <a:lnTo>
                                  <a:pt x="5764" y="1407"/>
                                </a:lnTo>
                                <a:lnTo>
                                  <a:pt x="5892" y="1618"/>
                                </a:lnTo>
                                <a:lnTo>
                                  <a:pt x="6115" y="1734"/>
                                </a:lnTo>
                                <a:lnTo>
                                  <a:pt x="6306" y="1811"/>
                                </a:lnTo>
                                <a:lnTo>
                                  <a:pt x="6561" y="2004"/>
                                </a:lnTo>
                                <a:lnTo>
                                  <a:pt x="6815" y="2158"/>
                                </a:lnTo>
                                <a:lnTo>
                                  <a:pt x="7006" y="2254"/>
                                </a:lnTo>
                                <a:lnTo>
                                  <a:pt x="7166" y="2447"/>
                                </a:lnTo>
                                <a:lnTo>
                                  <a:pt x="7325" y="2659"/>
                                </a:lnTo>
                                <a:lnTo>
                                  <a:pt x="7548" y="2775"/>
                                </a:lnTo>
                                <a:lnTo>
                                  <a:pt x="7803" y="2967"/>
                                </a:lnTo>
                                <a:lnTo>
                                  <a:pt x="7994" y="3102"/>
                                </a:lnTo>
                                <a:lnTo>
                                  <a:pt x="8185" y="3314"/>
                                </a:lnTo>
                                <a:lnTo>
                                  <a:pt x="8376" y="3526"/>
                                </a:lnTo>
                                <a:lnTo>
                                  <a:pt x="8599" y="3719"/>
                                </a:lnTo>
                                <a:lnTo>
                                  <a:pt x="8758" y="3892"/>
                                </a:lnTo>
                                <a:lnTo>
                                  <a:pt x="9045" y="4123"/>
                                </a:lnTo>
                                <a:lnTo>
                                  <a:pt x="9172" y="4355"/>
                                </a:lnTo>
                                <a:lnTo>
                                  <a:pt x="9395" y="4586"/>
                                </a:lnTo>
                                <a:lnTo>
                                  <a:pt x="9586" y="4740"/>
                                </a:lnTo>
                                <a:lnTo>
                                  <a:pt x="9809" y="4952"/>
                                </a:lnTo>
                                <a:lnTo>
                                  <a:pt x="10032" y="5279"/>
                                </a:lnTo>
                                <a:lnTo>
                                  <a:pt x="10191" y="5472"/>
                                </a:lnTo>
                                <a:lnTo>
                                  <a:pt x="10414" y="5742"/>
                                </a:lnTo>
                                <a:lnTo>
                                  <a:pt x="10573" y="5915"/>
                                </a:lnTo>
                                <a:lnTo>
                                  <a:pt x="10828" y="6204"/>
                                </a:lnTo>
                                <a:lnTo>
                                  <a:pt x="10955" y="6416"/>
                                </a:lnTo>
                                <a:lnTo>
                                  <a:pt x="11242" y="6667"/>
                                </a:lnTo>
                                <a:lnTo>
                                  <a:pt x="11401" y="6994"/>
                                </a:lnTo>
                                <a:lnTo>
                                  <a:pt x="11592" y="7168"/>
                                </a:lnTo>
                                <a:lnTo>
                                  <a:pt x="11815" y="7457"/>
                                </a:lnTo>
                                <a:lnTo>
                                  <a:pt x="12006" y="7726"/>
                                </a:lnTo>
                                <a:lnTo>
                                  <a:pt x="12197" y="8054"/>
                                </a:lnTo>
                                <a:lnTo>
                                  <a:pt x="12452" y="8324"/>
                                </a:lnTo>
                                <a:lnTo>
                                  <a:pt x="12675" y="8593"/>
                                </a:lnTo>
                                <a:lnTo>
                                  <a:pt x="12834" y="8805"/>
                                </a:lnTo>
                                <a:lnTo>
                                  <a:pt x="12994" y="9114"/>
                                </a:lnTo>
                                <a:lnTo>
                                  <a:pt x="13185" y="9364"/>
                                </a:lnTo>
                                <a:lnTo>
                                  <a:pt x="13439" y="9634"/>
                                </a:lnTo>
                                <a:lnTo>
                                  <a:pt x="13694" y="10019"/>
                                </a:lnTo>
                                <a:lnTo>
                                  <a:pt x="13885" y="10308"/>
                                </a:lnTo>
                                <a:lnTo>
                                  <a:pt x="14108" y="10636"/>
                                </a:lnTo>
                                <a:lnTo>
                                  <a:pt x="14236" y="10829"/>
                                </a:lnTo>
                                <a:lnTo>
                                  <a:pt x="14427" y="11175"/>
                                </a:lnTo>
                                <a:lnTo>
                                  <a:pt x="14682" y="11484"/>
                                </a:lnTo>
                                <a:lnTo>
                                  <a:pt x="14968" y="11715"/>
                                </a:lnTo>
                                <a:lnTo>
                                  <a:pt x="15159" y="12119"/>
                                </a:lnTo>
                                <a:lnTo>
                                  <a:pt x="15382" y="12447"/>
                                </a:lnTo>
                                <a:lnTo>
                                  <a:pt x="15478" y="12717"/>
                                </a:lnTo>
                                <a:lnTo>
                                  <a:pt x="15732" y="13102"/>
                                </a:lnTo>
                                <a:lnTo>
                                  <a:pt x="15987" y="13391"/>
                                </a:lnTo>
                                <a:lnTo>
                                  <a:pt x="16178" y="13661"/>
                                </a:lnTo>
                                <a:lnTo>
                                  <a:pt x="16401" y="14027"/>
                                </a:lnTo>
                                <a:lnTo>
                                  <a:pt x="16592" y="14297"/>
                                </a:lnTo>
                                <a:lnTo>
                                  <a:pt x="16688" y="14624"/>
                                </a:lnTo>
                                <a:lnTo>
                                  <a:pt x="16879" y="15048"/>
                                </a:lnTo>
                                <a:lnTo>
                                  <a:pt x="17134" y="15260"/>
                                </a:lnTo>
                                <a:lnTo>
                                  <a:pt x="17293" y="15684"/>
                                </a:lnTo>
                                <a:lnTo>
                                  <a:pt x="17516" y="15992"/>
                                </a:lnTo>
                                <a:lnTo>
                                  <a:pt x="17739" y="16339"/>
                                </a:lnTo>
                                <a:lnTo>
                                  <a:pt x="17962" y="16647"/>
                                </a:lnTo>
                                <a:lnTo>
                                  <a:pt x="18121" y="16994"/>
                                </a:lnTo>
                                <a:lnTo>
                                  <a:pt x="18376" y="17341"/>
                                </a:lnTo>
                                <a:lnTo>
                                  <a:pt x="18599" y="17726"/>
                                </a:lnTo>
                                <a:lnTo>
                                  <a:pt x="18758" y="17996"/>
                                </a:lnTo>
                                <a:lnTo>
                                  <a:pt x="18981" y="18362"/>
                                </a:lnTo>
                                <a:lnTo>
                                  <a:pt x="19108" y="18632"/>
                                </a:lnTo>
                                <a:lnTo>
                                  <a:pt x="19331" y="19037"/>
                                </a:lnTo>
                                <a:lnTo>
                                  <a:pt x="19586" y="19306"/>
                                </a:lnTo>
                                <a:lnTo>
                                  <a:pt x="19809" y="19672"/>
                                </a:lnTo>
                                <a:lnTo>
                                  <a:pt x="19968" y="19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939240"/>
                            <a:ext cx="162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2" y="144"/>
                                </a:moveTo>
                                <a:lnTo>
                                  <a:pt x="19688" y="0"/>
                                </a:lnTo>
                                <a:lnTo>
                                  <a:pt x="19609" y="0"/>
                                </a:lnTo>
                                <a:lnTo>
                                  <a:pt x="19375" y="0"/>
                                </a:lnTo>
                                <a:lnTo>
                                  <a:pt x="18984" y="0"/>
                                </a:lnTo>
                                <a:lnTo>
                                  <a:pt x="18984" y="0"/>
                                </a:lnTo>
                                <a:lnTo>
                                  <a:pt x="18750" y="0"/>
                                </a:lnTo>
                                <a:lnTo>
                                  <a:pt x="18594" y="0"/>
                                </a:lnTo>
                                <a:lnTo>
                                  <a:pt x="18359" y="0"/>
                                </a:lnTo>
                                <a:lnTo>
                                  <a:pt x="18047" y="0"/>
                                </a:lnTo>
                                <a:lnTo>
                                  <a:pt x="17891" y="0"/>
                                </a:lnTo>
                                <a:lnTo>
                                  <a:pt x="17656" y="144"/>
                                </a:lnTo>
                                <a:lnTo>
                                  <a:pt x="17422" y="144"/>
                                </a:lnTo>
                                <a:lnTo>
                                  <a:pt x="17188" y="217"/>
                                </a:lnTo>
                                <a:lnTo>
                                  <a:pt x="17109" y="217"/>
                                </a:lnTo>
                                <a:lnTo>
                                  <a:pt x="16875" y="289"/>
                                </a:lnTo>
                                <a:lnTo>
                                  <a:pt x="16641" y="289"/>
                                </a:lnTo>
                                <a:lnTo>
                                  <a:pt x="16563" y="433"/>
                                </a:lnTo>
                                <a:lnTo>
                                  <a:pt x="16328" y="505"/>
                                </a:lnTo>
                                <a:lnTo>
                                  <a:pt x="16172" y="505"/>
                                </a:lnTo>
                                <a:lnTo>
                                  <a:pt x="15938" y="578"/>
                                </a:lnTo>
                                <a:lnTo>
                                  <a:pt x="15703" y="722"/>
                                </a:lnTo>
                                <a:lnTo>
                                  <a:pt x="15469" y="722"/>
                                </a:lnTo>
                                <a:lnTo>
                                  <a:pt x="15391" y="866"/>
                                </a:lnTo>
                                <a:lnTo>
                                  <a:pt x="15156" y="939"/>
                                </a:lnTo>
                                <a:lnTo>
                                  <a:pt x="14922" y="1083"/>
                                </a:lnTo>
                                <a:lnTo>
                                  <a:pt x="14531" y="1300"/>
                                </a:lnTo>
                                <a:lnTo>
                                  <a:pt x="14453" y="1300"/>
                                </a:lnTo>
                                <a:lnTo>
                                  <a:pt x="14141" y="1372"/>
                                </a:lnTo>
                                <a:lnTo>
                                  <a:pt x="14063" y="1588"/>
                                </a:lnTo>
                                <a:lnTo>
                                  <a:pt x="13828" y="1733"/>
                                </a:lnTo>
                                <a:lnTo>
                                  <a:pt x="13672" y="1805"/>
                                </a:lnTo>
                                <a:lnTo>
                                  <a:pt x="13438" y="2022"/>
                                </a:lnTo>
                                <a:lnTo>
                                  <a:pt x="13125" y="2166"/>
                                </a:lnTo>
                                <a:lnTo>
                                  <a:pt x="12891" y="2238"/>
                                </a:lnTo>
                                <a:lnTo>
                                  <a:pt x="12813" y="2455"/>
                                </a:lnTo>
                                <a:lnTo>
                                  <a:pt x="12656" y="2599"/>
                                </a:lnTo>
                                <a:lnTo>
                                  <a:pt x="12422" y="2744"/>
                                </a:lnTo>
                                <a:lnTo>
                                  <a:pt x="12109" y="2960"/>
                                </a:lnTo>
                                <a:lnTo>
                                  <a:pt x="11953" y="3032"/>
                                </a:lnTo>
                                <a:lnTo>
                                  <a:pt x="11719" y="3321"/>
                                </a:lnTo>
                                <a:lnTo>
                                  <a:pt x="11641" y="3466"/>
                                </a:lnTo>
                                <a:lnTo>
                                  <a:pt x="11250" y="3682"/>
                                </a:lnTo>
                                <a:lnTo>
                                  <a:pt x="11250" y="3899"/>
                                </a:lnTo>
                                <a:lnTo>
                                  <a:pt x="10938" y="4116"/>
                                </a:lnTo>
                                <a:lnTo>
                                  <a:pt x="10781" y="4404"/>
                                </a:lnTo>
                                <a:lnTo>
                                  <a:pt x="10547" y="4621"/>
                                </a:lnTo>
                                <a:lnTo>
                                  <a:pt x="10313" y="4693"/>
                                </a:lnTo>
                                <a:lnTo>
                                  <a:pt x="10156" y="4982"/>
                                </a:lnTo>
                                <a:lnTo>
                                  <a:pt x="9922" y="5271"/>
                                </a:lnTo>
                                <a:lnTo>
                                  <a:pt x="9688" y="5487"/>
                                </a:lnTo>
                                <a:lnTo>
                                  <a:pt x="9609" y="5704"/>
                                </a:lnTo>
                                <a:lnTo>
                                  <a:pt x="9375" y="5921"/>
                                </a:lnTo>
                                <a:lnTo>
                                  <a:pt x="9219" y="6209"/>
                                </a:lnTo>
                                <a:lnTo>
                                  <a:pt x="8984" y="6426"/>
                                </a:lnTo>
                                <a:lnTo>
                                  <a:pt x="8750" y="6643"/>
                                </a:lnTo>
                                <a:lnTo>
                                  <a:pt x="8594" y="7004"/>
                                </a:lnTo>
                                <a:lnTo>
                                  <a:pt x="8359" y="7148"/>
                                </a:lnTo>
                                <a:lnTo>
                                  <a:pt x="8125" y="7437"/>
                                </a:lnTo>
                                <a:lnTo>
                                  <a:pt x="7891" y="7653"/>
                                </a:lnTo>
                                <a:lnTo>
                                  <a:pt x="7813" y="8087"/>
                                </a:lnTo>
                                <a:lnTo>
                                  <a:pt x="7500" y="8303"/>
                                </a:lnTo>
                                <a:lnTo>
                                  <a:pt x="7344" y="8592"/>
                                </a:lnTo>
                                <a:lnTo>
                                  <a:pt x="7109" y="8809"/>
                                </a:lnTo>
                                <a:lnTo>
                                  <a:pt x="6953" y="9097"/>
                                </a:lnTo>
                                <a:lnTo>
                                  <a:pt x="6797" y="9386"/>
                                </a:lnTo>
                                <a:lnTo>
                                  <a:pt x="6563" y="9603"/>
                                </a:lnTo>
                                <a:lnTo>
                                  <a:pt x="6250" y="9964"/>
                                </a:lnTo>
                                <a:lnTo>
                                  <a:pt x="6094" y="10325"/>
                                </a:lnTo>
                                <a:lnTo>
                                  <a:pt x="5859" y="10542"/>
                                </a:lnTo>
                                <a:lnTo>
                                  <a:pt x="5781" y="10758"/>
                                </a:lnTo>
                                <a:lnTo>
                                  <a:pt x="5547" y="11119"/>
                                </a:lnTo>
                                <a:lnTo>
                                  <a:pt x="5313" y="11408"/>
                                </a:lnTo>
                                <a:lnTo>
                                  <a:pt x="5000" y="11625"/>
                                </a:lnTo>
                                <a:lnTo>
                                  <a:pt x="4766" y="12130"/>
                                </a:lnTo>
                                <a:lnTo>
                                  <a:pt x="4609" y="12419"/>
                                </a:lnTo>
                                <a:lnTo>
                                  <a:pt x="4453" y="12708"/>
                                </a:lnTo>
                                <a:lnTo>
                                  <a:pt x="4219" y="12996"/>
                                </a:lnTo>
                                <a:lnTo>
                                  <a:pt x="3906" y="13357"/>
                                </a:lnTo>
                                <a:lnTo>
                                  <a:pt x="3750" y="13574"/>
                                </a:lnTo>
                                <a:lnTo>
                                  <a:pt x="3594" y="14007"/>
                                </a:lnTo>
                                <a:lnTo>
                                  <a:pt x="3359" y="14224"/>
                                </a:lnTo>
                                <a:lnTo>
                                  <a:pt x="3203" y="14513"/>
                                </a:lnTo>
                                <a:lnTo>
                                  <a:pt x="3047" y="15018"/>
                                </a:lnTo>
                                <a:lnTo>
                                  <a:pt x="2891" y="15235"/>
                                </a:lnTo>
                                <a:lnTo>
                                  <a:pt x="2656" y="15596"/>
                                </a:lnTo>
                                <a:lnTo>
                                  <a:pt x="2422" y="15884"/>
                                </a:lnTo>
                                <a:lnTo>
                                  <a:pt x="2188" y="16318"/>
                                </a:lnTo>
                                <a:lnTo>
                                  <a:pt x="2031" y="16606"/>
                                </a:lnTo>
                                <a:lnTo>
                                  <a:pt x="1875" y="16968"/>
                                </a:lnTo>
                                <a:lnTo>
                                  <a:pt x="1641" y="17329"/>
                                </a:lnTo>
                                <a:lnTo>
                                  <a:pt x="1250" y="17617"/>
                                </a:lnTo>
                                <a:lnTo>
                                  <a:pt x="1250" y="17978"/>
                                </a:lnTo>
                                <a:lnTo>
                                  <a:pt x="1016" y="18267"/>
                                </a:lnTo>
                                <a:lnTo>
                                  <a:pt x="781" y="18484"/>
                                </a:lnTo>
                                <a:lnTo>
                                  <a:pt x="625" y="18989"/>
                                </a:lnTo>
                                <a:lnTo>
                                  <a:pt x="313" y="19278"/>
                                </a:lnTo>
                                <a:lnTo>
                                  <a:pt x="156" y="19567"/>
                                </a:lnTo>
                                <a:lnTo>
                                  <a:pt x="0" y="199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941760"/>
                            <a:ext cx="57168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35280"/>
                            <a:ext cx="39384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057400"/>
                            <a:ext cx="1778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9" y="96"/>
                                </a:moveTo>
                                <a:lnTo>
                                  <a:pt x="19643" y="0"/>
                                </a:lnTo>
                                <a:lnTo>
                                  <a:pt x="19500" y="0"/>
                                </a:lnTo>
                                <a:lnTo>
                                  <a:pt x="19286" y="0"/>
                                </a:lnTo>
                                <a:lnTo>
                                  <a:pt x="19000" y="0"/>
                                </a:lnTo>
                                <a:lnTo>
                                  <a:pt x="18857" y="0"/>
                                </a:lnTo>
                                <a:lnTo>
                                  <a:pt x="18643" y="0"/>
                                </a:lnTo>
                                <a:lnTo>
                                  <a:pt x="18500" y="0"/>
                                </a:lnTo>
                                <a:lnTo>
                                  <a:pt x="18214" y="0"/>
                                </a:lnTo>
                                <a:lnTo>
                                  <a:pt x="18000" y="0"/>
                                </a:lnTo>
                                <a:lnTo>
                                  <a:pt x="17857" y="0"/>
                                </a:lnTo>
                                <a:lnTo>
                                  <a:pt x="17643" y="96"/>
                                </a:lnTo>
                                <a:lnTo>
                                  <a:pt x="17357" y="96"/>
                                </a:lnTo>
                                <a:lnTo>
                                  <a:pt x="17214" y="193"/>
                                </a:lnTo>
                                <a:lnTo>
                                  <a:pt x="17071" y="193"/>
                                </a:lnTo>
                                <a:lnTo>
                                  <a:pt x="16786" y="328"/>
                                </a:lnTo>
                                <a:lnTo>
                                  <a:pt x="16643" y="328"/>
                                </a:lnTo>
                                <a:lnTo>
                                  <a:pt x="16500" y="405"/>
                                </a:lnTo>
                                <a:lnTo>
                                  <a:pt x="16286" y="462"/>
                                </a:lnTo>
                                <a:lnTo>
                                  <a:pt x="16143" y="462"/>
                                </a:lnTo>
                                <a:lnTo>
                                  <a:pt x="15929" y="539"/>
                                </a:lnTo>
                                <a:lnTo>
                                  <a:pt x="15643" y="674"/>
                                </a:lnTo>
                                <a:lnTo>
                                  <a:pt x="15357" y="751"/>
                                </a:lnTo>
                                <a:lnTo>
                                  <a:pt x="15286" y="848"/>
                                </a:lnTo>
                                <a:lnTo>
                                  <a:pt x="15071" y="944"/>
                                </a:lnTo>
                                <a:lnTo>
                                  <a:pt x="14857" y="1060"/>
                                </a:lnTo>
                                <a:lnTo>
                                  <a:pt x="14500" y="1272"/>
                                </a:lnTo>
                                <a:lnTo>
                                  <a:pt x="14357" y="1329"/>
                                </a:lnTo>
                                <a:lnTo>
                                  <a:pt x="14143" y="1407"/>
                                </a:lnTo>
                                <a:lnTo>
                                  <a:pt x="14000" y="1618"/>
                                </a:lnTo>
                                <a:lnTo>
                                  <a:pt x="13786" y="1734"/>
                                </a:lnTo>
                                <a:lnTo>
                                  <a:pt x="13643" y="1811"/>
                                </a:lnTo>
                                <a:lnTo>
                                  <a:pt x="13357" y="2004"/>
                                </a:lnTo>
                                <a:lnTo>
                                  <a:pt x="13071" y="2158"/>
                                </a:lnTo>
                                <a:lnTo>
                                  <a:pt x="12929" y="2254"/>
                                </a:lnTo>
                                <a:lnTo>
                                  <a:pt x="12786" y="2447"/>
                                </a:lnTo>
                                <a:lnTo>
                                  <a:pt x="12571" y="2659"/>
                                </a:lnTo>
                                <a:lnTo>
                                  <a:pt x="12357" y="2775"/>
                                </a:lnTo>
                                <a:lnTo>
                                  <a:pt x="12143" y="2967"/>
                                </a:lnTo>
                                <a:lnTo>
                                  <a:pt x="11929" y="3102"/>
                                </a:lnTo>
                                <a:lnTo>
                                  <a:pt x="11714" y="3314"/>
                                </a:lnTo>
                                <a:lnTo>
                                  <a:pt x="11571" y="3526"/>
                                </a:lnTo>
                                <a:lnTo>
                                  <a:pt x="11286" y="3719"/>
                                </a:lnTo>
                                <a:lnTo>
                                  <a:pt x="11143" y="3892"/>
                                </a:lnTo>
                                <a:lnTo>
                                  <a:pt x="10857" y="4123"/>
                                </a:lnTo>
                                <a:lnTo>
                                  <a:pt x="10714" y="4355"/>
                                </a:lnTo>
                                <a:lnTo>
                                  <a:pt x="10500" y="4586"/>
                                </a:lnTo>
                                <a:lnTo>
                                  <a:pt x="10357" y="4740"/>
                                </a:lnTo>
                                <a:lnTo>
                                  <a:pt x="10143" y="4952"/>
                                </a:lnTo>
                                <a:lnTo>
                                  <a:pt x="9929" y="5279"/>
                                </a:lnTo>
                                <a:lnTo>
                                  <a:pt x="9714" y="5472"/>
                                </a:lnTo>
                                <a:lnTo>
                                  <a:pt x="9500" y="5742"/>
                                </a:lnTo>
                                <a:lnTo>
                                  <a:pt x="9357" y="5915"/>
                                </a:lnTo>
                                <a:lnTo>
                                  <a:pt x="9143" y="6204"/>
                                </a:lnTo>
                                <a:lnTo>
                                  <a:pt x="9000" y="6416"/>
                                </a:lnTo>
                                <a:lnTo>
                                  <a:pt x="8714" y="6667"/>
                                </a:lnTo>
                                <a:lnTo>
                                  <a:pt x="8571" y="6994"/>
                                </a:lnTo>
                                <a:lnTo>
                                  <a:pt x="8357" y="7168"/>
                                </a:lnTo>
                                <a:lnTo>
                                  <a:pt x="8143" y="7457"/>
                                </a:lnTo>
                                <a:lnTo>
                                  <a:pt x="7929" y="7726"/>
                                </a:lnTo>
                                <a:lnTo>
                                  <a:pt x="7714" y="8054"/>
                                </a:lnTo>
                                <a:lnTo>
                                  <a:pt x="7500" y="8324"/>
                                </a:lnTo>
                                <a:lnTo>
                                  <a:pt x="7286" y="8593"/>
                                </a:lnTo>
                                <a:lnTo>
                                  <a:pt x="7143" y="8805"/>
                                </a:lnTo>
                                <a:lnTo>
                                  <a:pt x="6929" y="9114"/>
                                </a:lnTo>
                                <a:lnTo>
                                  <a:pt x="6714" y="9364"/>
                                </a:lnTo>
                                <a:lnTo>
                                  <a:pt x="6500" y="9634"/>
                                </a:lnTo>
                                <a:lnTo>
                                  <a:pt x="6286" y="10019"/>
                                </a:lnTo>
                                <a:lnTo>
                                  <a:pt x="6000" y="10308"/>
                                </a:lnTo>
                                <a:lnTo>
                                  <a:pt x="5857" y="10636"/>
                                </a:lnTo>
                                <a:lnTo>
                                  <a:pt x="5714" y="10829"/>
                                </a:lnTo>
                                <a:lnTo>
                                  <a:pt x="5500" y="11175"/>
                                </a:lnTo>
                                <a:lnTo>
                                  <a:pt x="5286" y="11484"/>
                                </a:lnTo>
                                <a:lnTo>
                                  <a:pt x="5000" y="11715"/>
                                </a:lnTo>
                                <a:lnTo>
                                  <a:pt x="4786" y="12119"/>
                                </a:lnTo>
                                <a:lnTo>
                                  <a:pt x="4571" y="12447"/>
                                </a:lnTo>
                                <a:lnTo>
                                  <a:pt x="4429" y="12717"/>
                                </a:lnTo>
                                <a:lnTo>
                                  <a:pt x="4214" y="13102"/>
                                </a:lnTo>
                                <a:lnTo>
                                  <a:pt x="4000" y="13391"/>
                                </a:lnTo>
                                <a:lnTo>
                                  <a:pt x="3714" y="13661"/>
                                </a:lnTo>
                                <a:lnTo>
                                  <a:pt x="3571" y="14027"/>
                                </a:lnTo>
                                <a:lnTo>
                                  <a:pt x="3357" y="14297"/>
                                </a:lnTo>
                                <a:lnTo>
                                  <a:pt x="3286" y="14624"/>
                                </a:lnTo>
                                <a:lnTo>
                                  <a:pt x="3071" y="15048"/>
                                </a:lnTo>
                                <a:lnTo>
                                  <a:pt x="2857" y="15260"/>
                                </a:lnTo>
                                <a:lnTo>
                                  <a:pt x="2643" y="15684"/>
                                </a:lnTo>
                                <a:lnTo>
                                  <a:pt x="2429" y="15992"/>
                                </a:lnTo>
                                <a:lnTo>
                                  <a:pt x="2214" y="16339"/>
                                </a:lnTo>
                                <a:lnTo>
                                  <a:pt x="2000" y="16647"/>
                                </a:lnTo>
                                <a:lnTo>
                                  <a:pt x="1857" y="16994"/>
                                </a:lnTo>
                                <a:lnTo>
                                  <a:pt x="1571" y="17341"/>
                                </a:lnTo>
                                <a:lnTo>
                                  <a:pt x="1357" y="17726"/>
                                </a:lnTo>
                                <a:lnTo>
                                  <a:pt x="1143" y="17996"/>
                                </a:lnTo>
                                <a:lnTo>
                                  <a:pt x="1000" y="18362"/>
                                </a:lnTo>
                                <a:lnTo>
                                  <a:pt x="857" y="18632"/>
                                </a:lnTo>
                                <a:lnTo>
                                  <a:pt x="571" y="19037"/>
                                </a:lnTo>
                                <a:lnTo>
                                  <a:pt x="357" y="19306"/>
                                </a:lnTo>
                                <a:lnTo>
                                  <a:pt x="143" y="19672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057400"/>
                            <a:ext cx="1778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"/>
                                </a:moveTo>
                                <a:lnTo>
                                  <a:pt x="214" y="0"/>
                                </a:lnTo>
                                <a:lnTo>
                                  <a:pt x="429" y="0"/>
                                </a:lnTo>
                                <a:lnTo>
                                  <a:pt x="643" y="0"/>
                                </a:lnTo>
                                <a:lnTo>
                                  <a:pt x="857" y="0"/>
                                </a:lnTo>
                                <a:lnTo>
                                  <a:pt x="1000" y="0"/>
                                </a:lnTo>
                                <a:lnTo>
                                  <a:pt x="1214" y="0"/>
                                </a:lnTo>
                                <a:lnTo>
                                  <a:pt x="1429" y="0"/>
                                </a:lnTo>
                                <a:lnTo>
                                  <a:pt x="1643" y="0"/>
                                </a:lnTo>
                                <a:lnTo>
                                  <a:pt x="1857" y="0"/>
                                </a:lnTo>
                                <a:lnTo>
                                  <a:pt x="2000" y="0"/>
                                </a:lnTo>
                                <a:lnTo>
                                  <a:pt x="2286" y="96"/>
                                </a:lnTo>
                                <a:lnTo>
                                  <a:pt x="2500" y="96"/>
                                </a:lnTo>
                                <a:lnTo>
                                  <a:pt x="2714" y="193"/>
                                </a:lnTo>
                                <a:lnTo>
                                  <a:pt x="2857" y="193"/>
                                </a:lnTo>
                                <a:lnTo>
                                  <a:pt x="3143" y="328"/>
                                </a:lnTo>
                                <a:lnTo>
                                  <a:pt x="3286" y="328"/>
                                </a:lnTo>
                                <a:lnTo>
                                  <a:pt x="3429" y="405"/>
                                </a:lnTo>
                                <a:lnTo>
                                  <a:pt x="3571" y="462"/>
                                </a:lnTo>
                                <a:lnTo>
                                  <a:pt x="3714" y="462"/>
                                </a:lnTo>
                                <a:lnTo>
                                  <a:pt x="4000" y="539"/>
                                </a:lnTo>
                                <a:lnTo>
                                  <a:pt x="4286" y="674"/>
                                </a:lnTo>
                                <a:lnTo>
                                  <a:pt x="4500" y="751"/>
                                </a:lnTo>
                                <a:lnTo>
                                  <a:pt x="4571" y="848"/>
                                </a:lnTo>
                                <a:lnTo>
                                  <a:pt x="4857" y="944"/>
                                </a:lnTo>
                                <a:lnTo>
                                  <a:pt x="5000" y="1060"/>
                                </a:lnTo>
                                <a:lnTo>
                                  <a:pt x="5286" y="1272"/>
                                </a:lnTo>
                                <a:lnTo>
                                  <a:pt x="5500" y="1329"/>
                                </a:lnTo>
                                <a:lnTo>
                                  <a:pt x="5714" y="1407"/>
                                </a:lnTo>
                                <a:lnTo>
                                  <a:pt x="5857" y="1618"/>
                                </a:lnTo>
                                <a:lnTo>
                                  <a:pt x="6071" y="1734"/>
                                </a:lnTo>
                                <a:lnTo>
                                  <a:pt x="6286" y="1811"/>
                                </a:lnTo>
                                <a:lnTo>
                                  <a:pt x="6571" y="2004"/>
                                </a:lnTo>
                                <a:lnTo>
                                  <a:pt x="6786" y="2158"/>
                                </a:lnTo>
                                <a:lnTo>
                                  <a:pt x="7000" y="2254"/>
                                </a:lnTo>
                                <a:lnTo>
                                  <a:pt x="7143" y="2447"/>
                                </a:lnTo>
                                <a:lnTo>
                                  <a:pt x="7286" y="2659"/>
                                </a:lnTo>
                                <a:lnTo>
                                  <a:pt x="7500" y="2775"/>
                                </a:lnTo>
                                <a:lnTo>
                                  <a:pt x="7786" y="2967"/>
                                </a:lnTo>
                                <a:lnTo>
                                  <a:pt x="8000" y="3102"/>
                                </a:lnTo>
                                <a:lnTo>
                                  <a:pt x="8143" y="3314"/>
                                </a:lnTo>
                                <a:lnTo>
                                  <a:pt x="8357" y="3526"/>
                                </a:lnTo>
                                <a:lnTo>
                                  <a:pt x="8571" y="3719"/>
                                </a:lnTo>
                                <a:lnTo>
                                  <a:pt x="8714" y="3892"/>
                                </a:lnTo>
                                <a:lnTo>
                                  <a:pt x="9000" y="4123"/>
                                </a:lnTo>
                                <a:lnTo>
                                  <a:pt x="9143" y="4355"/>
                                </a:lnTo>
                                <a:lnTo>
                                  <a:pt x="9357" y="4586"/>
                                </a:lnTo>
                                <a:lnTo>
                                  <a:pt x="9571" y="4740"/>
                                </a:lnTo>
                                <a:lnTo>
                                  <a:pt x="9786" y="4952"/>
                                </a:lnTo>
                                <a:lnTo>
                                  <a:pt x="10000" y="5279"/>
                                </a:lnTo>
                                <a:lnTo>
                                  <a:pt x="10143" y="5472"/>
                                </a:lnTo>
                                <a:lnTo>
                                  <a:pt x="10357" y="5742"/>
                                </a:lnTo>
                                <a:lnTo>
                                  <a:pt x="10500" y="5915"/>
                                </a:lnTo>
                                <a:lnTo>
                                  <a:pt x="10786" y="6204"/>
                                </a:lnTo>
                                <a:lnTo>
                                  <a:pt x="10929" y="6416"/>
                                </a:lnTo>
                                <a:lnTo>
                                  <a:pt x="11214" y="6667"/>
                                </a:lnTo>
                                <a:lnTo>
                                  <a:pt x="11357" y="6994"/>
                                </a:lnTo>
                                <a:lnTo>
                                  <a:pt x="11571" y="7168"/>
                                </a:lnTo>
                                <a:lnTo>
                                  <a:pt x="11786" y="7457"/>
                                </a:lnTo>
                                <a:lnTo>
                                  <a:pt x="11929" y="7726"/>
                                </a:lnTo>
                                <a:lnTo>
                                  <a:pt x="12143" y="8054"/>
                                </a:lnTo>
                                <a:lnTo>
                                  <a:pt x="12429" y="8324"/>
                                </a:lnTo>
                                <a:lnTo>
                                  <a:pt x="12643" y="8593"/>
                                </a:lnTo>
                                <a:lnTo>
                                  <a:pt x="12786" y="8805"/>
                                </a:lnTo>
                                <a:lnTo>
                                  <a:pt x="12929" y="9114"/>
                                </a:lnTo>
                                <a:lnTo>
                                  <a:pt x="13143" y="9364"/>
                                </a:lnTo>
                                <a:lnTo>
                                  <a:pt x="13357" y="9634"/>
                                </a:lnTo>
                                <a:lnTo>
                                  <a:pt x="13643" y="10019"/>
                                </a:lnTo>
                                <a:lnTo>
                                  <a:pt x="13857" y="10308"/>
                                </a:lnTo>
                                <a:lnTo>
                                  <a:pt x="14071" y="10636"/>
                                </a:lnTo>
                                <a:lnTo>
                                  <a:pt x="14214" y="10829"/>
                                </a:lnTo>
                                <a:lnTo>
                                  <a:pt x="14357" y="11175"/>
                                </a:lnTo>
                                <a:lnTo>
                                  <a:pt x="14643" y="11484"/>
                                </a:lnTo>
                                <a:lnTo>
                                  <a:pt x="14929" y="11715"/>
                                </a:lnTo>
                                <a:lnTo>
                                  <a:pt x="15071" y="12119"/>
                                </a:lnTo>
                                <a:lnTo>
                                  <a:pt x="15357" y="12447"/>
                                </a:lnTo>
                                <a:lnTo>
                                  <a:pt x="15429" y="12717"/>
                                </a:lnTo>
                                <a:lnTo>
                                  <a:pt x="15643" y="13102"/>
                                </a:lnTo>
                                <a:lnTo>
                                  <a:pt x="15929" y="13391"/>
                                </a:lnTo>
                                <a:lnTo>
                                  <a:pt x="16143" y="13661"/>
                                </a:lnTo>
                                <a:lnTo>
                                  <a:pt x="16357" y="14027"/>
                                </a:lnTo>
                                <a:lnTo>
                                  <a:pt x="16500" y="14297"/>
                                </a:lnTo>
                                <a:lnTo>
                                  <a:pt x="16643" y="14624"/>
                                </a:lnTo>
                                <a:lnTo>
                                  <a:pt x="16786" y="15048"/>
                                </a:lnTo>
                                <a:lnTo>
                                  <a:pt x="17071" y="15260"/>
                                </a:lnTo>
                                <a:lnTo>
                                  <a:pt x="17214" y="15684"/>
                                </a:lnTo>
                                <a:lnTo>
                                  <a:pt x="17429" y="15992"/>
                                </a:lnTo>
                                <a:lnTo>
                                  <a:pt x="17643" y="16339"/>
                                </a:lnTo>
                                <a:lnTo>
                                  <a:pt x="17929" y="16647"/>
                                </a:lnTo>
                                <a:lnTo>
                                  <a:pt x="18071" y="16994"/>
                                </a:lnTo>
                                <a:lnTo>
                                  <a:pt x="18286" y="17341"/>
                                </a:lnTo>
                                <a:lnTo>
                                  <a:pt x="18500" y="17726"/>
                                </a:lnTo>
                                <a:lnTo>
                                  <a:pt x="18714" y="17996"/>
                                </a:lnTo>
                                <a:lnTo>
                                  <a:pt x="18929" y="18362"/>
                                </a:lnTo>
                                <a:lnTo>
                                  <a:pt x="19071" y="18632"/>
                                </a:lnTo>
                                <a:lnTo>
                                  <a:pt x="19286" y="19037"/>
                                </a:lnTo>
                                <a:lnTo>
                                  <a:pt x="19500" y="19306"/>
                                </a:lnTo>
                                <a:lnTo>
                                  <a:pt x="19714" y="19672"/>
                                </a:lnTo>
                                <a:lnTo>
                                  <a:pt x="19929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2268720"/>
                            <a:ext cx="270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1905480"/>
                            <a:ext cx="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600" y="19051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1981080"/>
                            <a:ext cx="257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2821320"/>
                            <a:ext cx="196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4920" y="283392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711520"/>
                            <a:ext cx="23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058840"/>
                            <a:ext cx="2115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125720"/>
                            <a:ext cx="0" cy="159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058120"/>
                            <a:ext cx="1778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9" y="96"/>
                                </a:moveTo>
                                <a:lnTo>
                                  <a:pt x="19643" y="0"/>
                                </a:lnTo>
                                <a:lnTo>
                                  <a:pt x="19500" y="0"/>
                                </a:lnTo>
                                <a:lnTo>
                                  <a:pt x="19286" y="0"/>
                                </a:lnTo>
                                <a:lnTo>
                                  <a:pt x="19000" y="0"/>
                                </a:lnTo>
                                <a:lnTo>
                                  <a:pt x="18857" y="0"/>
                                </a:lnTo>
                                <a:lnTo>
                                  <a:pt x="18643" y="0"/>
                                </a:lnTo>
                                <a:lnTo>
                                  <a:pt x="18500" y="0"/>
                                </a:lnTo>
                                <a:lnTo>
                                  <a:pt x="18214" y="0"/>
                                </a:lnTo>
                                <a:lnTo>
                                  <a:pt x="18000" y="0"/>
                                </a:lnTo>
                                <a:lnTo>
                                  <a:pt x="17857" y="0"/>
                                </a:lnTo>
                                <a:lnTo>
                                  <a:pt x="17643" y="96"/>
                                </a:lnTo>
                                <a:lnTo>
                                  <a:pt x="17357" y="96"/>
                                </a:lnTo>
                                <a:lnTo>
                                  <a:pt x="17214" y="193"/>
                                </a:lnTo>
                                <a:lnTo>
                                  <a:pt x="17071" y="193"/>
                                </a:lnTo>
                                <a:lnTo>
                                  <a:pt x="16786" y="328"/>
                                </a:lnTo>
                                <a:lnTo>
                                  <a:pt x="16643" y="328"/>
                                </a:lnTo>
                                <a:lnTo>
                                  <a:pt x="16500" y="405"/>
                                </a:lnTo>
                                <a:lnTo>
                                  <a:pt x="16286" y="462"/>
                                </a:lnTo>
                                <a:lnTo>
                                  <a:pt x="16143" y="462"/>
                                </a:lnTo>
                                <a:lnTo>
                                  <a:pt x="15929" y="539"/>
                                </a:lnTo>
                                <a:lnTo>
                                  <a:pt x="15643" y="674"/>
                                </a:lnTo>
                                <a:lnTo>
                                  <a:pt x="15357" y="751"/>
                                </a:lnTo>
                                <a:lnTo>
                                  <a:pt x="15286" y="848"/>
                                </a:lnTo>
                                <a:lnTo>
                                  <a:pt x="15071" y="944"/>
                                </a:lnTo>
                                <a:lnTo>
                                  <a:pt x="14857" y="1060"/>
                                </a:lnTo>
                                <a:lnTo>
                                  <a:pt x="14500" y="1272"/>
                                </a:lnTo>
                                <a:lnTo>
                                  <a:pt x="14357" y="1329"/>
                                </a:lnTo>
                                <a:lnTo>
                                  <a:pt x="14143" y="1407"/>
                                </a:lnTo>
                                <a:lnTo>
                                  <a:pt x="14000" y="1618"/>
                                </a:lnTo>
                                <a:lnTo>
                                  <a:pt x="13786" y="1734"/>
                                </a:lnTo>
                                <a:lnTo>
                                  <a:pt x="13643" y="1811"/>
                                </a:lnTo>
                                <a:lnTo>
                                  <a:pt x="13357" y="2004"/>
                                </a:lnTo>
                                <a:lnTo>
                                  <a:pt x="13071" y="2158"/>
                                </a:lnTo>
                                <a:lnTo>
                                  <a:pt x="12929" y="2254"/>
                                </a:lnTo>
                                <a:lnTo>
                                  <a:pt x="12786" y="2447"/>
                                </a:lnTo>
                                <a:lnTo>
                                  <a:pt x="12571" y="2659"/>
                                </a:lnTo>
                                <a:lnTo>
                                  <a:pt x="12357" y="2775"/>
                                </a:lnTo>
                                <a:lnTo>
                                  <a:pt x="12143" y="2967"/>
                                </a:lnTo>
                                <a:lnTo>
                                  <a:pt x="11929" y="3102"/>
                                </a:lnTo>
                                <a:lnTo>
                                  <a:pt x="11714" y="3314"/>
                                </a:lnTo>
                                <a:lnTo>
                                  <a:pt x="11571" y="3526"/>
                                </a:lnTo>
                                <a:lnTo>
                                  <a:pt x="11286" y="3719"/>
                                </a:lnTo>
                                <a:lnTo>
                                  <a:pt x="11143" y="3892"/>
                                </a:lnTo>
                                <a:lnTo>
                                  <a:pt x="10857" y="4123"/>
                                </a:lnTo>
                                <a:lnTo>
                                  <a:pt x="10714" y="4355"/>
                                </a:lnTo>
                                <a:lnTo>
                                  <a:pt x="10500" y="4586"/>
                                </a:lnTo>
                                <a:lnTo>
                                  <a:pt x="10357" y="4740"/>
                                </a:lnTo>
                                <a:lnTo>
                                  <a:pt x="10143" y="4952"/>
                                </a:lnTo>
                                <a:lnTo>
                                  <a:pt x="9929" y="5279"/>
                                </a:lnTo>
                                <a:lnTo>
                                  <a:pt x="9714" y="5472"/>
                                </a:lnTo>
                                <a:lnTo>
                                  <a:pt x="9500" y="5742"/>
                                </a:lnTo>
                                <a:lnTo>
                                  <a:pt x="9357" y="5915"/>
                                </a:lnTo>
                                <a:lnTo>
                                  <a:pt x="9143" y="6204"/>
                                </a:lnTo>
                                <a:lnTo>
                                  <a:pt x="9000" y="6416"/>
                                </a:lnTo>
                                <a:lnTo>
                                  <a:pt x="8714" y="6667"/>
                                </a:lnTo>
                                <a:lnTo>
                                  <a:pt x="8571" y="6994"/>
                                </a:lnTo>
                                <a:lnTo>
                                  <a:pt x="8357" y="7168"/>
                                </a:lnTo>
                                <a:lnTo>
                                  <a:pt x="8143" y="7457"/>
                                </a:lnTo>
                                <a:lnTo>
                                  <a:pt x="7929" y="7726"/>
                                </a:lnTo>
                                <a:lnTo>
                                  <a:pt x="7714" y="8054"/>
                                </a:lnTo>
                                <a:lnTo>
                                  <a:pt x="7500" y="8324"/>
                                </a:lnTo>
                                <a:lnTo>
                                  <a:pt x="7286" y="8593"/>
                                </a:lnTo>
                                <a:lnTo>
                                  <a:pt x="7143" y="8805"/>
                                </a:lnTo>
                                <a:lnTo>
                                  <a:pt x="6929" y="9114"/>
                                </a:lnTo>
                                <a:lnTo>
                                  <a:pt x="6714" y="9364"/>
                                </a:lnTo>
                                <a:lnTo>
                                  <a:pt x="6500" y="9634"/>
                                </a:lnTo>
                                <a:lnTo>
                                  <a:pt x="6286" y="10019"/>
                                </a:lnTo>
                                <a:lnTo>
                                  <a:pt x="6000" y="10308"/>
                                </a:lnTo>
                                <a:lnTo>
                                  <a:pt x="5857" y="10636"/>
                                </a:lnTo>
                                <a:lnTo>
                                  <a:pt x="5714" y="10829"/>
                                </a:lnTo>
                                <a:lnTo>
                                  <a:pt x="5500" y="11175"/>
                                </a:lnTo>
                                <a:lnTo>
                                  <a:pt x="5286" y="11484"/>
                                </a:lnTo>
                                <a:lnTo>
                                  <a:pt x="5000" y="11715"/>
                                </a:lnTo>
                                <a:lnTo>
                                  <a:pt x="4786" y="12119"/>
                                </a:lnTo>
                                <a:lnTo>
                                  <a:pt x="4571" y="12447"/>
                                </a:lnTo>
                                <a:lnTo>
                                  <a:pt x="4429" y="12717"/>
                                </a:lnTo>
                                <a:lnTo>
                                  <a:pt x="4214" y="13102"/>
                                </a:lnTo>
                                <a:lnTo>
                                  <a:pt x="4000" y="13391"/>
                                </a:lnTo>
                                <a:lnTo>
                                  <a:pt x="3714" y="13661"/>
                                </a:lnTo>
                                <a:lnTo>
                                  <a:pt x="3571" y="14027"/>
                                </a:lnTo>
                                <a:lnTo>
                                  <a:pt x="3357" y="14297"/>
                                </a:lnTo>
                                <a:lnTo>
                                  <a:pt x="3286" y="14624"/>
                                </a:lnTo>
                                <a:lnTo>
                                  <a:pt x="3071" y="15048"/>
                                </a:lnTo>
                                <a:lnTo>
                                  <a:pt x="2857" y="15260"/>
                                </a:lnTo>
                                <a:lnTo>
                                  <a:pt x="2643" y="15684"/>
                                </a:lnTo>
                                <a:lnTo>
                                  <a:pt x="2429" y="15992"/>
                                </a:lnTo>
                                <a:lnTo>
                                  <a:pt x="2214" y="16339"/>
                                </a:lnTo>
                                <a:lnTo>
                                  <a:pt x="2000" y="16647"/>
                                </a:lnTo>
                                <a:lnTo>
                                  <a:pt x="1857" y="16994"/>
                                </a:lnTo>
                                <a:lnTo>
                                  <a:pt x="1571" y="17341"/>
                                </a:lnTo>
                                <a:lnTo>
                                  <a:pt x="1357" y="17726"/>
                                </a:lnTo>
                                <a:lnTo>
                                  <a:pt x="1143" y="17996"/>
                                </a:lnTo>
                                <a:lnTo>
                                  <a:pt x="1000" y="18362"/>
                                </a:lnTo>
                                <a:lnTo>
                                  <a:pt x="857" y="18632"/>
                                </a:lnTo>
                                <a:lnTo>
                                  <a:pt x="571" y="19037"/>
                                </a:lnTo>
                                <a:lnTo>
                                  <a:pt x="357" y="19306"/>
                                </a:lnTo>
                                <a:lnTo>
                                  <a:pt x="143" y="19672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058120"/>
                            <a:ext cx="1778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"/>
                                </a:moveTo>
                                <a:lnTo>
                                  <a:pt x="214" y="0"/>
                                </a:lnTo>
                                <a:lnTo>
                                  <a:pt x="429" y="0"/>
                                </a:lnTo>
                                <a:lnTo>
                                  <a:pt x="643" y="0"/>
                                </a:lnTo>
                                <a:lnTo>
                                  <a:pt x="857" y="0"/>
                                </a:lnTo>
                                <a:lnTo>
                                  <a:pt x="1000" y="0"/>
                                </a:lnTo>
                                <a:lnTo>
                                  <a:pt x="1214" y="0"/>
                                </a:lnTo>
                                <a:lnTo>
                                  <a:pt x="1429" y="0"/>
                                </a:lnTo>
                                <a:lnTo>
                                  <a:pt x="1643" y="0"/>
                                </a:lnTo>
                                <a:lnTo>
                                  <a:pt x="1857" y="0"/>
                                </a:lnTo>
                                <a:lnTo>
                                  <a:pt x="2000" y="0"/>
                                </a:lnTo>
                                <a:lnTo>
                                  <a:pt x="2286" y="96"/>
                                </a:lnTo>
                                <a:lnTo>
                                  <a:pt x="2500" y="96"/>
                                </a:lnTo>
                                <a:lnTo>
                                  <a:pt x="2714" y="193"/>
                                </a:lnTo>
                                <a:lnTo>
                                  <a:pt x="2857" y="193"/>
                                </a:lnTo>
                                <a:lnTo>
                                  <a:pt x="3143" y="328"/>
                                </a:lnTo>
                                <a:lnTo>
                                  <a:pt x="3286" y="328"/>
                                </a:lnTo>
                                <a:lnTo>
                                  <a:pt x="3429" y="405"/>
                                </a:lnTo>
                                <a:lnTo>
                                  <a:pt x="3571" y="462"/>
                                </a:lnTo>
                                <a:lnTo>
                                  <a:pt x="3714" y="462"/>
                                </a:lnTo>
                                <a:lnTo>
                                  <a:pt x="4000" y="539"/>
                                </a:lnTo>
                                <a:lnTo>
                                  <a:pt x="4286" y="674"/>
                                </a:lnTo>
                                <a:lnTo>
                                  <a:pt x="4500" y="751"/>
                                </a:lnTo>
                                <a:lnTo>
                                  <a:pt x="4571" y="848"/>
                                </a:lnTo>
                                <a:lnTo>
                                  <a:pt x="4857" y="944"/>
                                </a:lnTo>
                                <a:lnTo>
                                  <a:pt x="5000" y="1060"/>
                                </a:lnTo>
                                <a:lnTo>
                                  <a:pt x="5286" y="1272"/>
                                </a:lnTo>
                                <a:lnTo>
                                  <a:pt x="5500" y="1329"/>
                                </a:lnTo>
                                <a:lnTo>
                                  <a:pt x="5714" y="1407"/>
                                </a:lnTo>
                                <a:lnTo>
                                  <a:pt x="5857" y="1618"/>
                                </a:lnTo>
                                <a:lnTo>
                                  <a:pt x="6071" y="1734"/>
                                </a:lnTo>
                                <a:lnTo>
                                  <a:pt x="6286" y="1811"/>
                                </a:lnTo>
                                <a:lnTo>
                                  <a:pt x="6571" y="2004"/>
                                </a:lnTo>
                                <a:lnTo>
                                  <a:pt x="6786" y="2158"/>
                                </a:lnTo>
                                <a:lnTo>
                                  <a:pt x="7000" y="2254"/>
                                </a:lnTo>
                                <a:lnTo>
                                  <a:pt x="7143" y="2447"/>
                                </a:lnTo>
                                <a:lnTo>
                                  <a:pt x="7286" y="2659"/>
                                </a:lnTo>
                                <a:lnTo>
                                  <a:pt x="7500" y="2775"/>
                                </a:lnTo>
                                <a:lnTo>
                                  <a:pt x="7786" y="2967"/>
                                </a:lnTo>
                                <a:lnTo>
                                  <a:pt x="8000" y="3102"/>
                                </a:lnTo>
                                <a:lnTo>
                                  <a:pt x="8143" y="3314"/>
                                </a:lnTo>
                                <a:lnTo>
                                  <a:pt x="8357" y="3526"/>
                                </a:lnTo>
                                <a:lnTo>
                                  <a:pt x="8571" y="3719"/>
                                </a:lnTo>
                                <a:lnTo>
                                  <a:pt x="8714" y="3892"/>
                                </a:lnTo>
                                <a:lnTo>
                                  <a:pt x="9000" y="4123"/>
                                </a:lnTo>
                                <a:lnTo>
                                  <a:pt x="9143" y="4355"/>
                                </a:lnTo>
                                <a:lnTo>
                                  <a:pt x="9357" y="4586"/>
                                </a:lnTo>
                                <a:lnTo>
                                  <a:pt x="9571" y="4740"/>
                                </a:lnTo>
                                <a:lnTo>
                                  <a:pt x="9786" y="4952"/>
                                </a:lnTo>
                                <a:lnTo>
                                  <a:pt x="10000" y="5279"/>
                                </a:lnTo>
                                <a:lnTo>
                                  <a:pt x="10143" y="5472"/>
                                </a:lnTo>
                                <a:lnTo>
                                  <a:pt x="10357" y="5742"/>
                                </a:lnTo>
                                <a:lnTo>
                                  <a:pt x="10500" y="5915"/>
                                </a:lnTo>
                                <a:lnTo>
                                  <a:pt x="10786" y="6204"/>
                                </a:lnTo>
                                <a:lnTo>
                                  <a:pt x="10929" y="6416"/>
                                </a:lnTo>
                                <a:lnTo>
                                  <a:pt x="11214" y="6667"/>
                                </a:lnTo>
                                <a:lnTo>
                                  <a:pt x="11357" y="6994"/>
                                </a:lnTo>
                                <a:lnTo>
                                  <a:pt x="11571" y="7168"/>
                                </a:lnTo>
                                <a:lnTo>
                                  <a:pt x="11786" y="7457"/>
                                </a:lnTo>
                                <a:lnTo>
                                  <a:pt x="11929" y="7726"/>
                                </a:lnTo>
                                <a:lnTo>
                                  <a:pt x="12143" y="8054"/>
                                </a:lnTo>
                                <a:lnTo>
                                  <a:pt x="12429" y="8324"/>
                                </a:lnTo>
                                <a:lnTo>
                                  <a:pt x="12643" y="8593"/>
                                </a:lnTo>
                                <a:lnTo>
                                  <a:pt x="12786" y="8805"/>
                                </a:lnTo>
                                <a:lnTo>
                                  <a:pt x="12929" y="9114"/>
                                </a:lnTo>
                                <a:lnTo>
                                  <a:pt x="13143" y="9364"/>
                                </a:lnTo>
                                <a:lnTo>
                                  <a:pt x="13357" y="9634"/>
                                </a:lnTo>
                                <a:lnTo>
                                  <a:pt x="13643" y="10019"/>
                                </a:lnTo>
                                <a:lnTo>
                                  <a:pt x="13857" y="10308"/>
                                </a:lnTo>
                                <a:lnTo>
                                  <a:pt x="14071" y="10636"/>
                                </a:lnTo>
                                <a:lnTo>
                                  <a:pt x="14214" y="10829"/>
                                </a:lnTo>
                                <a:lnTo>
                                  <a:pt x="14357" y="11175"/>
                                </a:lnTo>
                                <a:lnTo>
                                  <a:pt x="14643" y="11484"/>
                                </a:lnTo>
                                <a:lnTo>
                                  <a:pt x="14929" y="11715"/>
                                </a:lnTo>
                                <a:lnTo>
                                  <a:pt x="15071" y="12119"/>
                                </a:lnTo>
                                <a:lnTo>
                                  <a:pt x="15357" y="12447"/>
                                </a:lnTo>
                                <a:lnTo>
                                  <a:pt x="15429" y="12717"/>
                                </a:lnTo>
                                <a:lnTo>
                                  <a:pt x="15643" y="13102"/>
                                </a:lnTo>
                                <a:lnTo>
                                  <a:pt x="15929" y="13391"/>
                                </a:lnTo>
                                <a:lnTo>
                                  <a:pt x="16143" y="13661"/>
                                </a:lnTo>
                                <a:lnTo>
                                  <a:pt x="16357" y="14027"/>
                                </a:lnTo>
                                <a:lnTo>
                                  <a:pt x="16500" y="14297"/>
                                </a:lnTo>
                                <a:lnTo>
                                  <a:pt x="16643" y="14624"/>
                                </a:lnTo>
                                <a:lnTo>
                                  <a:pt x="16786" y="15048"/>
                                </a:lnTo>
                                <a:lnTo>
                                  <a:pt x="17071" y="15260"/>
                                </a:lnTo>
                                <a:lnTo>
                                  <a:pt x="17214" y="15684"/>
                                </a:lnTo>
                                <a:lnTo>
                                  <a:pt x="17429" y="15992"/>
                                </a:lnTo>
                                <a:lnTo>
                                  <a:pt x="17643" y="16339"/>
                                </a:lnTo>
                                <a:lnTo>
                                  <a:pt x="17929" y="16647"/>
                                </a:lnTo>
                                <a:lnTo>
                                  <a:pt x="18071" y="16994"/>
                                </a:lnTo>
                                <a:lnTo>
                                  <a:pt x="18286" y="17341"/>
                                </a:lnTo>
                                <a:lnTo>
                                  <a:pt x="18500" y="17726"/>
                                </a:lnTo>
                                <a:lnTo>
                                  <a:pt x="18714" y="17996"/>
                                </a:lnTo>
                                <a:lnTo>
                                  <a:pt x="18929" y="18362"/>
                                </a:lnTo>
                                <a:lnTo>
                                  <a:pt x="19071" y="18632"/>
                                </a:lnTo>
                                <a:lnTo>
                                  <a:pt x="19286" y="19037"/>
                                </a:lnTo>
                                <a:lnTo>
                                  <a:pt x="19500" y="19306"/>
                                </a:lnTo>
                                <a:lnTo>
                                  <a:pt x="19714" y="19672"/>
                                </a:lnTo>
                                <a:lnTo>
                                  <a:pt x="19929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3800" y="2057400"/>
                            <a:ext cx="0" cy="6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057400"/>
                            <a:ext cx="1778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9" y="96"/>
                                </a:moveTo>
                                <a:lnTo>
                                  <a:pt x="19643" y="0"/>
                                </a:lnTo>
                                <a:lnTo>
                                  <a:pt x="19500" y="0"/>
                                </a:lnTo>
                                <a:lnTo>
                                  <a:pt x="19286" y="0"/>
                                </a:lnTo>
                                <a:lnTo>
                                  <a:pt x="19000" y="0"/>
                                </a:lnTo>
                                <a:lnTo>
                                  <a:pt x="18857" y="0"/>
                                </a:lnTo>
                                <a:lnTo>
                                  <a:pt x="18643" y="0"/>
                                </a:lnTo>
                                <a:lnTo>
                                  <a:pt x="18500" y="0"/>
                                </a:lnTo>
                                <a:lnTo>
                                  <a:pt x="18214" y="0"/>
                                </a:lnTo>
                                <a:lnTo>
                                  <a:pt x="18000" y="0"/>
                                </a:lnTo>
                                <a:lnTo>
                                  <a:pt x="17857" y="0"/>
                                </a:lnTo>
                                <a:lnTo>
                                  <a:pt x="17643" y="96"/>
                                </a:lnTo>
                                <a:lnTo>
                                  <a:pt x="17357" y="96"/>
                                </a:lnTo>
                                <a:lnTo>
                                  <a:pt x="17214" y="193"/>
                                </a:lnTo>
                                <a:lnTo>
                                  <a:pt x="17071" y="193"/>
                                </a:lnTo>
                                <a:lnTo>
                                  <a:pt x="16786" y="328"/>
                                </a:lnTo>
                                <a:lnTo>
                                  <a:pt x="16643" y="328"/>
                                </a:lnTo>
                                <a:lnTo>
                                  <a:pt x="16500" y="405"/>
                                </a:lnTo>
                                <a:lnTo>
                                  <a:pt x="16286" y="462"/>
                                </a:lnTo>
                                <a:lnTo>
                                  <a:pt x="16143" y="462"/>
                                </a:lnTo>
                                <a:lnTo>
                                  <a:pt x="15929" y="539"/>
                                </a:lnTo>
                                <a:lnTo>
                                  <a:pt x="15643" y="674"/>
                                </a:lnTo>
                                <a:lnTo>
                                  <a:pt x="15357" y="751"/>
                                </a:lnTo>
                                <a:lnTo>
                                  <a:pt x="15286" y="848"/>
                                </a:lnTo>
                                <a:lnTo>
                                  <a:pt x="15071" y="944"/>
                                </a:lnTo>
                                <a:lnTo>
                                  <a:pt x="14857" y="1060"/>
                                </a:lnTo>
                                <a:lnTo>
                                  <a:pt x="14500" y="1272"/>
                                </a:lnTo>
                                <a:lnTo>
                                  <a:pt x="14357" y="1329"/>
                                </a:lnTo>
                                <a:lnTo>
                                  <a:pt x="14143" y="1407"/>
                                </a:lnTo>
                                <a:lnTo>
                                  <a:pt x="14000" y="1618"/>
                                </a:lnTo>
                                <a:lnTo>
                                  <a:pt x="13786" y="1734"/>
                                </a:lnTo>
                                <a:lnTo>
                                  <a:pt x="13643" y="1811"/>
                                </a:lnTo>
                                <a:lnTo>
                                  <a:pt x="13357" y="2004"/>
                                </a:lnTo>
                                <a:lnTo>
                                  <a:pt x="13071" y="2158"/>
                                </a:lnTo>
                                <a:lnTo>
                                  <a:pt x="12929" y="2254"/>
                                </a:lnTo>
                                <a:lnTo>
                                  <a:pt x="12786" y="2447"/>
                                </a:lnTo>
                                <a:lnTo>
                                  <a:pt x="12571" y="2659"/>
                                </a:lnTo>
                                <a:lnTo>
                                  <a:pt x="12357" y="2775"/>
                                </a:lnTo>
                                <a:lnTo>
                                  <a:pt x="12143" y="2967"/>
                                </a:lnTo>
                                <a:lnTo>
                                  <a:pt x="11929" y="3102"/>
                                </a:lnTo>
                                <a:lnTo>
                                  <a:pt x="11714" y="3314"/>
                                </a:lnTo>
                                <a:lnTo>
                                  <a:pt x="11571" y="3526"/>
                                </a:lnTo>
                                <a:lnTo>
                                  <a:pt x="11286" y="3719"/>
                                </a:lnTo>
                                <a:lnTo>
                                  <a:pt x="11143" y="3892"/>
                                </a:lnTo>
                                <a:lnTo>
                                  <a:pt x="10857" y="4123"/>
                                </a:lnTo>
                                <a:lnTo>
                                  <a:pt x="10714" y="4355"/>
                                </a:lnTo>
                                <a:lnTo>
                                  <a:pt x="10500" y="4586"/>
                                </a:lnTo>
                                <a:lnTo>
                                  <a:pt x="10357" y="4740"/>
                                </a:lnTo>
                                <a:lnTo>
                                  <a:pt x="10143" y="4952"/>
                                </a:lnTo>
                                <a:lnTo>
                                  <a:pt x="9929" y="5279"/>
                                </a:lnTo>
                                <a:lnTo>
                                  <a:pt x="9714" y="5472"/>
                                </a:lnTo>
                                <a:lnTo>
                                  <a:pt x="9500" y="5742"/>
                                </a:lnTo>
                                <a:lnTo>
                                  <a:pt x="9357" y="5915"/>
                                </a:lnTo>
                                <a:lnTo>
                                  <a:pt x="9143" y="6204"/>
                                </a:lnTo>
                                <a:lnTo>
                                  <a:pt x="9000" y="6416"/>
                                </a:lnTo>
                                <a:lnTo>
                                  <a:pt x="8714" y="6667"/>
                                </a:lnTo>
                                <a:lnTo>
                                  <a:pt x="8571" y="6994"/>
                                </a:lnTo>
                                <a:lnTo>
                                  <a:pt x="8357" y="7168"/>
                                </a:lnTo>
                                <a:lnTo>
                                  <a:pt x="8143" y="7457"/>
                                </a:lnTo>
                                <a:lnTo>
                                  <a:pt x="7929" y="7726"/>
                                </a:lnTo>
                                <a:lnTo>
                                  <a:pt x="7714" y="8054"/>
                                </a:lnTo>
                                <a:lnTo>
                                  <a:pt x="7500" y="8324"/>
                                </a:lnTo>
                                <a:lnTo>
                                  <a:pt x="7286" y="8593"/>
                                </a:lnTo>
                                <a:lnTo>
                                  <a:pt x="7143" y="8805"/>
                                </a:lnTo>
                                <a:lnTo>
                                  <a:pt x="6929" y="9114"/>
                                </a:lnTo>
                                <a:lnTo>
                                  <a:pt x="6714" y="9364"/>
                                </a:lnTo>
                                <a:lnTo>
                                  <a:pt x="6500" y="9634"/>
                                </a:lnTo>
                                <a:lnTo>
                                  <a:pt x="6286" y="10019"/>
                                </a:lnTo>
                                <a:lnTo>
                                  <a:pt x="6000" y="10308"/>
                                </a:lnTo>
                                <a:lnTo>
                                  <a:pt x="5857" y="10636"/>
                                </a:lnTo>
                                <a:lnTo>
                                  <a:pt x="5714" y="10829"/>
                                </a:lnTo>
                                <a:lnTo>
                                  <a:pt x="5500" y="11175"/>
                                </a:lnTo>
                                <a:lnTo>
                                  <a:pt x="5286" y="11484"/>
                                </a:lnTo>
                                <a:lnTo>
                                  <a:pt x="5000" y="11715"/>
                                </a:lnTo>
                                <a:lnTo>
                                  <a:pt x="4786" y="12119"/>
                                </a:lnTo>
                                <a:lnTo>
                                  <a:pt x="4571" y="12447"/>
                                </a:lnTo>
                                <a:lnTo>
                                  <a:pt x="4429" y="12717"/>
                                </a:lnTo>
                                <a:lnTo>
                                  <a:pt x="4214" y="13102"/>
                                </a:lnTo>
                                <a:lnTo>
                                  <a:pt x="4000" y="13391"/>
                                </a:lnTo>
                                <a:lnTo>
                                  <a:pt x="3714" y="13661"/>
                                </a:lnTo>
                                <a:lnTo>
                                  <a:pt x="3571" y="14027"/>
                                </a:lnTo>
                                <a:lnTo>
                                  <a:pt x="3357" y="14297"/>
                                </a:lnTo>
                                <a:lnTo>
                                  <a:pt x="3286" y="14624"/>
                                </a:lnTo>
                                <a:lnTo>
                                  <a:pt x="3071" y="15048"/>
                                </a:lnTo>
                                <a:lnTo>
                                  <a:pt x="2857" y="15260"/>
                                </a:lnTo>
                                <a:lnTo>
                                  <a:pt x="2643" y="15684"/>
                                </a:lnTo>
                                <a:lnTo>
                                  <a:pt x="2429" y="15992"/>
                                </a:lnTo>
                                <a:lnTo>
                                  <a:pt x="2214" y="16339"/>
                                </a:lnTo>
                                <a:lnTo>
                                  <a:pt x="2000" y="16647"/>
                                </a:lnTo>
                                <a:lnTo>
                                  <a:pt x="1857" y="16994"/>
                                </a:lnTo>
                                <a:lnTo>
                                  <a:pt x="1571" y="17341"/>
                                </a:lnTo>
                                <a:lnTo>
                                  <a:pt x="1357" y="17726"/>
                                </a:lnTo>
                                <a:lnTo>
                                  <a:pt x="1143" y="17996"/>
                                </a:lnTo>
                                <a:lnTo>
                                  <a:pt x="1000" y="18362"/>
                                </a:lnTo>
                                <a:lnTo>
                                  <a:pt x="857" y="18632"/>
                                </a:lnTo>
                                <a:lnTo>
                                  <a:pt x="571" y="19037"/>
                                </a:lnTo>
                                <a:lnTo>
                                  <a:pt x="357" y="19306"/>
                                </a:lnTo>
                                <a:lnTo>
                                  <a:pt x="143" y="19672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057400"/>
                            <a:ext cx="1778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6"/>
                                </a:moveTo>
                                <a:lnTo>
                                  <a:pt x="214" y="0"/>
                                </a:lnTo>
                                <a:lnTo>
                                  <a:pt x="429" y="0"/>
                                </a:lnTo>
                                <a:lnTo>
                                  <a:pt x="643" y="0"/>
                                </a:lnTo>
                                <a:lnTo>
                                  <a:pt x="857" y="0"/>
                                </a:lnTo>
                                <a:lnTo>
                                  <a:pt x="1000" y="0"/>
                                </a:lnTo>
                                <a:lnTo>
                                  <a:pt x="1214" y="0"/>
                                </a:lnTo>
                                <a:lnTo>
                                  <a:pt x="1429" y="0"/>
                                </a:lnTo>
                                <a:lnTo>
                                  <a:pt x="1643" y="0"/>
                                </a:lnTo>
                                <a:lnTo>
                                  <a:pt x="1857" y="0"/>
                                </a:lnTo>
                                <a:lnTo>
                                  <a:pt x="2000" y="0"/>
                                </a:lnTo>
                                <a:lnTo>
                                  <a:pt x="2286" y="96"/>
                                </a:lnTo>
                                <a:lnTo>
                                  <a:pt x="2500" y="96"/>
                                </a:lnTo>
                                <a:lnTo>
                                  <a:pt x="2714" y="193"/>
                                </a:lnTo>
                                <a:lnTo>
                                  <a:pt x="2857" y="193"/>
                                </a:lnTo>
                                <a:lnTo>
                                  <a:pt x="3143" y="328"/>
                                </a:lnTo>
                                <a:lnTo>
                                  <a:pt x="3286" y="328"/>
                                </a:lnTo>
                                <a:lnTo>
                                  <a:pt x="3429" y="405"/>
                                </a:lnTo>
                                <a:lnTo>
                                  <a:pt x="3571" y="462"/>
                                </a:lnTo>
                                <a:lnTo>
                                  <a:pt x="3714" y="462"/>
                                </a:lnTo>
                                <a:lnTo>
                                  <a:pt x="4000" y="539"/>
                                </a:lnTo>
                                <a:lnTo>
                                  <a:pt x="4286" y="674"/>
                                </a:lnTo>
                                <a:lnTo>
                                  <a:pt x="4500" y="751"/>
                                </a:lnTo>
                                <a:lnTo>
                                  <a:pt x="4571" y="848"/>
                                </a:lnTo>
                                <a:lnTo>
                                  <a:pt x="4857" y="944"/>
                                </a:lnTo>
                                <a:lnTo>
                                  <a:pt x="5000" y="1060"/>
                                </a:lnTo>
                                <a:lnTo>
                                  <a:pt x="5286" y="1272"/>
                                </a:lnTo>
                                <a:lnTo>
                                  <a:pt x="5500" y="1329"/>
                                </a:lnTo>
                                <a:lnTo>
                                  <a:pt x="5714" y="1407"/>
                                </a:lnTo>
                                <a:lnTo>
                                  <a:pt x="5857" y="1618"/>
                                </a:lnTo>
                                <a:lnTo>
                                  <a:pt x="6071" y="1734"/>
                                </a:lnTo>
                                <a:lnTo>
                                  <a:pt x="6286" y="1811"/>
                                </a:lnTo>
                                <a:lnTo>
                                  <a:pt x="6571" y="2004"/>
                                </a:lnTo>
                                <a:lnTo>
                                  <a:pt x="6786" y="2158"/>
                                </a:lnTo>
                                <a:lnTo>
                                  <a:pt x="7000" y="2254"/>
                                </a:lnTo>
                                <a:lnTo>
                                  <a:pt x="7143" y="2447"/>
                                </a:lnTo>
                                <a:lnTo>
                                  <a:pt x="7286" y="2659"/>
                                </a:lnTo>
                                <a:lnTo>
                                  <a:pt x="7500" y="2775"/>
                                </a:lnTo>
                                <a:lnTo>
                                  <a:pt x="7786" y="2967"/>
                                </a:lnTo>
                                <a:lnTo>
                                  <a:pt x="8000" y="3102"/>
                                </a:lnTo>
                                <a:lnTo>
                                  <a:pt x="8143" y="3314"/>
                                </a:lnTo>
                                <a:lnTo>
                                  <a:pt x="8357" y="3526"/>
                                </a:lnTo>
                                <a:lnTo>
                                  <a:pt x="8571" y="3719"/>
                                </a:lnTo>
                                <a:lnTo>
                                  <a:pt x="8714" y="3892"/>
                                </a:lnTo>
                                <a:lnTo>
                                  <a:pt x="9000" y="4123"/>
                                </a:lnTo>
                                <a:lnTo>
                                  <a:pt x="9143" y="4355"/>
                                </a:lnTo>
                                <a:lnTo>
                                  <a:pt x="9357" y="4586"/>
                                </a:lnTo>
                                <a:lnTo>
                                  <a:pt x="9571" y="4740"/>
                                </a:lnTo>
                                <a:lnTo>
                                  <a:pt x="9786" y="4952"/>
                                </a:lnTo>
                                <a:lnTo>
                                  <a:pt x="10000" y="5279"/>
                                </a:lnTo>
                                <a:lnTo>
                                  <a:pt x="10143" y="5472"/>
                                </a:lnTo>
                                <a:lnTo>
                                  <a:pt x="10357" y="5742"/>
                                </a:lnTo>
                                <a:lnTo>
                                  <a:pt x="10500" y="5915"/>
                                </a:lnTo>
                                <a:lnTo>
                                  <a:pt x="10786" y="6204"/>
                                </a:lnTo>
                                <a:lnTo>
                                  <a:pt x="10929" y="6416"/>
                                </a:lnTo>
                                <a:lnTo>
                                  <a:pt x="11214" y="6667"/>
                                </a:lnTo>
                                <a:lnTo>
                                  <a:pt x="11357" y="6994"/>
                                </a:lnTo>
                                <a:lnTo>
                                  <a:pt x="11571" y="7168"/>
                                </a:lnTo>
                                <a:lnTo>
                                  <a:pt x="11786" y="7457"/>
                                </a:lnTo>
                                <a:lnTo>
                                  <a:pt x="11929" y="7726"/>
                                </a:lnTo>
                                <a:lnTo>
                                  <a:pt x="12143" y="8054"/>
                                </a:lnTo>
                                <a:lnTo>
                                  <a:pt x="12429" y="8324"/>
                                </a:lnTo>
                                <a:lnTo>
                                  <a:pt x="12643" y="8593"/>
                                </a:lnTo>
                                <a:lnTo>
                                  <a:pt x="12786" y="8805"/>
                                </a:lnTo>
                                <a:lnTo>
                                  <a:pt x="12929" y="9114"/>
                                </a:lnTo>
                                <a:lnTo>
                                  <a:pt x="13143" y="9364"/>
                                </a:lnTo>
                                <a:lnTo>
                                  <a:pt x="13357" y="9634"/>
                                </a:lnTo>
                                <a:lnTo>
                                  <a:pt x="13643" y="10019"/>
                                </a:lnTo>
                                <a:lnTo>
                                  <a:pt x="13857" y="10308"/>
                                </a:lnTo>
                                <a:lnTo>
                                  <a:pt x="14071" y="10636"/>
                                </a:lnTo>
                                <a:lnTo>
                                  <a:pt x="14214" y="10829"/>
                                </a:lnTo>
                                <a:lnTo>
                                  <a:pt x="14357" y="11175"/>
                                </a:lnTo>
                                <a:lnTo>
                                  <a:pt x="14643" y="11484"/>
                                </a:lnTo>
                                <a:lnTo>
                                  <a:pt x="14929" y="11715"/>
                                </a:lnTo>
                                <a:lnTo>
                                  <a:pt x="15071" y="12119"/>
                                </a:lnTo>
                                <a:lnTo>
                                  <a:pt x="15357" y="12447"/>
                                </a:lnTo>
                                <a:lnTo>
                                  <a:pt x="15429" y="12717"/>
                                </a:lnTo>
                                <a:lnTo>
                                  <a:pt x="15643" y="13102"/>
                                </a:lnTo>
                                <a:lnTo>
                                  <a:pt x="15929" y="13391"/>
                                </a:lnTo>
                                <a:lnTo>
                                  <a:pt x="16143" y="13661"/>
                                </a:lnTo>
                                <a:lnTo>
                                  <a:pt x="16357" y="14027"/>
                                </a:lnTo>
                                <a:lnTo>
                                  <a:pt x="16500" y="14297"/>
                                </a:lnTo>
                                <a:lnTo>
                                  <a:pt x="16643" y="14624"/>
                                </a:lnTo>
                                <a:lnTo>
                                  <a:pt x="16786" y="15048"/>
                                </a:lnTo>
                                <a:lnTo>
                                  <a:pt x="17071" y="15260"/>
                                </a:lnTo>
                                <a:lnTo>
                                  <a:pt x="17214" y="15684"/>
                                </a:lnTo>
                                <a:lnTo>
                                  <a:pt x="17429" y="15992"/>
                                </a:lnTo>
                                <a:lnTo>
                                  <a:pt x="17643" y="16339"/>
                                </a:lnTo>
                                <a:lnTo>
                                  <a:pt x="17929" y="16647"/>
                                </a:lnTo>
                                <a:lnTo>
                                  <a:pt x="18071" y="16994"/>
                                </a:lnTo>
                                <a:lnTo>
                                  <a:pt x="18286" y="17341"/>
                                </a:lnTo>
                                <a:lnTo>
                                  <a:pt x="18500" y="17726"/>
                                </a:lnTo>
                                <a:lnTo>
                                  <a:pt x="18714" y="17996"/>
                                </a:lnTo>
                                <a:lnTo>
                                  <a:pt x="18929" y="18362"/>
                                </a:lnTo>
                                <a:lnTo>
                                  <a:pt x="19071" y="18632"/>
                                </a:lnTo>
                                <a:lnTo>
                                  <a:pt x="19286" y="19037"/>
                                </a:lnTo>
                                <a:lnTo>
                                  <a:pt x="19500" y="19306"/>
                                </a:lnTo>
                                <a:lnTo>
                                  <a:pt x="19714" y="19672"/>
                                </a:lnTo>
                                <a:lnTo>
                                  <a:pt x="19929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25720"/>
                            <a:ext cx="0" cy="159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7360"/>
                            <a:ext cx="281052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8560" y="19692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40968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81396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800" y="542160"/>
                            <a:ext cx="1904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63684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2883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09120"/>
                            <a:ext cx="1904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505440"/>
                            <a:ext cx="324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495360"/>
                            <a:ext cx="324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427320"/>
                            <a:ext cx="9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76068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8512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840" y="285840"/>
                            <a:ext cx="1047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079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6208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88200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41920"/>
                            <a:ext cx="3333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4480"/>
                            <a:ext cx="2379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37440"/>
                            <a:ext cx="23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256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285840"/>
                            <a:ext cx="15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68"/>
                                </a:moveTo>
                                <a:lnTo>
                                  <a:pt x="199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88640"/>
                            <a:ext cx="15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7" y="19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911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91880"/>
                            <a:ext cx="36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286560"/>
                            <a:ext cx="241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208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8200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6604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5668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8755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7552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80320"/>
                            <a:ext cx="3333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26400"/>
                            <a:ext cx="237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275840"/>
                            <a:ext cx="23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238400"/>
                            <a:ext cx="256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1523520"/>
                            <a:ext cx="15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68"/>
                                </a:moveTo>
                                <a:lnTo>
                                  <a:pt x="199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426680"/>
                            <a:ext cx="15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7" y="19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4288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429560"/>
                            <a:ext cx="36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23880"/>
                            <a:ext cx="241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0048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264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288360"/>
                            <a:ext cx="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653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95076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2" y="144"/>
                                </a:moveTo>
                                <a:lnTo>
                                  <a:pt x="19688" y="0"/>
                                </a:lnTo>
                                <a:lnTo>
                                  <a:pt x="19609" y="0"/>
                                </a:lnTo>
                                <a:lnTo>
                                  <a:pt x="19375" y="0"/>
                                </a:lnTo>
                                <a:lnTo>
                                  <a:pt x="18984" y="0"/>
                                </a:lnTo>
                                <a:lnTo>
                                  <a:pt x="18984" y="0"/>
                                </a:lnTo>
                                <a:lnTo>
                                  <a:pt x="18750" y="0"/>
                                </a:lnTo>
                                <a:lnTo>
                                  <a:pt x="18594" y="0"/>
                                </a:lnTo>
                                <a:lnTo>
                                  <a:pt x="18359" y="0"/>
                                </a:lnTo>
                                <a:lnTo>
                                  <a:pt x="18047" y="0"/>
                                </a:lnTo>
                                <a:lnTo>
                                  <a:pt x="17891" y="0"/>
                                </a:lnTo>
                                <a:lnTo>
                                  <a:pt x="17656" y="144"/>
                                </a:lnTo>
                                <a:lnTo>
                                  <a:pt x="17422" y="144"/>
                                </a:lnTo>
                                <a:lnTo>
                                  <a:pt x="17188" y="217"/>
                                </a:lnTo>
                                <a:lnTo>
                                  <a:pt x="17109" y="217"/>
                                </a:lnTo>
                                <a:lnTo>
                                  <a:pt x="16875" y="289"/>
                                </a:lnTo>
                                <a:lnTo>
                                  <a:pt x="16641" y="289"/>
                                </a:lnTo>
                                <a:lnTo>
                                  <a:pt x="16563" y="433"/>
                                </a:lnTo>
                                <a:lnTo>
                                  <a:pt x="16328" y="505"/>
                                </a:lnTo>
                                <a:lnTo>
                                  <a:pt x="16172" y="505"/>
                                </a:lnTo>
                                <a:lnTo>
                                  <a:pt x="15938" y="578"/>
                                </a:lnTo>
                                <a:lnTo>
                                  <a:pt x="15703" y="722"/>
                                </a:lnTo>
                                <a:lnTo>
                                  <a:pt x="15469" y="722"/>
                                </a:lnTo>
                                <a:lnTo>
                                  <a:pt x="15391" y="866"/>
                                </a:lnTo>
                                <a:lnTo>
                                  <a:pt x="15156" y="939"/>
                                </a:lnTo>
                                <a:lnTo>
                                  <a:pt x="14922" y="1083"/>
                                </a:lnTo>
                                <a:lnTo>
                                  <a:pt x="14531" y="1300"/>
                                </a:lnTo>
                                <a:lnTo>
                                  <a:pt x="14453" y="1300"/>
                                </a:lnTo>
                                <a:lnTo>
                                  <a:pt x="14141" y="1372"/>
                                </a:lnTo>
                                <a:lnTo>
                                  <a:pt x="14063" y="1588"/>
                                </a:lnTo>
                                <a:lnTo>
                                  <a:pt x="13828" y="1733"/>
                                </a:lnTo>
                                <a:lnTo>
                                  <a:pt x="13672" y="1805"/>
                                </a:lnTo>
                                <a:lnTo>
                                  <a:pt x="13438" y="2022"/>
                                </a:lnTo>
                                <a:lnTo>
                                  <a:pt x="13125" y="2166"/>
                                </a:lnTo>
                                <a:lnTo>
                                  <a:pt x="12891" y="2238"/>
                                </a:lnTo>
                                <a:lnTo>
                                  <a:pt x="12813" y="2455"/>
                                </a:lnTo>
                                <a:lnTo>
                                  <a:pt x="12656" y="2599"/>
                                </a:lnTo>
                                <a:lnTo>
                                  <a:pt x="12422" y="2744"/>
                                </a:lnTo>
                                <a:lnTo>
                                  <a:pt x="12109" y="2960"/>
                                </a:lnTo>
                                <a:lnTo>
                                  <a:pt x="11953" y="3032"/>
                                </a:lnTo>
                                <a:lnTo>
                                  <a:pt x="11719" y="3321"/>
                                </a:lnTo>
                                <a:lnTo>
                                  <a:pt x="11641" y="3466"/>
                                </a:lnTo>
                                <a:lnTo>
                                  <a:pt x="11250" y="3682"/>
                                </a:lnTo>
                                <a:lnTo>
                                  <a:pt x="11250" y="3899"/>
                                </a:lnTo>
                                <a:lnTo>
                                  <a:pt x="10938" y="4116"/>
                                </a:lnTo>
                                <a:lnTo>
                                  <a:pt x="10781" y="4404"/>
                                </a:lnTo>
                                <a:lnTo>
                                  <a:pt x="10547" y="4621"/>
                                </a:lnTo>
                                <a:lnTo>
                                  <a:pt x="10313" y="4693"/>
                                </a:lnTo>
                                <a:lnTo>
                                  <a:pt x="10156" y="4982"/>
                                </a:lnTo>
                                <a:lnTo>
                                  <a:pt x="9922" y="5271"/>
                                </a:lnTo>
                                <a:lnTo>
                                  <a:pt x="9688" y="5487"/>
                                </a:lnTo>
                                <a:lnTo>
                                  <a:pt x="9609" y="5704"/>
                                </a:lnTo>
                                <a:lnTo>
                                  <a:pt x="9375" y="5921"/>
                                </a:lnTo>
                                <a:lnTo>
                                  <a:pt x="9219" y="6209"/>
                                </a:lnTo>
                                <a:lnTo>
                                  <a:pt x="8984" y="6426"/>
                                </a:lnTo>
                                <a:lnTo>
                                  <a:pt x="8750" y="6643"/>
                                </a:lnTo>
                                <a:lnTo>
                                  <a:pt x="8594" y="7004"/>
                                </a:lnTo>
                                <a:lnTo>
                                  <a:pt x="8359" y="7148"/>
                                </a:lnTo>
                                <a:lnTo>
                                  <a:pt x="8125" y="7437"/>
                                </a:lnTo>
                                <a:lnTo>
                                  <a:pt x="7891" y="7653"/>
                                </a:lnTo>
                                <a:lnTo>
                                  <a:pt x="7813" y="8087"/>
                                </a:lnTo>
                                <a:lnTo>
                                  <a:pt x="7500" y="8303"/>
                                </a:lnTo>
                                <a:lnTo>
                                  <a:pt x="7344" y="8592"/>
                                </a:lnTo>
                                <a:lnTo>
                                  <a:pt x="7109" y="8809"/>
                                </a:lnTo>
                                <a:lnTo>
                                  <a:pt x="6953" y="9097"/>
                                </a:lnTo>
                                <a:lnTo>
                                  <a:pt x="6797" y="9386"/>
                                </a:lnTo>
                                <a:lnTo>
                                  <a:pt x="6563" y="9603"/>
                                </a:lnTo>
                                <a:lnTo>
                                  <a:pt x="6250" y="9964"/>
                                </a:lnTo>
                                <a:lnTo>
                                  <a:pt x="6094" y="10325"/>
                                </a:lnTo>
                                <a:lnTo>
                                  <a:pt x="5859" y="10542"/>
                                </a:lnTo>
                                <a:lnTo>
                                  <a:pt x="5781" y="10758"/>
                                </a:lnTo>
                                <a:lnTo>
                                  <a:pt x="5547" y="11119"/>
                                </a:lnTo>
                                <a:lnTo>
                                  <a:pt x="5313" y="11408"/>
                                </a:lnTo>
                                <a:lnTo>
                                  <a:pt x="5000" y="11625"/>
                                </a:lnTo>
                                <a:lnTo>
                                  <a:pt x="4766" y="12130"/>
                                </a:lnTo>
                                <a:lnTo>
                                  <a:pt x="4609" y="12419"/>
                                </a:lnTo>
                                <a:lnTo>
                                  <a:pt x="4453" y="12708"/>
                                </a:lnTo>
                                <a:lnTo>
                                  <a:pt x="4219" y="12996"/>
                                </a:lnTo>
                                <a:lnTo>
                                  <a:pt x="3906" y="13357"/>
                                </a:lnTo>
                                <a:lnTo>
                                  <a:pt x="3750" y="13574"/>
                                </a:lnTo>
                                <a:lnTo>
                                  <a:pt x="3594" y="14007"/>
                                </a:lnTo>
                                <a:lnTo>
                                  <a:pt x="3359" y="14224"/>
                                </a:lnTo>
                                <a:lnTo>
                                  <a:pt x="3203" y="14513"/>
                                </a:lnTo>
                                <a:lnTo>
                                  <a:pt x="3047" y="15018"/>
                                </a:lnTo>
                                <a:lnTo>
                                  <a:pt x="2891" y="15235"/>
                                </a:lnTo>
                                <a:lnTo>
                                  <a:pt x="2656" y="15596"/>
                                </a:lnTo>
                                <a:lnTo>
                                  <a:pt x="2422" y="15884"/>
                                </a:lnTo>
                                <a:lnTo>
                                  <a:pt x="2188" y="16318"/>
                                </a:lnTo>
                                <a:lnTo>
                                  <a:pt x="2031" y="16606"/>
                                </a:lnTo>
                                <a:lnTo>
                                  <a:pt x="1875" y="16968"/>
                                </a:lnTo>
                                <a:lnTo>
                                  <a:pt x="1641" y="17329"/>
                                </a:lnTo>
                                <a:lnTo>
                                  <a:pt x="1250" y="17617"/>
                                </a:lnTo>
                                <a:lnTo>
                                  <a:pt x="1250" y="17978"/>
                                </a:lnTo>
                                <a:lnTo>
                                  <a:pt x="1016" y="18267"/>
                                </a:lnTo>
                                <a:lnTo>
                                  <a:pt x="781" y="18484"/>
                                </a:lnTo>
                                <a:lnTo>
                                  <a:pt x="625" y="18989"/>
                                </a:lnTo>
                                <a:lnTo>
                                  <a:pt x="313" y="19278"/>
                                </a:lnTo>
                                <a:lnTo>
                                  <a:pt x="156" y="19567"/>
                                </a:lnTo>
                                <a:lnTo>
                                  <a:pt x="0" y="199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058040"/>
                            <a:ext cx="20880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14920"/>
                            <a:ext cx="0" cy="159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-89.65pt;width:432.75pt;height:240.5pt" coordorigin="294,-1793" coordsize="8655,4810">
                <v:shape id="shape_0" coordsize="20000,20000" path="m19968,96l19745,0l19554,0l19331,0l19045,0l18949,0l18726,0l18567,0l18312,0l18089,0l17898,0l17675,96l17452,96l17261,193l17102,193l16847,328l16688,328l16561,405l16338,462l16178,462l15955,539l15701,674l15446,751l15318,848l15127,944l14904,1060l14586,1272l14427,1329l14172,1407l14045,1618l13854,1734l13662,1811l13408,2004l13153,2158l12962,2254l12803,2447l12611,2659l12420,2775l12166,2967l11975,3102l11752,3314l11592,3526l11338,3719l11178,3892l10892,4123l10764,4355l10573,4586l10382,4740l10159,4952l9968,5279l9745,5472l9554,5742l9395,5915l9140,6204l9013,6416l8726,6667l8567,6994l8376,7168l8153,7457l7962,7726l7739,8054l7516,8324l7325,8593l7134,8805l6975,9114l6752,9364l6529,9634l6274,10019l6051,10308l5860,10636l5732,10829l5541,11175l5287,11484l5000,11715l4809,12119l4618,12447l4459,12717l4236,13102l3981,13391l3758,13661l3567,14027l3376,14297l3280,14624l3089,15048l2834,15260l2675,15684l2452,15992l2197,16339l2006,16647l1847,16994l1592,17341l1338,17726l1178,17996l987,18362l860,18632l605,19037l382,19306l159,19672l0,19981e" stroked="t" o:allowincell="f" style="position:absolute;left:5276;top:-291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0,96l191,0l414,0l669,0l892,0l1019,0l1242,0l1401,0l1624,0l1879,0l2038,0l2261,96l2516,96l2707,193l2866,193l3121,328l3280,328l3408,405l3599,462l3758,462l4013,539l4268,674l4522,751l4618,848l4841,944l5032,1060l5318,1272l5541,1329l5764,1407l5892,1618l6115,1734l6306,1811l6561,2004l6815,2158l7006,2254l7166,2447l7325,2659l7548,2775l7803,2967l7994,3102l8185,3314l8376,3526l8599,3719l8758,3892l9045,4123l9172,4355l9395,4586l9586,4740l9809,4952l10032,5279l10191,5472l10414,5742l10573,5915l10828,6204l10955,6416l11242,6667l11401,6994l11592,7168l11815,7457l12006,7726l12197,8054l12452,8324l12675,8593l12834,8805l12994,9114l13185,9364l13439,9634l13694,10019l13885,10308l14108,10636l14236,10829l14427,11175l14682,11484l14968,11715l15159,12119l15382,12447l15478,12717l15732,13102l15987,13391l16178,13661l16401,14027l16592,14297l16688,14624l16879,15048l17134,15260l17293,15684l17516,15992l17739,16339l17962,16647l18121,16994l18376,17341l18599,17726l18758,17996l18981,18362l19108,18632l19331,19037l19586,19306l19809,19672l19968,19981e" stroked="t" o:allowincell="f" style="position:absolute;left:5828;top:-291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19968,96l19745,0l19554,0l19331,0l19045,0l18949,0l18726,0l18567,0l18312,0l18089,0l17898,0l17675,96l17452,96l17261,193l17102,193l16847,328l16688,328l16561,405l16338,462l16178,462l15955,539l15701,674l15446,751l15318,848l15127,944l14904,1060l14586,1272l14427,1329l14172,1407l14045,1618l13854,1734l13662,1811l13408,2004l13153,2158l12962,2254l12803,2447l12611,2659l12420,2775l12166,2967l11975,3102l11752,3314l11592,3526l11338,3719l11178,3892l10892,4123l10764,4355l10573,4586l10382,4740l10159,4952l9968,5279l9745,5472l9554,5742l9395,5915l9140,6204l9013,6416l8726,6667l8567,6994l8376,7168l8153,7457l7962,7726l7739,8054l7516,8324l7325,8593l7134,8805l6975,9114l6752,9364l6529,9634l6274,10019l6051,10308l5860,10636l5732,10829l5541,11175l5287,11484l5000,11715l4809,12119l4618,12447l4459,12717l4236,13102l3981,13391l3758,13661l3567,14027l3376,14297l3280,14624l3089,15048l2834,15260l2675,15684l2452,15992l2197,16339l2006,16647l1847,16994l1592,17341l1338,17726l1178,17996l987,18362l860,18632l605,19037l382,19306l159,19672l0,19981e" stroked="t" o:allowincell="f" style="position:absolute;left:7643;top:-293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0,96l191,0l414,0l669,0l892,0l1019,0l1242,0l1401,0l1624,0l1879,0l2038,0l2261,96l2516,96l2707,193l2866,193l3121,328l3280,328l3408,405l3599,462l3758,462l4013,539l4268,674l4522,751l4618,848l4841,944l5032,1060l5318,1272l5541,1329l5764,1407l5892,1618l6115,1734l6306,1811l6561,2004l6815,2158l7006,2254l7166,2447l7325,2659l7548,2775l7803,2967l7994,3102l8185,3314l8376,3526l8599,3719l8758,3892l9045,4123l9172,4355l9395,4586l9586,4740l9809,4952l10032,5279l10191,5472l10414,5742l10573,5915l10828,6204l10955,6416l11242,6667l11401,6994l11592,7168l11815,7457l12006,7726l12197,8054l12452,8324l12675,8593l12834,8805l12994,9114l13185,9364l13439,9634l13694,10019l13885,10308l14108,10636l14236,10829l14427,11175l14682,11484l14968,11715l15159,12119l15382,12447l15478,12717l15732,13102l15987,13391l16178,13661l16401,14027l16592,14297l16688,14624l16879,15048l17134,15260l17293,15684l17516,15992l17739,16339l17962,16647l18121,16994l18376,17341l18599,17726l18758,17996l18981,18362l19108,18632l19331,19037l19586,19306l19809,19672l19968,19981e" stroked="t" o:allowincell="f" style="position:absolute;left:8149;top:-323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stroked="f" o:allowincell="f" style="position:absolute;left:8253;top:186;width:42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-715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Arial" w:hAnsi="Arial" w:cs="Arial"/>
                            <w:color w:val="auto"/>
                            <w:lang w:val="sk-SK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164;width:42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222;width:42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3,-1383" to="5283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0,-1402" to="5090,-9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4;top:-1282;width:40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910;width:30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8,930" to="8755,9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83,737" to="894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9922,144l19688,0l19609,0l19375,0l18984,0l18984,0l18750,0l18594,0l18359,0l18047,0l17891,0l17656,144l17422,144l17188,217l17109,217l16875,289l16641,289l16563,433l16328,505l16172,505l15938,578l15703,722l15469,722l15391,866l15156,939l14922,1083l14531,1300l14453,1300l14141,1372l14063,1588l13828,1733l13672,1805l13438,2022l13125,2166l12891,2238l12813,2455l12656,2599l12422,2744l12109,2960l11953,3032l11719,3321l11641,3466l11250,3682l11250,3899l10938,4116l10781,4404l10547,4621l10313,4693l10156,4982l9922,5271l9688,5487l9609,5704l9375,5921l9219,6209l8984,6426l8750,6643l8594,7004l8359,7148l8125,7437l7891,7653l7813,8087l7500,8303l7344,8592l7109,8809l6953,9097l6797,9386l6563,9603l6250,9964l6094,10325l5859,10542l5781,10758l5547,11119l5313,11408l5000,11625l4766,12130l4609,12419l4453,12708l4219,12996l3906,13357l3750,13574l3594,14007l3359,14224l3203,14513l3047,15018l2891,15235l2656,15596l2422,15884l2188,16318l2031,16606l1875,16968l1641,17329l1250,17617l1250,17978l1016,18267l781,18484l625,18989l313,19278l156,19567l0,19928e" stroked="t" o:allowincell="f" style="position:absolute;left:6784;top:-304;width:254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75,-300" to="6775,-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3,-170" to="8813,-17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354,-323" to="8177,-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5,-27" to="7969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2,-170" to="5862,739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6343,-31" to="6343,739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6343,-323" to="6343,-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17,-323" to="8217,740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6343,-729" to="6343,-325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shape id="shape_0" coordsize="20000,20000" path="m19968,96l19745,0l19554,0l19331,0l19045,0l18949,0l18726,0l18567,0l18312,0l18089,0l17898,0l17675,96l17452,96l17261,193l17102,193l16847,328l16688,328l16561,405l16338,462l16178,462l15955,539l15701,674l15446,751l15318,848l15127,944l14904,1060l14586,1272l14427,1329l14172,1407l14045,1618l13854,1734l13662,1811l13408,2004l13153,2158l12962,2254l12803,2447l12611,2659l12420,2775l12166,2967l11975,3102l11752,3314l11592,3526l11338,3719l11178,3892l10892,4123l10764,4355l10573,4586l10382,4740l10159,4952l9968,5279l9745,5472l9554,5742l9395,5915l9140,6204l9013,6416l8726,6667l8567,6994l8376,7168l8153,7457l7962,7726l7739,8054l7516,8324l7325,8593l7134,8805l6975,9114l6752,9364l6529,9634l6274,10019l6051,10308l5860,10636l5732,10829l5541,11175l5287,11484l5000,11715l4809,12119l4618,12447l4459,12717l4236,13102l3981,13391l3758,13661l3567,14027l3376,14297l3280,14624l3089,15048l2834,15260l2675,15684l2452,15992l2197,16339l2006,16647l1847,16994l1592,17341l1338,17726l1178,17996l987,18362l860,18632l605,19037l382,19306l159,19672l0,19981e" stroked="t" o:allowincell="f" style="position:absolute;left:6461;top:-302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0,96l191,0l414,0l669,0l892,0l1019,0l1242,0l1401,0l1624,0l1879,0l2038,0l2261,96l2516,96l2707,193l2866,193l3121,328l3280,328l3408,405l3599,462l3758,462l4013,539l4268,674l4522,751l4618,848l4841,944l5032,1060l5318,1272l5541,1329l5764,1407l5892,1618l6115,1734l6306,1811l6561,2004l6815,2158l7006,2254l7166,2447l7325,2659l7548,2775l7803,2967l7994,3102l8185,3314l8376,3526l8599,3719l8758,3892l9045,4123l9172,4355l9395,4586l9586,4740l9809,4952l10032,5279l10191,5472l10414,5742l10573,5915l10828,6204l10955,6416l11242,6667l11401,6994l11592,7168l11815,7457l12006,7726l12197,8054l12452,8324l12675,8593l12834,8805l12994,9114l13185,9364l13439,9634l13694,10019l13885,10308l14108,10636l14236,10829l14427,11175l14682,11484l14968,11715l15159,12119l15382,12447l15478,12717l15732,13102l15987,13391l16178,13661l16401,14027l16592,14297l16688,14624l16879,15048l17134,15260l17293,15684l17516,15992l17739,16339l17962,16647l18121,16994l18376,17341l18599,17726l18758,17996l18981,18362l19108,18632l19331,19037l19586,19306l19809,19672l19968,19981e" stroked="t" o:allowincell="f" style="position:absolute;left:7013;top:-302;width:627;height:10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19922,144l19688,0l19609,0l19375,0l18984,0l18984,0l18750,0l18594,0l18359,0l18047,0l17891,0l17656,144l17422,144l17188,217l17109,217l16875,289l16641,289l16563,433l16328,505l16172,505l15938,578l15703,722l15469,722l15391,866l15156,939l14922,1083l14531,1300l14453,1300l14141,1372l14063,1588l13828,1733l13672,1805l13438,2022l13125,2166l12891,2238l12813,2455l12656,2599l12422,2744l12109,2960l11953,3032l11719,3321l11641,3466l11250,3682l11250,3899l10938,4116l10781,4404l10547,4621l10313,4693l10156,4982l9922,5271l9688,5487l9609,5704l9375,5921l9219,6209l8984,6426l8750,6643l8594,7004l8359,7148l8125,7437l7891,7653l7813,8087l7500,8303l7344,8592l7109,8809l6953,9097l6797,9386l6563,9603l6250,9964l6094,10325l5859,10542l5781,10758l5547,11119l5313,11408l5000,11625l4766,12130l4609,12419l4453,12708l4219,12996l3906,13357l3750,13574l3594,14007l3359,14224l3203,14513l3047,15018l2891,15235l2656,15596l2422,15884l2188,16318l2031,16606l1875,16968l1641,17329l1250,17617l1250,17978l1016,18267l781,18484l625,18989l313,19278l156,19567l0,19928e" stroked="t" o:allowincell="f" style="position:absolute;left:7974;top:-314;width:255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65,-310" to="7964,-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4,-320" to="8833,-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19929,96l19643,0l19500,0l19286,0l19000,0l18857,0l18643,0l18500,0l18214,0l18000,0l17857,0l17643,96l17357,96l17214,193l17071,193l16786,328l16643,328l16500,405l16286,462l16143,462l15929,539l15643,674l15357,751l15286,848l15071,944l14857,1060l14500,1272l14357,1329l14143,1407l14000,1618l13786,1734l13643,1811l13357,2004l13071,2158l12929,2254l12786,2447l12571,2659l12357,2775l12143,2967l11929,3102l11714,3314l11571,3526l11286,3719l11143,3892l10857,4123l10714,4355l10500,4586l10357,4740l10143,4952l9929,5279l9714,5472l9500,5742l9357,5915l9143,6204l9000,6416l8714,6667l8571,6994l8357,7168l8143,7457l7929,7726l7714,8054l7500,8324l7286,8593l7143,8805l6929,9114l6714,9364l6500,9634l6286,10019l6000,10308l5857,10636l5714,10829l5500,11175l5286,11484l5000,11715l4786,12119l4571,12447l4429,12717l4214,13102l4000,13391l3714,13661l3571,14027l3357,14297l3286,14624l3071,15048l2857,15260l2643,15684l2429,15992l2214,16339l2000,16647l1857,16994l1571,17341l1357,17726l1143,17996l1000,18362l857,18632l571,19037l357,19306l143,19672l0,19981e" stroked="t" o:allowincell="f" style="position:absolute;left:5580;top:1447;width:279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96l214,0l429,0l643,0l857,0l1000,0l1214,0l1429,0l1643,0l1857,0l2000,0l2286,96l2500,96l2714,193l2857,193l3143,328l3286,328l3429,405l3571,462l3714,462l4000,539l4286,674l4500,751l4571,848l4857,944l5000,1060l5286,1272l5500,1329l5714,1407l5857,1618l6071,1734l6286,1811l6571,2004l6786,2158l7000,2254l7143,2447l7286,2659l7500,2775l7786,2967l8000,3102l8143,3314l8357,3526l8571,3719l8714,3892l9000,4123l9143,4355l9357,4586l9571,4740l9786,4952l10000,5279l10143,5472l10357,5742l10500,5915l10786,6204l10929,6416l11214,6667l11357,6994l11571,7168l11786,7457l11929,7726l12143,8054l12429,8324l12643,8593l12786,8805l12929,9114l13143,9364l13357,9634l13643,10019l13857,10308l14071,10636l14214,10829l14357,11175l14643,11484l14929,11715l15071,12119l15357,12447l15429,12717l15643,13102l15929,13391l16143,13661l16357,14027l16500,14297l16643,14624l16786,15048l17071,15260l17214,15684l17429,15992l17643,16339l17929,16647l18071,16994l18286,17341l18500,17726l18714,17996l18929,18362l19071,18632l19286,19037l19500,19306l19714,19672l19929,19981e" stroked="t" o:allowincell="f" style="position:absolute;left:5825;top:1447;width:279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454;top:1780;width:42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3,1208" to="5283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0,1207" to="5090,165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4;top:1327;width:40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2650;width:30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8,2670" to="8755,26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83,2477" to="8949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1449" to="8619,144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67,-20" to="7967,248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20000,20000" path="m19929,96l19643,0l19500,0l19286,0l19000,0l18857,0l18643,0l18500,0l18214,0l18000,0l17857,0l17643,96l17357,96l17214,193l17071,193l16786,328l16643,328l16500,405l16286,462l16143,462l15929,539l15643,674l15357,751l15286,848l15071,944l14857,1060l14500,1272l14357,1329l14143,1407l14000,1618l13786,1734l13643,1811l13357,2004l13071,2158l12929,2254l12786,2447l12571,2659l12357,2775l12143,2967l11929,3102l11714,3314l11571,3526l11286,3719l11143,3892l10857,4123l10714,4355l10500,4586l10357,4740l10143,4952l9929,5279l9714,5472l9500,5742l9357,5915l9143,6204l9000,6416l8714,6667l8571,6994l8357,7168l8143,7457l7929,7726l7714,8054l7500,8324l7286,8593l7143,8805l6929,9114l6714,9364l6500,9634l6286,10019l6000,10308l5857,10636l5714,10829l5500,11175l5286,11484l5000,11715l4786,12119l4571,12447l4429,12717l4214,13102l4000,13391l3714,13661l3571,14027l3357,14297l3286,14624l3071,15048l2857,15260l2643,15684l2429,15992l2214,16339l2000,16647l1857,16994l1571,17341l1357,17726l1143,17996l1000,18362l857,18632l571,19037l357,19306l143,19672l0,19981e" stroked="t" o:allowincell="f" style="position:absolute;left:7961;top:1448;width:279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96l214,0l429,0l643,0l857,0l1000,0l1214,0l1429,0l1643,0l1857,0l2000,0l2286,96l2500,96l2714,193l2857,193l3143,328l3286,328l3429,405l3571,462l3714,462l4000,539l4286,674l4500,751l4571,848l4857,944l5000,1060l5286,1272l5500,1329l5714,1407l5857,1618l6071,1734l6286,1811l6571,2004l6786,2158l7000,2254l7143,2447l7286,2659l7500,2775l7786,2967l8000,3102l8143,3314l8357,3526l8571,3719l8714,3892l9000,4123l9143,4355l9357,4586l9571,4740l9786,4952l10000,5279l10143,5472l10357,5742l10500,5915l10786,6204l10929,6416l11214,6667l11357,6994l11571,7168l11786,7457l11929,7726l12143,8054l12429,8324l12643,8593l12786,8805l12929,9114l13143,9364l13357,9634l13643,10019l13857,10308l14071,10636l14214,10829l14357,11175l14643,11484l14929,11715l15071,12119l15357,12447l15429,12717l15643,13102l15929,13391l16143,13661l16357,14027l16500,14297l16643,14624l16786,15048l17071,15260l17214,15684l17429,15992l17643,16339l17929,16647l18071,16994l18286,17341l18500,17726l18714,17996l18929,18362l19071,18632l19286,19037l19500,19306l19714,19672l19929,19981e" stroked="t" o:allowincell="f" style="position:absolute;left:8206;top:1448;width:279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63,1447" to="6363,2477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19929,96l19643,0l19500,0l19286,0l19000,0l18857,0l18643,0l18500,0l18214,0l18000,0l17857,0l17643,96l17357,96l17214,193l17071,193l16786,328l16643,328l16500,405l16286,462l16143,462l15929,539l15643,674l15357,751l15286,848l15071,944l14857,1060l14500,1272l14357,1329l14143,1407l14000,1618l13786,1734l13643,1811l13357,2004l13071,2158l12929,2254l12786,2447l12571,2659l12357,2775l12143,2967l11929,3102l11714,3314l11571,3526l11286,3719l11143,3892l10857,4123l10714,4355l10500,4586l10357,4740l10143,4952l9929,5279l9714,5472l9500,5742l9357,5915l9143,6204l9000,6416l8714,6667l8571,6994l8357,7168l8143,7457l7929,7726l7714,8054l7500,8324l7286,8593l7143,8805l6929,9114l6714,9364l6500,9634l6286,10019l6000,10308l5857,10636l5714,10829l5500,11175l5286,11484l5000,11715l4786,12119l4571,12447l4429,12717l4214,13102l4000,13391l3714,13661l3571,14027l3357,14297l3286,14624l3071,15048l2857,15260l2643,15684l2429,15992l2214,16339l2000,16647l1857,16994l1571,17341l1357,17726l1143,17996l1000,18362l857,18632l571,19037l357,19306l143,19672l0,19981e" stroked="t" o:allowincell="f" style="position:absolute;left:6777;top:1447;width:279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96l214,0l429,0l643,0l857,0l1000,0l1214,0l1429,0l1643,0l1857,0l2000,0l2286,96l2500,96l2714,193l2857,193l3143,328l3286,328l3429,405l3571,462l3714,462l4000,539l4286,674l4500,751l4571,848l4857,944l5000,1060l5286,1272l5500,1329l5714,1407l5857,1618l6071,1734l6286,1811l6571,2004l6786,2158l7000,2254l7143,2447l7286,2659l7500,2775l7786,2967l8000,3102l8143,3314l8357,3526l8571,3719l8714,3892l9000,4123l9143,4355l9357,4586l9571,4740l9786,4952l10000,5279l10143,5472l10357,5742l10500,5915l10786,6204l10929,6416l11214,6667l11357,6994l11571,7168l11786,7457l11929,7726l12143,8054l12429,8324l12643,8593l12786,8805l12929,9114l13143,9364l13357,9634l13643,10019l13857,10308l14071,10636l14214,10829l14357,11175l14643,11484l14929,11715l15071,12119l15357,12447l15429,12717l15643,13102l15929,13391l16143,13661l16357,14027l16500,14297l16643,14624l16786,15048l17071,15260l17214,15684l17429,15992l17643,16339l17929,16647l18071,16994l18286,17341l18500,17726l18714,17996l18929,18362l19071,18632l19286,19037l19500,19306l19714,19672l19929,19981e" stroked="t" o:allowincell="f" style="position:absolute;left:7021;top:1447;width:279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74,-20" to="6774,248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94;top:1510;width:4425;height:9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-1483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-1148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-511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75;top:-939;width:299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25,-790" to="3225,-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5,-1339" to="3225,-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075;top:-834;width:29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549;top:-997;width:51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-1013;width:5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00;top:-1120;width:150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5,-595" to="3675,-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5,-1344" to="3675,-1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44,-1343" to="4193,-1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8,-363" to="4208,-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215;top:-1380;width:83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15;top:-404;width:83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1341;top:-1412;width:524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8,-1329" to="1342,-1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94;top:-1734;width:37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-1793;width:40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9868l19917,0e" stroked="t" o:allowincell="f" style="position:absolute;left:2250;top:-1343;width:240;height:1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917,19868l0,0e" stroked="t" o:allowincell="f" style="position:absolute;left:2250;top:-1496;width:240;height:1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34e" stroked="t" o:allowincell="f" style="position:absolute;left:2250;top:-1492;width:0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2492;top:-1491;width:57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68,-1342" to="2248,-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70;top:-1380;width:83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;top:-404;width:83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0;top:-1374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30;top:-1389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0;top:-414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30;top:-414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341;top:538;width:524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8,611" to="1342,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94;top:216;width:37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57;width:40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9868l19917,0e" stroked="t" o:allowincell="f" style="position:absolute;left:2250;top:606;width:240;height:1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917,19868l0,0e" stroked="t" o:allowincell="f" style="position:absolute;left:2250;top:454;width:240;height:1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34e" stroked="t" o:allowincell="f" style="position:absolute;left:2250;top:457;width:0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2492;top:458;width:57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68,607" to="2248,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70;top:570;width:83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44,611" to="276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-1339" to="2769,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30;top:-1375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0000,20000" path="m19922,144l19688,0l19609,0l19375,0l18984,0l18984,0l18750,0l18594,0l18359,0l18047,0l17891,0l17656,144l17422,144l17188,217l17109,217l16875,289l16641,289l16563,433l16328,505l16172,505l15938,578l15703,722l15469,722l15391,866l15156,939l14922,1083l14531,1300l14453,1300l14141,1372l14063,1588l13828,1733l13672,1805l13438,2022l13125,2166l12891,2238l12813,2455l12656,2599l12422,2744l12109,2960l11953,3032l11719,3321l11641,3466l11250,3682l11250,3899l10938,4116l10781,4404l10547,4621l10313,4693l10156,4982l9922,5271l9688,5487l9609,5704l9375,5921l9219,6209l8984,6426l8750,6643l8594,7004l8359,7148l8125,7437l7891,7653l7813,8087l7500,8303l7344,8592l7109,8809l6953,9097l6797,9386l6563,9603l6250,9964l6094,10325l5859,10542l5781,10758l5547,11119l5313,11408l5000,11625l4766,12130l4609,12419l4453,12708l4219,12996l3906,13357l3750,13574l3594,14007l3359,14224l3203,14513l3047,15018l2891,15235l2656,15596l2422,15884l2188,16318l2031,16606l1875,16968l1641,17329l1250,17617l1250,17978l1016,18267l781,18484l625,18989l313,19278l156,19567l0,19928e" stroked="t" o:allowincell="f" style="position:absolute;left:5581;top:-296;width:254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79,-127" to="5607,-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9,-37" to="5589,24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</w:rPr>
        <w:t>Činiteľ zvlnenia</w:t>
      </w:r>
      <w:r>
        <w:rPr>
          <w:b/>
          <w:iCs/>
        </w:rPr>
        <w:t xml:space="preserve">  </w:t>
      </w:r>
      <w:r>
        <w:rPr>
          <w:rFonts w:eastAsia="Symbol" w:cs="Symbol" w:ascii="Symbol" w:hAnsi="Symbol"/>
          <w:b/>
          <w:iCs/>
        </w:rPr>
        <w:t></w:t>
      </w:r>
      <w:r>
        <w:rPr>
          <w:b/>
          <w:iCs/>
          <w:vertAlign w:val="subscript"/>
        </w:rPr>
        <w:t>z</w:t>
      </w:r>
      <w:r>
        <w:rPr>
          <w:b/>
          <w:iCs/>
        </w:rPr>
        <w:t xml:space="preserve"> </w:t>
      </w:r>
      <w:r>
        <w:rPr>
          <w:iCs/>
        </w:rPr>
        <w:t>a</w:t>
      </w:r>
      <w:r>
        <w:rPr>
          <w:b/>
          <w:iCs/>
        </w:rPr>
        <w:t xml:space="preserve"> </w:t>
      </w:r>
      <w:r>
        <w:rPr>
          <w:iCs/>
        </w:rPr>
        <w:t>činiteľ filtrácie</w:t>
      </w:r>
      <w:r>
        <w:rPr>
          <w:b/>
          <w:iCs/>
        </w:rPr>
        <w:t xml:space="preserve">  </w:t>
      </w:r>
      <w:r>
        <w:rPr>
          <w:rFonts w:eastAsia="Symbol" w:cs="Symbol" w:ascii="Symbol" w:hAnsi="Symbol"/>
          <w:b/>
          <w:iCs/>
        </w:rPr>
        <w:t></w:t>
      </w:r>
      <w:r>
        <w:rPr>
          <w:b/>
          <w:iCs/>
          <w:vertAlign w:val="subscript"/>
        </w:rPr>
        <w:t>V</w:t>
      </w:r>
      <w:r>
        <w:rPr>
          <w:b/>
        </w:rPr>
        <w:t xml:space="preserve"> </w:t>
      </w:r>
      <w:r>
        <w:rPr/>
        <w:t>definované pre filter s jednocestným usmerňovačom platia aj pre filter s dvojcestným usmerňovač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Napäťové stabilizátor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Parametrický stabilizátor so Zenerovou diód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Je to najjednoduchejšie zapojenie stabilizátora. Ako napäťový stabilizátor sa dá využiť v obmedzenom rozsahu, ktorý ja daný VA charakteristikou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075</wp:posOffset>
                </wp:positionH>
                <wp:positionV relativeFrom="paragraph">
                  <wp:posOffset>-1167765</wp:posOffset>
                </wp:positionV>
                <wp:extent cx="3926840" cy="158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1584360"/>
                          <a:chOff x="0" y="0"/>
                          <a:chExt cx="392688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9640" cy="12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437400"/>
                              <a:ext cx="324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381600"/>
                              <a:ext cx="957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28836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714240"/>
                              <a:ext cx="72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0" y="866880"/>
                              <a:ext cx="2113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808200"/>
                              <a:ext cx="247680" cy="248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05552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6440"/>
                              <a:ext cx="209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817920"/>
                              <a:ext cx="0" cy="30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240" y="645840"/>
                              <a:ext cx="324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426600"/>
                              <a:ext cx="324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520" y="17280"/>
                              <a:ext cx="324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0" y="645840"/>
                              <a:ext cx="324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7120" y="586800"/>
                              <a:ext cx="957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920160"/>
                              <a:ext cx="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304920"/>
                              <a:ext cx="0" cy="28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249480"/>
                              <a:ext cx="3333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96640"/>
                              <a:ext cx="14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655200"/>
                              <a:ext cx="238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Z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45000"/>
                              <a:ext cx="2379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920" y="1120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668520"/>
                              <a:ext cx="190440" cy="9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672480"/>
                              <a:ext cx="9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8" y="1991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672480"/>
                              <a:ext cx="9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8" y="0"/>
                                  </a:moveTo>
                                  <a:lnTo>
                                    <a:pt x="0" y="199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82476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82476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304200"/>
                              <a:ext cx="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687600"/>
                              <a:ext cx="0" cy="388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67824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63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70000"/>
                              <a:ext cx="54000" cy="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1271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8908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1523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2200" y="358920"/>
                              <a:ext cx="209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3760" y="338400"/>
                              <a:ext cx="0" cy="29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2608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1652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300960"/>
                              <a:ext cx="0" cy="85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153080"/>
                              <a:ext cx="119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0320" y="0"/>
                              <a:ext cx="1219320" cy="12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5720" y="300240"/>
                              <a:ext cx="71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289440"/>
                              <a:ext cx="0" cy="12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1279440"/>
                            <a:ext cx="390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-91.95pt;width:309.2pt;height:124.75pt" coordorigin="1145,-1839" coordsize="6184,2495">
                <v:group id="shape_0" style="position:absolute;left:1145;top:-1839;width:6094;height:1891">
                  <v:shape id="shape_0" stroked="f" o:allowincell="f" style="position:absolute;left:1188;top:-1150;width:51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789;top:-1238;width:150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4,-1385" to="1864,-12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64,-714" to="1864,-5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723;top:-474;width:33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70;top:-566;width:389;height:3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864,-177" to="1864,-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45;top:-490;width:3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0,-551" to="1550,-7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79;top:-822;width:51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-1167;width:51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-1812;width:51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4;top:-822;width:51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975;top:-915;width:150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0,-390" to="4050,-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0,-1359" to="4050,-9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92;top:-1446;width:524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8,-1372" to="2391,-13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760;top:-807;width:37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Z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-1768;width:37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255;top:-7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3135;top:-786;width:299;height:1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20000,20000" path="m19868,19917l0,0e" stroked="t" o:allowincell="f" style="position:absolute;left:3298;top:-780;width:150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19868,0l0,19917e" stroked="t" o:allowincell="f" style="position:absolute;left:3145;top:-780;width:151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0l19934,0e" stroked="t" o:allowincell="f" style="position:absolute;left:3149;top:-540;width:299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298,-540" to="3298,-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9,-1360" to="3299,-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-756" to="3442,-69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442,-771" to="3442,-7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55;top:-142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069;top:-1414;width:84;height: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69;top:-64;width:84;height: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869,-1384" to="2049,-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-24" to="2049,-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95;top:-1274;width:3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0,-1306" to="3450,-849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462,-1483" to="3918,-1483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42,-1183" to="2898,-1183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54,-1365" to="4554,-2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68,-23" to="4043,-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-1839;width:1919;height:1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8,-1366" to="4043,-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-1383" to="5769,-118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78;top:176;width:615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zistor, ktorý nám určuje potrebný prúd Zenerovou diódou vypočítame podľa</w:t>
      </w:r>
    </w:p>
    <w:p>
      <w:pPr>
        <w:pStyle w:val="Normal"/>
        <w:jc w:val="both"/>
        <w:rPr/>
      </w:pPr>
      <w:r>
        <w:rPr/>
        <w:t>vzťahu</w:t>
        <w:tab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de :</w:t>
      </w:r>
    </w:p>
    <w:p>
      <w:pPr>
        <w:pStyle w:val="Normal"/>
        <w:jc w:val="center"/>
        <w:rPr/>
      </w:pPr>
      <w:r>
        <w:rPr/>
        <w:t>I</w:t>
      </w:r>
      <w:r>
        <w:rPr>
          <w:vertAlign w:val="subscript"/>
        </w:rPr>
        <w:t>zmin</w:t>
      </w:r>
      <w:r>
        <w:rPr/>
        <w:t>=0,1.I</w:t>
      </w:r>
      <w:r>
        <w:rPr>
          <w:vertAlign w:val="subscript"/>
        </w:rPr>
        <w:t>zmax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Ostatné parametre Zenerovej diódy (I</w:t>
      </w:r>
      <w:r>
        <w:rPr>
          <w:vertAlign w:val="subscript"/>
        </w:rPr>
        <w:t>zmax</w:t>
      </w:r>
      <w:r>
        <w:rPr/>
        <w:t>, U</w:t>
      </w:r>
      <w:r>
        <w:rPr>
          <w:vertAlign w:val="subscript"/>
        </w:rPr>
        <w:t>zmin</w:t>
      </w:r>
      <w:r>
        <w:rPr/>
        <w:t xml:space="preserve"> a U</w:t>
      </w:r>
      <w:r>
        <w:rPr>
          <w:vertAlign w:val="subscript"/>
        </w:rPr>
        <w:t>zmax</w:t>
      </w:r>
      <w:r>
        <w:rPr/>
        <w:t>) určíme z katalógového li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) Parametrický tranzistorový stabilizát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Zapojenie parametrického stabilizátora 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85725</wp:posOffset>
                </wp:positionV>
                <wp:extent cx="3343910" cy="1616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1616040"/>
                          <a:chOff x="0" y="0"/>
                          <a:chExt cx="3344040" cy="1616040"/>
                        </a:xfrm>
                      </wpg:grpSpPr>
                      <wps:wsp>
                        <wps:cNvSpPr txBox="1"/>
                        <wps:spPr>
                          <a:xfrm>
                            <a:off x="2042280" y="0"/>
                            <a:ext cx="196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714960"/>
                            <a:ext cx="324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694080"/>
                            <a:ext cx="206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616680"/>
                            <a:ext cx="9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950040"/>
                            <a:ext cx="72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34800"/>
                            <a:ext cx="72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287720"/>
                            <a:ext cx="12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27320"/>
                            <a:ext cx="9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513720"/>
                            <a:ext cx="238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1255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1437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6248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970920"/>
                            <a:ext cx="238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984240"/>
                            <a:ext cx="190440" cy="1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88200"/>
                            <a:ext cx="96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68" y="199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88200"/>
                            <a:ext cx="95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68" y="0"/>
                                </a:moveTo>
                                <a:lnTo>
                                  <a:pt x="0" y="199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4048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003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93600"/>
                            <a:ext cx="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092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577800"/>
                            <a:ext cx="324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426600"/>
                            <a:ext cx="95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333360"/>
                            <a:ext cx="7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76212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007640"/>
                            <a:ext cx="210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948600"/>
                            <a:ext cx="24840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11955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996840"/>
                            <a:ext cx="210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958680"/>
                            <a:ext cx="72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610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34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870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950040"/>
                            <a:ext cx="210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930240"/>
                            <a:ext cx="72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6880"/>
                            <a:ext cx="236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84840"/>
                            <a:ext cx="720" cy="84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6560" y="37440"/>
                            <a:ext cx="255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239400"/>
                            <a:ext cx="408960" cy="41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500400"/>
                            <a:ext cx="270000" cy="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6680" y="330120"/>
                            <a:ext cx="1702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384840"/>
                            <a:ext cx="115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0" y="331560"/>
                            <a:ext cx="838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44"/>
                                  </a:moveTo>
                                  <a:lnTo>
                                    <a:pt x="198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23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59" y="0"/>
                                  </a:moveTo>
                                  <a:lnTo>
                                    <a:pt x="0" y="198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94" y="197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76240" y="51696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32280"/>
                            <a:ext cx="65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2280"/>
                            <a:ext cx="2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5788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078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2603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36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33336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0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8592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3408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5760"/>
                            <a:ext cx="2545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696" y="19912"/>
                                </a:lnTo>
                                <a:lnTo>
                                  <a:pt x="3292" y="19647"/>
                                </a:lnTo>
                                <a:lnTo>
                                  <a:pt x="4888" y="19294"/>
                                </a:lnTo>
                                <a:lnTo>
                                  <a:pt x="6484" y="18852"/>
                                </a:lnTo>
                                <a:lnTo>
                                  <a:pt x="7980" y="18278"/>
                                </a:lnTo>
                                <a:lnTo>
                                  <a:pt x="9476" y="17572"/>
                                </a:lnTo>
                                <a:lnTo>
                                  <a:pt x="10923" y="16733"/>
                                </a:lnTo>
                                <a:lnTo>
                                  <a:pt x="12269" y="15717"/>
                                </a:lnTo>
                                <a:lnTo>
                                  <a:pt x="13516" y="14658"/>
                                </a:lnTo>
                                <a:lnTo>
                                  <a:pt x="14713" y="13554"/>
                                </a:lnTo>
                                <a:lnTo>
                                  <a:pt x="15761" y="12230"/>
                                </a:lnTo>
                                <a:lnTo>
                                  <a:pt x="16708" y="10905"/>
                                </a:lnTo>
                                <a:lnTo>
                                  <a:pt x="17556" y="9492"/>
                                </a:lnTo>
                                <a:lnTo>
                                  <a:pt x="18254" y="7947"/>
                                </a:lnTo>
                                <a:lnTo>
                                  <a:pt x="18853" y="6490"/>
                                </a:lnTo>
                                <a:lnTo>
                                  <a:pt x="19352" y="4857"/>
                                </a:lnTo>
                                <a:lnTo>
                                  <a:pt x="19701" y="3267"/>
                                </a:lnTo>
                                <a:lnTo>
                                  <a:pt x="19950" y="1589"/>
                                </a:lnTo>
                                <a:lnTo>
                                  <a:pt x="199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56480"/>
                            <a:ext cx="51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60"/>
                                </a:moveTo>
                                <a:lnTo>
                                  <a:pt x="197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56480"/>
                            <a:ext cx="29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74" y="19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719280"/>
                            <a:ext cx="289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3344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6.75pt;width:263.3pt;height:127.25pt" coordorigin="1704,135" coordsize="5266,2545">
                <v:shape id="shape_0" stroked="f" o:allowincell="f" style="position:absolute;left:4920;top:135;width:30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261;width:51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228;width:32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75;top:1106;width:150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50,1631" to="5850,2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0,662" to="5850,1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9,2163" to="5244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74;top:808;width:150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25;top:944;width:37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705;top:21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48,1936" to="3748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9,1336" to="3749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0;top:1664;width:37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85;top:1685;width:299;height:1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19868,19917l0,0e" stroked="t" o:allowincell="f" style="position:absolute;left:3748;top:1691;width:151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9868,0l0,19917e" stroked="t" o:allowincell="f" style="position:absolute;left:3596;top:1691;width:150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19934,0e" stroked="t" o:allowincell="f" style="position:absolute;left:3599;top:1931;width:30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92,1715" to="3892,177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892,1700" to="3892,1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3120;top:622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49;top:1045;width:51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30;top:807;width:150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15,660" to="2915,8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05,1335" to="2905,16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70;top:1722;width:33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00;top:1629;width:390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915,2018" to="2915,2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4;top:1705;width:33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0,1645" to="2610,212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101;top:2121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919,662" to="309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2162" to="3099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9;top:1631;width:33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1600" to="4050,205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872,508" to="5243,51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314,741" to="5314,206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3;top:194;width:40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80;top:512;width:643;height:6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4287;top:923;width:424;height: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34,655" to="4501,9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1,741" to="4682,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35;top:657;width:132;height:130">
                  <v:shape id="shape_0" coordsize="20000,20000" path="m0,19444l19850,0e" stroked="t" o:allowincell="f" style="position:absolute;left:4635;top:657;width:131;height: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459,0l0,19847e" stroked="t" o:allowincell="f" style="position:absolute;left:4731;top:657;width:35;height:1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794,19792l0,0e" stroked="t" o:allowincell="f" style="position:absolute;left:4635;top:692;width:96;height:94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line id="shape_0" from="4501,949" to="4501,1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4,658" to="4237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3,658" to="5244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1486" to="4494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265;top:620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65;top:2120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5;top:145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44,660" to="3744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05;top:6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64,2160" to="58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661" to="5844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19956l1696,19912l3292,19647l4888,19294l6484,18852l7980,18278l9476,17572l10923,16733l12269,15717l13516,14658l14713,13554l15761,12230l16708,10905l17556,9492l18254,7947l18853,6490l19352,4857l19701,3267l19950,1589l19950,0e" stroked="t" o:allowincell="f" style="position:absolute;left:4584;top:853;width:400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9860l19753,0e" stroked="t" o:allowincell="f" style="position:absolute;left:4904;top:854;width:8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19574,19860e" stroked="t" o:allowincell="f" style="position:absolute;left:4984;top:854;width:46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62;top:1268;width:45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2275;width:52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 výstupné napätie platí U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Z</w:t>
      </w:r>
      <w:r>
        <w:rPr/>
        <w:t xml:space="preserve"> + U</w:t>
      </w:r>
      <w:r>
        <w:rPr>
          <w:vertAlign w:val="subscript"/>
        </w:rPr>
        <w:t>B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Pri návrhu je potrebné zohľadniť medzné parametre tranzistoru :</w:t>
      </w:r>
    </w:p>
    <w:p>
      <w:pPr>
        <w:pStyle w:val="Normal"/>
        <w:ind w:firstLine="709"/>
        <w:jc w:val="both"/>
        <w:rPr/>
      </w:pPr>
      <w:r>
        <w:rPr/>
        <w:tab/>
        <w:t>I</w:t>
      </w:r>
      <w:r>
        <w:rPr>
          <w:vertAlign w:val="subscript"/>
        </w:rPr>
        <w:t>cmax</w:t>
      </w:r>
      <w:r>
        <w:rPr/>
        <w:tab/>
        <w:t>- maximálna hodnota kolektorového prúdu,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I</w:t>
      </w:r>
      <w:r>
        <w:rPr>
          <w:vertAlign w:val="subscript"/>
        </w:rPr>
        <w:t>Bmax</w:t>
      </w:r>
      <w:r>
        <w:rPr/>
        <w:tab/>
        <w:t>- maximálna hodnota bázového prúdu,</w:t>
      </w:r>
    </w:p>
    <w:p>
      <w:pPr>
        <w:pStyle w:val="Normal"/>
        <w:ind w:firstLine="709"/>
        <w:jc w:val="both"/>
        <w:rPr/>
      </w:pPr>
      <w:r>
        <w:rPr/>
        <w:tab/>
        <w:t>U</w:t>
      </w:r>
      <w:r>
        <w:rPr>
          <w:vertAlign w:val="subscript"/>
        </w:rPr>
        <w:t>CEmax</w:t>
      </w:r>
      <w:r>
        <w:rPr/>
        <w:tab/>
        <w:t>- maximálna hodnota napätia kolektor – emitor,</w:t>
      </w:r>
    </w:p>
    <w:p>
      <w:pPr>
        <w:pStyle w:val="Normal"/>
        <w:ind w:firstLine="709"/>
        <w:jc w:val="both"/>
        <w:rPr/>
      </w:pPr>
      <w:r>
        <w:rPr/>
        <w:tab/>
        <w:t>P</w:t>
      </w:r>
      <w:r>
        <w:rPr>
          <w:vertAlign w:val="subscript"/>
        </w:rPr>
        <w:t>cmax</w:t>
      </w:r>
      <w:r>
        <w:rPr/>
        <w:tab/>
        <w:t>- maximálna hodnota kolektorovej stra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Integrované monolitické stabilizátor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Tento typ stabilizátorov je v súčasnosti najviac používa. Ich výhodou veľká </w:t>
      </w:r>
      <w:r>
        <w:rPr>
          <w:i/>
        </w:rPr>
        <w:t>stabilita výstupného napätia</w:t>
      </w:r>
      <w:r>
        <w:rPr/>
        <w:t xml:space="preserve"> v závislosti od zmien </w:t>
      </w:r>
      <w:r>
        <w:rPr>
          <w:i/>
        </w:rPr>
        <w:t xml:space="preserve">vstupného napätia, výstupného prúdu </w:t>
      </w:r>
      <w:r>
        <w:rPr/>
        <w:t xml:space="preserve"> a vplyvu</w:t>
      </w:r>
      <w:r>
        <w:rPr>
          <w:i/>
        </w:rPr>
        <w:t xml:space="preserve"> teploty.</w:t>
      </w:r>
      <w:r>
        <w:rPr/>
        <w:t xml:space="preserve"> Niektoré</w:t>
      </w:r>
      <w:r>
        <w:rPr>
          <w:i/>
        </w:rPr>
        <w:t xml:space="preserve"> </w:t>
      </w:r>
      <w:r>
        <w:rPr/>
        <w:t>stabilizátory majú vnútornú ochranu proti prúdovému, prepäťovému a teplotnému preťaženiu.</w:t>
      </w:r>
    </w:p>
    <w:p>
      <w:pPr>
        <w:pStyle w:val="Normal"/>
        <w:jc w:val="both"/>
        <w:rPr/>
      </w:pPr>
      <w:r>
        <w:rPr/>
        <w:tab/>
        <w:t xml:space="preserve">Ako príklad si uvedieme štruktúru a návrh s integrovaným monolitickým stabilizátorom MAA723 (MAA723CN). </w:t>
      </w:r>
    </w:p>
    <w:p>
      <w:pPr>
        <w:pStyle w:val="Normal"/>
        <w:ind w:firstLine="708"/>
        <w:jc w:val="both"/>
        <w:rPr/>
      </w:pPr>
      <w:r>
        <w:rPr/>
        <w:t>Bloková schéma vnútorného zapojenia integrovaného monolitického stabilizátora MAA723 (MAA723CN) :</w:t>
      </w:r>
    </w:p>
    <w:p>
      <w:pPr>
        <w:pStyle w:val="Normal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605</wp:posOffset>
                </wp:positionH>
                <wp:positionV relativeFrom="paragraph">
                  <wp:posOffset>64135</wp:posOffset>
                </wp:positionV>
                <wp:extent cx="5593080" cy="2050415"/>
                <wp:effectExtent l="5715" t="0" r="0" b="1708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050560"/>
                          <a:chOff x="0" y="0"/>
                          <a:chExt cx="559296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050560"/>
                          </a:xfrm>
                        </wpg:grpSpPr>
                        <wps:wsp>
                          <wps:cNvSpPr/>
                          <wps:spPr>
                            <a:xfrm>
                              <a:off x="1621800" y="630000"/>
                              <a:ext cx="769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83" y="199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951840"/>
                              <a:ext cx="769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3" y="0"/>
                                  </a:moveTo>
                                  <a:lnTo>
                                    <a:pt x="0" y="199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630000"/>
                              <a:ext cx="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75996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0" y="1077120"/>
                              <a:ext cx="1231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660960"/>
                              <a:ext cx="1238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114480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956880"/>
                              <a:ext cx="48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5080" y="619920"/>
                              <a:ext cx="324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600" y="818640"/>
                              <a:ext cx="1836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4320" y="784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4680" y="954360"/>
                              <a:ext cx="1148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1039320"/>
                              <a:ext cx="22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444" y="198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1100520"/>
                              <a:ext cx="82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7" y="194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103932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94"/>
                                  </a:moveTo>
                                  <a:lnTo>
                                    <a:pt x="197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5720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112716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1720" y="1067400"/>
                              <a:ext cx="324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5440" y="1152000"/>
                              <a:ext cx="1764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3080" y="1118160"/>
                              <a:ext cx="16956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3080" y="1287000"/>
                              <a:ext cx="1148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1373040"/>
                              <a:ext cx="23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444" y="198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433880"/>
                              <a:ext cx="83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7" y="194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37304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94"/>
                                  </a:moveTo>
                                  <a:lnTo>
                                    <a:pt x="197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2877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38680"/>
                              <a:ext cx="720" cy="88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460520"/>
                              <a:ext cx="72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9208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1355040"/>
                              <a:ext cx="189720" cy="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1359000"/>
                              <a:ext cx="9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8" y="1991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1359000"/>
                              <a:ext cx="9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8" y="0"/>
                                  </a:moveTo>
                                  <a:lnTo>
                                    <a:pt x="0" y="199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151128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151128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37412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364760"/>
                              <a:ext cx="7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12387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30000"/>
                              <a:ext cx="769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83" y="199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951840"/>
                              <a:ext cx="769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3" y="0"/>
                                  </a:moveTo>
                                  <a:lnTo>
                                    <a:pt x="0" y="199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30000"/>
                              <a:ext cx="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950760"/>
                              <a:ext cx="240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371520"/>
                              <a:ext cx="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74200"/>
                              <a:ext cx="189720" cy="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77800"/>
                              <a:ext cx="9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8" y="1991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77800"/>
                              <a:ext cx="9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8" y="0"/>
                                  </a:moveTo>
                                  <a:lnTo>
                                    <a:pt x="0" y="199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3008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3008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92920"/>
                              <a:ext cx="0" cy="388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83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77000"/>
                              <a:ext cx="109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360" y="1098000"/>
                              <a:ext cx="24840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440"/>
                                <a:ext cx="248400" cy="248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42840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0" cy="248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7600" y="47628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953280"/>
                              <a:ext cx="9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440" y="476280"/>
                              <a:ext cx="0" cy="133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9208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208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67520"/>
                              <a:ext cx="17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160" y="1114920"/>
                              <a:ext cx="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1114560"/>
                              <a:ext cx="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160" y="23868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8160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3239280" cy="157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57204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16675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20636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286640"/>
                              <a:ext cx="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143720"/>
                              <a:ext cx="72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880" y="238680"/>
                              <a:ext cx="72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63512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163512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34920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1276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1276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21276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54612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212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64160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178452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178452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178452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78452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78452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4480" y="1859760"/>
                              <a:ext cx="37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5(7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1858680"/>
                              <a:ext cx="4006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10(2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480" y="1859400"/>
                              <a:ext cx="4287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1(3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858680"/>
                              <a:ext cx="4291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4(6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858680"/>
                              <a:ext cx="4291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3(5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1571760"/>
                              <a:ext cx="361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x(9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1143720"/>
                              <a:ext cx="361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6(10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800" y="495360"/>
                              <a:ext cx="361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7(11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0"/>
                              <a:ext cx="361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9(13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0"/>
                              <a:ext cx="361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8(12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361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(4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85760" y="1157760"/>
                            <a:ext cx="180720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867240"/>
                            <a:ext cx="343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76960"/>
                            <a:ext cx="34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.05pt;width:440.4pt;height:161.45pt" coordorigin="23,101" coordsize="8808,3229">
                <v:group id="shape_0" style="position:absolute;left:23;top:101;width:5761;height:3229">
                  <v:shape id="shape_0" coordsize="20000,20000" path="m0,0l19983,19961e" stroked="t" o:allowincell="f" style="position:absolute;left:2577;top:1093;width:1211;height:507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983,0l0,19961e" stroked="t" o:allowincell="f" style="position:absolute;left:2577;top:1600;width:1211;height:507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80l0,0e" stroked="t" o:allowincell="f" style="position:absolute;left:2577;top:1093;width:0;height:1012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3,1298" to="2576,129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65;top:1797;width:193;height:22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1142;width:194;height:2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3,1904" to="2576,190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1608" to="4538,160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78;top:1077;width:510;height:40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36;top:1390;width:28;height:42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line id="shape_0" from="4565,1337" to="4832,1604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566,1604" to="4746,1785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0l19444,19850e" stroked="t" o:allowincell="f" style="position:absolute;left:4796;top:1738;width:34;height:132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847,19459l0,0e" stroked="t" o:allowincell="f" style="position:absolute;left:4701;top:1834;width:129;height:35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794l19792,0e" stroked="t" o:allowincell="f" style="position:absolute;left:4701;top:1738;width:95;height:96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0,1002" to="4830,134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1876" to="4830,223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54;top:1782;width:510;height:40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937;top:1915;width:27;height:42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line id="shape_0" from="3965,1862" to="4231,2129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2128" to="4145,2310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0l19444,19850e" stroked="t" o:allowincell="f" style="position:absolute;left:4196;top:2263;width:35;height:132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847,19459l0,0e" stroked="t" o:allowincell="f" style="position:absolute;left:4100;top:2359;width:130;height:35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794l19792,0e" stroked="t" o:allowincell="f" style="position:absolute;left:4100;top:2263;width:95;height:96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line id="shape_0" from="3698,2129" to="3937,21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477" to="4229,186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2401" to="4229,295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85;top:1551;width:83;height:83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4665;top:2235;width:298;height: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0000,20000" path="m19868,19917l0,0e" stroked="t" o:allowincell="f" style="position:absolute;left:4827;top:2241;width:151;height:240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868,0l0,19917e" stroked="t" o:allowincell="f" style="position:absolute;left:4676;top:2241;width:151;height:240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0l19934,0e" stroked="t" o:allowincell="f" style="position:absolute;left:4679;top:2481;width:299;height:0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8,2481" to="4828,272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2265" to="4971,2325" stroked="f" o:allowincell="f" style="position:absolute;mso-position-horizontal-relative:margin">
                    <v:stroke color="#3465a4" joinstyle="round" endcap="flat"/>
                    <v:fill o:detectmouseclick="t" on="false"/>
                    <w10:wrap type="none"/>
                  </v:line>
                  <v:line id="shape_0" from="4971,2250" to="4971,231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2052" to="5123,205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0l19983,19961e" stroked="t" o:allowincell="f" style="position:absolute;left:776;top:1093;width:1211;height:507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983,0l0,19961e" stroked="t" o:allowincell="f" style="position:absolute;left:776;top:1600;width:1211;height:507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80l0,0e" stroked="t" o:allowincell="f" style="position:absolute;left:776;top:1093;width:0;height:1012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,1598" to="775,1605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686" to="1373,1346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38;top:1005;width:298;height: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0000,20000" path="m19868,19917l0,0e" stroked="t" o:allowincell="f" style="position:absolute;left:401;top:1011;width:150;height:240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868,0l0,19917e" stroked="t" o:allowincell="f" style="position:absolute;left:249;top:1011;width:151;height:240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0l19934,0e" stroked="t" o:allowincell="f" style="position:absolute;left:252;top:1251;width:299;height:0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,1251" to="401,182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1035" to="545,1095" stroked="f" o:allowincell="f" style="position:absolute;mso-position-horizontal-relative:margin">
                    <v:stroke color="#3465a4" joinstyle="round" endcap="flat"/>
                    <v:fill o:detectmouseclick="t" on="false"/>
                    <w10:wrap type="none"/>
                  </v:line>
                  <v:line id="shape_0" from="545,1020" to="545,108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852" to="2122,85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8;top:1830;width:391;height:885">
                    <v:oval id="shape_0" stroked="t" o:allowincell="f" style="position:absolute;left:208;top:2116;width:390;height:390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03,2505" to="403,2715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08;top:1830;width:390;height:390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397,851" to="397,1001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1602" to="2122,160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123,851" to="2123,2951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84;top:1551;width:83;height:83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8;top:1551;width:83;height:83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7,2727" to="3172,272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1857" to="3173,2952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856" to="1373,2726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477" to="3173,1332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702" to="3173,70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3;top:477;width:5100;height:2475;mso-wrap-style:none;v-text-anchor:middle;mso-position-horizontal-relative:margin">
                    <v:fill o:detectmouseclick="t" on="false"/>
                    <v:stroke color="black" weight="9360" dashstyle="shortdot" joinstyle="miter" endcap="flat"/>
                    <w10:wrap type="none"/>
                  </v:rect>
                  <v:line id="shape_0" from="4824,1002" to="5123,100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2727" to="5123,272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84;top:2001;width:83;height:84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98,2127" to="3698,295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1902" to="2423,295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477" to="2423,1302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34;top:2676;width:83;height:84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4;top:2676;width:83;height:84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4;top:651;width:83;height:84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85;top:436;width:83;height:84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4;top:436;width:83;height:84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5;top:436;width:83;height:84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84;top:961;width:83;height:84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84;top:2011;width:83;height:84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84;top:2686;width:83;height:83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5;top:2911;width:83;height:83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60;top:2911;width:83;height:84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4;top:2911;width:83;height:84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85;top:2911;width:83;height:84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4;top:2911;width:83;height:84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038;top:3030;width:585;height:29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5(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2;top:3028;width:630;height:30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10(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87;top:3029;width:674;height:30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1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53;top:3028;width:675;height:30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4(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03;top:3028;width:675;height:30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3(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3;top:2576;width:569;height:30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x(9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98;top:1902;width:569;height:29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6(1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3;top:881;width:569;height:30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7(1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8;top:101;width:569;height:30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9(1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13;top:101;width:569;height:30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8(1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4;top:101;width:569;height:30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5;top:1924;width:2845;height:118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467;width:540;height:2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1482;width:539;height:2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apojení je :</w:t>
      </w:r>
    </w:p>
    <w:p>
      <w:pPr>
        <w:pStyle w:val="Normal"/>
        <w:ind w:firstLine="708"/>
        <w:jc w:val="both"/>
        <w:rPr/>
      </w:pPr>
      <w:r>
        <w:rPr/>
        <w:t>REF - teplotne kompenzovaný zdroj referenčného napätia</w:t>
      </w:r>
    </w:p>
    <w:p>
      <w:pPr>
        <w:pStyle w:val="Normal"/>
        <w:ind w:firstLine="708"/>
        <w:jc w:val="both"/>
        <w:rPr/>
      </w:pPr>
      <w:r>
        <w:rPr/>
        <w:t xml:space="preserve">ZOS - zosilňovač regulačnej odchýlky  </w:t>
      </w:r>
    </w:p>
    <w:p>
      <w:pPr>
        <w:pStyle w:val="Normal"/>
        <w:ind w:firstLine="708"/>
        <w:jc w:val="both"/>
        <w:rPr/>
      </w:pPr>
      <w:r>
        <w:rPr/>
        <w:t>T</w:t>
      </w:r>
      <w:r>
        <w:rPr>
          <w:vertAlign w:val="subscript"/>
        </w:rPr>
        <w:t>16</w:t>
      </w:r>
      <w:r>
        <w:rPr/>
        <w:t xml:space="preserve">    - prúdová ochrana</w:t>
      </w:r>
    </w:p>
    <w:p>
      <w:pPr>
        <w:pStyle w:val="Normal"/>
        <w:ind w:firstLine="708"/>
        <w:jc w:val="both"/>
        <w:rPr/>
      </w:pPr>
      <w:r>
        <w:rPr/>
        <w:t>T</w:t>
      </w:r>
      <w:r>
        <w:rPr>
          <w:vertAlign w:val="subscript"/>
        </w:rPr>
        <w:t>15</w:t>
      </w:r>
      <w:r>
        <w:rPr/>
        <w:t xml:space="preserve">    - regulovaný koncový tranzis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iektoré charakteristické údaje:</w:t>
      </w:r>
    </w:p>
    <w:p>
      <w:pPr>
        <w:pStyle w:val="Normal"/>
        <w:ind w:firstLine="708"/>
        <w:jc w:val="both"/>
        <w:rPr/>
      </w:pPr>
      <w:r>
        <w:rPr/>
        <w:t xml:space="preserve">Rozsah vstupného napätia: </w:t>
        <w:tab/>
        <w:tab/>
        <w:t>U</w:t>
      </w:r>
      <w:r>
        <w:rPr>
          <w:vertAlign w:val="subscript"/>
        </w:rPr>
        <w:t>1</w:t>
      </w:r>
      <w:r>
        <w:rPr/>
        <w:t xml:space="preserve"> = 9,5 </w:t>
      </w:r>
      <w:r>
        <w:rPr>
          <w:rFonts w:eastAsia="Symbol" w:cs="Symbol" w:ascii="Symbol" w:hAnsi="Symbol"/>
        </w:rPr>
        <w:t></w:t>
      </w:r>
      <w:r>
        <w:rPr/>
        <w:t xml:space="preserve"> 40V </w:t>
      </w:r>
    </w:p>
    <w:p>
      <w:pPr>
        <w:pStyle w:val="Normal"/>
        <w:ind w:firstLine="708"/>
        <w:jc w:val="both"/>
        <w:rPr/>
      </w:pPr>
      <w:r>
        <w:rPr/>
        <w:t xml:space="preserve">Rozsah výstupného napätia: </w:t>
        <w:tab/>
        <w:tab/>
        <w:t>U</w:t>
      </w:r>
      <w:r>
        <w:rPr>
          <w:vertAlign w:val="subscript"/>
        </w:rPr>
        <w:t>2</w:t>
      </w:r>
      <w:r>
        <w:rPr/>
        <w:t xml:space="preserve"> = 2 </w:t>
      </w:r>
      <w:r>
        <w:rPr>
          <w:rFonts w:eastAsia="Symbol" w:cs="Symbol" w:ascii="Symbol" w:hAnsi="Symbol"/>
        </w:rPr>
        <w:t></w:t>
      </w:r>
      <w:r>
        <w:rPr/>
        <w:t xml:space="preserve"> 37V </w:t>
      </w:r>
    </w:p>
    <w:p>
      <w:pPr>
        <w:pStyle w:val="Normal"/>
        <w:ind w:firstLine="708"/>
        <w:jc w:val="both"/>
        <w:rPr/>
      </w:pPr>
      <w:r>
        <w:rPr/>
        <w:t>Rozdiel medzi vst. a výst. napätím</w:t>
        <w:tab/>
        <w:t>U</w:t>
      </w:r>
      <w:r>
        <w:rPr>
          <w:vertAlign w:val="subscript"/>
        </w:rPr>
        <w:t>2</w:t>
      </w:r>
      <w:r>
        <w:rPr/>
        <w:t xml:space="preserve"> - U</w:t>
      </w:r>
      <w:r>
        <w:rPr>
          <w:vertAlign w:val="subscript"/>
        </w:rPr>
        <w:t>1</w:t>
      </w:r>
      <w:r>
        <w:rPr/>
        <w:t xml:space="preserve"> = 3 </w:t>
      </w:r>
      <w:r>
        <w:rPr>
          <w:rFonts w:eastAsia="Symbol" w:cs="Symbol" w:ascii="Symbol" w:hAnsi="Symbol"/>
        </w:rPr>
        <w:t></w:t>
      </w:r>
      <w:r>
        <w:rPr/>
        <w:t xml:space="preserve"> 38V</w:t>
      </w:r>
    </w:p>
    <w:p>
      <w:pPr>
        <w:pStyle w:val="Normal"/>
        <w:ind w:firstLine="708"/>
        <w:jc w:val="both"/>
        <w:rPr/>
      </w:pPr>
      <w:r>
        <w:rPr/>
        <w:t>Maximálny výstupný prúd:</w:t>
        <w:tab/>
        <w:tab/>
        <w:tab/>
        <w:t>I</w:t>
      </w:r>
      <w:r>
        <w:rPr>
          <w:vertAlign w:val="subscript"/>
        </w:rPr>
        <w:t>2max</w:t>
      </w:r>
      <w:r>
        <w:rPr/>
        <w:t xml:space="preserve"> = 150mA</w:t>
      </w:r>
    </w:p>
    <w:p>
      <w:pPr>
        <w:pStyle w:val="Normal"/>
        <w:jc w:val="both"/>
        <w:rPr/>
      </w:pPr>
      <w:r>
        <w:rPr/>
        <w:tab/>
        <w:t>Referenčné napätie:</w:t>
        <w:tab/>
        <w:tab/>
        <w:tab/>
        <w:t>U</w:t>
      </w:r>
      <w:r>
        <w:rPr>
          <w:vertAlign w:val="subscript"/>
        </w:rPr>
        <w:t>ref</w:t>
      </w:r>
      <w:r>
        <w:rPr/>
        <w:t xml:space="preserve"> = 6,95 </w:t>
      </w:r>
      <w:r>
        <w:rPr>
          <w:rFonts w:eastAsia="Symbol" w:cs="Symbol" w:ascii="Symbol" w:hAnsi="Symbol"/>
        </w:rPr>
        <w:t></w:t>
      </w:r>
      <w:r>
        <w:rPr/>
        <w:t xml:space="preserve"> 7,35V</w:t>
      </w:r>
    </w:p>
    <w:p>
      <w:pPr>
        <w:pStyle w:val="Sty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Monolitické integrované výkonové stabilizátor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Súčasný sortiment ponúkaných typov :</w:t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731"/>
        <w:gridCol w:w="1517"/>
        <w:gridCol w:w="1517"/>
        <w:gridCol w:w="1546"/>
        <w:gridCol w:w="1517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značeni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em.hodnota</w:t>
            </w:r>
          </w:p>
          <w:p>
            <w:pPr>
              <w:pStyle w:val="Normal"/>
              <w:jc w:val="both"/>
              <w:rPr/>
            </w:pPr>
            <w:r>
              <w:rPr/>
              <w:t>výst. napät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V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ah hodnoty</w:t>
            </w:r>
          </w:p>
          <w:p>
            <w:pPr>
              <w:pStyle w:val="Normal"/>
              <w:jc w:val="both"/>
              <w:rPr/>
            </w:pPr>
            <w:r>
              <w:rPr/>
              <w:t>výst. napät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V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ta</w:t>
            </w:r>
          </w:p>
          <w:p>
            <w:pPr>
              <w:pStyle w:val="Normal"/>
              <w:jc w:val="both"/>
              <w:rPr/>
            </w:pPr>
            <w:r>
              <w:rPr/>
              <w:t>skrat. prúd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A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.hodnota</w:t>
            </w:r>
          </w:p>
          <w:p>
            <w:pPr>
              <w:pStyle w:val="Normal"/>
              <w:jc w:val="both"/>
              <w:rPr/>
            </w:pPr>
            <w:r>
              <w:rPr/>
              <w:t>výst. prúd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A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.hodnota</w:t>
            </w:r>
          </w:p>
          <w:p>
            <w:pPr>
              <w:pStyle w:val="Normal"/>
              <w:jc w:val="both"/>
              <w:rPr/>
            </w:pPr>
            <w:r>
              <w:rPr/>
              <w:t>strat. výkon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7805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,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.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7812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,5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2,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7815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,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5,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7824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5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Zapojenie stabilizátora napätia s výkonovým monolitickým integrovaným stabilizátorom MA7805/12/15/24  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115570</wp:posOffset>
                </wp:positionV>
                <wp:extent cx="2438400" cy="720090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720000"/>
                          <a:chOff x="0" y="0"/>
                          <a:chExt cx="2438280" cy="720000"/>
                        </a:xfrm>
                      </wpg:grpSpPr>
                      <wps:wsp>
                        <wps:cNvSpPr/>
                        <wps:spPr>
                          <a:xfrm>
                            <a:off x="786600" y="0"/>
                            <a:ext cx="667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8200"/>
                            <a:ext cx="191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4528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1429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4800"/>
                            <a:ext cx="191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454680"/>
                            <a:ext cx="324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96920"/>
                            <a:ext cx="324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58200"/>
                            <a:ext cx="1904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4528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1429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4800"/>
                            <a:ext cx="1904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35600"/>
                            <a:ext cx="324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7000"/>
                            <a:ext cx="324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42920"/>
                            <a:ext cx="73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42920"/>
                            <a:ext cx="70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66720"/>
                            <a:ext cx="20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28512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67320"/>
                            <a:ext cx="572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A 78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1988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3432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34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34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0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32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70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08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7236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48640"/>
                            <a:ext cx="15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9.1pt;width:192pt;height:56.7pt" coordorigin="2394,182" coordsize="3840,1134">
                <v:rect id="shape_0" fillcolor="white" stroked="t" o:allowincell="f" style="position:absolute;left:3633;top:182;width:1050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114;top:746;width:300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264,895" to="3264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4,407" to="3264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14;top:851;width:300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647;top:898;width:51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492;width:51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4914;top:746;width:29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064,895" to="5064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4,407" to="5064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914;top:851;width:29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73;top:868;width:51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508;width:51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7,407" to="3632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407" to="579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7,1232" to="5807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8,631" to="4158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2;top:288;width:90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A 78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19;top:371;width:8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9;top:1181;width:8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9;top:118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9;top:118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9;top:35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394;top:366;width:83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94;top:1191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14;top:366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14;top:1191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978;top:296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1046;width:24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696460" cy="409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32.25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pojenie stabilizátora napätia s výkonovým monolitickým integrovaným stabilizátorom MA7805/12/15/24 pre výstupné napätie U</w:t>
      </w:r>
      <w:r>
        <w:rPr>
          <w:vertAlign w:val="subscript"/>
        </w:rPr>
        <w:t xml:space="preserve">O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ragraph">
                  <wp:posOffset>96520</wp:posOffset>
                </wp:positionV>
                <wp:extent cx="5037455" cy="1891665"/>
                <wp:effectExtent l="0" t="571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891800"/>
                          <a:chOff x="0" y="0"/>
                          <a:chExt cx="5037480" cy="189180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277164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786960" y="0"/>
                              <a:ext cx="6667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8200"/>
                              <a:ext cx="1911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453240"/>
                              <a:ext cx="72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14292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24800"/>
                              <a:ext cx="19044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454680"/>
                              <a:ext cx="3240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M3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196920"/>
                              <a:ext cx="3240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58200"/>
                              <a:ext cx="1911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453240"/>
                              <a:ext cx="72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14292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24800"/>
                              <a:ext cx="19044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435600"/>
                              <a:ext cx="3240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07000"/>
                              <a:ext cx="3240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40" y="142920"/>
                              <a:ext cx="73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42920"/>
                              <a:ext cx="10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4240"/>
                              <a:ext cx="157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320" y="285840"/>
                              <a:ext cx="7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640" y="67320"/>
                              <a:ext cx="572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MA 78.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160" y="1198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681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681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110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54000" cy="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17000"/>
                              <a:ext cx="53280" cy="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2600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9360" y="71640"/>
                              <a:ext cx="152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840" y="1168560"/>
                              <a:ext cx="153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040" y="341640"/>
                              <a:ext cx="324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6480" y="281160"/>
                              <a:ext cx="957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614520"/>
                              <a:ext cx="7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13860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0320" y="817200"/>
                              <a:ext cx="3240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6480" y="805320"/>
                              <a:ext cx="957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1138680"/>
                              <a:ext cx="7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681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8592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19880"/>
                              <a:ext cx="54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252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73120"/>
                            <a:ext cx="5037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396.65pt;height:148.95pt" coordorigin="0,152" coordsize="7933,2979">
                <v:group id="shape_0" style="position:absolute;left:240;top:152;width:4365;height:2110">
                  <v:rect id="shape_0" fillcolor="white" stroked="t" o:allowincell="f" style="position:absolute;left:1479;top:152;width:1049;height:45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60;top:716;width:300;height:47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1109,866" to="1109,12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9,377" to="1109,71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960;top:821;width:299;height:47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495;top:868;width:509;height: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M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;top:462;width:509;height: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t" o:allowincell="f" style="position:absolute;left:2760;top:716;width:300;height:47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910,866" to="2910,12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10,377" to="2910,71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2760;top:821;width:299;height:47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3120;top:838;width:509;height:3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20;top:478;width:509;height: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24,377" to="1479,3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9,377" to="4104,3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4,1277" to="3579,12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4,602" to="2004,12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628;top:258;width:900;height:3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MA 78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065;top:341;width:83;height:8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965;top:1226;width:84;height:8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865;top:1226;width:84;height:8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865;top:326;width:84;height:8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240;top:336;width:84;height:83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40;top:2136;width:84;height:84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4125;top:336;width:83;height:83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4125;top:2136;width:84;height:84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4365;top:265;width:239;height:2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4;top:1992;width:240;height:2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79;top:690;width:510;height: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510;top:595;width:150;height:52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85,1120" to="3585,14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5,370" to="3585,59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705;top:1439;width:509;height: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510;top:1420;width:150;height:52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85,1945" to="3585,21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540;top:1226;width:84;height:8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38,2177" to="4103,21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540;top:341;width:84;height:8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540;top:2125;width:84;height:8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0;top:2472;width:7932;height:6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³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th 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/>
        <w:rFonts w:ascii="Arial" w:hAnsi="Arial" w:cs="Arial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>
      <w:rFonts w:ascii="Arial" w:hAnsi="Arial" w:cs="Arial"/>
      <w:b/>
      <w:i/>
      <w:sz w:val="24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/>
      <w:i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Arial" w:hAnsi="Arial" w:cs="Arial"/>
    </w:rPr>
  </w:style>
  <w:style w:type="paragraph" w:styleId="Styl2">
    <w:name w:val="Styl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44:00Z</dcterms:created>
  <dc:creator>Peter Sumichrast</dc:creator>
  <dc:description/>
  <cp:keywords/>
  <dc:language>en-US</dc:language>
  <cp:lastModifiedBy>la</cp:lastModifiedBy>
  <cp:lastPrinted>2009-09-03T11:25:00Z</cp:lastPrinted>
  <dcterms:modified xsi:type="dcterms:W3CDTF">2009-09-03T09:25:00Z</dcterms:modified>
  <cp:revision>3</cp:revision>
  <dc:subject/>
  <dc:title>TEORETICKÝ ÚVOD</dc:title>
</cp:coreProperties>
</file>