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Úkol:</w:t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1428" w:right="0" w:hanging="360"/>
        <w:jc w:val="both"/>
        <w:rPr/>
      </w:pPr>
      <w:r>
        <w:rPr/>
        <w:t>Změřte útlumovou charakteristiku pásmové propusti v okolí 100MHz a vypočítejte její vlastnosti.</w:t>
      </w:r>
    </w:p>
    <w:p>
      <w:pPr>
        <w:pStyle w:val="Normal"/>
        <w:numPr>
          <w:ilvl w:val="0"/>
          <w:numId w:val="14"/>
        </w:numPr>
        <w:ind w:left="1428" w:right="0" w:hanging="360"/>
        <w:jc w:val="both"/>
        <w:rPr/>
      </w:pPr>
      <w:r>
        <w:rPr/>
        <w:t>Změřte útlumovou charakteristiku pásmové zádrže v okolí 555MHz a vypočítejte její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Blokové schéma zapojení:</w:t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object w:dxaOrig="8477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5pt;height:110.25pt" filled="f" o:ole="">
            <v:imagedata r:id="rId3" o:title=""/>
          </v:shape>
          <o:OLEObject Type="Embed" ProgID="" ShapeID="ole_rId2" DrawAspect="Content" ObjectID="_60665878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  <w:t>Popis měření:</w:t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odle schématu jsme zapojili elektrický obvod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Na vysokofrekvenčním generátoru jsme nastavovali frekvenci.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Při střední frekvenci jsme změřili napětí přímo na výstupu generátoru – označil jsem jej jako Ug.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otom jsme připojili pásmovou propust (resp. zádrž) a změřili jsme závislost výstupního napětí na frekvenci. Naměřené hodnoty jsme zapisovali do tabulek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Nakonec jsem vypracoval grafy. Z naměřených hodnot jsem určil maximální napětí (Umax) a útlum při tomto napě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. Pro hodnotu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sem určil útlum a frekvenční rozs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Pásmová propust (výsledky měření):</w:t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5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z</m:t>
                    </m:r>
                  </m:e>
                </m:d>
              </m:oMath>
            </m:oMathPara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</m:d>
              </m:oMath>
            </m:oMathPara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pt;height:387.85pt" filled="f" o:ole="">
            <v:imagedata r:id="rId5" o:title=""/>
          </v:shape>
          <o:OLEObject Type="Embed" ProgID="Excel.Sheet.12" ShapeID="ole_rId4" DrawAspect="Content" ObjectID="_197311457" r:id="rId4"/>
        </w:object>
      </w:r>
    </w:p>
    <w:p>
      <w:pPr>
        <w:pStyle w:val="Normal"/>
        <w:jc w:val="both"/>
        <w:rPr/>
      </w:pPr>
      <w:r>
        <w:rPr/>
        <w:t xml:space="preserve">Při maximální hodnotě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je útlum pásmové propusti: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jc w:val="both"/>
        <w:rPr/>
      </w:pPr>
      <w:r>
        <w:rPr/>
        <w:t xml:space="preserve">Při polovičním výstupním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je útlum pásmové propus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.</w:t>
      </w:r>
    </w:p>
    <w:p>
      <w:pPr>
        <w:pStyle w:val="Normal"/>
        <w:jc w:val="both"/>
        <w:rPr/>
      </w:pPr>
      <w:r>
        <w:rPr/>
        <w:t>Frekvenční rozsah při polovičním napětí je 95 MHz až 105 MHz. Šířka frekvenčního pásma je tedy 10 MHz.</w:t>
      </w:r>
      <w:r>
        <w:br w:type="page"/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  <w:t>Pásmová zádrž (výsledky měření):</w:t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08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z</m:t>
                    </m:r>
                  </m:e>
                </m:d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</m:d>
              </m:oMath>
            </m:oMathPara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9pt;height:387.85pt" filled="f" o:ole="">
            <v:imagedata r:id="rId7" o:title=""/>
          </v:shape>
          <o:OLEObject Type="Embed" ProgID="Excel.Sheet.12" ShapeID="ole_rId6" DrawAspect="Content" ObjectID="_326867402" r:id="rId6"/>
        </w:object>
      </w:r>
    </w:p>
    <w:p>
      <w:pPr>
        <w:pStyle w:val="Normal"/>
        <w:jc w:val="both"/>
        <w:rPr/>
      </w:pPr>
      <w:r>
        <w:rPr/>
        <w:t xml:space="preserve">Při maximální hodnotě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je útlum pásmové propusti: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jc w:val="both"/>
        <w:rPr/>
      </w:pPr>
      <w:r>
        <w:rPr/>
        <w:t xml:space="preserve">Při polovičním výstupním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je útlum pásmové propus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.</w:t>
      </w:r>
    </w:p>
    <w:p>
      <w:pPr>
        <w:pStyle w:val="Normal"/>
        <w:jc w:val="both"/>
        <w:rPr/>
      </w:pPr>
      <w:r>
        <w:rPr/>
        <w:t>Frekvenční rozsah při polovičním napětí je 548 MHz až 567 MHz. Šířka frekvenčního pásma je tedy 19 MHz.</w:t>
      </w:r>
      <w:r>
        <w:br w:type="page"/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  <w:t>Závěr:</w:t>
      </w:r>
    </w:p>
    <w:p>
      <w:pPr>
        <w:pStyle w:val="Normal"/>
        <w:jc w:val="both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Normal"/>
        <w:ind w:left="708" w:right="0" w:hanging="0"/>
        <w:jc w:val="both"/>
        <w:rPr/>
      </w:pPr>
      <w:r>
        <w:rPr/>
        <w:t>Pásmová propust propouští určitý rozsah frekvencí. Na ostatních frekvencích je okamžitá hodnota výstupního napětí menší než jedna polovina vstupního napětí (útlum větší než -20.log0,5 = 6dB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Pásmová zádrž nepropouští určitá frekvenční pásma. Ve frekvenčních pásmech, která zadržuje, má útlum větší než 6d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ivačný, integračný článok</w:t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 daných integračních a derivačních RC článků určete výpočtem a měřením přenosové charakteristiky. Charakteristiku vyneste do logaritmických souřadnic</w:t>
      </w:r>
      <w:r>
        <w:rPr>
          <w:rFonts w:cs="Arial" w:ascii="Arial" w:hAnsi="Arial"/>
          <w:sz w:val="22"/>
          <w:szCs w:val="22"/>
          <w:lang w:val="af-ZA"/>
        </w:rPr>
        <w:t xml:space="preserve"> a do Gaussovy roviny a porovnejte změřené a vypočtené hodnot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MĚŘENÉHO PŘEDMĚTU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ba články jsou dvojbrany, integrační RC článek má vlastnosti dolní (dolnofrekvenční) propusti, derivační RC článek má vlastnosti horní (hornofrekvenční) propusti. Hodnota odporu v zapojení R = 1k  . Hodnota kondenzátoru C = M11.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ORETICKÝ ROZB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af-ZA"/>
        </w:rPr>
      </w:pPr>
      <w:r>
        <w:rPr>
          <w:rFonts w:cs="Arial" w:ascii="Arial" w:hAnsi="Arial"/>
          <w:b/>
          <w:sz w:val="22"/>
          <w:szCs w:val="22"/>
          <w:u w:val="single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ab/>
        <w:t>INTEGRAČNÍ ČLÁNEK</w:t>
      </w:r>
    </w:p>
    <w:p>
      <w:pPr>
        <w:pStyle w:val="Normal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object w:dxaOrig="3060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6.1pt;margin-top:2.7pt;width:152.95pt;height:107.95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1554289937" r:id="rId8"/>
        </w:objec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je to dvojbran, ve kterém je v sérii zapojený odpor R a kondenzátor C. </w:t>
      </w:r>
    </w:p>
    <w:p>
      <w:pPr>
        <w:pStyle w:val="Normal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12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odle schématu zapojení je zřejmé, že jejich přenos odvodíme z poměru impedancí, na kterých napětí U1 a U2 působí. Předpokládáme nulový vnitřní odpor zdroje signálu a výstup článku naprázdno. Pro integrační článek platí pro výpočet přenosu tento vztah:</w:t>
      </w:r>
    </w:p>
    <w:p>
      <w:pPr>
        <w:pStyle w:val="Normal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af-ZA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Au = U2 / U1 = 1 / ( 1 + j 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2"/>
          <w:szCs w:val="22"/>
          <w:lang w:val="de-DE"/>
        </w:rPr>
        <w:t xml:space="preserve"> R C ) = 1 / ( 1 + j 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2"/>
          <w:szCs w:val="22"/>
          <w:lang w:val="de-DE"/>
        </w:rPr>
        <w:t xml:space="preserve"> RC )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r>
        <w:rPr>
          <w:rFonts w:cs="Arial" w:ascii="Arial" w:hAnsi="Arial"/>
          <w:sz w:val="22"/>
          <w:szCs w:val="22"/>
          <w:lang w:val="af-ZA"/>
        </w:rPr>
        <w:t xml:space="preserve">zavedením časové konstanty  </w:t>
      </w:r>
      <w:r>
        <w:rPr>
          <w:rFonts w:cs="Symbol" w:ascii="Symbol" w:hAnsi="Symbol"/>
          <w:sz w:val="22"/>
          <w:szCs w:val="22"/>
          <w:lang w:val="af-ZA"/>
        </w:rPr>
        <w:t></w:t>
      </w:r>
      <w:r>
        <w:rPr>
          <w:rFonts w:cs="Arial" w:ascii="Arial" w:hAnsi="Arial"/>
          <w:sz w:val="22"/>
          <w:szCs w:val="22"/>
          <w:lang w:val="af-ZA"/>
        </w:rPr>
        <w:t xml:space="preserve"> = RC dostane rovnice přenosu následující tvar: </w:t>
      </w:r>
    </w:p>
    <w:p>
      <w:pPr>
        <w:pStyle w:val="Normal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left="708" w:right="0" w:firstLine="702"/>
        <w:rPr/>
      </w:pPr>
      <w:r>
        <w:rPr>
          <w:rFonts w:cs="Arial" w:ascii="Arial" w:hAnsi="Arial"/>
          <w:sz w:val="22"/>
          <w:szCs w:val="22"/>
        </w:rPr>
        <w:t xml:space="preserve">Au = 1 / ( 1 + j </w:t>
      </w:r>
      <w:r>
        <w:rPr>
          <w:rFonts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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708" w:right="0" w:firstLine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výrazu oddělíme následujícím způsobem reálnou a imaginární čá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Re:</w:t>
      </w:r>
      <w:r>
        <w:rPr>
          <w:rFonts w:cs="Arial" w:ascii="Arial" w:hAnsi="Arial"/>
          <w:sz w:val="22"/>
          <w:szCs w:val="22"/>
          <w:lang w:val="de-DE"/>
        </w:rPr>
        <w:t xml:space="preserve">  Au = 1 / [ 1 + ( f / fm )²]</w:t>
        <w:tab/>
        <w:tab/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b/>
          <w:sz w:val="22"/>
          <w:szCs w:val="22"/>
          <w:lang w:val="de-DE"/>
        </w:rPr>
        <w:t>Im:</w:t>
      </w:r>
      <w:r>
        <w:rPr>
          <w:rFonts w:cs="Arial" w:ascii="Arial" w:hAnsi="Arial"/>
          <w:sz w:val="22"/>
          <w:szCs w:val="22"/>
          <w:lang w:val="de-DE"/>
        </w:rPr>
        <w:t xml:space="preserve">  Au = [-f / fm ] / [ 1 + ( f / fm )²]</w:t>
      </w:r>
    </w:p>
    <w:p>
      <w:pPr>
        <w:pStyle w:val="Normal"/>
        <w:ind w:left="0" w:right="0" w:firstLine="1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12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ní hodnotu A a  fázový posuv spočítáme, když známe reálnou a imaginární složku ze vztahů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__</w:t>
        <w:tab/>
        <w:t xml:space="preserve">   ___________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| Au | = √ReAu  +ImAu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</w:t>
      </w:r>
    </w:p>
    <w:p>
      <w:pPr>
        <w:pStyle w:val="TextBodyIndent"/>
        <w:rPr/>
      </w:pPr>
      <w:r>
        <w:rPr>
          <w:rFonts w:cs="Symbol" w:ascii="Symbol" w:hAnsi="Symbol"/>
          <w:sz w:val="22"/>
          <w:szCs w:val="22"/>
        </w:rPr>
        <w:t>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 arc tg ( Im Au / Re Au )</w:t>
        <w:tab/>
        <w:t xml:space="preserve">[ 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]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u představu o chování určitého dvojbranu v obvodu dává grafické zobrazení: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Fázorová charakteristika v Gaussově komplexní rovině:</w: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168275</wp:posOffset>
            </wp:positionV>
            <wp:extent cx="2885440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TextBodyIndent"/>
        <w:numPr>
          <w:ilvl w:val="0"/>
          <w:numId w:val="5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v Gaussově komplexní rovině se na svislou osu vynáší imaginární a na vodorovnou reálná část přenosu. Při změně kmitočtu dochází obecně ke změně velikosti i fáze přenosu. Orientovaná úsečka představující fázor A se natáčí a měnín svou délku. Její hrot opisuje v Gaussově rovině křivku, která se nazývá fázorová kmitočtová charakteristika. </w: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Fázorová kmitočtová charakteristika:</w: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object w:dxaOrig="4770" w:dyaOrig="22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10.9pt;width:238.45pt;height:110.2pt;mso-wrap-distance-left:9.05pt;mso-wrap-distance-right:9.05pt;mso-position-horizontal-relative:text;mso-position-vertical-relative:text" filled="t" fillcolor="#FFFFFF" o:ole="">
            <v:imagedata r:id="rId12" o:title=""/>
            <w10:wrap type="topAndBottom"/>
          </v:shape>
          <o:OLEObject Type="Embed" ProgID="" ShapeID="ole_rId11" DrawAspect="Content" ObjectID="_287004253" r:id="rId11"/>
        </w:objec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 charakteristiky je zřejmé, že integrační článek pracuje jako dolní propust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2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Charakteristika vynesená v logaritmických souřadnicích:</w: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object w:dxaOrig="5234" w:dyaOrig="1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2pt;margin-top:0.5pt;width:261.7pt;height:92.95pt;mso-wrap-distance-left:9.05pt;mso-wrap-distance-right:9.0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" ShapeID="ole_rId13" DrawAspect="Content" ObjectID="_2125658136" r:id="rId13"/>
        </w:objec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7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 této závislosti je zřejmé, že jakmile vzrůstá frekvence (vynesená v logaritmických souřadnicích) klesá zároveň absolutní hodnota A.</w: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/>
      </w:pPr>
      <w:r>
        <w:object w:dxaOrig="3449" w:dyaOrig="2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2.5pt;margin-top:29.7pt;width:172.45pt;height:119.95pt;mso-wrap-distance-left:9.05pt;mso-wrap-distance-right:9.05pt;mso-position-horizontal-relative:text;mso-position-vertical-relative:text" filled="t" fillcolor="#FFFFFF" o:ole="">
            <v:imagedata r:id="rId16" o:title=""/>
            <w10:wrap type="topAndBottom"/>
          </v:shape>
          <o:OLEObject Type="Embed" ProgID="" ShapeID="ole_rId15" DrawAspect="Content" ObjectID="_850740686" r:id="rId15"/>
        </w:object>
      </w:r>
      <w:r>
        <w:rPr>
          <w:rFonts w:cs="Arial" w:ascii="Arial" w:hAnsi="Arial"/>
          <w:sz w:val="22"/>
          <w:szCs w:val="22"/>
          <w:lang w:val="af-ZA"/>
        </w:rPr>
        <w:t>DERIVAČNÍ ČLÁNEK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11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vzniká vzájemnou záměnou rezistoru a kondenzátoru v zapojení integračního článku.</w:t>
      </w:r>
    </w:p>
    <w:p>
      <w:pPr>
        <w:pStyle w:val="TextBodyIndent"/>
        <w:ind w:left="708" w:right="0" w:firstLine="702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13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řenos derivačního článku opět odvodíme z poměru impedancí, na kterých působí napětí U1 a U2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11"/>
        </w:numPr>
        <w:ind w:left="36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ro tento RC článek dostaneme: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C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den>
          </m:f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j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j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TextBodyIndent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ab/>
        <w:tab/>
        <w:tab/>
        <w:tab/>
        <w:tab/>
        <w:t>Re:</w:t>
        <w:tab/>
        <w:tab/>
        <w:tab/>
        <w:t>Im:</w:t>
      </w:r>
    </w:p>
    <w:p>
      <w:pPr>
        <w:pStyle w:val="TextBodyIndent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2"/>
          <w:szCs w:val="2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left="141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40" w:leader="none"/>
        </w:tabs>
        <w:ind w:left="4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absolutní hodnotu A a fázový posuv   vypočítáme podle známých vztahů uvedených u integračního článku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Frekvenční charakteristika v Gaussově komplexní rovině: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/>
        <w:object w:dxaOrig="3465" w:dyaOrig="22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3.25pt;height:113.2pt" filled="f" o:ole="">
            <v:imagedata r:id="rId18" o:title=""/>
          </v:shape>
          <o:OLEObject Type="Embed" ProgID="" ShapeID="ole_rId17" DrawAspect="Content" ObjectID="_1320162001" r:id="rId17"/>
        </w:objec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Fázová charakteristika: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/>
        <w:object w:dxaOrig="2580" w:dyaOrig="21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106.45pt" filled="f" o:ole="">
            <v:imagedata r:id="rId20" o:title=""/>
          </v:shape>
          <o:OLEObject Type="Embed" ProgID="" ShapeID="ole_rId19" DrawAspect="Content" ObjectID="_660494966" r:id="rId19"/>
        </w:objec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z těchto charakteristik je zřejmé, že derivační článek pracuje jako horní propust.</w:t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Charakteristika vynesená v logaritmických souřadnicích</w:t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  <w:object w:dxaOrig="2835" w:dyaOrig="19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0pt;margin-top:8.15pt;width:141.7pt;height:96.7pt;mso-wrap-distance-left:9.05pt;mso-wrap-distance-right:9.05pt;mso-position-horizontal-relative:text;mso-position-vertical-relative:text" filled="t" fillcolor="#FFFFFF" o:ole="">
            <v:imagedata r:id="rId22" o:title=""/>
            <w10:wrap type="tight"/>
          </v:shape>
          <o:OLEObject Type="Embed" ProgID="" ShapeID="ole_rId21" DrawAspect="Content" ObjectID="_1455147181" r:id="rId21"/>
        </w:object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 w:eastAsia="en-US"/>
        </w:rPr>
      </w:pPr>
      <w:r>
        <w:rPr>
          <w:rFonts w:cs="Arial" w:ascii="Arial" w:hAnsi="Arial"/>
          <w:sz w:val="22"/>
          <w:szCs w:val="22"/>
          <w:lang w:val="af-ZA" w:eastAsia="en-US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ind w:left="4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 této závislosti je zřejmé, že při zvyšování frekvence bude vzrůstat i absolutní hodnota A. Při měření se nám na obrazovce objeví tato křivka (elipsa), která se bude s měnící se frekvencí měnit (zužovat,rozšiřovat).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sk-SK" w:eastAsia="en-US"/>
        </w:rPr>
        <w:drawing>
          <wp:inline distT="0" distB="0" distL="0" distR="0">
            <wp:extent cx="1390015" cy="112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40" w:leader="none"/>
        </w:tabs>
        <w:ind w:left="4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výpočet A a fázového posuvu   pro změřené hodnoty budeme počítat pomocí odečtených hodnot a,b z osciloskopu, podle následujících vztahů:</w:t>
      </w:r>
    </w:p>
    <w:p>
      <w:pPr>
        <w:pStyle w:val="TextBodyIndent"/>
        <w:ind w:left="6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708" w:right="0" w:firstLine="708"/>
        <w:rPr/>
      </w:pPr>
      <w:r>
        <w:rPr>
          <w:rFonts w:cs="Symbol" w:ascii="Symbol" w:hAnsi="Symbol"/>
          <w:sz w:val="22"/>
          <w:szCs w:val="22"/>
        </w:rPr>
        <w:t></w:t>
      </w:r>
      <w:r>
        <w:rPr>
          <w:rFonts w:cs="Arial" w:ascii="Arial" w:hAnsi="Arial"/>
          <w:sz w:val="22"/>
          <w:szCs w:val="22"/>
        </w:rPr>
        <w:t>` = ± arc tg ( b / a )</w:t>
        <w:tab/>
        <w:t xml:space="preserve">[ 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]</w:t>
        <w:tab/>
        <w:t>/ ± podle typu článku</w:t>
      </w:r>
    </w:p>
    <w:p>
      <w:pPr>
        <w:pStyle w:val="TextBody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right="0" w:firstLine="708"/>
        <w:rPr/>
      </w:pPr>
      <w:r>
        <w:rPr>
          <w:rFonts w:cs="Arial" w:ascii="Arial" w:hAnsi="Arial"/>
          <w:sz w:val="22"/>
          <w:szCs w:val="22"/>
        </w:rPr>
        <w:t xml:space="preserve">au` = 20 log </w:t>
      </w:r>
      <w:r>
        <w:rPr>
          <w:rFonts w:cs="Arial" w:ascii="Arial" w:hAnsi="Arial"/>
          <w:sz w:val="22"/>
          <w:szCs w:val="22"/>
          <w:lang w:val="de-DE"/>
        </w:rPr>
        <w:t>| Au |</w:t>
        <w:tab/>
        <w:t>[ dB ]</w:t>
      </w:r>
    </w:p>
    <w:p>
      <w:pPr>
        <w:pStyle w:val="TextBody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,</w:t>
      </w:r>
    </w:p>
    <w:p>
      <w:pPr>
        <w:pStyle w:val="TextBody"/>
        <w:ind w:left="708" w:right="0" w:firstLine="708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</w:t>
      </w:r>
      <w:r>
        <w:rPr>
          <w:rFonts w:cs="Arial" w:ascii="Arial" w:hAnsi="Arial"/>
          <w:b/>
          <w:sz w:val="22"/>
          <w:szCs w:val="22"/>
          <w:lang w:val="de-DE"/>
        </w:rPr>
        <w:t>R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u = </w:t>
      </w:r>
      <w:r>
        <w:rPr>
          <w:rFonts w:cs="Arial" w:ascii="Arial" w:hAnsi="Arial"/>
          <w:sz w:val="22"/>
          <w:szCs w:val="22"/>
          <w:lang w:val="de-DE"/>
        </w:rPr>
        <w:t xml:space="preserve">| Au | cos </w:t>
      </w:r>
      <w:r>
        <w:rPr>
          <w:rFonts w:cs="Symbol" w:ascii="Symbol" w:hAnsi="Symbol"/>
          <w:sz w:val="22"/>
          <w:szCs w:val="22"/>
        </w:rPr>
        <w:t></w:t>
      </w:r>
    </w:p>
    <w:p>
      <w:pPr>
        <w:pStyle w:val="TextBody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,</w:t>
      </w:r>
    </w:p>
    <w:p>
      <w:pPr>
        <w:pStyle w:val="TextBody"/>
        <w:ind w:left="708" w:right="0" w:firstLine="708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</w:t>
      </w:r>
      <w:r>
        <w:rPr>
          <w:rFonts w:cs="Arial" w:ascii="Arial" w:hAnsi="Arial"/>
          <w:b/>
          <w:sz w:val="22"/>
          <w:szCs w:val="22"/>
          <w:lang w:val="de-DE"/>
        </w:rPr>
        <w:t>Im:</w:t>
      </w:r>
      <w:r>
        <w:rPr>
          <w:rFonts w:cs="Arial" w:ascii="Arial" w:hAnsi="Arial"/>
          <w:sz w:val="22"/>
          <w:szCs w:val="22"/>
          <w:lang w:val="de-DE"/>
        </w:rPr>
        <w:t xml:space="preserve"> Au = | Au | sin </w:t>
      </w:r>
      <w:r>
        <w:rPr>
          <w:rFonts w:cs="Symbol" w:ascii="Symbol" w:hAnsi="Symbol"/>
          <w:sz w:val="22"/>
          <w:szCs w:val="22"/>
        </w:rPr>
        <w:t>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U1,U2 – hodnoty napětí, které se odečítají pro každou frekvenci z milivoltmetrů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éma zapojen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168910</wp:posOffset>
                </wp:positionV>
                <wp:extent cx="0" cy="7315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.3pt" to="68.15pt,7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4225</wp:posOffset>
                </wp:positionH>
                <wp:positionV relativeFrom="paragraph">
                  <wp:posOffset>46037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6.25pt" to="255.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2625</wp:posOffset>
                </wp:positionH>
                <wp:positionV relativeFrom="paragraph">
                  <wp:posOffset>36068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5pt;margin-top:28.4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4225</wp:posOffset>
                </wp:positionH>
                <wp:positionV relativeFrom="paragraph">
                  <wp:posOffset>715010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56.3pt" to="255.3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16891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3pt" to="327.3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5425</wp:posOffset>
                </wp:positionH>
                <wp:positionV relativeFrom="paragraph">
                  <wp:posOffset>168910</wp:posOffset>
                </wp:positionV>
                <wp:extent cx="0" cy="7315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3.3pt" to="17.75pt,7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7025</wp:posOffset>
                </wp:positionH>
                <wp:positionV relativeFrom="paragraph">
                  <wp:posOffset>-114300</wp:posOffset>
                </wp:positionV>
                <wp:extent cx="0" cy="1005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9pt" to="1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97025</wp:posOffset>
                </wp:positionH>
                <wp:positionV relativeFrom="paragraph">
                  <wp:posOffset>168910</wp:posOffset>
                </wp:positionV>
                <wp:extent cx="0" cy="731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3.3pt" to="125.75pt,7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00145</wp:posOffset>
                </wp:positionH>
                <wp:positionV relativeFrom="paragraph">
                  <wp:posOffset>168910</wp:posOffset>
                </wp:positionV>
                <wp:extent cx="0" cy="731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3.3pt" to="291.35pt,7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602865</wp:posOffset>
                </wp:positionH>
                <wp:positionV relativeFrom="paragraph">
                  <wp:posOffset>715010</wp:posOffset>
                </wp:positionV>
                <wp:extent cx="0" cy="1828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56.3pt" to="204.95pt,7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4225</wp:posOffset>
                </wp:positionH>
                <wp:positionV relativeFrom="paragraph">
                  <wp:posOffset>46037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6.25pt" to="161.7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2945</wp:posOffset>
                </wp:positionH>
                <wp:positionV relativeFrom="paragraph">
                  <wp:posOffset>460375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6.25pt" to="255.3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25</wp:posOffset>
                </wp:positionH>
                <wp:positionV relativeFrom="paragraph">
                  <wp:posOffset>906780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1.4pt" to="377.7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7425</wp:posOffset>
                </wp:positionH>
                <wp:positionV relativeFrom="paragraph">
                  <wp:posOffset>55181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43.45pt" to="377.7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025</wp:posOffset>
                </wp:positionH>
                <wp:positionV relativeFrom="paragraph">
                  <wp:posOffset>-114300</wp:posOffset>
                </wp:positionV>
                <wp:extent cx="2651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-9pt" to="334.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8785</wp:posOffset>
                </wp:positionH>
                <wp:positionV relativeFrom="paragraph">
                  <wp:posOffset>-114300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9pt" to="334.5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57345</wp:posOffset>
                </wp:positionH>
                <wp:positionV relativeFrom="paragraph">
                  <wp:posOffset>168910</wp:posOffset>
                </wp:positionV>
                <wp:extent cx="0" cy="640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13.3pt" to="327.3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8785</wp:posOffset>
                </wp:positionH>
                <wp:positionV relativeFrom="paragraph">
                  <wp:posOffset>71501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56.3pt" to="356.1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105</wp:posOffset>
                </wp:positionH>
                <wp:positionV relativeFrom="paragraph">
                  <wp:posOffset>55181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43.45pt" to="356.1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7345</wp:posOffset>
                </wp:positionH>
                <wp:positionV relativeFrom="paragraph">
                  <wp:posOffset>815340</wp:posOffset>
                </wp:positionV>
                <wp:extent cx="914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64.2pt" to="399.3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1745</wp:posOffset>
                </wp:positionH>
                <wp:positionV relativeFrom="paragraph">
                  <wp:posOffset>55181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3.45pt" to="399.3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7425</wp:posOffset>
                </wp:positionH>
                <wp:positionV relativeFrom="paragraph">
                  <wp:posOffset>269240</wp:posOffset>
                </wp:positionV>
                <wp:extent cx="0" cy="182880"/>
                <wp:effectExtent l="19685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1.2pt" to="377.75pt,3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985</wp:posOffset>
                </wp:positionH>
                <wp:positionV relativeFrom="paragraph">
                  <wp:posOffset>460375</wp:posOffset>
                </wp:positionV>
                <wp:extent cx="182880" cy="0"/>
                <wp:effectExtent l="635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36.25pt" to="384.9pt,3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2660</wp:posOffset>
                </wp:positionH>
                <wp:positionV relativeFrom="paragraph">
                  <wp:posOffset>73025</wp:posOffset>
                </wp:positionV>
                <wp:extent cx="831215" cy="4654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6.65pt;mso-wrap-distance-left:9.05pt;mso-wrap-distance-right:9.05pt;mso-wrap-distance-top:0pt;mso-wrap-distance-bottom:0pt;margin-top:5.75pt;mso-position-vertical-relative:text;margin-left:17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8260</wp:posOffset>
                </wp:positionH>
                <wp:positionV relativeFrom="paragraph">
                  <wp:posOffset>356235</wp:posOffset>
                </wp:positionV>
                <wp:extent cx="556895" cy="2825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V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25pt;mso-wrap-distance-left:9.05pt;mso-wrap-distance-right:9.05pt;mso-wrap-distance-top:0pt;mso-wrap-distance-bottom:0pt;margin-top:28.05pt;mso-position-vertical-relative:text;margin-left:10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1380</wp:posOffset>
                </wp:positionH>
                <wp:positionV relativeFrom="paragraph">
                  <wp:posOffset>356235</wp:posOffset>
                </wp:positionV>
                <wp:extent cx="556895" cy="2825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V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2.25pt;mso-wrap-distance-left:9.05pt;mso-wrap-distance-right:9.05pt;mso-wrap-distance-top:0pt;mso-wrap-distance-bottom:0pt;margin-top:28.05pt;mso-position-vertical-relative:text;margin-left:26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356235</wp:posOffset>
                </wp:positionV>
                <wp:extent cx="374015" cy="2825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2.25pt;mso-wrap-distance-left:9.05pt;mso-wrap-distance-right:9.05pt;mso-wrap-distance-top:0pt;mso-wrap-distance-bottom:0pt;margin-top:28.05pt;mso-position-vertical-relative:text;margin-left: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5780</wp:posOffset>
                </wp:positionH>
                <wp:positionV relativeFrom="paragraph">
                  <wp:posOffset>-218440</wp:posOffset>
                </wp:positionV>
                <wp:extent cx="922655" cy="8312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S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        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5.45pt;mso-wrap-distance-left:9.05pt;mso-wrap-distance-right:9.05pt;mso-wrap-distance-top:0pt;mso-wrap-distance-bottom:0pt;margin-top:-17.2pt;mso-position-vertical-relative:text;margin-left:34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S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1195</wp:posOffset>
                </wp:positionH>
                <wp:positionV relativeFrom="paragraph">
                  <wp:posOffset>62865</wp:posOffset>
                </wp:positionV>
                <wp:extent cx="456565" cy="22796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4.95pt;mso-position-vertical-relative:text;margin-left: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užitých přístrojů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ab/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SC</w:t>
        <w:tab/>
        <w:t>Osciloskop OS 9020P</w:t>
        <w:tab/>
        <w:t>DHM-L-070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V1</w:t>
        <w:tab/>
        <w:t>Milivoltmetr BM 512</w:t>
        <w:tab/>
        <w:tab/>
        <w:t>C-L-5-391-067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MV2</w:t>
        <w:tab/>
        <w:t>Milivoltmetr BM 512</w:t>
        <w:tab/>
        <w:tab/>
        <w:t>C-L-5-391-058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G</w:t>
        <w:tab/>
        <w:t>Generator FG-2002C</w:t>
        <w:tab/>
        <w:t>DHM-L-053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Hz</w:t>
        <w:tab/>
        <w:t>LCR meter 5030</w:t>
        <w:tab/>
        <w:tab/>
        <w:t>I-L-055/1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ostupu měře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apojíme obvod podle schématu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Nastavujeme frekvenci na generatoru a hlídáme milivotmetr 1, aby na něm bylo konstantní napětí 1V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Odečteme napětí z milivoltmetru 2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Na osciloskopu nastavíme režim X-Y, abychom zobrazili požadovanou křivku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 této křivky odečítáme hodnoty “a” a “b” a zapíšeme je do tabulky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Z hodnot zapsaných do tabulek sestrojíme  grafy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Pro druhé měření jsme museli přepojit integrační článek na derivační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y</w:t>
      </w:r>
    </w:p>
    <w:p>
      <w:pPr>
        <w:pStyle w:val="TextBodyIndent"/>
        <w:ind w:left="0" w:right="0" w:hanging="0"/>
        <w:rPr/>
      </w:pPr>
      <w:r>
        <w:rPr/>
        <w:t>Integrační článek</w:t>
      </w:r>
    </w:p>
    <w:tbl>
      <w:tblPr>
        <w:tblW w:w="970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47"/>
        <w:gridCol w:w="640"/>
        <w:gridCol w:w="640"/>
        <w:gridCol w:w="640"/>
        <w:gridCol w:w="640"/>
        <w:gridCol w:w="700"/>
        <w:gridCol w:w="700"/>
        <w:gridCol w:w="700"/>
        <w:gridCol w:w="700"/>
        <w:gridCol w:w="700"/>
        <w:gridCol w:w="700"/>
        <w:gridCol w:w="700"/>
        <w:gridCol w:w="710"/>
        <w:gridCol w:w="10"/>
      </w:tblGrid>
      <w:tr>
        <w:trPr>
          <w:trHeight w:val="25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M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(kHz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/fm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2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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ad/s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19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u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u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8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3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(dB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4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2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0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02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ad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7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5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°)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56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12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80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52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048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,708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,527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,872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,900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,841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,407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8,561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,28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 (V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 (V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dílek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(dílek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u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u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8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3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(dB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4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4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0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ad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7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6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7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8"/>
                <w:szCs w:val="18"/>
              </w:rPr>
              <w:t>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°)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,2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4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,3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0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  <w:t>Příklad výpočtu: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  <w:t>Derivační článek:</w:t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0"/>
        <w:gridCol w:w="680"/>
        <w:gridCol w:w="680"/>
        <w:gridCol w:w="680"/>
        <w:gridCol w:w="680"/>
        <w:gridCol w:w="680"/>
        <w:gridCol w:w="680"/>
        <w:gridCol w:w="680"/>
        <w:gridCol w:w="660"/>
        <w:gridCol w:w="640"/>
        <w:gridCol w:w="700"/>
        <w:gridCol w:w="700"/>
        <w:gridCol w:w="710"/>
        <w:gridCol w:w="10"/>
      </w:tblGrid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.M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(kHz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/fm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62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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ad/s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319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u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u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(dB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ad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°)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44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88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48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52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92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73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28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0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9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3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9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1 (V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2 (V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(dílek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(dílek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u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Au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 (dB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8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ad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bCs/>
                <w:sz w:val="16"/>
                <w:szCs w:val="16"/>
              </w:rPr>
              <w:t>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°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9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96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</w:r>
    </w:p>
    <w:p>
      <w:pPr>
        <w:pStyle w:val="TextBodyIndent"/>
        <w:rPr>
          <w:rFonts w:ascii="Arial" w:hAnsi="Arial" w:cs="Arial"/>
          <w:sz w:val="24"/>
          <w:szCs w:val="16"/>
          <w:lang w:val="af-ZA"/>
        </w:rPr>
      </w:pPr>
      <w:r>
        <w:rPr>
          <w:rFonts w:cs="Arial" w:ascii="Arial" w:hAnsi="Arial"/>
          <w:sz w:val="24"/>
          <w:szCs w:val="16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-54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  <w:lang w:val="af-ZA"/>
        </w:rPr>
      </w:pPr>
      <w:r>
        <w:rPr>
          <w:rFonts w:cs="Arial" w:ascii="Arial" w:hAnsi="Arial"/>
          <w:b/>
          <w:sz w:val="24"/>
          <w:u w:val="single"/>
          <w:lang w:val="af-ZA"/>
        </w:rPr>
        <w:t xml:space="preserve">8.Grafy: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  <w:lang w:val="af-ZA"/>
        </w:rPr>
      </w:pPr>
      <w:r>
        <w:rPr>
          <w:rFonts w:cs="Arial" w:ascii="Arial" w:hAnsi="Arial"/>
          <w:b/>
          <w:sz w:val="24"/>
          <w:u w:val="single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  <w:t>viz příloh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lang w:val="af-ZA"/>
        </w:rPr>
      </w:pPr>
      <w:r>
        <w:rPr>
          <w:rFonts w:cs="Arial" w:ascii="Arial" w:hAnsi="Arial"/>
          <w:b/>
          <w:sz w:val="24"/>
          <w:lang w:val="af-ZA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Vyhodnocení:</w:t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 grafů je vidět chování článku s vypočítanými hodnotami a článku s naměřenými hodnotami. Rozdíly které můžeme vidět na amplitudových charakteristikách, jsou téměř shodné s hodnotami vypočítanými. U ostatních charakteristik jsou již rozdíly dobře vidět. Odchylky jsou při některých měřeních poměrně velké. Největší chybou mohlo být špatné odečtení hodnoty dílků „a“ a „b“ z osciloskopu, protože při malých hodnotách těchto dílku nelze přesně říci správnou hodnotu. Další chyby mohli být způsobeny špatnými koaxiálními kabely a nepřestnostmi při zaokrouhlování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cs-CZ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firstLine="699"/>
    </w:pPr>
    <w:rPr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sk-SK" w:bidi="zxx"/>
    </w:rPr>
  </w:style>
  <w:style w:type="paragraph" w:styleId="ObsahELE">
    <w:name w:val="Obsah ELE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Obsah2">
    <w:name w:val="obsah 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ln">
    <w:name w:val="Normální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0:00Z</dcterms:created>
  <dc:creator>Veronika</dc:creator>
  <dc:description/>
  <dc:language>en-US</dc:language>
  <cp:lastModifiedBy>Veronika</cp:lastModifiedBy>
  <dcterms:modified xsi:type="dcterms:W3CDTF">2009-02-19T16:30:00Z</dcterms:modified>
  <cp:revision>2</cp:revision>
  <dc:subject/>
  <dc:title/>
</cp:coreProperties>
</file>