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NIE VLASTNOSTÍ KÁBLOVÝCH VEDENÍ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5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cs-CZ"/>
              </w:rPr>
              <w:t>P1 a P2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merajte primárne parametre predložených káblových vedení rezonančnou metódou (Q-metrom) a pomocou mostíka RLC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Z nameraných hodnôt vypočítajte sekundárne parame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Určite činiteľ skrátenia pre jednotlivé druhy vedení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ezonančná metóda (Q-meter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lang w:eastAsia="cs-C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6690" cy="18097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</w:t>
      </w:r>
      <w:r>
        <w:rPr>
          <w:color w:val="000000"/>
          <w:lang w:eastAsia="cs-CZ"/>
        </w:rPr>
        <w:t>Mostík RLCG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Q – meter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ájkovačka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tbl>
      <w:tblPr>
        <w:tblW w:w="111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720"/>
        <w:gridCol w:w="720"/>
        <w:gridCol w:w="431"/>
        <w:gridCol w:w="289"/>
        <w:gridCol w:w="740"/>
        <w:gridCol w:w="697"/>
        <w:gridCol w:w="772"/>
        <w:gridCol w:w="734"/>
        <w:gridCol w:w="657"/>
        <w:gridCol w:w="664"/>
        <w:gridCol w:w="587"/>
        <w:gridCol w:w="587"/>
        <w:gridCol w:w="1765"/>
      </w:tblGrid>
      <w:tr>
        <w:trPr>
          <w:trHeight w:val="1771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4,7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0,8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2,2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0,3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2,25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 = 10 mm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 = 2 m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vertAlign w:val="subscript"/>
                <w:lang w:eastAsia="cs-CZ"/>
              </w:rPr>
              <w:t></w:t>
            </w:r>
            <w:r>
              <w:rPr>
                <w:color w:val="000000"/>
                <w:vertAlign w:val="subscript"/>
                <w:lang w:eastAsia="cs-CZ"/>
              </w:rPr>
              <w:t>r</w:t>
            </w:r>
            <w:r>
              <w:rPr>
                <w:color w:val="000000"/>
                <w:lang w:eastAsia="cs-CZ"/>
              </w:rPr>
              <w:t xml:space="preserve"> = 1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ind w:left="-299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</w:t>
            </w:r>
          </w:p>
          <w:p>
            <w:pPr>
              <w:pStyle w:val="Normal"/>
              <w:spacing w:lineRule="auto" w:line="360"/>
              <w:ind w:left="-299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.Č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Q-mete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LCG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álne vedenie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‘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-]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NÁMK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H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F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uH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pF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m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nH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pF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Ω]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7" w:hanging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3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1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06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5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3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7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19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9,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79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lang w:eastAsia="cs-CZ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40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4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30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74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0,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 dvojlin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/>
        <w:t>Pomocná tabulka pre Q-meter 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1"/>
        <w:gridCol w:w="921"/>
        <w:gridCol w:w="921"/>
        <w:gridCol w:w="921"/>
        <w:gridCol w:w="228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.Č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ZNÁM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eastAsia="cs-CZ"/>
              </w:rPr>
              <w:t>f</w:t>
            </w:r>
            <w:r>
              <w:rPr>
                <w:color w:val="000000"/>
                <w:lang w:val="de-DE" w:eastAsia="cs-CZ"/>
              </w:rPr>
              <w:t xml:space="preserve"> [Hz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 [F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1 [F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n2 [F]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axiálny kábel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eastAsia="cs-CZ"/>
              </w:rPr>
              <w:t>TV dvojlinka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Lr = 1/</w:t>
      </w:r>
      <w:r>
        <w:rPr>
          <w:rFonts w:eastAsia="Symbol" w:cs="Symbol" w:ascii="Symbol" w:hAnsi="Symbol"/>
          <w:color w:val="000000"/>
          <w:lang w:eastAsia="cs-CZ"/>
        </w:rPr>
        <w:t></w:t>
      </w:r>
      <w:r>
        <w:rPr>
          <w:color w:val="000000"/>
          <w:vertAlign w:val="superscript"/>
          <w:lang w:eastAsia="cs-CZ"/>
        </w:rPr>
        <w:t>2</w:t>
      </w:r>
      <w:r>
        <w:rPr>
          <w:color w:val="000000"/>
          <w:lang w:eastAsia="cs-CZ"/>
        </w:rPr>
        <w:t xml:space="preserve"> Cn 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Cr = Cn1 – Cn2 =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(riadok č.    )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koaxiálny kábel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ideálne vedenie</w:t>
      </w:r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o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8191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z nameraných hodnôt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z rozmerov :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cs-CZ"/>
        </w:rPr>
      </w:pPr>
      <w:r>
        <w:rPr/>
        <w:drawing>
          <wp:inline distT="0" distB="0" distL="0" distR="0">
            <wp:extent cx="155257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Dvojlinka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ideálne vedenie</w:t>
      </w:r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o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sekzoznamu"/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bCs/>
          <w:color w:val="000000"/>
          <w:lang w:eastAsia="cs-CZ"/>
        </w:rPr>
      </w:pPr>
      <w:r>
        <w:rPr/>
        <w:drawing>
          <wp:inline distT="0" distB="0" distL="0" distR="0">
            <wp:extent cx="81915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  <w:t>z nameraných hodnôt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z rozmerov 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33575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lang w:eastAsia="cs-CZ"/>
        </w:rPr>
        <w:t>=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6858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/>
        <w:drawing>
          <wp:inline distT="0" distB="0" distL="0" distR="0">
            <wp:extent cx="78105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/>
        <w:t>VYHODNOTENIE :</w:t>
      </w:r>
    </w:p>
    <w:p>
      <w:pPr>
        <w:pStyle w:val="TextBody"/>
        <w:rPr/>
      </w:pPr>
      <w:r>
        <w:rPr/>
        <w:t>Pri tomto meraní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zstupnhosymbolu">
    <w:name w:val="Text zástupného symbolu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5:00Z</dcterms:created>
  <dc:creator>.</dc:creator>
  <dc:description/>
  <dc:language>en-US</dc:language>
  <cp:lastModifiedBy>Čr</cp:lastModifiedBy>
  <cp:lastPrinted>2009-02-11T11:39:00Z</cp:lastPrinted>
  <dcterms:modified xsi:type="dcterms:W3CDTF">2010-03-10T13:01:00Z</dcterms:modified>
  <cp:revision>4</cp:revision>
  <dc:subject/>
  <dc:title>Stredná priemyselná škola elektrotechnická</dc:title>
</cp:coreProperties>
</file>