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UP PRI MERANÍ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íprava prístroja na merani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ádacie prvky Q – metra nastaviť do počiatočnej polohy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epínač druhu merania Q -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>Q do polohy Q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ínač merania do polohy 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om vykonáme funkčnú kontrolu Q – metra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pínač frekvencie nastavíme na požadovaný dielči rozsah (prepínač prepíname v smere hodinových ručičiek, </w:t>
      </w:r>
      <w:r>
        <w:rPr>
          <w:rFonts w:cs="Times New Roman" w:ascii="Times New Roman" w:hAnsi="Times New Roman"/>
          <w:b/>
          <w:sz w:val="24"/>
          <w:szCs w:val="24"/>
        </w:rPr>
        <w:t>nikdy nie opačne!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ínač ROZSAHY Q dáme do polohy 10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íme nastavovačom nuly ručičku meracieho prístroja na 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lačíme tlačidlo KALIBRÁCIA a otočným potenciometrom KALIBRÁCIA Q nastavíme ručičku na značku V na stupnici meracieho prístro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– meter je pripravený na merani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Metóda priameho merania Q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up pri meraní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pojíme meranú indukčnosť ku svorkám Q – metra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íme príslušnú frekvenciu podľa tabuľky č.1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adíme obvod do stavu rezonancie (maximálna výchylka ručičky meracieho prístroja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esnom naladení obvodu do rezonancie stlačíme tlačidlo KALIBRÁCIA Q a nastavíme potenciometrom KALIBRÁCIA ručičku MP presne na rysku so značkou V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voľníme tlačidlo, odčítame Q na príslušnej stupnici MP a zapíšeme do tabuľk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Meranie Q metódou kapacitného rozladenia obvod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up pri meraní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pojíme meranú indukčnosť ku svorkám Q – metra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dieme kalibráciu Q – metr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adíme obvod do rezonancie, odčítame Q z príslušného rozsahu MP, kapacitu C na stupnici KAPACITA pF a zapíšeme do tabuľk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adíme obvod gombíkom KAPACITA pF tak, že údaj MP zmenšíme na úroveň 0,707 hodnoty nameraného Q. Túto operáciu vykonávame dvakrát, pri rozladení smerom k malým a smerom k veľkým kapacitám a odčítame hodnoty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 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Súčasne je potrebné vždy kontrolovať kalibráciu a v prípade potreby dostaviť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niteľ kvality Qo sa musí vypočítať podľa uvedeného vzťahu v protoko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Meranie vlastnej kapacity cievok analytickou metódo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up pri meraní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pojíme meranú indukčnosť ku svorkám Q – metra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dieme kalibráciu Q – metr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mbíkom KAPACITA pF nastavíme na kapacitnej stupnici merného kondenzátora kapacitu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blízku k maximálnej hodnote a zapíšeme do tabuľk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ou zmeny frekvencie naladíme obvod do rezonancie, je potrebné zvoliť príslušný dielči rozsah, odčítame a zapíšeme do tabuľky rezonančnú frekvenciu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ou zmeny frekvencie nastavíme frekvenciu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.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evedieme kalibráciu Q – metr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menou veľkosti kapacity naladíme obvod do rezonancie, odčítame hodnotu kapacity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ktorú zapíšeme do tabuľk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ú kapacitu cievky vypočítame podľa uvedeného vzťahu uvedeného v protoko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Meranie kapacity kondenzátora (do 550pF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up pri meraní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pojíme pomocnú indukčnosť ku svorkám Q – metra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dieme kalibráciu Q – metr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adíme meraný obvod do rezonancie, odčítame a zapíšeme do tabuľky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ipojíme na svorky Cx meraný kondenzátor, znova prevedieme naladenie do rezonancie ale zmenou zmeny kapacity a zistené nové hodnoty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zapíšeme do tabuľky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námu hodnotu kapacity vypočítame podľa vzťahu z protokol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 Meranie relatívnej permitivity </w:t>
      </w:r>
      <w:r>
        <w:rPr>
          <w:rFonts w:eastAsia="Symbol" w:cs="Symbol" w:ascii="Symbol" w:hAnsi="Symbol"/>
          <w:b/>
          <w:i/>
          <w:sz w:val="24"/>
          <w:szCs w:val="24"/>
        </w:rPr>
        <w:t>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up pri meraní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pojíme pomocnú indukčnosť ku svorkám Q – metra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dieme kalibráciu Q – metr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adíme meraný obvod do rezonanci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unieme do svoriek Cx príslušný náboj, do ktorého vložíme dielektrikum, odčítame a zapíšeme d (vzdialenosť dosiek kondenzátora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dieme obvod do stavu rezonancie pomocou zmeny kapacity a príslušnú kapacitu odčítame a zapíšeme do tabuľky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erieme dielektrikum, nastavíme rovnakú vzdialenosť dosiek ako mala kapacita s dielektriko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ieme obvod do stavu rezonancie pomocou zmeny kapacity a príslušnú kapacitu odčítame a zapíšeme do tabuľky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očítame skutočnú nameranú kapacitu pre kondenzátor s dielektrikom a so vzduchom podľa vzťahu z protokol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očítame relatívnu permitivitu dielektrika podľa vzťahu z protokolu a určíme materiá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eranie Q – metrom :  Postup pri mera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9:39:00Z</dcterms:created>
  <dc:creator>Veronika</dc:creator>
  <dc:description/>
  <dc:language>en-US</dc:language>
  <cp:lastModifiedBy>Veronika</cp:lastModifiedBy>
  <dcterms:modified xsi:type="dcterms:W3CDTF">2010-02-25T19:39:00Z</dcterms:modified>
  <cp:revision>2</cp:revision>
  <dc:subject/>
  <dc:title/>
</cp:coreProperties>
</file>