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VLASTNOSTÍ KÁBLOVÝCH VEDENÍ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5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1 a 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merajte primárne parametre predložených káblových vedení rezonančnou metódou (Q-metrom) a pomocou mostíka RLC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 nameraných hodnôt vypočítajte sekundárne parame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rčite činiteľ skrátenia pre jednotlivé druhy vedení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ezonančná metóda (Q-meter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lang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18097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</w:t>
      </w:r>
      <w:r>
        <w:rPr>
          <w:color w:val="000000"/>
          <w:lang w:eastAsia="cs-CZ"/>
        </w:rPr>
        <w:t>Mostík RLCG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Q – meter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ájkovačka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567"/>
        <w:gridCol w:w="283"/>
        <w:gridCol w:w="284"/>
        <w:gridCol w:w="709"/>
        <w:gridCol w:w="708"/>
        <w:gridCol w:w="709"/>
        <w:gridCol w:w="709"/>
        <w:gridCol w:w="567"/>
        <w:gridCol w:w="709"/>
        <w:gridCol w:w="567"/>
        <w:gridCol w:w="567"/>
        <w:gridCol w:w="1701"/>
      </w:tblGrid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4,7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0,8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,2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0,3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 = 10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.Č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Q-met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LC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álne ved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pF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Pomocná tabulka pre Q-meter 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1"/>
        <w:gridCol w:w="921"/>
        <w:gridCol w:w="921"/>
        <w:gridCol w:w="921"/>
        <w:gridCol w:w="228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.Č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eastAsia="cs-CZ"/>
              </w:rPr>
              <w:t>f</w:t>
            </w:r>
            <w:r>
              <w:rPr>
                <w:color w:val="000000"/>
                <w:lang w:val="de-DE" w:eastAsia="cs-CZ"/>
              </w:rPr>
              <w:t xml:space="preserve"> [Hz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 [F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1 [F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2 [F]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Lr = 1/</w:t>
      </w:r>
      <w:r>
        <w:rPr>
          <w:rFonts w:eastAsia="Symbol" w:cs="Symbol" w:ascii="Symbol" w:hAnsi="Symbol"/>
          <w:color w:val="000000"/>
          <w:lang w:eastAsia="cs-CZ"/>
        </w:rPr>
        <w:t>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Cn 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r = Cn1 – Cn2 =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(riadok č.    )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koaxiálny kábel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cs-CZ"/>
        </w:rPr>
      </w:pPr>
      <w:r>
        <w:rPr/>
        <w:drawing>
          <wp:inline distT="0" distB="0" distL="0" distR="0">
            <wp:extent cx="155257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Dvojlinka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3357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lang w:eastAsia="cs-CZ"/>
        </w:rPr>
        <w:t>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zstupnhosymbolu">
    <w:name w:val="Text zástupného symbolu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8:00Z</dcterms:created>
  <dc:creator>.</dc:creator>
  <dc:description/>
  <dc:language>en-US</dc:language>
  <cp:lastModifiedBy>ADLERKA</cp:lastModifiedBy>
  <cp:lastPrinted>2009-02-11T11:39:00Z</cp:lastPrinted>
  <dcterms:modified xsi:type="dcterms:W3CDTF">2009-02-11T10:41:00Z</dcterms:modified>
  <cp:revision>11</cp:revision>
  <dc:subject/>
  <dc:title/>
</cp:coreProperties>
</file>