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                 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ERANIE VLASTNOSTI PRENOSOVEJ CESTY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cs-CZ"/>
              </w:rPr>
              <w:t>A 005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</w:t>
            </w:r>
            <w:r>
              <w:rPr>
                <w:b/>
                <w:bCs/>
                <w:color w:val="000000"/>
                <w:lang w:eastAsia="cs-CZ"/>
              </w:rPr>
              <w:t>P2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color w:val="000000"/>
          <w:lang w:eastAsia="cs-CZ"/>
        </w:rPr>
        <w:t xml:space="preserve">Zmerajte frekvenčnú prenosovú A = F(f) a fázovú </w:t>
      </w:r>
      <w:r>
        <w:rPr>
          <w:rFonts w:eastAsia="Symbol" w:cs="Symbol" w:ascii="Symbol" w:hAnsi="Symbol"/>
          <w:color w:val="000000"/>
          <w:lang w:eastAsia="cs-CZ"/>
        </w:rPr>
        <w:t></w:t>
      </w:r>
      <w:r>
        <w:rPr>
          <w:color w:val="000000"/>
          <w:lang w:eastAsia="cs-CZ"/>
        </w:rPr>
        <w:t xml:space="preserve"> = F(f) charakteristiku predloženej prenosovej cest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val="en-US" w:eastAsia="cs-CZ"/>
        </w:rPr>
      </w:pPr>
      <w:r>
        <w:rPr>
          <w:b/>
          <w:bCs/>
          <w:color w:val="00000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4591050" cy="167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G+Č -  meracia ústredňa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MÚ   - merač úrovne (elektronický voltmeter)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O      - osciloskop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ípojné vodič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lang w:eastAsia="cs-CZ"/>
        </w:rPr>
        <w:t>Predmet práce</w:t>
      </w:r>
      <w:r>
        <w:rPr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enosová cesta predstavuje náhradnú schému káblového vedenia, t.j. integračný článok pozostávajúci z rezistora s odporom R = 120 Ω a kondenzátora s kapacitou C = 1M.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/>
        <w:t>U1 = konšt. = 1 V,  fk = 1327Hz</w:t>
      </w:r>
    </w:p>
    <w:tbl>
      <w:tblPr>
        <w:tblW w:w="785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1296"/>
      </w:tblGrid>
      <w:tr>
        <w:trPr>
          <w:trHeight w:val="255" w:hRule="atLeast"/>
        </w:trPr>
        <w:tc>
          <w:tcPr>
            <w:tcW w:w="8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Č.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v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n</w:t>
            </w:r>
          </w:p>
        </w:tc>
        <w:tc>
          <w:tcPr>
            <w:tcW w:w="129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z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°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iel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iel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°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fk/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 = fk/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fk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2fk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4f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8fk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d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>(písomné + grafické – prenosová a frekvenčná charakteristika)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prenosová charakteristika A = F(f)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- fázová charakteristika </w:t>
      </w:r>
      <w:r>
        <w:rPr>
          <w:rFonts w:eastAsia="Symbol" w:cs="Symbol" w:ascii="Symbol" w:hAnsi="Symbol"/>
          <w:color w:val="000000"/>
          <w:lang w:eastAsia="cs-CZ"/>
        </w:rPr>
        <w:t></w:t>
      </w:r>
      <w:r>
        <w:rPr>
          <w:color w:val="000000"/>
          <w:lang w:eastAsia="cs-CZ"/>
        </w:rPr>
        <w:t xml:space="preserve"> = F(f)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87912603"/>
      <w:bookmarkStart w:id="1" w:name="_1287910865"/>
      <w:bookmarkStart w:id="2" w:name="_1255253233"/>
      <w:bookmarkStart w:id="3" w:name="_1255253206"/>
      <w:bookmarkStart w:id="4" w:name="_1255253185"/>
      <w:bookmarkStart w:id="5" w:name="_1255253161"/>
      <w:bookmarkStart w:id="6" w:name="_1255253129"/>
      <w:bookmarkStart w:id="7" w:name="_1255253098"/>
      <w:bookmarkStart w:id="8" w:name="_1255253036"/>
      <w:bookmarkStart w:id="9" w:name="_1255252934"/>
      <w:bookmarkStart w:id="10" w:name="_1255252868"/>
      <w:bookmarkStart w:id="11" w:name="_1255252725"/>
      <w:bookmarkStart w:id="12" w:name="_1255250168"/>
      <w:bookmarkStart w:id="13" w:name="_1255065220"/>
      <w:bookmarkStart w:id="14" w:name="_1255064933"/>
      <w:bookmarkStart w:id="15" w:name="_1255064055"/>
      <w:bookmarkStart w:id="16" w:name="_1255061582"/>
      <w:bookmarkStart w:id="17" w:name="_1255061309"/>
      <w:bookmarkStart w:id="18" w:name="_1255059787"/>
      <w:bookmarkStart w:id="19" w:name="_1255057721"/>
      <w:bookmarkStart w:id="20" w:name="_1255057234"/>
      <w:bookmarkStart w:id="21" w:name="_12550569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024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75pt;height:179.3pt" filled="f" o:ole="">
            <v:imagedata r:id="rId4" o:title=""/>
          </v:shape>
          <o:OLEObject Type="Embed" ProgID="Excel.Sheet.12" ShapeID="ole_rId3" DrawAspect="Content" ObjectID="_153382451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26" w:dyaOrig="35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pt;height:155.9pt" filled="f" o:ole="">
            <v:imagedata r:id="rId6" o:title=""/>
          </v:shape>
          <o:OLEObject Type="Embed" ProgID="Excel.Sheet.12" ShapeID="ole_rId5" DrawAspect="Content" ObjectID="_372607624" r:id="rId5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2:00Z</dcterms:created>
  <dc:creator>.</dc:creator>
  <dc:description/>
  <dc:language>en-US</dc:language>
  <cp:lastModifiedBy>adlerka</cp:lastModifiedBy>
  <cp:lastPrinted>2007-10-29T07:47:00Z</cp:lastPrinted>
  <dcterms:modified xsi:type="dcterms:W3CDTF">2008-11-11T12:22:00Z</dcterms:modified>
  <cp:revision>2</cp:revision>
  <dc:subject/>
  <dc:title>Stredná priemyselná škola elektrotechnická</dc:title>
</cp:coreProperties>
</file>