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I PRENOSOVEJ CESTY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 xml:space="preserve">Zmerajte frekvenčnú prenosovú A = F(f) a fázovú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 charakteristiku predloženej prenosovej ces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val="en-US" w:eastAsia="cs-CZ"/>
        </w:rPr>
      </w:pPr>
      <w:r>
        <w:rPr>
          <w:b/>
          <w:bCs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4591050" cy="167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G+Č -  meracia ústredňa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MÚ   - merač úrovne (elektronický voltmeter)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O      - osciloskop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lang w:eastAsia="cs-CZ"/>
        </w:rPr>
        <w:t>Predmet práce</w:t>
      </w:r>
      <w:r>
        <w:rPr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enosová cesta predstavuje náhradnú schému káblového vedenia, t.j. integračný článok pozostávajúci z rezistora s odporom R = 120 Ω a kondenzátora s kapacitou C = 1M.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U1 = konšt. = 1 V,  fk = 1327Hz</w:t>
      </w:r>
    </w:p>
    <w:tbl>
      <w:tblPr>
        <w:tblW w:w="785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1296"/>
      </w:tblGrid>
      <w:tr>
        <w:trPr>
          <w:trHeight w:val="255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Č.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n</w:t>
            </w:r>
          </w:p>
        </w:tc>
        <w:tc>
          <w:tcPr>
            <w:tcW w:w="12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z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/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 = fk/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2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4f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6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13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0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</w:t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8fk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d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(písomné + grafické – prenosová a frekvenčná charakteristika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renosová charakteristika A = F(f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bookmarkStart w:id="0" w:name="_1286097633"/>
      <w:bookmarkEnd w:id="0"/>
      <w:r>
        <w:rPr/>
        <w:object w:dxaOrig="9100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55pt;height:163.2pt" filled="f" o:ole="">
            <v:imagedata r:id="rId4" o:title=""/>
          </v:shape>
          <o:OLEObject Type="Embed" ProgID="Excel.Sheet.12" ShapeID="ole_rId3" DrawAspect="Content" ObjectID="_93619789" r:id="rId3"/>
        </w:objec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- fázová charakteristika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168.7pt" filled="f" o:ole="">
            <v:imagedata r:id="rId6" o:title=""/>
          </v:shape>
          <o:OLEObject Type="Embed" ProgID="Excel.Sheet.12" ShapeID="ole_rId5" DrawAspect="Content" ObjectID="_949265114" r:id="rId5"/>
        </w:objec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286097609"/>
      <w:bookmarkStart w:id="2" w:name="_1286097573"/>
      <w:bookmarkStart w:id="3" w:name="_1286097546"/>
      <w:bookmarkStart w:id="4" w:name="_1286095668"/>
      <w:bookmarkStart w:id="5" w:name="_1255253233"/>
      <w:bookmarkStart w:id="6" w:name="_1255253206"/>
      <w:bookmarkStart w:id="7" w:name="_1255253185"/>
      <w:bookmarkStart w:id="8" w:name="_1255253161"/>
      <w:bookmarkStart w:id="9" w:name="_1255253129"/>
      <w:bookmarkStart w:id="10" w:name="_1255253098"/>
      <w:bookmarkStart w:id="11" w:name="_1255253036"/>
      <w:bookmarkStart w:id="12" w:name="_1255252934"/>
      <w:bookmarkStart w:id="13" w:name="_1255252868"/>
      <w:bookmarkStart w:id="14" w:name="_1255252725"/>
      <w:bookmarkStart w:id="15" w:name="_1255250168"/>
      <w:bookmarkStart w:id="16" w:name="_1255065220"/>
      <w:bookmarkStart w:id="17" w:name="_1255064933"/>
      <w:bookmarkStart w:id="18" w:name="_1255064055"/>
      <w:bookmarkStart w:id="19" w:name="_1255061582"/>
      <w:bookmarkStart w:id="20" w:name="_1255061309"/>
      <w:bookmarkStart w:id="21" w:name="_1255059787"/>
      <w:bookmarkStart w:id="22" w:name="_1255057721"/>
      <w:bookmarkStart w:id="23" w:name="_1255057234"/>
      <w:bookmarkStart w:id="24" w:name="_12550569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024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75pt;height:179.3pt" filled="f" o:ole="">
            <v:imagedata r:id="rId8" o:title=""/>
          </v:shape>
          <o:OLEObject Type="Embed" ProgID="Excel.Sheet.12" ShapeID="ole_rId7" DrawAspect="Content" ObjectID="_1819539676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5:00Z</dcterms:created>
  <dc:creator>.</dc:creator>
  <dc:description/>
  <cp:keywords/>
  <dc:language>en-US</dc:language>
  <cp:lastModifiedBy>la</cp:lastModifiedBy>
  <cp:lastPrinted>2007-10-29T07:47:00Z</cp:lastPrinted>
  <dcterms:modified xsi:type="dcterms:W3CDTF">2009-10-15T09:55:00Z</dcterms:modified>
  <cp:revision>4</cp:revision>
  <dc:subject/>
  <dc:title>Stredná priemyselná škola elektrotechnická</dc:title>
</cp:coreProperties>
</file>