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VLASTNOSTI PRENOSOVEJ CESTY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color w:val="000000"/>
          <w:lang w:eastAsia="cs-CZ"/>
        </w:rPr>
        <w:t xml:space="preserve">Zmerajte frekvenčnú prenosovú A = F(f) a fázovú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 charakteristiku predloženej prenosovej cest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val="en-US" w:eastAsia="cs-CZ"/>
        </w:rPr>
      </w:pPr>
      <w:r>
        <w:rPr>
          <w:b/>
          <w:bCs/>
          <w:color w:val="00000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4591050" cy="167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G+Č -  meracia ústredňa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MÚ   - merač úrovne (elektronický voltmeter)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O      - osciloskop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lang w:eastAsia="cs-CZ"/>
        </w:rPr>
        <w:t>Predmet práce</w:t>
      </w:r>
      <w:r>
        <w:rPr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enosová cesta predstavuje náhradnú schému káblového vedenia, t.j. integračný článok pozostávajúci z rezistora s odporom R = 120 Ω a kondenzátora s kapacitou C = 1M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Integračný článok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/>
        <w:t>U1 = konšt. = 1 V,  fk =        Hz</w:t>
      </w:r>
    </w:p>
    <w:tbl>
      <w:tblPr>
        <w:tblW w:w="785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1296"/>
      </w:tblGrid>
      <w:tr>
        <w:trPr>
          <w:trHeight w:val="255" w:hRule="atLeast"/>
        </w:trPr>
        <w:tc>
          <w:tcPr>
            <w:tcW w:w="8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Č.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v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n</w:t>
            </w:r>
          </w:p>
        </w:tc>
        <w:tc>
          <w:tcPr>
            <w:tcW w:w="12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z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°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el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iel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  °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fk/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 = fk/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f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2fk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4f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= 8fk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d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(písomné + grafické – prenosová – frekvenčná a fázorová charakteristika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prenosová charakteristika A = F(f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- fázová charakteristika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8:00Z</dcterms:created>
  <dc:creator>.</dc:creator>
  <dc:description/>
  <dc:language>en-US</dc:language>
  <cp:lastModifiedBy>Čr</cp:lastModifiedBy>
  <cp:lastPrinted>2009-09-03T10:53:00Z</cp:lastPrinted>
  <dcterms:modified xsi:type="dcterms:W3CDTF">2009-11-25T11:49:00Z</dcterms:modified>
  <cp:revision>9</cp:revision>
  <dc:subject/>
  <dc:title>Stredná priemyselná škola elektrotechnická</dc:title>
</cp:coreProperties>
</file>