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634"/>
        <w:gridCol w:w="1600"/>
        <w:gridCol w:w="8"/>
        <w:gridCol w:w="1608"/>
        <w:gridCol w:w="686"/>
        <w:gridCol w:w="2126"/>
      </w:tblGrid>
      <w:tr>
        <w:trPr>
          <w:trHeight w:val="503" w:hRule="atLeast"/>
          <w:cantSplit w:val="true"/>
        </w:trPr>
        <w:tc>
          <w:tcPr>
            <w:tcW w:w="47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Stredná priemyselná škola elektrotechnická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BRATISLAVA</w:t>
            </w:r>
          </w:p>
          <w:p>
            <w:pPr>
              <w:pStyle w:val="Heading3"/>
              <w:rPr/>
            </w:pPr>
            <w:r>
              <w:rPr/>
              <w:t>Karola Adlera 5</w:t>
            </w:r>
          </w:p>
        </w:tc>
        <w:tc>
          <w:tcPr>
            <w:tcW w:w="44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Meno : </w:t>
            </w:r>
          </w:p>
        </w:tc>
      </w:tr>
      <w:tr>
        <w:trPr>
          <w:trHeight w:val="465" w:hRule="atLeast"/>
          <w:cantSplit w:val="true"/>
        </w:trPr>
        <w:tc>
          <w:tcPr>
            <w:tcW w:w="47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Šk. rok 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Trieda :</w:t>
            </w:r>
          </w:p>
        </w:tc>
      </w:tr>
      <w:tr>
        <w:trPr>
          <w:trHeight w:val="555" w:hRule="atLeast"/>
          <w:cantSplit w:val="true"/>
        </w:trPr>
        <w:tc>
          <w:tcPr>
            <w:tcW w:w="47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Odb. zamer. :      </w:t>
            </w:r>
          </w:p>
        </w:tc>
      </w:tr>
      <w:tr>
        <w:trPr>
          <w:trHeight w:val="753" w:hRule="atLeast"/>
        </w:trPr>
        <w:tc>
          <w:tcPr>
            <w:tcW w:w="921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ELEKTRICKÉ MERANIE</w:t>
            </w:r>
          </w:p>
          <w:p>
            <w:pPr>
              <w:pStyle w:val="Heading3"/>
              <w:rPr/>
            </w:pPr>
            <w:r>
              <w:rPr/>
              <w:t>REFERÁT Z CVIČENIA</w:t>
            </w:r>
          </w:p>
        </w:tc>
      </w:tr>
      <w:tr>
        <w:trPr>
          <w:trHeight w:val="75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lang w:eastAsia="cs-CZ"/>
              </w:rPr>
              <w:t>Cvičenie č.:</w:t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lang w:eastAsia="cs-CZ"/>
              </w:rPr>
              <w:t>Názov úlohy:</w:t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NIE VLASTNOSTÍ BIPOLÁRNYCH LOGICKÝCH OBVODOV</w:t>
            </w:r>
          </w:p>
        </w:tc>
      </w:tr>
      <w:tr>
        <w:trPr>
          <w:trHeight w:val="754" w:hRule="atLeast"/>
        </w:trPr>
        <w:tc>
          <w:tcPr>
            <w:tcW w:w="3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Miestnosť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racovisko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      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Dátum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75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Hodnotenie: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Hodnotil:</w:t>
            </w:r>
          </w:p>
        </w:tc>
      </w:tr>
      <w:tr>
        <w:trPr>
          <w:trHeight w:val="754" w:hRule="atLeast"/>
        </w:trPr>
        <w:tc>
          <w:tcPr>
            <w:tcW w:w="921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známky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ANÁ ÚLOHA</w:t>
      </w:r>
      <w:r>
        <w:rPr>
          <w:b/>
          <w:bCs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</w:rPr>
        <w:t>Meranie prevodovej charakteristiky U</w:t>
      </w:r>
      <w:r>
        <w:rPr>
          <w:rFonts w:cs="Times New Roman" w:ascii="Times New Roman" w:hAnsi="Times New Roman"/>
          <w:bCs/>
          <w:vertAlign w:val="subscript"/>
        </w:rPr>
        <w:t>O</w:t>
      </w:r>
      <w:r>
        <w:rPr>
          <w:rFonts w:cs="Times New Roman" w:ascii="Times New Roman" w:hAnsi="Times New Roman"/>
          <w:bCs/>
        </w:rPr>
        <w:t>=f(U</w:t>
      </w:r>
      <w:r>
        <w:rPr>
          <w:rFonts w:cs="Times New Roman" w:ascii="Times New Roman" w:hAnsi="Times New Roman"/>
          <w:bCs/>
          <w:vertAlign w:val="subscript"/>
        </w:rPr>
        <w:t>I</w:t>
      </w:r>
      <w:r>
        <w:rPr>
          <w:rFonts w:cs="Times New Roman" w:ascii="Times New Roman" w:hAnsi="Times New Roman"/>
          <w:bCs/>
        </w:rPr>
        <w:t xml:space="preserve">) logického obvodu MH7400 – obr.a. </w:t>
      </w:r>
    </w:p>
    <w:p>
      <w:pPr>
        <w:pStyle w:val="Sty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</w:rPr>
        <w:t>Meranie vstupnej charakteristiky I</w:t>
      </w:r>
      <w:r>
        <w:rPr>
          <w:rFonts w:cs="Times New Roman" w:ascii="Times New Roman" w:hAnsi="Times New Roman"/>
          <w:bCs/>
          <w:vertAlign w:val="subscript"/>
        </w:rPr>
        <w:t>I</w:t>
      </w:r>
      <w:r>
        <w:rPr>
          <w:rFonts w:cs="Times New Roman" w:ascii="Times New Roman" w:hAnsi="Times New Roman"/>
          <w:bCs/>
        </w:rPr>
        <w:t>=f (U</w:t>
      </w:r>
      <w:r>
        <w:rPr>
          <w:rFonts w:cs="Times New Roman" w:ascii="Times New Roman" w:hAnsi="Times New Roman"/>
          <w:bCs/>
          <w:vertAlign w:val="subscript"/>
        </w:rPr>
        <w:t>I</w:t>
      </w:r>
      <w:r>
        <w:rPr>
          <w:rFonts w:cs="Times New Roman" w:ascii="Times New Roman" w:hAnsi="Times New Roman"/>
          <w:bCs/>
        </w:rPr>
        <w:t>) logického obvodu MH7400 – obr.b.</w:t>
      </w:r>
    </w:p>
    <w:p>
      <w:pPr>
        <w:pStyle w:val="Sty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</w:rPr>
        <w:t>Meranie výstupnej charakteristiky  U</w:t>
      </w:r>
      <w:r>
        <w:rPr>
          <w:rFonts w:cs="Times New Roman" w:ascii="Times New Roman" w:hAnsi="Times New Roman"/>
          <w:bCs/>
          <w:vertAlign w:val="subscript"/>
        </w:rPr>
        <w:t>OH</w:t>
      </w:r>
      <w:r>
        <w:rPr>
          <w:rFonts w:cs="Times New Roman" w:ascii="Times New Roman" w:hAnsi="Times New Roman"/>
          <w:bCs/>
        </w:rPr>
        <w:t>=f(I</w:t>
      </w:r>
      <w:r>
        <w:rPr>
          <w:rFonts w:cs="Times New Roman" w:ascii="Times New Roman" w:hAnsi="Times New Roman"/>
          <w:bCs/>
          <w:vertAlign w:val="subscript"/>
        </w:rPr>
        <w:t>O</w:t>
      </w:r>
      <w:r>
        <w:rPr>
          <w:rFonts w:cs="Times New Roman" w:ascii="Times New Roman" w:hAnsi="Times New Roman"/>
          <w:bCs/>
        </w:rPr>
        <w:t>) logického obvodu MH7400 pri úrovni H na výstupe – obr.c.</w:t>
      </w:r>
    </w:p>
    <w:p>
      <w:pPr>
        <w:pStyle w:val="Sty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</w:rPr>
        <w:t>Meranie výstupnej charakteristiky U</w:t>
      </w:r>
      <w:r>
        <w:rPr>
          <w:rFonts w:cs="Times New Roman" w:ascii="Times New Roman" w:hAnsi="Times New Roman"/>
          <w:bCs/>
          <w:vertAlign w:val="subscript"/>
        </w:rPr>
        <w:t>OL</w:t>
      </w:r>
      <w:r>
        <w:rPr>
          <w:rFonts w:cs="Times New Roman" w:ascii="Times New Roman" w:hAnsi="Times New Roman"/>
          <w:bCs/>
        </w:rPr>
        <w:t>=f(I</w:t>
      </w:r>
      <w:r>
        <w:rPr>
          <w:rFonts w:cs="Times New Roman" w:ascii="Times New Roman" w:hAnsi="Times New Roman"/>
          <w:bCs/>
          <w:vertAlign w:val="subscript"/>
        </w:rPr>
        <w:t>O</w:t>
      </w:r>
      <w:r>
        <w:rPr>
          <w:rFonts w:cs="Times New Roman" w:ascii="Times New Roman" w:hAnsi="Times New Roman"/>
          <w:bCs/>
        </w:rPr>
        <w:t>) logického obvodu MH7400 pri úrovni L na výstupe – obr.d.</w:t>
      </w:r>
    </w:p>
    <w:p>
      <w:pPr>
        <w:pStyle w:val="Styl1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ýpočet logického zisku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CHÉMA ZAPOJENIA</w:t>
      </w:r>
      <w:r>
        <w:rPr>
          <w:b/>
          <w:bCs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0320</wp:posOffset>
                </wp:positionV>
                <wp:extent cx="4648200" cy="2059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2059920"/>
                          <a:chOff x="0" y="0"/>
                          <a:chExt cx="4648320" cy="2059920"/>
                        </a:xfrm>
                      </wpg:grpSpPr>
                      <wps:wsp>
                        <wps:cNvSpPr/>
                        <wps:spPr>
                          <a:xfrm>
                            <a:off x="1177200" y="601200"/>
                            <a:ext cx="38088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560" y="601200"/>
                            <a:ext cx="181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4280" y="74412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1840" y="17640"/>
                            <a:ext cx="2710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198000"/>
                            <a:ext cx="2329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457200"/>
                            <a:ext cx="6598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3k9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Arial" w:hAnsi="Arial" w:cs="Arial"/>
                                  <w:color w:val="auto"/>
                                  <w:lang w:val="sk-SK" w:bidi="ar-SA"/>
                                </w:rPr>
                                <w:t>5k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480" y="1189440"/>
                            <a:ext cx="232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0" y="272520"/>
                            <a:ext cx="957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605880"/>
                            <a:ext cx="720" cy="14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30320"/>
                            <a:ext cx="720" cy="14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029240"/>
                            <a:ext cx="61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861120"/>
                            <a:ext cx="54000" cy="53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7880" y="887040"/>
                            <a:ext cx="72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174680"/>
                            <a:ext cx="248400" cy="24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7880" y="1422360"/>
                            <a:ext cx="7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88704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693080"/>
                            <a:ext cx="1904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172880"/>
                            <a:ext cx="720" cy="52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3160"/>
                            <a:ext cx="3240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800" y="692280"/>
                            <a:ext cx="957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025640"/>
                            <a:ext cx="720" cy="52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24920"/>
                            <a:ext cx="720" cy="56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997560"/>
                            <a:ext cx="5328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720" y="695880"/>
                            <a:ext cx="29520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1033200"/>
                            <a:ext cx="0" cy="14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1240" y="595800"/>
                            <a:ext cx="946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1845360"/>
                            <a:ext cx="800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obr. 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1177920"/>
                            <a:ext cx="171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453960"/>
                            <a:ext cx="171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120" y="739800"/>
                            <a:ext cx="95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891720"/>
                            <a:ext cx="946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1214640"/>
                            <a:ext cx="2278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1204560"/>
                            <a:ext cx="2286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1174680"/>
                            <a:ext cx="247680" cy="24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142236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553760"/>
                            <a:ext cx="142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00656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53036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53036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24920"/>
                            <a:ext cx="115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99000"/>
                            <a:ext cx="532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02240"/>
                            <a:ext cx="5400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7280" y="124560"/>
                            <a:ext cx="72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0152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894240"/>
                            <a:ext cx="720" cy="66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160" y="1208520"/>
                            <a:ext cx="232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960" y="1074960"/>
                            <a:ext cx="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583560"/>
                            <a:ext cx="38160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0960" y="583560"/>
                            <a:ext cx="181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9680" y="72648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6880" y="0"/>
                            <a:ext cx="2710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5680" y="180360"/>
                            <a:ext cx="2325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7440" y="439560"/>
                            <a:ext cx="592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3k9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Arial" w:hAnsi="Arial" w:cs="Arial"/>
                                  <w:color w:val="auto"/>
                                  <w:lang w:val="sk-SK" w:bidi="ar-SA"/>
                                </w:rPr>
                                <w:t>5k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5760" y="254520"/>
                            <a:ext cx="954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587880"/>
                            <a:ext cx="0" cy="14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112320"/>
                            <a:ext cx="0" cy="14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101160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843120"/>
                            <a:ext cx="53280" cy="53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890280"/>
                            <a:ext cx="247680" cy="24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86940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1675080"/>
                            <a:ext cx="19116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1155240"/>
                            <a:ext cx="0" cy="52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7800" y="485640"/>
                            <a:ext cx="3240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674280"/>
                            <a:ext cx="957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007640"/>
                            <a:ext cx="720" cy="52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07280"/>
                            <a:ext cx="720" cy="56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97992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76880" y="678240"/>
                            <a:ext cx="29520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9760" y="1005120"/>
                            <a:ext cx="720" cy="14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7000" y="577800"/>
                            <a:ext cx="954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4840" y="1827000"/>
                            <a:ext cx="8002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obr. 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0640" y="1160280"/>
                            <a:ext cx="171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1560" y="436320"/>
                            <a:ext cx="171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160" y="721440"/>
                            <a:ext cx="954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7280" y="874440"/>
                            <a:ext cx="95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4840" y="930240"/>
                            <a:ext cx="2286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1187280"/>
                            <a:ext cx="2278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157040"/>
                            <a:ext cx="247680" cy="24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9760" y="1404720"/>
                            <a:ext cx="7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1535400"/>
                            <a:ext cx="135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988560"/>
                            <a:ext cx="5400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1512720"/>
                            <a:ext cx="5328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1512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10728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80640"/>
                            <a:ext cx="532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9540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3040" y="106560"/>
                            <a:ext cx="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8388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5440" y="621720"/>
                            <a:ext cx="2527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38280" y="825480"/>
                            <a:ext cx="3456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8320" y="1190520"/>
                            <a:ext cx="232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9840" y="1057320"/>
                            <a:ext cx="72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1009800"/>
                            <a:ext cx="4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6pt;width:366pt;height:162.2pt" coordorigin="900,32" coordsize="7320,3244">
                <v:rect id="shape_0" stroked="t" o:allowincell="f" style="position:absolute;left:2754;top:979;width:599;height:9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3;top:979;width:2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9,1204" to="2754,1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33;top:60;width:426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7;top:344;width:36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752;width:103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3k9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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Arial" w:hAnsi="Arial" w:cs="Arial"/>
                            <w:color w:val="auto"/>
                            <w:lang w:val="sk-SK" w:bidi="ar-SA"/>
                          </w:rPr>
                          <w:t>5k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0;top:1905;width:36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459;top:461;width:150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34,986" to="2534,12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34,237" to="2534,4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78,1653" to="2753,1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374;top:1388;width:84;height:8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810,1429" to="3810,188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3615;top:1882;width:390;height:39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810,2272" to="3810,24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59,1429" to="3803,1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2910;top:2698;width:299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3053,1879" to="3053,2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0;top:1155;width:50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484;top:1122;width:150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59,1647" to="1559,24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59,228" to="1559,11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739;top:1603;width:83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312,1128" to="1776,1638" stroked="t" o:allowincell="f" style="position:absolute;flip:xy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line id="shape_0" from="2310,1659" to="2310,188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635;top:970;width:14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5;top:2938;width:125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obr.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1887;width:26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5;top:747;width:26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5;top:1197;width:14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9;top:1436;width:14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5;top:1945;width:35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6;top:1929;width:35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115;top:1882;width:389;height:39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310,2272" to="2310,24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55,2479" to="3804,2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265;top:1617;width:83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15;top:2442;width:83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65;top:2442;width:83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555,228" to="3370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390;top:188;width:83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89;top:193;width:84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053,228" to="3053,9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015;top:192;width:83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165,1440" to="4165,249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598;top:1935;width:36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26,1725" to="2026,243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7014;top:951;width:600;height:9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044;top:951;width:2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90,1176" to="7015,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93;top:32;width:426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316;width:3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8;top:724;width:93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3k9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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Arial" w:hAnsi="Arial" w:cs="Arial"/>
                            <w:color w:val="auto"/>
                            <w:lang w:val="sk-SK" w:bidi="ar-SA"/>
                          </w:rPr>
                          <w:t>5k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720;top:433;width:149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95,958" to="6795,11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95,209" to="6795,4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25,1625" to="7015,1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7635;top:1359;width:83;height:8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225;top:1434;width:389;height:39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719,1401" to="7899,1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7171;top:2670;width:300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7315,1851" to="7315,2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70;top:797;width:50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130;top:1094;width:150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06,1619" to="5206,24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06,201" to="5206,10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385;top:1575;width:83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958,1100" to="5422,1610" stroked="t" o:allowincell="f" style="position:absolute;flip:xy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line id="shape_0" from="5955,1615" to="5955,183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896;top:942;width:14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5;top:2909;width:125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obr.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5;top:1859;width:26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5;top:719;width:26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5;top:1168;width:14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0;top:1409;width:14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5;top:1497;width:35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9;top:1901;width:35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761;top:1854;width:389;height:39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955,2244" to="5955,24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16,2450" to="7346,2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10;top:1589;width:84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75;top:2414;width:83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10;top:2414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216,201" to="7646,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7650;top:159;width:83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50;top:182;width:83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315,200" to="7315,9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277;top:164;width:83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373;top:1011;width:39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57,1332" to="6700,1337" stroked="t" o:allowincell="f" style="position:absolute;flip:x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244;top:1907;width:36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87,1697" to="5687,2402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5439,1622" to="6219,1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545</wp:posOffset>
                </wp:positionH>
                <wp:positionV relativeFrom="paragraph">
                  <wp:posOffset>54610</wp:posOffset>
                </wp:positionV>
                <wp:extent cx="2002155" cy="1880235"/>
                <wp:effectExtent l="571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320" cy="1880280"/>
                          <a:chOff x="0" y="0"/>
                          <a:chExt cx="2002320" cy="1880280"/>
                        </a:xfrm>
                      </wpg:grpSpPr>
                      <wps:wsp>
                        <wps:cNvSpPr/>
                        <wps:spPr>
                          <a:xfrm>
                            <a:off x="169560" y="421560"/>
                            <a:ext cx="38160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40" y="421560"/>
                            <a:ext cx="18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564480"/>
                            <a:ext cx="1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0"/>
                            <a:ext cx="2710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1009800"/>
                            <a:ext cx="232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849600"/>
                            <a:ext cx="13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68148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0240" y="70740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995040"/>
                            <a:ext cx="248400" cy="24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0240" y="12427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707400"/>
                            <a:ext cx="21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513080"/>
                            <a:ext cx="191160" cy="2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93240"/>
                            <a:ext cx="0" cy="52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415800"/>
                            <a:ext cx="954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1665720"/>
                            <a:ext cx="800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obr. 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998280"/>
                            <a:ext cx="171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274320"/>
                            <a:ext cx="171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559440"/>
                            <a:ext cx="954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712440"/>
                            <a:ext cx="95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1035000"/>
                            <a:ext cx="2278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1373400"/>
                            <a:ext cx="162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350720"/>
                            <a:ext cx="5400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81360"/>
                            <a:ext cx="54000" cy="53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137880"/>
                            <a:ext cx="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757080"/>
                            <a:ext cx="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207800"/>
                            <a:ext cx="5400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732960"/>
                            <a:ext cx="14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3000" y="615240"/>
                            <a:ext cx="24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3840" y="590040"/>
                            <a:ext cx="248400" cy="24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713880"/>
                            <a:ext cx="27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85080"/>
                            <a:ext cx="5400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5680" y="299880"/>
                            <a:ext cx="2527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3400" y="532800"/>
                            <a:ext cx="44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0" y="847800"/>
                            <a:ext cx="3243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080" y="902880"/>
                            <a:ext cx="957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0720" y="906840"/>
                            <a:ext cx="29592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123300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1233000"/>
                            <a:ext cx="72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350000"/>
                            <a:ext cx="5400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3000" y="72720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66280"/>
                            <a:ext cx="0" cy="81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720"/>
                            <a:ext cx="5400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3518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5pt;margin-top:4.3pt;width:157.65pt;height:148.1pt" coordorigin="867,86" coordsize="3153,2962">
                <v:rect id="shape_0" stroked="t" o:allowincell="f" style="position:absolute;left:1134;top:750;width:600;height:9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164;top:750;width:28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8,975" to="1133,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68;top:86;width:426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3;top:1676;width:36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3,1424" to="1133,1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755;top:1159;width:84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190,1200" to="2190,165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1995;top:1653;width:390;height:39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190,2043" to="2190,22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39,1200" to="2184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1290;top:2469;width:300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1434,1650" to="1434,2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14;top:741;width:14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0;top:2709;width:125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obr.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5;top:1658;width:26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5;top:518;width:26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5;top:967;width:14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;top:1208;width:14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716;width:35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8,2249" to="3473,2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95;top:2213;width:84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1410;top:214;width:84;height:8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434,303" to="1434,7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69,1278" to="2469,2185" stroked="t" o:allowincell="f" style="position:absolute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420;top:1988;width:84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009,1240" to="3234,12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525;top:1055;width:39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621;top:1015;width:390;height:39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184,1210" to="2621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42;top:1165;width:84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561;top:558;width:39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63,925" to="3168,925" stroked="t" o:allowincell="f" style="position:absolute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509;top:1421;width:51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165;top:1508;width:150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94,1514" to="3459,2024" stroked="t" o:allowincell="f" style="position:absolute;flip:xy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line id="shape_0" from="3234,2028" to="3234,2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9,2028" to="3459,22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195;top:2212;width:84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234,1231" to="3234,15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8,978" to="908,2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67;top:1391;width:84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42;top:221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782570" cy="2127885"/>
                <wp:effectExtent l="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2127960"/>
                          <a:chOff x="0" y="0"/>
                          <a:chExt cx="2782440" cy="2127960"/>
                        </a:xfrm>
                      </wpg:grpSpPr>
                      <wps:wsp>
                        <wps:cNvSpPr txBox="1"/>
                        <wps:spPr>
                          <a:xfrm>
                            <a:off x="1982520" y="1897920"/>
                            <a:ext cx="800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obr. 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5480" y="1006560"/>
                            <a:ext cx="38160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840" y="1006560"/>
                            <a:ext cx="181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560" y="1149480"/>
                            <a:ext cx="1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080" y="1594440"/>
                            <a:ext cx="232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560" y="1433880"/>
                            <a:ext cx="1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266120"/>
                            <a:ext cx="54000" cy="53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6160" y="129240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80040"/>
                            <a:ext cx="247680" cy="24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6160" y="182700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292400"/>
                            <a:ext cx="21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2098080"/>
                            <a:ext cx="191160" cy="2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577880"/>
                            <a:ext cx="720" cy="52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160" y="1001520"/>
                            <a:ext cx="94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1582920"/>
                            <a:ext cx="170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859320"/>
                            <a:ext cx="170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1144800"/>
                            <a:ext cx="94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1278720"/>
                            <a:ext cx="95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5680" y="1620000"/>
                            <a:ext cx="2286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6560" y="1958400"/>
                            <a:ext cx="48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935360"/>
                            <a:ext cx="5400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52560"/>
                            <a:ext cx="54000" cy="53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920" y="83880"/>
                            <a:ext cx="720" cy="92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1341720"/>
                            <a:ext cx="72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1020600"/>
                            <a:ext cx="5400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8920" y="1200240"/>
                            <a:ext cx="24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9760" y="1174680"/>
                            <a:ext cx="248400" cy="24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298520"/>
                            <a:ext cx="27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270080"/>
                            <a:ext cx="5400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1600" y="884520"/>
                            <a:ext cx="2527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9320" y="1117080"/>
                            <a:ext cx="44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160" y="757440"/>
                            <a:ext cx="3243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800" y="716400"/>
                            <a:ext cx="957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35080" y="720000"/>
                            <a:ext cx="29592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046520"/>
                            <a:ext cx="72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0280" y="1045800"/>
                            <a:ext cx="72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7720" y="540360"/>
                            <a:ext cx="72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440" y="0"/>
                            <a:ext cx="271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608400"/>
                            <a:ext cx="232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389160"/>
                            <a:ext cx="5695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Arial" w:hAnsi="Arial" w:cs="Arial"/>
                                  <w:color w:val="auto"/>
                                  <w:lang w:val="sk-SK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5200"/>
                            <a:ext cx="5702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3k9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Arial" w:hAnsi="Arial" w:cs="Arial"/>
                                  <w:color w:val="auto"/>
                                  <w:lang w:val="sk-SK" w:bidi="ar-SA"/>
                                </w:rPr>
                                <w:t>5k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640" y="681840"/>
                            <a:ext cx="954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015200"/>
                            <a:ext cx="720" cy="42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74880"/>
                            <a:ext cx="720" cy="60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127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1303200"/>
                            <a:ext cx="1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69840"/>
                            <a:ext cx="171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188720"/>
                            <a:ext cx="1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1164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507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507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760" y="164520"/>
                            <a:ext cx="232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760" y="213840"/>
                            <a:ext cx="954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71280"/>
                            <a:ext cx="720" cy="14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219.1pt;height:167.55pt" coordorigin="4500,0" coordsize="4382,3351">
                <v:shape id="shape_0" stroked="f" o:allowincell="f" style="position:absolute;left:7622;top:2989;width:125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obr.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800;top:1585;width:600;height:9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829;top:1585;width:2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75,1810" to="5800,1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09;top:2511;width:36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75,2258" to="5800,2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421;top:1994;width:84;height:8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856,2035" to="6856,249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661;top:2488;width:389;height:39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856,2877" to="6856,30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06,2035" to="6851,2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5956;top:3304;width:300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6100,2485" to="6100,3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80;top:1577;width:14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0;top:2493;width:26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1353;width:26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0;top:1803;width:14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1;top:2014;width:14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2551;width:35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85,3084" to="6850,3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061;top:3048;width:84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8281;top:83;width:84;height:8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100,132" to="6100,15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35,2113" to="7135,3020" stroked="t" o:allowincell="f" style="position:absolute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131;top:1607;width:84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191;top:1890;width:39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287;top:1850;width:390;height:39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850,2045" to="7287,2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08;top:2000;width:84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227;top:1393;width:39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29,1759" to="7834,1759" stroked="t" o:allowincell="f" style="position:absolute;flip:x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160;top:1193;width:51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876;top:1128;width:150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05,1134" to="8170,1644" stroked="t" o:allowincell="f" style="position:absolute;flip:xy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line id="shape_0" from="7946,1648" to="7946,2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0,1647" to="8170,18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46,851" to="7946,11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29;top:0;width:42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4;top:958;width:36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1;top:613;width:89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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Arial" w:hAnsi="Arial" w:cs="Arial"/>
                            <w:color w:val="auto"/>
                            <w:lang w:val="sk-SK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315;width:89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3k9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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Arial" w:hAnsi="Arial" w:cs="Arial"/>
                            <w:color w:val="auto"/>
                            <w:lang w:val="sk-SK" w:bidi="ar-SA"/>
                          </w:rPr>
                          <w:t>5k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506;top:1074;width:149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81,1599" to="5581,22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81,118" to="5581,10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549;top:177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675,2052" to="7945,2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2,110" to="8292,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6,1872" to="8171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904;top:1834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06;top:8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61;top:8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443;top:259;width:36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868;top:337;width:149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43,112" to="7943,3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aps/>
          <w:u w:val="single"/>
        </w:rPr>
        <w:t>SÚPIS PRÍSTROJ A POMôCOK</w:t>
      </w:r>
      <w:r>
        <w:rPr>
          <w:b/>
          <w:bCs/>
          <w:caps/>
        </w:rPr>
        <w:t xml:space="preserve"> :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A –ampérmeter M890G</w:t>
      </w:r>
    </w:p>
    <w:p>
      <w:pPr>
        <w:pStyle w:val="Normal"/>
        <w:jc w:val="both"/>
        <w:rPr/>
      </w:pPr>
      <w:r>
        <w:rPr/>
        <w:t>V – voltmeter M890G</w:t>
      </w:r>
    </w:p>
    <w:p>
      <w:pPr>
        <w:pStyle w:val="Normal"/>
        <w:jc w:val="both"/>
        <w:rPr/>
      </w:pPr>
      <w:r>
        <w:rPr/>
        <w:t>napájací zdroj</w:t>
      </w:r>
    </w:p>
    <w:p>
      <w:pPr>
        <w:pStyle w:val="Normal"/>
        <w:jc w:val="both"/>
        <w:rPr/>
      </w:pPr>
      <w:r>
        <w:rPr/>
        <w:t>R</w:t>
      </w:r>
      <w:r>
        <w:rPr>
          <w:vertAlign w:val="subscript"/>
        </w:rPr>
        <w:t>1</w:t>
      </w:r>
      <w:r>
        <w:rPr/>
        <w:t xml:space="preserve"> – regulačný odpor        Ω</w:t>
      </w:r>
    </w:p>
    <w:p>
      <w:pPr>
        <w:pStyle w:val="Normal"/>
        <w:jc w:val="both"/>
        <w:rPr/>
      </w:pPr>
      <w:r>
        <w:rPr/>
        <w:t>R</w:t>
      </w:r>
      <w:r>
        <w:rPr>
          <w:vertAlign w:val="subscript"/>
        </w:rPr>
        <w:t>z</w:t>
      </w:r>
      <w:r>
        <w:rPr/>
        <w:t xml:space="preserve">  - regulačný odpor - Odporová dekáda</w:t>
      </w:r>
    </w:p>
    <w:p>
      <w:pPr>
        <w:pStyle w:val="Normal"/>
        <w:jc w:val="both"/>
        <w:rPr/>
      </w:pPr>
      <w:r>
        <w:rPr/>
        <w:t>prípojné vodiče</w:t>
      </w:r>
    </w:p>
    <w:p>
      <w:pPr>
        <w:pStyle w:val="Normal"/>
        <w:jc w:val="both"/>
        <w:rPr/>
      </w:pPr>
      <w:r>
        <w:rPr/>
        <w:t xml:space="preserve">merací prípravo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aps/>
          <w:u w:val="single"/>
        </w:rPr>
        <w:t>TABUĽKY NAMERANÝCH HODNôT</w:t>
      </w:r>
      <w:r>
        <w:rPr>
          <w:b/>
          <w:bCs/>
          <w:caps/>
        </w:rPr>
        <w:t xml:space="preserve"> :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Meraný obvod : MH74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Katalógové hodnot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779"/>
        <w:gridCol w:w="993"/>
        <w:gridCol w:w="99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sz w:val="20"/>
              </w:rPr>
              <w:t xml:space="preserve">Pri </w:t>
            </w:r>
            <w:r>
              <w:rPr>
                <w:rFonts w:eastAsia="Symbol" w:cs="Symbol" w:ascii="Symbol" w:hAnsi="Symbol"/>
                <w:i/>
                <w:sz w:val="20"/>
              </w:rPr>
              <w:t></w:t>
            </w:r>
            <w:r>
              <w:rPr>
                <w:i/>
                <w:sz w:val="20"/>
              </w:rPr>
              <w:t>=0...</w:t>
            </w:r>
            <w:r>
              <w:rPr>
                <w:rFonts w:eastAsia="Symbol" w:cs="Symbol" w:ascii="Symbol" w:hAnsi="Symbol"/>
                <w:i/>
                <w:sz w:val="20"/>
              </w:rPr>
              <w:t></w:t>
            </w:r>
            <w:r>
              <w:rPr>
                <w:i/>
                <w:sz w:val="20"/>
              </w:rPr>
              <w:t>70</w:t>
            </w:r>
            <w:r>
              <w:rPr>
                <w:rFonts w:eastAsia="Symbol" w:cs="Symbol" w:ascii="Symbol" w:hAnsi="Symbol"/>
                <w:i/>
                <w:sz w:val="20"/>
              </w:rPr>
              <w:t></w:t>
            </w:r>
            <w:r>
              <w:rPr>
                <w:i/>
                <w:sz w:val="20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.</w:t>
            </w:r>
          </w:p>
        </w:tc>
      </w:tr>
      <w:tr>
        <w:trPr/>
        <w:tc>
          <w:tcPr>
            <w:tcW w:w="42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</w:t>
            </w:r>
            <w:r>
              <w:rPr>
                <w:sz w:val="20"/>
                <w:vertAlign w:val="subscript"/>
              </w:rPr>
              <w:t>CC</w:t>
            </w:r>
            <w:r>
              <w:rPr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napájacie napätie</w:t>
            </w:r>
          </w:p>
        </w:tc>
        <w:tc>
          <w:tcPr>
            <w:tcW w:w="77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sz w:val="20"/>
              </w:rPr>
              <w:t>V</w:t>
            </w:r>
            <w:r>
              <w:rPr>
                <w:rFonts w:eastAsia="Symbol" w:cs="Symbol" w:ascii="Symbol" w:hAnsi="Symbol"/>
                <w:sz w:val="20"/>
              </w:rPr>
              <w:t>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</w:t>
            </w:r>
            <w:r>
              <w:rPr>
                <w:sz w:val="20"/>
                <w:vertAlign w:val="subscript"/>
              </w:rPr>
              <w:t>I</w:t>
            </w:r>
            <w:r>
              <w:rPr>
                <w:sz w:val="20"/>
              </w:rPr>
              <w:t xml:space="preserve">      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vstupné napätie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sz w:val="20"/>
              </w:rPr>
              <w:t>V</w:t>
            </w:r>
            <w:r>
              <w:rPr>
                <w:rFonts w:eastAsia="Symbol" w:cs="Symbol" w:ascii="Symbol" w:hAnsi="Symbol"/>
                <w:sz w:val="20"/>
              </w:rPr>
              <w:t>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</w:t>
            </w:r>
            <w:r>
              <w:rPr>
                <w:sz w:val="20"/>
                <w:vertAlign w:val="subscript"/>
              </w:rPr>
              <w:t>CC</w:t>
            </w:r>
            <w:r>
              <w:rPr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doporučené pracovné napätie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sz w:val="20"/>
              </w:rPr>
              <w:t>V</w:t>
            </w:r>
            <w:r>
              <w:rPr>
                <w:rFonts w:eastAsia="Symbol" w:cs="Symbol" w:ascii="Symbol" w:hAnsi="Symbol"/>
                <w:sz w:val="20"/>
              </w:rPr>
              <w:t>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</w:t>
            </w:r>
            <w:r>
              <w:rPr>
                <w:sz w:val="20"/>
              </w:rPr>
              <w:t xml:space="preserve">      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evádzková teplota okolia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</w:t>
            </w:r>
            <w:r>
              <w:rPr>
                <w:sz w:val="20"/>
              </w:rPr>
              <w:t>C</w:t>
            </w:r>
            <w:r>
              <w:rPr>
                <w:rFonts w:eastAsia="Symbol" w:cs="Symbol" w:ascii="Symbol" w:hAnsi="Symbol"/>
                <w:sz w:val="20"/>
              </w:rPr>
              <w:t>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      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logický zisk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</w:t>
            </w:r>
            <w:r>
              <w:rPr>
                <w:sz w:val="20"/>
                <w:vertAlign w:val="subscript"/>
              </w:rPr>
              <w:t>IH</w:t>
            </w:r>
            <w:r>
              <w:rPr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vstupné napätie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úroveň H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sz w:val="20"/>
              </w:rPr>
              <w:t>V</w:t>
            </w:r>
            <w:r>
              <w:rPr>
                <w:rFonts w:eastAsia="Symbol" w:cs="Symbol" w:ascii="Symbol" w:hAnsi="Symbol"/>
                <w:sz w:val="20"/>
              </w:rPr>
              <w:t>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</w:t>
            </w:r>
            <w:r>
              <w:rPr>
                <w:sz w:val="20"/>
                <w:vertAlign w:val="subscript"/>
              </w:rPr>
              <w:t>IL</w:t>
            </w:r>
            <w:r>
              <w:rPr>
                <w:sz w:val="20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vstupné napätie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úroveň L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sz w:val="20"/>
              </w:rPr>
              <w:t>V</w:t>
            </w:r>
            <w:r>
              <w:rPr>
                <w:rFonts w:eastAsia="Symbol" w:cs="Symbol" w:ascii="Symbol" w:hAnsi="Symbol"/>
                <w:sz w:val="20"/>
              </w:rPr>
              <w:t>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</w:t>
            </w:r>
            <w:r>
              <w:rPr>
                <w:sz w:val="20"/>
                <w:vertAlign w:val="subscript"/>
              </w:rPr>
              <w:t>OH</w:t>
            </w:r>
            <w:r>
              <w:rPr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výstupné napätie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úroveň H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sz w:val="20"/>
              </w:rPr>
              <w:t>V</w:t>
            </w:r>
            <w:r>
              <w:rPr>
                <w:rFonts w:eastAsia="Symbol" w:cs="Symbol" w:ascii="Symbol" w:hAnsi="Symbol"/>
                <w:sz w:val="20"/>
              </w:rPr>
              <w:t>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</w:t>
            </w:r>
            <w:r>
              <w:rPr>
                <w:sz w:val="20"/>
                <w:vertAlign w:val="subscript"/>
              </w:rPr>
              <w:t>OL</w:t>
            </w:r>
            <w:r>
              <w:rPr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výstupné napätie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úroveň L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sz w:val="20"/>
              </w:rPr>
              <w:t>V</w:t>
            </w:r>
            <w:r>
              <w:rPr>
                <w:rFonts w:eastAsia="Symbol" w:cs="Symbol" w:ascii="Symbol" w:hAnsi="Symbol"/>
                <w:sz w:val="20"/>
              </w:rPr>
              <w:t>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bscript"/>
              </w:rPr>
              <w:t>IH</w:t>
            </w:r>
            <w:r>
              <w:rPr>
                <w:sz w:val="20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vstupný prúd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úroveň H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</w:t>
            </w:r>
            <w:r>
              <w:rPr>
                <w:sz w:val="20"/>
              </w:rPr>
              <w:t>A</w:t>
            </w:r>
            <w:r>
              <w:rPr>
                <w:rFonts w:eastAsia="Symbol" w:cs="Symbol" w:ascii="Symbol" w:hAnsi="Symbol"/>
                <w:sz w:val="20"/>
              </w:rPr>
              <w:t>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I</w:t>
            </w:r>
            <w:r>
              <w:rPr>
                <w:sz w:val="20"/>
                <w:vertAlign w:val="subscript"/>
              </w:rPr>
              <w:t>IL</w:t>
            </w:r>
            <w:r>
              <w:rPr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vstupný prúd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úroveň L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sz w:val="20"/>
              </w:rPr>
              <w:t>mA</w:t>
            </w:r>
            <w:r>
              <w:rPr>
                <w:rFonts w:eastAsia="Symbol" w:cs="Symbol" w:ascii="Symbol" w:hAnsi="Symbol"/>
                <w:sz w:val="20"/>
              </w:rPr>
              <w:t>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I</w:t>
            </w:r>
            <w:r>
              <w:rPr>
                <w:sz w:val="20"/>
                <w:vertAlign w:val="subscript"/>
              </w:rPr>
              <w:t>OS</w:t>
            </w:r>
            <w:r>
              <w:rPr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výstupný prúd skratový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sz w:val="20"/>
              </w:rPr>
              <w:t>mA</w:t>
            </w:r>
            <w:r>
              <w:rPr>
                <w:rFonts w:eastAsia="Symbol" w:cs="Symbol" w:ascii="Symbol" w:hAnsi="Symbol"/>
                <w:sz w:val="20"/>
              </w:rPr>
              <w:t>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bscript"/>
              </w:rPr>
              <w:t>CC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odber zo zdroja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</w:t>
            </w:r>
            <w:r>
              <w:rPr>
                <w:i/>
                <w:sz w:val="20"/>
              </w:rPr>
              <w:t>U</w:t>
            </w:r>
            <w:r>
              <w:rPr>
                <w:i/>
                <w:sz w:val="20"/>
                <w:vertAlign w:val="subscript"/>
              </w:rPr>
              <w:t>CC</w:t>
            </w:r>
            <w:r>
              <w:rPr>
                <w:rFonts w:eastAsia="Symbol" w:cs="Symbol" w:ascii="Symbol" w:hAnsi="Symbol"/>
                <w:i/>
                <w:sz w:val="20"/>
              </w:rPr>
              <w:t></w:t>
            </w:r>
            <w:r>
              <w:rPr>
                <w:i/>
                <w:sz w:val="20"/>
              </w:rPr>
              <w:t>5,25V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sz w:val="20"/>
              </w:rPr>
              <w:t>mA</w:t>
            </w:r>
            <w:r>
              <w:rPr>
                <w:rFonts w:eastAsia="Symbol" w:cs="Symbol" w:ascii="Symbol" w:hAnsi="Symbol"/>
                <w:sz w:val="20"/>
              </w:rPr>
              <w:t>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 Meranie prevodovej charakteristiky - U</w:t>
      </w:r>
      <w:r>
        <w:rPr>
          <w:b/>
          <w:vertAlign w:val="subscript"/>
        </w:rPr>
        <w:t>O</w:t>
      </w:r>
      <w:r>
        <w:rPr>
          <w:b/>
        </w:rPr>
        <w:t>=f(U</w:t>
      </w:r>
      <w:r>
        <w:rPr>
          <w:b/>
          <w:vertAlign w:val="subscript"/>
        </w:rPr>
        <w:t>I</w:t>
      </w:r>
      <w:r>
        <w:rPr>
          <w:b/>
        </w:rPr>
        <w:t>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</w:t>
      </w:r>
    </w:p>
    <w:tbl>
      <w:tblPr>
        <w:tblW w:w="71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center"/>
              <w:rPr/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[V]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center"/>
              <w:rPr/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[V]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center"/>
              <w:rPr/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[V]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center"/>
              <w:rPr/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[V]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ind w:left="2832" w:firstLine="708"/>
        <w:rPr/>
      </w:pPr>
      <w:r>
        <w:rPr/>
      </w:r>
    </w:p>
    <w:p>
      <w:pPr>
        <w:pStyle w:val="Sty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1"/>
        <w:jc w:val="both"/>
        <w:rPr/>
      </w:pPr>
      <w:r>
        <w:rPr>
          <w:rFonts w:cs="Times New Roman" w:ascii="Times New Roman" w:hAnsi="Times New Roman"/>
          <w:b/>
        </w:rPr>
        <w:t>2. Meranie vstupnej charakteristiky - I</w:t>
      </w:r>
      <w:r>
        <w:rPr>
          <w:rFonts w:cs="Times New Roman" w:ascii="Times New Roman" w:hAnsi="Times New Roman"/>
          <w:b/>
          <w:vertAlign w:val="subscript"/>
        </w:rPr>
        <w:t>I</w:t>
      </w:r>
      <w:r>
        <w:rPr>
          <w:rFonts w:cs="Times New Roman" w:ascii="Times New Roman" w:hAnsi="Times New Roman"/>
          <w:b/>
        </w:rPr>
        <w:t>=f (U</w:t>
      </w:r>
      <w:r>
        <w:rPr>
          <w:rFonts w:cs="Times New Roman" w:ascii="Times New Roman" w:hAnsi="Times New Roman"/>
          <w:b/>
          <w:vertAlign w:val="subscript"/>
        </w:rPr>
        <w:t>I</w:t>
      </w:r>
      <w:r>
        <w:rPr>
          <w:rFonts w:cs="Times New Roman" w:ascii="Times New Roman" w:hAnsi="Times New Roman"/>
          <w:b/>
        </w:rPr>
        <w:t>).</w:t>
      </w:r>
    </w:p>
    <w:p>
      <w:pPr>
        <w:pStyle w:val="Sty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2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center"/>
              <w:rPr/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[V]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center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[mA]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2535</wp:posOffset>
                </wp:positionH>
                <wp:positionV relativeFrom="paragraph">
                  <wp:posOffset>83185</wp:posOffset>
                </wp:positionV>
                <wp:extent cx="942340" cy="447675"/>
                <wp:effectExtent l="5715" t="11620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2480" cy="447840"/>
                        </a:xfrm>
                        <a:prstGeom prst="wedgeRectCallout">
                          <a:avLst>
                            <a:gd name="adj1" fmla="val -41240"/>
                            <a:gd name="adj2" fmla="val 73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, keď 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=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97.05pt;margin-top:6.55pt;width:74.15pt;height:35.2pt;flip:x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U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, keď I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=0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1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3. Meranie výstupnej charakteristiky logického obvodu MH7400 pri úrovni H na             výstupe- U</w:t>
      </w:r>
      <w:r>
        <w:rPr>
          <w:rFonts w:cs="Times New Roman" w:ascii="Times New Roman" w:hAnsi="Times New Roman"/>
          <w:b/>
          <w:vertAlign w:val="subscript"/>
        </w:rPr>
        <w:t>OH</w:t>
      </w:r>
      <w:r>
        <w:rPr>
          <w:rFonts w:cs="Times New Roman" w:ascii="Times New Roman" w:hAnsi="Times New Roman"/>
          <w:b/>
        </w:rPr>
        <w:t>=f(I</w:t>
      </w:r>
      <w:r>
        <w:rPr>
          <w:rFonts w:cs="Times New Roman" w:ascii="Times New Roman" w:hAnsi="Times New Roman"/>
          <w:b/>
          <w:vertAlign w:val="subscript"/>
        </w:rPr>
        <w:t>O</w:t>
      </w:r>
      <w:r>
        <w:rPr>
          <w:rFonts w:cs="Times New Roman" w:ascii="Times New Roman" w:hAnsi="Times New Roman"/>
          <w:b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O</w:t>
            </w:r>
            <w:r>
              <w:rPr/>
              <w:t xml:space="preserve"> </w:t>
            </w:r>
            <w:r>
              <w:rPr>
                <w:lang w:val="de-DE"/>
              </w:rPr>
              <w:t>[mA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OH</w:t>
            </w:r>
            <w:r>
              <w:rPr/>
              <w:t xml:space="preserve"> [V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0V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6560</wp:posOffset>
                </wp:positionH>
                <wp:positionV relativeFrom="paragraph">
                  <wp:posOffset>107315</wp:posOffset>
                </wp:positionV>
                <wp:extent cx="1485900" cy="628015"/>
                <wp:effectExtent l="5715" t="11684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627840"/>
                        </a:xfrm>
                        <a:prstGeom prst="wedgeRectCallout">
                          <a:avLst>
                            <a:gd name="adj1" fmla="val -44703"/>
                            <a:gd name="adj2" fmla="val 66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skratový prúd 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O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(výstup je pripojený na 0V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sk-SK" w:bidi="ar-SA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sk-SK" w:bidi="ar-SA"/>
                              </w:rPr>
                              <w:t xml:space="preserve"> zem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8pt;margin-top:8.45pt;width:116.95pt;height:49.4pt;flip:x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skratový prúd I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OS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(výstup je pripojený na 0V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ymbol" w:hAnsi="Symbol" w:eastAsia="Symbol" w:cs="Symbol"/>
                          <w:color w:val="auto"/>
                          <w:lang w:val="sk-SK" w:bidi="ar-SA"/>
                        </w:rPr>
                        <w:t>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cs="Symbol" w:ascii="Times New Roman" w:hAnsi="Times New Roman"/>
                          <w:color w:val="auto"/>
                          <w:lang w:val="sk-SK" w:bidi="ar-SA"/>
                        </w:rPr>
                        <w:t xml:space="preserve"> zem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1"/>
        <w:rPr>
          <w:b/>
          <w:b/>
        </w:rPr>
      </w:pPr>
      <w:r>
        <w:rPr>
          <w:b/>
        </w:rPr>
      </w:r>
    </w:p>
    <w:p>
      <w:pPr>
        <w:pStyle w:val="Styl1"/>
        <w:rPr>
          <w:b/>
          <w:b/>
        </w:rPr>
      </w:pPr>
      <w:r>
        <w:rPr>
          <w:b/>
        </w:rPr>
      </w:r>
    </w:p>
    <w:p>
      <w:pPr>
        <w:pStyle w:val="Styl1"/>
        <w:rPr>
          <w:b/>
          <w:b/>
        </w:rPr>
      </w:pPr>
      <w:r>
        <w:rPr>
          <w:b/>
        </w:rPr>
      </w:r>
    </w:p>
    <w:p>
      <w:pPr>
        <w:pStyle w:val="Styl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1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4. Meranie výstupnej charakteristiky logického obvodu MH7400 pri úrovni L na výstupe- U</w:t>
      </w:r>
      <w:r>
        <w:rPr>
          <w:rFonts w:cs="Times New Roman" w:ascii="Times New Roman" w:hAnsi="Times New Roman"/>
          <w:b/>
          <w:vertAlign w:val="subscript"/>
        </w:rPr>
        <w:t>OL</w:t>
      </w:r>
      <w:r>
        <w:rPr>
          <w:rFonts w:cs="Times New Roman" w:ascii="Times New Roman" w:hAnsi="Times New Roman"/>
          <w:b/>
        </w:rPr>
        <w:t>=f(I</w:t>
      </w:r>
      <w:r>
        <w:rPr>
          <w:rFonts w:cs="Times New Roman" w:ascii="Times New Roman" w:hAnsi="Times New Roman"/>
          <w:b/>
          <w:vertAlign w:val="subscript"/>
        </w:rPr>
        <w:t>O</w:t>
      </w:r>
      <w:r>
        <w:rPr>
          <w:rFonts w:cs="Times New Roman" w:ascii="Times New Roman" w:hAnsi="Times New Roman"/>
          <w:b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jc w:val="center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[mA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jc w:val="center"/>
              <w:rPr/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OL</w:t>
            </w:r>
            <w:r>
              <w:rPr>
                <w:rFonts w:cs="Times New Roman" w:ascii="Times New Roman" w:hAnsi="Times New Roman"/>
              </w:rPr>
              <w:t xml:space="preserve"> [V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RÍKLAD VÝPOČTU</w:t>
      </w:r>
      <w:r>
        <w:rPr>
          <w:b/>
          <w:bCs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YHODNOTENIE</w:t>
      </w:r>
      <w:r>
        <w:rPr>
          <w:b/>
          <w:bCs/>
        </w:rPr>
        <w:t xml:space="preserve"> : </w:t>
      </w:r>
    </w:p>
    <w:p>
      <w:pPr>
        <w:pStyle w:val="Normal"/>
        <w:jc w:val="both"/>
        <w:rPr/>
      </w:pPr>
      <w:r>
        <w:rPr/>
        <w:t>(písomné + grafické)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6"/>
    </w:rPr>
  </w:style>
  <w:style w:type="paragraph" w:styleId="Styl1">
    <w:name w:val="Styl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6:05:00Z</dcterms:created>
  <dc:creator>Peter Sumichrast</dc:creator>
  <dc:description/>
  <cp:keywords/>
  <dc:language>en-US</dc:language>
  <cp:lastModifiedBy>la</cp:lastModifiedBy>
  <cp:lastPrinted>2011-10-12T13:33:00Z</cp:lastPrinted>
  <dcterms:modified xsi:type="dcterms:W3CDTF">2011-10-12T11:34:00Z</dcterms:modified>
  <cp:revision>24</cp:revision>
  <dc:subject/>
  <dc:title>Stredná priemyselná škola elektrotechnická</dc:title>
</cp:coreProperties>
</file>