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Charakterizujte vlastnú spotrebu voltmetra a odvoďte vzťah pre jej výpočet.Aký má byť vnútorný odpor voltmetra, aby bola jeho spotreba čo najnižš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Charakterizujte vlastnú spotrebu ampérmetra a odvoďte vzťah pre jej výpočet.Aký má byť vnútorný odpor apérmetra, aby bola jeho spotreba čo najnižš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Na číselníku voltmetra je údaj 500Ω/V a rozsah stupnice je 100 dielikov. Vypočítajte spotrebu voltmetra pri výchylke 80 dielikov, pri ktorej bolo namerané napätie 40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Vypočítajte spotrebu ampérmetra pri výchylke 40 dielikov, ak jeho merací rozsah je 500mA, rozsah stupnice 100 dielikov a pri maximálnej výchylke vznikne na ampérmetri úbytok napätia 1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Vysvetlite pojmy : elektromechanické prístroje sú analógové prístroje. Vymenujte a v krátkosti charakterizujte časti elektromechanických meracích prístrojov. Na čo slúžia direktívne pružiny pri elektromechanických prístrojo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6.Vymenujte aspoň tri vonkajšie vplyvy, ktoré ovplyvňujú presnosť merania elektromechanickými meracími prístrojmi, ako môžme minimalizovať tieto vplyvy. Nakreslite značky pre uvedené systémy:</w:t>
      </w:r>
    </w:p>
    <w:p>
      <w:pPr>
        <w:pStyle w:val="Normal"/>
        <w:spacing w:lineRule="auto" w:line="240" w:before="0" w:after="0"/>
        <w:rPr/>
      </w:pPr>
      <w:r>
        <w:rPr/>
        <w:t>Magnetoelektrický, elektrodynamický, indukčný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7.Vysvetlite základné pojmy ako : tlmenie, citlivosť, preťažiteľnosť, absolútna a relatívna chyba (aj matematickým vyjadrením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8.Vysvetlite, aký je základný rozdiel pri meraní na elektromechanickom volmetri a wattmetri. Napíšte, ako vypočítate pri jednotlivých el.meracích prístrojoch konštant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9.Nakreslite a popíšte meranie malých odporov voltampérovom metódov. Odvoďte vzťah pre výpočet odmeraného odporu s korekciou na spotrebu meracích prístrojov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0.Nakreslite a popíšte meranie veľkých odporov voltampérovom metódov. Odvoďte vzťah pre výpočet odmeraného odporu s korekciou na spotrebu meracích prístrojov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1.Vymenujte štyri meracie metódy merania odporu.Posúďte, ktorá z metód je najpresnejšia, najrýchlejšia a najpoužívanejšia. Vymenujte základné parametre, ktoré pred meraním musíte poznať, zdôvodnite, aký zdroj musíte použiť Nakreslite schématickú značku meracieho systému, ak použijete elektromechanický merací prístroj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2.Vysvetlite, aký je rozdiel pri meraní indukčnosti s jadrom a bez jadra. Aké základné parametre musíte poznať, aké meracie metódy môžte použiť. Nakreslite schématické značky meracích systémov, pri použití elektromechanických meracích prístrojov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3.Vysvetlite základný princíp merania jednosmerného a striedavého výkonu. Nakreslite a pomenujte schematickú značku elektromechanického meracieho systém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4.Vysvetlite základný princíp merania na polovodičových súčiastkach. Napíšte, aké zdroje, meracie prístroje a aké parametre potrebujeme poznať. Nakreslite a pomenujte schematickú značku elektromechanického meracieho systému, ktorý použijet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7:28:00Z</dcterms:created>
  <dc:creator>Your User Name</dc:creator>
  <dc:description/>
  <cp:keywords/>
  <dc:language>en-US</dc:language>
  <cp:lastModifiedBy>Your User Name</cp:lastModifiedBy>
  <dcterms:modified xsi:type="dcterms:W3CDTF">2010-09-13T17:29:00Z</dcterms:modified>
  <cp:revision>4</cp:revision>
  <dc:subject/>
  <dc:title/>
</cp:coreProperties>
</file>