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V krátkosti charakterizuj čítače a napíš aspoň dve meracie zariadenia, kde sa používaj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kresli základnú blokovú schému čítača, vysvetli jednotlivé bloky a napíš základné parametr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Popíš a nakresli funkciu čítača COUNT a využitie tejto funkcie v meracej technik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Napíš,v čom spočíva základný princíp A/Č prevodníka integračného typu zostavené metódou dual-slop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V krátkosti charakterizuj A/Č prevodníky a napíš aspoň dve meracie zariadenia, kde sa používaj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Nakresli základnú blokovú schému A/Č prevodníka, vysvetli jednotlivé bloky a nakresli spôsob prevodu analógového signálu na číslicov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opíš a nakresli funkciu čítača FREQ a využitie tejto funkcie v meracej technik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Napíš,v čom spočíva základný princíp A/Č prevodníka integračného typu zostavené metódou napäťovo-frekvenčného prevod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19:00Z</dcterms:created>
  <dc:creator>Veronika</dc:creator>
  <dc:description/>
  <dc:language>en-US</dc:language>
  <cp:lastModifiedBy>Veronika</cp:lastModifiedBy>
  <dcterms:modified xsi:type="dcterms:W3CDTF">2009-02-05T20:19:00Z</dcterms:modified>
  <cp:revision>2</cp:revision>
  <dc:subject/>
  <dc:title/>
</cp:coreProperties>
</file>