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0" w:after="0"/>
        <w:rPr/>
      </w:pPr>
      <w:r>
        <w:rPr/>
        <w:t xml:space="preserve">RC generátor(G) s Wienovým článkom a operačným zosilňovačom </w:t>
      </w:r>
      <w:r>
        <w:rPr>
          <w:b/>
        </w:rPr>
        <w:t>Úloh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akreslite a vzsvetlite tento 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Zaraďte uvedený G medzi 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veďte podmienky vzniku osciláci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apíšte, akou frekvenciou bude ocsilátor kmitať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ýhody G s O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harakterizujte preladiteľnosť tohto G, napíšte preladiteľnosť tohto 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spacing w:before="0" w:after="0"/>
        <w:rPr/>
      </w:pPr>
      <w:r>
        <w:rPr/>
        <w:t xml:space="preserve">Záznejový generátor. </w:t>
      </w:r>
      <w:r>
        <w:rPr>
          <w:b/>
        </w:rPr>
        <w:t>Úloh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akreslite blokovú schém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Vysvetlite základný princíp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Zaraďte uvedený G medzi 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Uveďte, od ktorých parametrov bude závisieť frekvencia, na ktorej G bude kmitať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ýhody a použitie 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harakterizujte preladiteľnosť tohto G, napíšte preladiteľnosť tohto G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spacing w:before="0" w:after="0"/>
        <w:rPr/>
      </w:pPr>
      <w:r>
        <w:rPr/>
        <w:t xml:space="preserve">Rozmietací generátor s malým frekvenčným zdvihom. </w:t>
      </w:r>
      <w:r>
        <w:rPr>
          <w:b/>
        </w:rPr>
        <w:t>Úloh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akreslite blokovú schém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ysvetlite základný princíp aj s VC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Zaraďte uvedený G medzi 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Uveďte, od ktorých parametrov bude závisieť frekvencia, na ktorej G bude kmitať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ýhody a použitie G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41:00Z</dcterms:created>
  <dc:creator>Your User Name</dc:creator>
  <dc:description/>
  <cp:keywords/>
  <dc:language>en-US</dc:language>
  <cp:lastModifiedBy>la</cp:lastModifiedBy>
  <cp:lastPrinted>2010-11-23T08:36:00Z</cp:lastPrinted>
  <dcterms:modified xsi:type="dcterms:W3CDTF">2010-12-07T07:54:00Z</dcterms:modified>
  <cp:revision>7</cp:revision>
  <dc:subject/>
  <dc:title/>
</cp:coreProperties>
</file>