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íslicovom meracom prístroji (ČMP) sú dané tieto úda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: 20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y:  ±0,1% z údaja, ±0,05% z rozsah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Údaj na displeji ČMP. 5,53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lohy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ujte jednotlivé chyby ČMP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šte rozdiel vo vyjadrovaní chyby pre AMP a ČMP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Vypočítajte skutočnú hodnotu odmeraného napäti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ítajte celkovú relatívnu chybu daného ČM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íslicovom meracom prístroji (ČMP) sú dané tieto úda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: 200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yby:  multiplikatívna chyba ±0,1%, ±3 dig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Údaj na displeji ČMP. 10,5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lohy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efinujte jednotlivé chyby ČMP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ítajte skutočnú hodnotu odmeraného napäti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ítajte celkovú relatívnu chybu daného ČMP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šte spôsob zníženia chyby a zdôvodnite h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5:00Z</dcterms:created>
  <dc:creator>Your User Name</dc:creator>
  <dc:description/>
  <cp:keywords/>
  <dc:language>en-US</dc:language>
  <cp:lastModifiedBy>la</cp:lastModifiedBy>
  <cp:lastPrinted>2011-02-08T08:38:00Z</cp:lastPrinted>
  <dcterms:modified xsi:type="dcterms:W3CDTF">2011-03-03T07:57:00Z</dcterms:modified>
  <cp:revision>4</cp:revision>
  <dc:subject/>
  <dc:title/>
</cp:coreProperties>
</file>