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Definujte analógový elektronický merací prístroj AMP (napíšte dva AMP, na    ktorých ste merali, aj s meranými veličinami 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Vysvetlite pojem generátor. V krátkosti vysvetlite a blokovo nakreslite spätnoväzobné oscilátor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RC generátor(G) s Wienovým článkom a operačným zosilňovačom Úloh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kreslite a vysvetlite tento 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aďte uvedený G medzi 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veďte podmienky vzniku osciláci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píšte, akou frekvenciou bude ocsilátor kmitať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hody G s OZ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rakterizujte preladiteľnosť tohto G, napíšte preladiteľnosť tohto 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rFonts w:eastAsia="Calibri;Century Gothic"/>
          <w:b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Definujte digitálny elektronický merací prístroj DMP (napíšte dva DMP, na ktorý ste merali aj s meranými veličinami)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Vysvetlite pojem generátor. V krátkosti vysvetlite amplitúdovú a fázovú podmienku vzniku oscilác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Rozmietací generátor s malým frekvenčným zdvihom. </w:t>
      </w:r>
      <w:r>
        <w:rPr>
          <w:rFonts w:cs="Times New Roman" w:ascii="Times New Roman" w:hAnsi="Times New Roman"/>
          <w:b/>
          <w:sz w:val="24"/>
          <w:szCs w:val="24"/>
        </w:rPr>
        <w:t>Úloh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reslite blokovú schém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etlite základný princíp aj s VC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aďte uvedený G medzi 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, od ktorých parametrov bude závisieť frekvencia, na ktorej G bude kmitať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hody a použitie 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;Century Gothic" w:hAnsi="Calibri;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51:00Z</dcterms:created>
  <dc:creator>la</dc:creator>
  <dc:description/>
  <cp:keywords/>
  <dc:language>en-US</dc:language>
  <cp:lastModifiedBy>la</cp:lastModifiedBy>
  <dcterms:modified xsi:type="dcterms:W3CDTF">2011-01-14T07:52:00Z</dcterms:modified>
  <cp:revision>2</cp:revision>
  <dc:subject/>
  <dc:title/>
</cp:coreProperties>
</file>