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rPr>
          <w:lang w:val="sk-SK"/>
        </w:rPr>
      </w:pPr>
      <w:r>
        <w:rPr>
          <w:lang w:val="sk-SK"/>
        </w:rPr>
        <w:t>1.Charakterizujte číslicové osciloskopy. Uveďte aspoň tri vlastnosti, ktoré sú spoločné a tri vlastnosti , ktoré sú odlišné oproti analógovým osciloskopom. V krátkosti tieto vlastnosti popíšte.</w:t>
      </w:r>
    </w:p>
    <w:p>
      <w:pPr>
        <w:pStyle w:val="Normal"/>
        <w:rPr/>
      </w:pPr>
      <w:r>
        <w:rPr>
          <w:lang w:val="sk-SK"/>
        </w:rPr>
        <w:t>2.Nakreslite časť ČO, ktorá spracúva signál v osi „Y“ a vysvetlite jednotlivé ča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B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Charakterizujte číslicové osciloskopy. Uveďte aspoň tri vlastnosti, ktoré sú spoločné a tri vlastnosti , ktoré sú odlišné oproti analógovým osciloskopom. V krátkosti tieto vlastnosti popíšte.</w:t>
      </w:r>
    </w:p>
    <w:p>
      <w:pPr>
        <w:pStyle w:val="Normal"/>
        <w:rPr>
          <w:lang w:val="sk-SK"/>
        </w:rPr>
      </w:pPr>
      <w:r>
        <w:rPr>
          <w:lang w:val="sk-SK"/>
        </w:rPr>
        <w:t>2.Nakreslite časť ČO, ktorá spracúva signál v osi „X“ a vysvetlite jednotlivé časti. Vysvetlite, akým spôsobom je v pamäti „prečítaná“ informácia o vzork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0:00Z</dcterms:created>
  <dc:creator>la</dc:creator>
  <dc:description/>
  <cp:keywords/>
  <dc:language>en-US</dc:language>
  <cp:lastModifiedBy>la</cp:lastModifiedBy>
  <cp:lastPrinted>2009-03-26T14:16:00Z</cp:lastPrinted>
  <dcterms:modified xsi:type="dcterms:W3CDTF">2009-03-26T13:17:00Z</dcterms:modified>
  <cp:revision>2</cp:revision>
  <dc:subject/>
  <dc:title/>
</cp:coreProperties>
</file>